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980223447"/>
                <w:placeholder>
                  <w:docPart w:val="8DC87838E03D4536A148EA38EB0467F1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Dodávka AVT pro Lékařskou fakultu MU – multimediální učebna IBA“</w:t>
                </w:r>
              </w:sdtContent>
            </w:sdt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660127397"/>
                <w:placeholder>
                  <w:docPart w:val="A1187FA3FA18452EBF4633EC33E891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680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2699205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3023726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370132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822557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2830429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455655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682733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5Kpy3TrGAFd+pnS6iWFD/d+zQwisKDTxhjFNb7IOwlcYe8pxnmiR7t6xi33ByC8mZtj6eTwMedsa42O8XU/KQ==" w:salt="/yVToesgzIz71hfbewJd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1FA0126BDD44ACA872C461E5A519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8659A-9FBC-4D63-8933-B9C17470179B}"/>
      </w:docPartPr>
      <w:docPartBody>
        <w:p w:rsidR="00216AB4" w:rsidRDefault="00266715" w:rsidP="00266715">
          <w:pPr>
            <w:pStyle w:val="81FA0126BDD44ACA872C461E5A51944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DC87838E03D4536A148EA38EB046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8BB9E-712F-4BBD-8D25-3569CE2404F9}"/>
      </w:docPartPr>
      <w:docPartBody>
        <w:p w:rsidR="00216AB4" w:rsidRDefault="00266715" w:rsidP="00266715">
          <w:pPr>
            <w:pStyle w:val="8DC87838E03D4536A148EA38EB0467F1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5568A5A14CB4919B51B2AAB5E6A3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4CACE-4C1A-47D0-B39D-4944436BD9E7}"/>
      </w:docPartPr>
      <w:docPartBody>
        <w:p w:rsidR="00216AB4" w:rsidRDefault="00266715" w:rsidP="00266715">
          <w:pPr>
            <w:pStyle w:val="C5568A5A14CB4919B51B2AAB5E6A36C3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A1187FA3FA18452EBF4633EC33E89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9A25A-7F7D-40A3-A8AB-ABEBCFA442AC}"/>
      </w:docPartPr>
      <w:docPartBody>
        <w:p w:rsidR="00216AB4" w:rsidRDefault="00266715" w:rsidP="00266715">
          <w:pPr>
            <w:pStyle w:val="A1187FA3FA18452EBF4633EC33E8917D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16AB4"/>
    <w:rsid w:val="002555BE"/>
    <w:rsid w:val="002627C5"/>
    <w:rsid w:val="00266715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6257D8"/>
    <w:rsid w:val="00654360"/>
    <w:rsid w:val="00660648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AC0F53"/>
    <w:rsid w:val="00B22AFD"/>
    <w:rsid w:val="00B255F4"/>
    <w:rsid w:val="00B52083"/>
    <w:rsid w:val="00B61EA7"/>
    <w:rsid w:val="00BC17F5"/>
    <w:rsid w:val="00BE61D5"/>
    <w:rsid w:val="00BF0BB4"/>
    <w:rsid w:val="00C00E7A"/>
    <w:rsid w:val="00C60F58"/>
    <w:rsid w:val="00C65390"/>
    <w:rsid w:val="00C85ABD"/>
    <w:rsid w:val="00CA5051"/>
    <w:rsid w:val="00CA65B1"/>
    <w:rsid w:val="00CD115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671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  <w:style w:type="paragraph" w:customStyle="1" w:styleId="81FA0126BDD44ACA872C461E5A51944B">
    <w:name w:val="81FA0126BDD44ACA872C461E5A51944B"/>
    <w:rsid w:val="00266715"/>
  </w:style>
  <w:style w:type="paragraph" w:customStyle="1" w:styleId="8DC87838E03D4536A148EA38EB0467F1">
    <w:name w:val="8DC87838E03D4536A148EA38EB0467F1"/>
    <w:rsid w:val="00266715"/>
  </w:style>
  <w:style w:type="paragraph" w:customStyle="1" w:styleId="C5568A5A14CB4919B51B2AAB5E6A36C3">
    <w:name w:val="C5568A5A14CB4919B51B2AAB5E6A36C3"/>
    <w:rsid w:val="00266715"/>
  </w:style>
  <w:style w:type="paragraph" w:customStyle="1" w:styleId="A1187FA3FA18452EBF4633EC33E8917D">
    <w:name w:val="A1187FA3FA18452EBF4633EC33E8917D"/>
    <w:rsid w:val="002667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7EE7E-93CD-49F7-804C-264EF1842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697</Words>
  <Characters>4115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5-14T12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