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B23EBC0E07664338A08E1FD3EB3C13B4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Preparativní ultracentrifuga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Zjednodušené podlimitní řízení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740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2674579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05581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675909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146433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25937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74258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17072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5159548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C8B182EB104EB892BE8581F6D1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DE77C-77D6-4AE8-840A-BB1A6C081247}"/>
      </w:docPartPr>
      <w:docPartBody>
        <w:p w:rsidR="00A76030" w:rsidRDefault="00872AA0" w:rsidP="00872AA0">
          <w:pPr>
            <w:pStyle w:val="28C8B182EB104EB892BE8581F6D1586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C922F8B79AD4BEB8BF73C75CEBD2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CEBEB-0D7E-477B-867A-49F30B22A161}"/>
      </w:docPartPr>
      <w:docPartBody>
        <w:p w:rsidR="003670F0" w:rsidRDefault="00A76030" w:rsidP="00A76030">
          <w:pPr>
            <w:pStyle w:val="6C922F8B79AD4BEB8BF73C75CEBD2A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23EBC0E07664338A08E1FD3EB3C1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64095-91A5-460E-BC06-3E9D3154A627}"/>
      </w:docPartPr>
      <w:docPartBody>
        <w:p w:rsidR="00901BD5" w:rsidRDefault="003670F0" w:rsidP="003670F0">
          <w:pPr>
            <w:pStyle w:val="B23EBC0E07664338A08E1FD3EB3C13B4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670F0"/>
    <w:rsid w:val="003C1948"/>
    <w:rsid w:val="003D09EE"/>
    <w:rsid w:val="004C5C1E"/>
    <w:rsid w:val="00660648"/>
    <w:rsid w:val="006A4CB6"/>
    <w:rsid w:val="00772228"/>
    <w:rsid w:val="00851969"/>
    <w:rsid w:val="00872AA0"/>
    <w:rsid w:val="008D66D2"/>
    <w:rsid w:val="00901BD5"/>
    <w:rsid w:val="009C4DA5"/>
    <w:rsid w:val="009D1C6D"/>
    <w:rsid w:val="009E12A6"/>
    <w:rsid w:val="00A34A19"/>
    <w:rsid w:val="00A411BF"/>
    <w:rsid w:val="00A76030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70F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A246D0CD2D8741768D45433458C16870">
    <w:name w:val="A246D0CD2D8741768D45433458C16870"/>
    <w:rsid w:val="00872AA0"/>
  </w:style>
  <w:style w:type="paragraph" w:customStyle="1" w:styleId="9B9FF55A450946BEA7878D335EDFC45E">
    <w:name w:val="9B9FF55A450946BEA7878D335EDFC45E"/>
    <w:rsid w:val="00872AA0"/>
  </w:style>
  <w:style w:type="paragraph" w:customStyle="1" w:styleId="BA52EB6C1E254BECB8EDA439D75F3818">
    <w:name w:val="BA52EB6C1E254BECB8EDA439D75F3818"/>
    <w:rsid w:val="00872AA0"/>
  </w:style>
  <w:style w:type="paragraph" w:customStyle="1" w:styleId="E79D4B57344B4C7E8AE306154496F7CF">
    <w:name w:val="E79D4B57344B4C7E8AE306154496F7CF"/>
    <w:rsid w:val="00872AA0"/>
  </w:style>
  <w:style w:type="paragraph" w:customStyle="1" w:styleId="ADBD7F451BB44766A06058075144F79A">
    <w:name w:val="ADBD7F451BB44766A06058075144F79A"/>
    <w:rsid w:val="00872AA0"/>
  </w:style>
  <w:style w:type="paragraph" w:customStyle="1" w:styleId="9B8499370CFD45A08CEBC68C8568016E">
    <w:name w:val="9B8499370CFD45A08CEBC68C8568016E"/>
    <w:rsid w:val="00872AA0"/>
  </w:style>
  <w:style w:type="paragraph" w:customStyle="1" w:styleId="28C8B182EB104EB892BE8581F6D1586A">
    <w:name w:val="28C8B182EB104EB892BE8581F6D1586A"/>
    <w:rsid w:val="00872AA0"/>
  </w:style>
  <w:style w:type="paragraph" w:customStyle="1" w:styleId="6C922F8B79AD4BEB8BF73C75CEBD2AFC">
    <w:name w:val="6C922F8B79AD4BEB8BF73C75CEBD2AFC"/>
    <w:rsid w:val="00A76030"/>
  </w:style>
  <w:style w:type="paragraph" w:customStyle="1" w:styleId="B23EBC0E07664338A08E1FD3EB3C13B4">
    <w:name w:val="B23EBC0E07664338A08E1FD3EB3C13B4"/>
    <w:rsid w:val="003670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F1BC6-F3F6-4F74-A6AB-AD716D49D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6</Words>
  <Characters>3283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chal Boroš</cp:lastModifiedBy>
  <dcterms:modified xsi:type="dcterms:W3CDTF">2020-05-18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