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1C94B04E70F44D14AC4469C27F37900C"/>
                </w:placeholder>
              </w:sdtPr>
              <w:sdtContent>
                <w:r>
                  <w:rPr>
                    <w:rFonts w:eastAsia="Times New Roman" w:cs="Times New Roman" w:ascii="Arial Narrow" w:hAnsi="Arial Narrow"/>
                    <w:b/>
                    <w:bCs/>
                    <w:kern w:val="0"/>
                    <w:szCs w:val="24"/>
                    <w:lang w:val="cs-CZ" w:eastAsia="cs-CZ" w:bidi="ar-SA"/>
                  </w:rPr>
                </w:r>
                <w:r>
                  <w:rPr>
                    <w:rFonts w:eastAsia="Times New Roman" w:cs="Times New Roman" w:ascii="Arial Narrow" w:hAnsi="Arial Narrow"/>
                    <w:b/>
                    <w:bCs/>
                    <w:kern w:val="0"/>
                    <w:szCs w:val="24"/>
                    <w:lang w:val="cs-CZ" w:eastAsia="cs-CZ" w:bidi="ar-SA"/>
                  </w:rPr>
                  <w:t>Kapalinový proteinový chromatograf pro CEITEC MU</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110271270"/>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34"https://zakazky.muni.cz/vz00005675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948037261"/>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 xml:space="preserve">Mgr. Gabriel Demo, Ph.D., vedoucí výzkumné skupiny, Výzkumná skupina Gabriela Dema, tel.: +420 549 49 6846, e-mail: </w:t>
      </w:r>
      <w:hyperlink r:id="rId2">
        <w:r>
          <w:rPr>
            <w:rStyle w:val="InternetLink"/>
          </w:rPr>
          <w:t>gabriel.demo@ceitec.muni.cz</w:t>
        </w:r>
      </w:hyperlink>
      <w:r>
        <w:rPr/>
        <w:t xml:space="preserve">, Mgr. Sylva Brabencová, Ph.D., technička, Výzkumná skupina Gabriela Dema, tel.: +420 549 49 7827, e-mail: </w:t>
      </w:r>
      <w:hyperlink r:id="rId3">
        <w:r>
          <w:rPr>
            <w:rStyle w:val="InternetLink"/>
          </w:rPr>
          <w:t>sylva.brabencova@ceitec.muni.cz</w:t>
        </w:r>
      </w:hyperlink>
      <w:r>
        <w:rPr/>
        <w:t xml:space="preserve">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1796DC8F5BC14C75A7D6B561DEFCA8A2"/>
          </w:placeholder>
        </w:sdtPr>
        <w:sdtContent>
          <w:r>
            <w:rPr>
              <w:color w:val="000000" w:themeColor="text1"/>
              <w:lang w:eastAsia="cs-CZ"/>
            </w:rPr>
          </w:r>
          <w:r>
            <w:rPr>
              <w:b/>
              <w:bCs/>
            </w:rPr>
            <w:t>Kapalinový proteinový chromatograf pro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pořízení </w:t>
      </w:r>
      <w:sdt>
        <w:sdtPr>
          <w:placeholder>
            <w:docPart w:val="76D49AF97B3F499E99726A55A6C2A4FD"/>
          </w:placeholder>
        </w:sdtPr>
        <w:sdtContent>
          <w:r>
            <w:rPr/>
          </w:r>
          <w:r>
            <w:rPr/>
            <w:t>systému pro čištění proteinů a dalších biomolekul</w:t>
          </w:r>
        </w:sdtContent>
      </w:sdt>
      <w:r>
        <w:rPr>
          <w:color w:val="000000" w:themeColor="text1"/>
        </w:rPr>
        <w:t>, kter</w:t>
      </w:r>
      <w:r>
        <w:rPr>
          <w:color w:val="000000" w:themeColor="text1"/>
        </w:rPr>
        <w:t>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týdnů</w:t>
      </w:r>
      <w:bookmarkStart w:id="0" w:name="_GoBack"/>
      <w:bookmarkEnd w:id="0"/>
      <w:r>
        <w:rPr>
          <w:rFonts w:ascii="Arial Narrow" w:hAnsi="Arial Narrow"/>
          <w:bCs/>
          <w:color w:val="000000" w:themeColor="text1"/>
          <w:sz w:val="22"/>
        </w:rPr>
        <w:t xml:space="preserve"> ode dne objednán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043,</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BCE2594D06D34480BE792CA872C93C0C"/>
          </w:placeholder>
        </w:sdtPr>
        <w:sdtContent>
          <w:r>
            <w:rPr/>
          </w:r>
          <w:r>
            <w:rPr>
              <w:b/>
              <w:bCs/>
            </w:rPr>
            <w:t>Kapalinový proteinový chromatograf pro CEITEC M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4">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3127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demo@ceitec.muni.cz" TargetMode="External"/><Relationship Id="rId3" Type="http://schemas.openxmlformats.org/officeDocument/2006/relationships/hyperlink" Target="mailto:sylva.brabencova@ceitec.muni.cz" TargetMode="External"/><Relationship Id="rId4" Type="http://schemas.openxmlformats.org/officeDocument/2006/relationships/hyperlink" Target="mailto:fakturace@ceitec.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E5A58F5F90D942D1B9B492805E3DEC95"/>
        <w:category>
          <w:name w:val="Obecné"/>
          <w:gallery w:val="placeholder"/>
        </w:category>
        <w:types>
          <w:type w:val="bbPlcHdr"/>
        </w:types>
        <w:behaviors>
          <w:behavior w:val="content"/>
        </w:behaviors>
        <w:guid w:val="{96DEEF50-EF79-45E8-8724-DCAFC0DF837D}"/>
      </w:docPartPr>
      <w:docPartBody>
        <w:p w:rsidR="00775866" w:rsidRDefault="00690831" w:rsidP="00690831">
          <w:pPr>
            <w:pStyle w:val="E5A58F5F90D942D1B9B492805E3DEC95"/>
          </w:pPr>
          <w:r>
            <w:rPr>
              <w:rStyle w:val="Zstupntext"/>
            </w:rPr>
            <w:t>v</w:t>
          </w:r>
          <w:r w:rsidRPr="00FB47AA">
            <w:rPr>
              <w:rStyle w:val="Zstupntext"/>
            </w:rPr>
            <w:t>epište název</w:t>
          </w:r>
        </w:p>
      </w:docPartBody>
    </w:docPart>
    <w:docPart>
      <w:docPartPr>
        <w:name w:val="1C94B04E70F44D14AC4469C27F37900C"/>
        <w:category>
          <w:name w:val="Obecné"/>
          <w:gallery w:val="placeholder"/>
        </w:category>
        <w:types>
          <w:type w:val="bbPlcHdr"/>
        </w:types>
        <w:behaviors>
          <w:behavior w:val="content"/>
        </w:behaviors>
        <w:guid w:val="{D082DC62-635A-487C-BB29-E21860086709}"/>
      </w:docPartPr>
      <w:docPartBody>
        <w:p w:rsidR="00127713" w:rsidRDefault="00775866" w:rsidP="00775866">
          <w:pPr>
            <w:pStyle w:val="1C94B04E70F44D14AC4469C27F37900C"/>
          </w:pPr>
          <w:r>
            <w:rPr>
              <w:rStyle w:val="Zstupntext"/>
            </w:rPr>
            <w:t>vepište název</w:t>
          </w:r>
        </w:p>
      </w:docPartBody>
    </w:docPart>
    <w:docPart>
      <w:docPartPr>
        <w:name w:val="1796DC8F5BC14C75A7D6B561DEFCA8A2"/>
        <w:category>
          <w:name w:val="Obecné"/>
          <w:gallery w:val="placeholder"/>
        </w:category>
        <w:types>
          <w:type w:val="bbPlcHdr"/>
        </w:types>
        <w:behaviors>
          <w:behavior w:val="content"/>
        </w:behaviors>
        <w:guid w:val="{F0EEBAC6-D8E6-4F4D-858D-BB332C2ACCF1}"/>
      </w:docPartPr>
      <w:docPartBody>
        <w:p w:rsidR="00127713" w:rsidRDefault="00775866" w:rsidP="00775866">
          <w:pPr>
            <w:pStyle w:val="1796DC8F5BC14C75A7D6B561DEFCA8A2"/>
          </w:pPr>
          <w:r>
            <w:rPr>
              <w:rStyle w:val="Zstupntext"/>
            </w:rPr>
            <w:t>vepište název</w:t>
          </w:r>
        </w:p>
      </w:docPartBody>
    </w:docPart>
    <w:docPart>
      <w:docPartPr>
        <w:name w:val="76D49AF97B3F499E99726A55A6C2A4FD"/>
        <w:category>
          <w:name w:val="Obecné"/>
          <w:gallery w:val="placeholder"/>
        </w:category>
        <w:types>
          <w:type w:val="bbPlcHdr"/>
        </w:types>
        <w:behaviors>
          <w:behavior w:val="content"/>
        </w:behaviors>
        <w:guid w:val="{73CC70E4-2673-4F37-A235-360FE4714B4E}"/>
      </w:docPartPr>
      <w:docPartBody>
        <w:p w:rsidR="00127713" w:rsidRDefault="00775866" w:rsidP="00775866">
          <w:pPr>
            <w:pStyle w:val="76D49AF97B3F499E99726A55A6C2A4FD"/>
          </w:pPr>
          <w:r>
            <w:rPr>
              <w:rStyle w:val="Zstupntext"/>
            </w:rPr>
            <w:t>popis předmětu</w:t>
          </w:r>
        </w:p>
      </w:docPartBody>
    </w:docPart>
    <w:docPart>
      <w:docPartPr>
        <w:name w:val="BCE2594D06D34480BE792CA872C93C0C"/>
        <w:category>
          <w:name w:val="Obecné"/>
          <w:gallery w:val="placeholder"/>
        </w:category>
        <w:types>
          <w:type w:val="bbPlcHdr"/>
        </w:types>
        <w:behaviors>
          <w:behavior w:val="content"/>
        </w:behaviors>
        <w:guid w:val="{99738119-A6CE-46B5-87C1-28DBBA460A41}"/>
      </w:docPartPr>
      <w:docPartBody>
        <w:p w:rsidR="00127713" w:rsidRDefault="00775866" w:rsidP="00775866">
          <w:pPr>
            <w:pStyle w:val="BCE2594D06D34480BE792CA872C93C0C"/>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27713"/>
    <w:rsid w:val="001C38EA"/>
    <w:rsid w:val="002C2E84"/>
    <w:rsid w:val="00690831"/>
    <w:rsid w:val="00775866"/>
    <w:rsid w:val="00831D40"/>
    <w:rsid w:val="00CD5AAC"/>
    <w:rsid w:val="00CF1650"/>
    <w:rsid w:val="00D03DFE"/>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866"/>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1C94B04E70F44D14AC4469C27F37900C">
    <w:name w:val="1C94B04E70F44D14AC4469C27F37900C"/>
    <w:rsid w:val="00775866"/>
  </w:style>
  <w:style w:type="paragraph" w:customStyle="1" w:styleId="1796DC8F5BC14C75A7D6B561DEFCA8A2">
    <w:name w:val="1796DC8F5BC14C75A7D6B561DEFCA8A2"/>
    <w:rsid w:val="00775866"/>
  </w:style>
  <w:style w:type="paragraph" w:customStyle="1" w:styleId="76D49AF97B3F499E99726A55A6C2A4FD">
    <w:name w:val="76D49AF97B3F499E99726A55A6C2A4FD"/>
    <w:rsid w:val="00775866"/>
  </w:style>
  <w:style w:type="paragraph" w:customStyle="1" w:styleId="BCE2594D06D34480BE792CA872C93C0C">
    <w:name w:val="BCE2594D06D34480BE792CA872C93C0C"/>
    <w:rsid w:val="007758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1B872-F75E-4A41-B49E-44530440A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24</TotalTime>
  <Application>LibreOffice/7.4.7.2$Linux_X86_64 LibreOffice_project/40$Build-2</Application>
  <AppVersion>15.0000</AppVersion>
  <Pages>15</Pages>
  <Words>5343</Words>
  <Characters>31524</Characters>
  <CharactersWithSpaces>3679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5-26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