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Specializované zdravotnické simulátory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49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2220029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1993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867298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578736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0334637"/>
                <w:placeholder>
                  <w:docPart w:val="F7E0BF5CDC6B4305A998708B43CA71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04036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80195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3251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963012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chnickou specifikaci nabízeného plnění (např. technické listy, uživatelské manuály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PlaceholderText"/>
          <w:rFonts w:eastAsia="Calibri"/>
          <w:b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5488"/>
        <w:gridCol w:w="851"/>
        <w:gridCol w:w="1703"/>
        <w:gridCol w:w="1695"/>
        <w:gridCol w:w="1694"/>
        <w:gridCol w:w="1683"/>
      </w:tblGrid>
      <w:tr>
        <w:trPr/>
        <w:tc>
          <w:tcPr>
            <w:tcW w:w="88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. položky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(*)</w:t>
            </w:r>
          </w:p>
        </w:tc>
        <w:tc>
          <w:tcPr>
            <w:tcW w:w="548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5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70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507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8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6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6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laparoskopie 1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52615544"/>
                <w:placeholder>
                  <w:docPart w:val="F2FA4C5EB1CF45E4847BAF4C93D36B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748022214"/>
                <w:placeholder>
                  <w:docPart w:val="F2FA4C5EB1CF45E4847BAF4C93D36B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F5BB3417EF34F47AEA7703159FBF1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3237AAA1D3641D8AFA4CF73CADCD9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C3052A9C7E34789A595A4ECB4AF4F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32CB3F8D7044CFB81587DF5A3106E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nebo notebook adekvátních parametrů, s klávesnicí, myš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75631593"/>
                <w:placeholder>
                  <w:docPart w:val="EC4477F28996431B9B71D1C6CDB145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86423863"/>
                <w:placeholder>
                  <w:docPart w:val="EC4477F28996431B9B71D1C6CDB145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6610E40090436F8DE420E308EF32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C925ABC049245F488318586825422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DEDCC4447664FC19698F32317AE4A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465794198424F74879DFC67D028A9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tyková obrazovka s úhlopříčkou nejméně 21″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772223561"/>
                <w:placeholder>
                  <w:docPart w:val="390E8B59B8C14D76AB449EEFD97A66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749068575"/>
                <w:placeholder>
                  <w:docPart w:val="390E8B59B8C14D76AB449EEFD97A66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2C291A1EE1F433EB552F918FD2FB0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03D0580A81F4099A4DBD8C01D4923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FFE036D8AC24BED98084438B70460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51FD6D8F4EF4F758A414B7547E2CA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stojan / vozík s elektricky nastavitelnou výšk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18B01CCDCB247DCAA6E92DA7866E9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0841D3219124770B75C092A60787D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9B3F684AD034490977961CA233CAF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280479796564B779CE77CC0AED75F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laparoskopie 2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50980772"/>
                <w:placeholder>
                  <w:docPart w:val="C66F16CF18884918A2CB623FAFDADC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897198095"/>
                <w:placeholder>
                  <w:docPart w:val="C66F16CF18884918A2CB623FAFDADC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9DF42E5B2214B1D996B3595BDEF35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56AADF8A7D3481796C2186A0B17A3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F6404CB6C5A48798A85C78235CBE1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56DE1DB747A46EA816F06978AE591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nebo notebook adekvátních parametrů, s klávesnicí, myš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0728868"/>
                <w:placeholder>
                  <w:docPart w:val="B7DCEB1E5D674E4C8684EB1DF832B1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81578965"/>
                <w:placeholder>
                  <w:docPart w:val="B7DCEB1E5D674E4C8684EB1DF832B1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CFA7A9489AD419CA3CDF967E3A8C8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B7A3156A414DBFBB7C26E1C77E1F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64E7D9CE4884134A7306297BE62CBF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88D5540468D406E86BF03E6D5695B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tyková obrazovka s úhlopříčkou nejméně 21″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3380266"/>
                <w:placeholder>
                  <w:docPart w:val="4760C7FB19FF4C32A6CC8597734A30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06175983"/>
                <w:placeholder>
                  <w:docPart w:val="4760C7FB19FF4C32A6CC8597734A30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AB0D8D8CFD64B4998D286072A42FB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244308C4144D1BB1BE73239EAAEE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9B73688E4614E48B108B73F4996E8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12BAD7557F34D97B9FBC8B0E3F439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stojan / vozík s elektricky nastavitelnou výšk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143FAECF9F04C1895B360ADC11DF60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86D6E913DAC41EB8CC429F1BF6F73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6ECDBC7503A46B4A0DC0077EAFB64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ABD9809FFCB4A77B489FDFDCB82CB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bronchoskopie, endoskopie horního a dolního GIT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81753185"/>
                <w:placeholder>
                  <w:docPart w:val="1A97536AE82A4AABA9B5459D1A7AD5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72425959"/>
                <w:placeholder>
                  <w:docPart w:val="1A97536AE82A4AABA9B5459D1A7AD5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BED23F98F5A4C8FA04FE1302FCDBC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88CFBF82B504CE4875A54444274B5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D4F04C5954645538B23C3BD57C0D5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D15EBB6845C474B98FEF19A418AA3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nebo notebook adekvátních parametrů, s klávesnicí, myš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95373036"/>
                <w:placeholder>
                  <w:docPart w:val="8FAC2CA0B185451DB07C990CDED5A6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8686333"/>
                <w:placeholder>
                  <w:docPart w:val="8FAC2CA0B185451DB07C990CDED5A6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C263B944C2844B2A2816C4F8F65BF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D42160D8CEF41488C6FD435A0948B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7F461C50C7F49B5A99B72898B7FEE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0893E5B182746A7B81EAEF52A10D8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tyková obrazovka s úhlopříčkou nejméně 21″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82747152"/>
                <w:placeholder>
                  <w:docPart w:val="06FCBC14A4EE4BECB2F265544C7383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71872699"/>
                <w:placeholder>
                  <w:docPart w:val="06FCBC14A4EE4BECB2F265544C7383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664ABE65AA3434FAF4D870E0175BB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FB1F771CFA948F592855839AB062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414034FD0C4BD7A5F06633905227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3220B19FF094CCC8E18CBDF4F516C1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stojan / vozík s elektricky nastavitelnou výšk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DC43303BE544C8E98140C2FA7A989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B5D4DE8AEB4B3F9A47F52D55263C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0F656C89634C7BAD846C1B63EC228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FE278489E5F492FABBD909F40D909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rtroskopický simulá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56540559"/>
                <w:placeholder>
                  <w:docPart w:val="B3C6921DFFAF430CA8DABE9FB394B1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87550778"/>
                <w:placeholder>
                  <w:docPart w:val="B3C6921DFFAF430CA8DABE9FB394B1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0E8D3E9C6CE404EA75C90FE7F9544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A4A697515C74BF6A934B593298092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2C938D0E47C44CDAA5AC0F1C757DF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561C061BFB64130AEE994557E28800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nebo notebook adekvátních parametrů, s klávesnicí, myš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15930944"/>
                <w:placeholder>
                  <w:docPart w:val="B3D8C93F82CF4CA28ED5466C311B6F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022614739"/>
                <w:placeholder>
                  <w:docPart w:val="B3D8C93F82CF4CA28ED5466C311B6F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4044B9444E643038A6B9C7FF5248A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D766E8C138343E6B49A2787D51736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34827F3B12841AB951DCD60A6DC83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55C1183A61A4F2FB9F5503481692D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tyková obrazovka s úhlopříčkou nejméně 21″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90609010"/>
                <w:placeholder>
                  <w:docPart w:val="D830BD15FCF64F20ABDED510723D63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748809681"/>
                <w:placeholder>
                  <w:docPart w:val="D830BD15FCF64F20ABDED510723D63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B68AD51D1F486D821D9D7F94E97E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6EDF2A81994D4FA92B19CF05C6A1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4E7FC357F3F4512A0197A4E689573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18CC9B8C1DE44E69B50022A7226A0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del kolena se vstupními porty pro artroskopické nástro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AE2C2874EE84AAFBD69FA71BE995A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8AA32F48EE84A599D9022E0B2F3B7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C897F2F93E948DEA958D25ECDD5D4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EE241A958324B93931168F7B7E9E2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4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del ramena se vstupními porty pro artroskopické nástro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C538C306FB1409D8D6D52F28F19A5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D1FC823FB2499DB3D639F83BC18D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D8AE34136D14E639D2B3A5240E5C4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A6A8A4F50EC4D46B3E48AA7743920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5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stojan / vozík s elektricky nastavitelnou výšk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77E9132FCB34D379BB965FCD616C01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6F5A306DB8149848CA64B51F9D364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785756656C3416F9C0167E7C920DA9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5972C5775BF48AEA754681BCDB6724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angioinvaz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258221363"/>
                <w:placeholder>
                  <w:docPart w:val="413121C6C33F405E8E97F810161EAD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524207329"/>
                <w:placeholder>
                  <w:docPart w:val="413121C6C33F405E8E97F810161EAD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1BC2F259F824F6C8CAC92B33C059E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2C65506CF1E444585B5788476BB16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A80929AEF65416F964C4FFA472ACB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E4D6CBEC09436895E4594FFD81AC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igurína pacienta s min. 5 přístupovými místy pro zavedení katétru (min. podklíční a femorální, možné použít dvě přístupová místa současně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C5D542B615D46E589C2F4ECCEA548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9BCBB4CB7DB4AA2882A7C4A88A51E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389F4911EF467EBEB2F9689EFB24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3745481890A414BAF6106A4CA1803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nebo notebook adekvátních parametrů, s klávesnicí, myš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94507171"/>
                <w:placeholder>
                  <w:docPart w:val="82EE151C8A764884AA7731B17AA324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557847785"/>
                <w:placeholder>
                  <w:docPart w:val="82EE151C8A764884AA7731B17AA324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A7300B793DD4494BADAA154FE8146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3941EE61CA64DC68ECB9A1B1F11A8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5E92265EF1E4261AF8D0CA67E55B5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83CD492B8D846E1A5BA16964A7CE4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razovka pro simulované pooperační zobrazování (min. 34“ s grafickým výstupem pro další monitor nebo projektor - HDMI, DVI nebo DisplayP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052DF33F8F746DA8ED21B7B4C66E5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1B7F56B7B264CEB92580D047F89E3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FB89C064D3D4AFF927661ABAA7BEC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D4023BF19D34F36B7261F7E85B01E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4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razovka pro ovládání simuláto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B74A0299EC0438FA2F288BF7AADC2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27C7D5EEE8F4290A28927F8FB75A1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1D049D45C444223B1DB8E37B84A25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9B0791AC56D4141A07537EF1971F8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5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stojan / stůl s elektricky nastavitelnou výšk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1074AFBD02646FD9B89BA85F060FA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338D0783EF74540B8682A2D931E87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EDC23830D604171AC5E9A92F319D3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410305268EE41AC9A0A87C76B5A45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(*)</w:t>
        <w:tab/>
        <w:t>Nadřazená položka zahrnuje i ceny podřazených položek. (Např. Ceny u položky č. 1 zahrnují i ceny položek č. 1.1., 1.2. a 1.3.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2" name="Obrázek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R886YRZL9jq7EqQBPE9ZGWPKdDvIXkjxjmtVqh8CZAdaLlGoU+xESlUDuhfPtLQNOJcZ/BNs38dWbqEMeaVSg==" w:salt="hgRzdtltjts5B87vmehB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FA4C5EB1CF45E4847BAF4C93D36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BDA58-36AF-42DD-95DC-66FACCDF3B84}"/>
      </w:docPartPr>
      <w:docPartBody>
        <w:p w:rsidR="00EE2582" w:rsidRDefault="00B42C68" w:rsidP="00B42C68">
          <w:pPr>
            <w:pStyle w:val="F2FA4C5EB1CF45E4847BAF4C93D36B7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5BB3417EF34F47AEA7703159FBF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D121C-9DE3-4A7C-87A1-921578697B3C}"/>
      </w:docPartPr>
      <w:docPartBody>
        <w:p w:rsidR="00EE2582" w:rsidRDefault="00B42C68" w:rsidP="00B42C68">
          <w:pPr>
            <w:pStyle w:val="DF5BB3417EF34F47AEA7703159FBF18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237AAA1D3641D8AFA4CF73CADCD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1EE12-B5AE-4B3A-80A3-17DA44969F24}"/>
      </w:docPartPr>
      <w:docPartBody>
        <w:p w:rsidR="00EE2582" w:rsidRDefault="00B42C68" w:rsidP="00B42C68">
          <w:pPr>
            <w:pStyle w:val="93237AAA1D3641D8AFA4CF73CADCD9A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3052A9C7E34789A595A4ECB4AF4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6406-5299-4DAB-BF54-2F12D147443B}"/>
      </w:docPartPr>
      <w:docPartBody>
        <w:p w:rsidR="00EE2582" w:rsidRDefault="00B42C68" w:rsidP="00B42C68">
          <w:pPr>
            <w:pStyle w:val="FC3052A9C7E34789A595A4ECB4AF4F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32CB3F8D7044CFB81587DF5A3106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F7C65-212A-46E4-B272-AD77DB31AD3C}"/>
      </w:docPartPr>
      <w:docPartBody>
        <w:p w:rsidR="00EE2582" w:rsidRDefault="00B42C68" w:rsidP="00B42C68">
          <w:pPr>
            <w:pStyle w:val="F32CB3F8D7044CFB81587DF5A3106E8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4477F28996431B9B71D1C6CDB14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44E48-D804-456D-9EFD-8A5C1AF8D36D}"/>
      </w:docPartPr>
      <w:docPartBody>
        <w:p w:rsidR="00EE2582" w:rsidRDefault="00B42C68" w:rsidP="00B42C68">
          <w:pPr>
            <w:pStyle w:val="EC4477F28996431B9B71D1C6CDB145A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6610E40090436F8DE420E308EF3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1964B-2F95-43AB-866F-7C3608D5A930}"/>
      </w:docPartPr>
      <w:docPartBody>
        <w:p w:rsidR="00EE2582" w:rsidRDefault="00B42C68" w:rsidP="00B42C68">
          <w:pPr>
            <w:pStyle w:val="C66610E40090436F8DE420E308EF32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925ABC049245F48831858682542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D8171-A110-4B52-AE25-3A387DDF26BB}"/>
      </w:docPartPr>
      <w:docPartBody>
        <w:p w:rsidR="00EE2582" w:rsidRDefault="00B42C68" w:rsidP="00B42C68">
          <w:pPr>
            <w:pStyle w:val="3C925ABC049245F488318586825422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EDCC4447664FC19698F32317AE4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FCDDF-698D-466B-8393-EA94EB74FF1B}"/>
      </w:docPartPr>
      <w:docPartBody>
        <w:p w:rsidR="00EE2582" w:rsidRDefault="00B42C68" w:rsidP="00B42C68">
          <w:pPr>
            <w:pStyle w:val="EDEDCC4447664FC19698F32317AE4A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65794198424F74879DFC67D028A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3D76A-1603-4B7F-9493-2E58908A8F75}"/>
      </w:docPartPr>
      <w:docPartBody>
        <w:p w:rsidR="00EE2582" w:rsidRDefault="00B42C68" w:rsidP="00B42C68">
          <w:pPr>
            <w:pStyle w:val="6465794198424F74879DFC67D028A9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0E8B59B8C14D76AB449EEFD97A6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D77C-EF62-4CF3-92BA-4AF0A3DB410B}"/>
      </w:docPartPr>
      <w:docPartBody>
        <w:p w:rsidR="00EE2582" w:rsidRDefault="00B42C68" w:rsidP="00B42C68">
          <w:pPr>
            <w:pStyle w:val="390E8B59B8C14D76AB449EEFD97A667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C291A1EE1F433EB552F918FD2F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B06AA-B2C3-45A8-9FF4-E8A549E31522}"/>
      </w:docPartPr>
      <w:docPartBody>
        <w:p w:rsidR="00EE2582" w:rsidRDefault="00B42C68" w:rsidP="00B42C68">
          <w:pPr>
            <w:pStyle w:val="F2C291A1EE1F433EB552F918FD2FB0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3D0580A81F4099A4DBD8C01D492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6BB48-1B4F-4713-8F1F-605C3DD11305}"/>
      </w:docPartPr>
      <w:docPartBody>
        <w:p w:rsidR="00EE2582" w:rsidRDefault="00B42C68" w:rsidP="00B42C68">
          <w:pPr>
            <w:pStyle w:val="903D0580A81F4099A4DBD8C01D4923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FE036D8AC24BED98084438B7046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59C56-5973-4BB7-91AF-8C6631C21B0E}"/>
      </w:docPartPr>
      <w:docPartBody>
        <w:p w:rsidR="00EE2582" w:rsidRDefault="00B42C68" w:rsidP="00B42C68">
          <w:pPr>
            <w:pStyle w:val="8FFE036D8AC24BED98084438B70460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1FD6D8F4EF4F758A414B7547E2C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38DF6-2B20-4C4F-A60A-92CA2326B75D}"/>
      </w:docPartPr>
      <w:docPartBody>
        <w:p w:rsidR="00EE2582" w:rsidRDefault="00B42C68" w:rsidP="00B42C68">
          <w:pPr>
            <w:pStyle w:val="651FD6D8F4EF4F758A414B7547E2CAE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18B01CCDCB247DCAA6E92DA7866E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85B93-58F8-437D-A847-78DCDB8DDC60}"/>
      </w:docPartPr>
      <w:docPartBody>
        <w:p w:rsidR="00EE2582" w:rsidRDefault="00B42C68" w:rsidP="00B42C68">
          <w:pPr>
            <w:pStyle w:val="818B01CCDCB247DCAA6E92DA7866E9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0841D3219124770B75C092A60787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B6B4B-2AA0-4831-B553-A63353A1DA0F}"/>
      </w:docPartPr>
      <w:docPartBody>
        <w:p w:rsidR="00EE2582" w:rsidRDefault="00B42C68" w:rsidP="00B42C68">
          <w:pPr>
            <w:pStyle w:val="D0841D3219124770B75C092A60787D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B3F684AD034490977961CA233CA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0F110-C9B5-49ED-8469-25BE057CF8F8}"/>
      </w:docPartPr>
      <w:docPartBody>
        <w:p w:rsidR="00EE2582" w:rsidRDefault="00B42C68" w:rsidP="00B42C68">
          <w:pPr>
            <w:pStyle w:val="F9B3F684AD034490977961CA233CAF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80479796564B779CE77CC0AED75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07F45-1487-4925-A882-11396E9C4742}"/>
      </w:docPartPr>
      <w:docPartBody>
        <w:p w:rsidR="00EE2582" w:rsidRDefault="00B42C68" w:rsidP="00B42C68">
          <w:pPr>
            <w:pStyle w:val="D280479796564B779CE77CC0AED75FE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6F16CF18884918A2CB623FAFDAD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F2375-A1A4-4850-80AC-446FB0515278}"/>
      </w:docPartPr>
      <w:docPartBody>
        <w:p w:rsidR="00EE2582" w:rsidRDefault="00B42C68" w:rsidP="00B42C68">
          <w:pPr>
            <w:pStyle w:val="C66F16CF18884918A2CB623FAFDADC8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9DF42E5B2214B1D996B3595BDEF3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65E74-45F0-4142-8FBE-DD62F2150E9D}"/>
      </w:docPartPr>
      <w:docPartBody>
        <w:p w:rsidR="00EE2582" w:rsidRDefault="00B42C68" w:rsidP="00B42C68">
          <w:pPr>
            <w:pStyle w:val="79DF42E5B2214B1D996B3595BDEF35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56AADF8A7D3481796C2186A0B17A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F9FA3-DD45-400C-AFD1-BE3E0FAEF414}"/>
      </w:docPartPr>
      <w:docPartBody>
        <w:p w:rsidR="00EE2582" w:rsidRDefault="00B42C68" w:rsidP="00B42C68">
          <w:pPr>
            <w:pStyle w:val="A56AADF8A7D3481796C2186A0B17A3E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6404CB6C5A48798A85C78235CBE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8CC59-4BDA-4201-ADE6-D2A180204D07}"/>
      </w:docPartPr>
      <w:docPartBody>
        <w:p w:rsidR="00EE2582" w:rsidRDefault="00B42C68" w:rsidP="00B42C68">
          <w:pPr>
            <w:pStyle w:val="AF6404CB6C5A48798A85C78235CBE1A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6DE1DB747A46EA816F06978AE59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17EF3-B7A1-4368-B720-95560D276241}"/>
      </w:docPartPr>
      <w:docPartBody>
        <w:p w:rsidR="00EE2582" w:rsidRDefault="00B42C68" w:rsidP="00B42C68">
          <w:pPr>
            <w:pStyle w:val="456DE1DB747A46EA816F06978AE591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97536AE82A4AABA9B5459D1A7AD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957A5-378C-4ABD-800F-D3F2A25789C7}"/>
      </w:docPartPr>
      <w:docPartBody>
        <w:p w:rsidR="00EE2582" w:rsidRDefault="00B42C68" w:rsidP="00B42C68">
          <w:pPr>
            <w:pStyle w:val="1A97536AE82A4AABA9B5459D1A7AD5B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ED23F98F5A4C8FA04FE1302FCDB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90F1E-C3EB-4EE8-B960-70A740DE0B5E}"/>
      </w:docPartPr>
      <w:docPartBody>
        <w:p w:rsidR="00EE2582" w:rsidRDefault="00B42C68" w:rsidP="00B42C68">
          <w:pPr>
            <w:pStyle w:val="3BED23F98F5A4C8FA04FE1302FCDBC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8CFBF82B504CE4875A54444274B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A0B16-FB50-4599-891A-6FC4D3B15607}"/>
      </w:docPartPr>
      <w:docPartBody>
        <w:p w:rsidR="00EE2582" w:rsidRDefault="00B42C68" w:rsidP="00B42C68">
          <w:pPr>
            <w:pStyle w:val="888CFBF82B504CE4875A54444274B5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4F04C5954645538B23C3BD57C0D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A9F22-80FC-4883-922E-DBB0DDF632DB}"/>
      </w:docPartPr>
      <w:docPartBody>
        <w:p w:rsidR="00EE2582" w:rsidRDefault="00B42C68" w:rsidP="00B42C68">
          <w:pPr>
            <w:pStyle w:val="0D4F04C5954645538B23C3BD57C0D5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15EBB6845C474B98FEF19A418AA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175DD-3F00-4096-A87E-1DCF9042899F}"/>
      </w:docPartPr>
      <w:docPartBody>
        <w:p w:rsidR="00EE2582" w:rsidRDefault="00B42C68" w:rsidP="00B42C68">
          <w:pPr>
            <w:pStyle w:val="DD15EBB6845C474B98FEF19A418AA3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C6921DFFAF430CA8DABE9FB394B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283F1-AC65-430A-98A7-1B8D70801EC9}"/>
      </w:docPartPr>
      <w:docPartBody>
        <w:p w:rsidR="00EE2582" w:rsidRDefault="00B42C68" w:rsidP="00B42C68">
          <w:pPr>
            <w:pStyle w:val="B3C6921DFFAF430CA8DABE9FB394B11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E8D3E9C6CE404EA75C90FE7F954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154C2-A8FE-458F-A1F6-BA1A85660D57}"/>
      </w:docPartPr>
      <w:docPartBody>
        <w:p w:rsidR="00EE2582" w:rsidRDefault="00B42C68" w:rsidP="00B42C68">
          <w:pPr>
            <w:pStyle w:val="30E8D3E9C6CE404EA75C90FE7F9544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4A697515C74BF6A934B59329809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00F3D-3644-4C25-94F9-F29C30FD5D17}"/>
      </w:docPartPr>
      <w:docPartBody>
        <w:p w:rsidR="00EE2582" w:rsidRDefault="00B42C68" w:rsidP="00B42C68">
          <w:pPr>
            <w:pStyle w:val="5A4A697515C74BF6A934B593298092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C938D0E47C44CDAA5AC0F1C757D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080A9-DE2A-41AA-82E0-F354BB971036}"/>
      </w:docPartPr>
      <w:docPartBody>
        <w:p w:rsidR="00EE2582" w:rsidRDefault="00B42C68" w:rsidP="00B42C68">
          <w:pPr>
            <w:pStyle w:val="32C938D0E47C44CDAA5AC0F1C757DF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61C061BFB64130AEE994557E288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1FF79-4D04-491D-A588-50ABCD6B06AA}"/>
      </w:docPartPr>
      <w:docPartBody>
        <w:p w:rsidR="00EE2582" w:rsidRDefault="00B42C68" w:rsidP="00B42C68">
          <w:pPr>
            <w:pStyle w:val="3561C061BFB64130AEE994557E28800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DCEB1E5D674E4C8684EB1DF832B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DD2E1-E661-4945-9520-6BB557010DEA}"/>
      </w:docPartPr>
      <w:docPartBody>
        <w:p w:rsidR="00EE2582" w:rsidRDefault="00B42C68" w:rsidP="00B42C68">
          <w:pPr>
            <w:pStyle w:val="B7DCEB1E5D674E4C8684EB1DF832B14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FA7A9489AD419CA3CDF967E3A8C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450F7-D9A3-408F-BE6A-02DD78C436C3}"/>
      </w:docPartPr>
      <w:docPartBody>
        <w:p w:rsidR="00EE2582" w:rsidRDefault="00B42C68" w:rsidP="00B42C68">
          <w:pPr>
            <w:pStyle w:val="3CFA7A9489AD419CA3CDF967E3A8C8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B7A3156A414DBFBB7C26E1C77E1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97DBF-0A14-4500-8935-1C61DFFE0514}"/>
      </w:docPartPr>
      <w:docPartBody>
        <w:p w:rsidR="00EE2582" w:rsidRDefault="00B42C68" w:rsidP="00B42C68">
          <w:pPr>
            <w:pStyle w:val="17B7A3156A414DBFBB7C26E1C77E1F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4E7D9CE4884134A7306297BE62C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C9753-A072-41F5-96CC-43BF8F5C7F3C}"/>
      </w:docPartPr>
      <w:docPartBody>
        <w:p w:rsidR="00EE2582" w:rsidRDefault="00B42C68" w:rsidP="00B42C68">
          <w:pPr>
            <w:pStyle w:val="E64E7D9CE4884134A7306297BE62CBF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8D5540468D406E86BF03E6D5695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DDCD6-0697-4FD3-9F69-03F0C18CC914}"/>
      </w:docPartPr>
      <w:docPartBody>
        <w:p w:rsidR="00EE2582" w:rsidRDefault="00B42C68" w:rsidP="00B42C68">
          <w:pPr>
            <w:pStyle w:val="888D5540468D406E86BF03E6D5695B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60C7FB19FF4C32A6CC8597734A30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017C6-62CE-4813-9E4A-07ED3B03BF20}"/>
      </w:docPartPr>
      <w:docPartBody>
        <w:p w:rsidR="00EE2582" w:rsidRDefault="00B42C68" w:rsidP="00B42C68">
          <w:pPr>
            <w:pStyle w:val="4760C7FB19FF4C32A6CC8597734A30F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B0D8D8CFD64B4998D286072A42F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BA4AD-12AD-4D67-84CF-919263DBF166}"/>
      </w:docPartPr>
      <w:docPartBody>
        <w:p w:rsidR="00EE2582" w:rsidRDefault="00B42C68" w:rsidP="00B42C68">
          <w:pPr>
            <w:pStyle w:val="4AB0D8D8CFD64B4998D286072A42FB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244308C4144D1BB1BE73239EAAE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91F17-38F3-41EC-8D26-C214897F8B2D}"/>
      </w:docPartPr>
      <w:docPartBody>
        <w:p w:rsidR="00EE2582" w:rsidRDefault="00B42C68" w:rsidP="00B42C68">
          <w:pPr>
            <w:pStyle w:val="8D244308C4144D1BB1BE73239EAAEE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B73688E4614E48B108B73F4996E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E2C51-2D7E-4555-9FED-313702CC4DF9}"/>
      </w:docPartPr>
      <w:docPartBody>
        <w:p w:rsidR="00EE2582" w:rsidRDefault="00B42C68" w:rsidP="00B42C68">
          <w:pPr>
            <w:pStyle w:val="99B73688E4614E48B108B73F4996E8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2BAD7557F34D97B9FBC8B0E3F43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31F35-CA71-4F72-8FC8-EC5E10ED1484}"/>
      </w:docPartPr>
      <w:docPartBody>
        <w:p w:rsidR="00EE2582" w:rsidRDefault="00B42C68" w:rsidP="00B42C68">
          <w:pPr>
            <w:pStyle w:val="F12BAD7557F34D97B9FBC8B0E3F439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43FAECF9F04C1895B360ADC11D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FFD0F-9047-415B-8E36-A48533828224}"/>
      </w:docPartPr>
      <w:docPartBody>
        <w:p w:rsidR="00EE2582" w:rsidRDefault="00B42C68" w:rsidP="00B42C68">
          <w:pPr>
            <w:pStyle w:val="5143FAECF9F04C1895B360ADC11DF60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6D6E913DAC41EB8CC429F1BF6F7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0B9B1-06A4-41AE-96AB-BB95D8D3F893}"/>
      </w:docPartPr>
      <w:docPartBody>
        <w:p w:rsidR="00EE2582" w:rsidRDefault="00B42C68" w:rsidP="00B42C68">
          <w:pPr>
            <w:pStyle w:val="D86D6E913DAC41EB8CC429F1BF6F73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ECDBC7503A46B4A0DC0077EAFB6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9C8F6-DE0C-47B2-89EE-FC1F752AC174}"/>
      </w:docPartPr>
      <w:docPartBody>
        <w:p w:rsidR="00EE2582" w:rsidRDefault="00B42C68" w:rsidP="00B42C68">
          <w:pPr>
            <w:pStyle w:val="76ECDBC7503A46B4A0DC0077EAFB64C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BD9809FFCB4A77B489FDFDCB82C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24DC2-A59E-4690-982C-8EEC5ADAA2CD}"/>
      </w:docPartPr>
      <w:docPartBody>
        <w:p w:rsidR="00EE2582" w:rsidRDefault="00B42C68" w:rsidP="00B42C68">
          <w:pPr>
            <w:pStyle w:val="8ABD9809FFCB4A77B489FDFDCB82CB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AC2CA0B185451DB07C990CDED5A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B41C8-2B4F-4E46-ACDF-9B54B9246DA1}"/>
      </w:docPartPr>
      <w:docPartBody>
        <w:p w:rsidR="00EE2582" w:rsidRDefault="00B42C68" w:rsidP="00B42C68">
          <w:pPr>
            <w:pStyle w:val="8FAC2CA0B185451DB07C990CDED5A6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263B944C2844B2A2816C4F8F65B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0F74E-79E8-4B67-AF43-3540B8A17723}"/>
      </w:docPartPr>
      <w:docPartBody>
        <w:p w:rsidR="00EE2582" w:rsidRDefault="00B42C68" w:rsidP="00B42C68">
          <w:pPr>
            <w:pStyle w:val="FC263B944C2844B2A2816C4F8F65BFE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42160D8CEF41488C6FD435A0948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84EEA-6136-4C68-AE31-51EA5F676BA2}"/>
      </w:docPartPr>
      <w:docPartBody>
        <w:p w:rsidR="00EE2582" w:rsidRDefault="00B42C68" w:rsidP="00B42C68">
          <w:pPr>
            <w:pStyle w:val="2D42160D8CEF41488C6FD435A0948B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F461C50C7F49B5A99B72898B7FE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EFDC1-F9B7-48A7-A53C-098CCB69D75B}"/>
      </w:docPartPr>
      <w:docPartBody>
        <w:p w:rsidR="00EE2582" w:rsidRDefault="00B42C68" w:rsidP="00B42C68">
          <w:pPr>
            <w:pStyle w:val="67F461C50C7F49B5A99B72898B7FEE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893E5B182746A7B81EAEF52A10D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2CD9B-A58E-4AB7-B007-240F0B1E8FDB}"/>
      </w:docPartPr>
      <w:docPartBody>
        <w:p w:rsidR="00EE2582" w:rsidRDefault="00B42C68" w:rsidP="00B42C68">
          <w:pPr>
            <w:pStyle w:val="A0893E5B182746A7B81EAEF52A10D8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FCBC14A4EE4BECB2F265544C738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CF423-6E4E-4BA3-A10C-40955FBDFD73}"/>
      </w:docPartPr>
      <w:docPartBody>
        <w:p w:rsidR="00EE2582" w:rsidRDefault="00B42C68" w:rsidP="00B42C68">
          <w:pPr>
            <w:pStyle w:val="06FCBC14A4EE4BECB2F265544C73835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664ABE65AA3434FAF4D870E0175B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DD50D-6F56-4E78-9172-0696DF2143FA}"/>
      </w:docPartPr>
      <w:docPartBody>
        <w:p w:rsidR="00EE2582" w:rsidRDefault="00B42C68" w:rsidP="00B42C68">
          <w:pPr>
            <w:pStyle w:val="A664ABE65AA3434FAF4D870E0175BB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B1F771CFA948F592855839AB062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BF206-1134-46BA-B7DD-ADD0DE26D45D}"/>
      </w:docPartPr>
      <w:docPartBody>
        <w:p w:rsidR="00EE2582" w:rsidRDefault="00B42C68" w:rsidP="00B42C68">
          <w:pPr>
            <w:pStyle w:val="6FB1F771CFA948F592855839AB062B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414034FD0C4BD7A5F0663390522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5CF09-9F8A-4092-A8D1-273A60D5A038}"/>
      </w:docPartPr>
      <w:docPartBody>
        <w:p w:rsidR="00EE2582" w:rsidRDefault="00B42C68" w:rsidP="00B42C68">
          <w:pPr>
            <w:pStyle w:val="5D414034FD0C4BD7A5F06633905227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220B19FF094CCC8E18CBDF4F516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E6828-32AA-47E9-A6B0-FB1BCC695824}"/>
      </w:docPartPr>
      <w:docPartBody>
        <w:p w:rsidR="00EE2582" w:rsidRDefault="00B42C68" w:rsidP="00B42C68">
          <w:pPr>
            <w:pStyle w:val="13220B19FF094CCC8E18CBDF4F516C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C43303BE544C8E98140C2FA7A9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E506-A25A-4AC2-90FF-9753D15E9059}"/>
      </w:docPartPr>
      <w:docPartBody>
        <w:p w:rsidR="00EE2582" w:rsidRDefault="00B42C68" w:rsidP="00B42C68">
          <w:pPr>
            <w:pStyle w:val="0DC43303BE544C8E98140C2FA7A9897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B5D4DE8AEB4B3F9A47F52D55263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EF3E1-85BA-4546-962C-948A28D5296C}"/>
      </w:docPartPr>
      <w:docPartBody>
        <w:p w:rsidR="00EE2582" w:rsidRDefault="00B42C68" w:rsidP="00B42C68">
          <w:pPr>
            <w:pStyle w:val="55B5D4DE8AEB4B3F9A47F52D55263C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0F656C89634C7BAD846C1B63EC2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60D07-6513-400D-BE15-A648296D84A7}"/>
      </w:docPartPr>
      <w:docPartBody>
        <w:p w:rsidR="00EE2582" w:rsidRDefault="00B42C68" w:rsidP="00B42C68">
          <w:pPr>
            <w:pStyle w:val="0C0F656C89634C7BAD846C1B63EC228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E278489E5F492FABBD909F40D90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A6673-D7D4-4E31-B72E-50C49D56A610}"/>
      </w:docPartPr>
      <w:docPartBody>
        <w:p w:rsidR="00EE2582" w:rsidRDefault="00B42C68" w:rsidP="00B42C68">
          <w:pPr>
            <w:pStyle w:val="1FE278489E5F492FABBD909F40D909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D8C93F82CF4CA28ED5466C311B6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4701A-C910-4CE5-84F4-497B9F69C444}"/>
      </w:docPartPr>
      <w:docPartBody>
        <w:p w:rsidR="00EE2582" w:rsidRDefault="00B42C68" w:rsidP="00B42C68">
          <w:pPr>
            <w:pStyle w:val="B3D8C93F82CF4CA28ED5466C311B6F7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044B9444E643038A6B9C7FF5248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89082-AB67-4AEA-950E-E2E0C8598605}"/>
      </w:docPartPr>
      <w:docPartBody>
        <w:p w:rsidR="00EE2582" w:rsidRDefault="00B42C68" w:rsidP="00B42C68">
          <w:pPr>
            <w:pStyle w:val="A4044B9444E643038A6B9C7FF5248AF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766E8C138343E6B49A2787D5173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DF78D-8A1A-4097-B56D-4217202634F7}"/>
      </w:docPartPr>
      <w:docPartBody>
        <w:p w:rsidR="00EE2582" w:rsidRDefault="00B42C68" w:rsidP="00B42C68">
          <w:pPr>
            <w:pStyle w:val="0D766E8C138343E6B49A2787D51736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4827F3B12841AB951DCD60A6DC8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E9886-CC66-4E59-A131-F3B633C15875}"/>
      </w:docPartPr>
      <w:docPartBody>
        <w:p w:rsidR="00EE2582" w:rsidRDefault="00B42C68" w:rsidP="00B42C68">
          <w:pPr>
            <w:pStyle w:val="234827F3B12841AB951DCD60A6DC83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5C1183A61A4F2FB9F5503481692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FED60-8721-427C-A55D-8700292D710E}"/>
      </w:docPartPr>
      <w:docPartBody>
        <w:p w:rsidR="00EE2582" w:rsidRDefault="00B42C68" w:rsidP="00B42C68">
          <w:pPr>
            <w:pStyle w:val="755C1183A61A4F2FB9F5503481692D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30BD15FCF64F20ABDED510723D6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474AC-B110-462F-AC8A-1334EEFD9F5C}"/>
      </w:docPartPr>
      <w:docPartBody>
        <w:p w:rsidR="00EE2582" w:rsidRDefault="00B42C68" w:rsidP="00B42C68">
          <w:pPr>
            <w:pStyle w:val="D830BD15FCF64F20ABDED510723D636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B68AD51D1F486D821D9D7F94E97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8F846-E826-47F1-BC7E-02AE67B775EF}"/>
      </w:docPartPr>
      <w:docPartBody>
        <w:p w:rsidR="00EE2582" w:rsidRDefault="00B42C68" w:rsidP="00B42C68">
          <w:pPr>
            <w:pStyle w:val="1AB68AD51D1F486D821D9D7F94E97E0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6EDF2A81994D4FA92B19CF05C6A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9F596-EDEB-4B3E-870E-E5D0950C6000}"/>
      </w:docPartPr>
      <w:docPartBody>
        <w:p w:rsidR="00EE2582" w:rsidRDefault="00B42C68" w:rsidP="00B42C68">
          <w:pPr>
            <w:pStyle w:val="B46EDF2A81994D4FA92B19CF05C6A1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E7FC357F3F4512A0197A4E68957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C5584-0D76-4401-93F8-108DFF872F3F}"/>
      </w:docPartPr>
      <w:docPartBody>
        <w:p w:rsidR="00EE2582" w:rsidRDefault="00B42C68" w:rsidP="00B42C68">
          <w:pPr>
            <w:pStyle w:val="E4E7FC357F3F4512A0197A4E689573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8CC9B8C1DE44E69B50022A7226A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187F4-5BFB-4EDC-B30B-C07A93A6D377}"/>
      </w:docPartPr>
      <w:docPartBody>
        <w:p w:rsidR="00EE2582" w:rsidRDefault="00B42C68" w:rsidP="00B42C68">
          <w:pPr>
            <w:pStyle w:val="E18CC9B8C1DE44E69B50022A7226A0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E2C2874EE84AAFBD69FA71BE995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F6960-356C-4167-A3A6-75859BDA3413}"/>
      </w:docPartPr>
      <w:docPartBody>
        <w:p w:rsidR="00EE2582" w:rsidRDefault="00B42C68" w:rsidP="00B42C68">
          <w:pPr>
            <w:pStyle w:val="CAE2C2874EE84AAFBD69FA71BE995A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AA32F48EE84A599D9022E0B2F3B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8F229-1DBB-4089-BE63-40A12696BCD2}"/>
      </w:docPartPr>
      <w:docPartBody>
        <w:p w:rsidR="00EE2582" w:rsidRDefault="00B42C68" w:rsidP="00B42C68">
          <w:pPr>
            <w:pStyle w:val="08AA32F48EE84A599D9022E0B2F3B71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897F2F93E948DEA958D25ECDD5D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95388-DCC7-43E8-9758-3C3CE41C82CE}"/>
      </w:docPartPr>
      <w:docPartBody>
        <w:p w:rsidR="00EE2582" w:rsidRDefault="00B42C68" w:rsidP="00B42C68">
          <w:pPr>
            <w:pStyle w:val="9C897F2F93E948DEA958D25ECDD5D4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E241A958324B93931168F7B7E9E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1F122-3766-45D9-BE2B-7F1F148A9577}"/>
      </w:docPartPr>
      <w:docPartBody>
        <w:p w:rsidR="00EE2582" w:rsidRDefault="00B42C68" w:rsidP="00B42C68">
          <w:pPr>
            <w:pStyle w:val="AEE241A958324B93931168F7B7E9E2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538C306FB1409D8D6D52F28F19A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31E4E-E39D-41AA-A333-145C6BF8AD96}"/>
      </w:docPartPr>
      <w:docPartBody>
        <w:p w:rsidR="00EE2582" w:rsidRDefault="00B42C68" w:rsidP="00B42C68">
          <w:pPr>
            <w:pStyle w:val="2C538C306FB1409D8D6D52F28F19A5B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D1FC823FB2499DB3D639F83BC18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24A9A-05CF-43DC-95C2-76C98B5EC191}"/>
      </w:docPartPr>
      <w:docPartBody>
        <w:p w:rsidR="00EE2582" w:rsidRDefault="00B42C68" w:rsidP="00B42C68">
          <w:pPr>
            <w:pStyle w:val="1CD1FC823FB2499DB3D639F83BC18DB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8AE34136D14E639D2B3A5240E5C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D28F6-45D1-48F6-A281-6DF5EABA6E24}"/>
      </w:docPartPr>
      <w:docPartBody>
        <w:p w:rsidR="00EE2582" w:rsidRDefault="00B42C68" w:rsidP="00B42C68">
          <w:pPr>
            <w:pStyle w:val="AD8AE34136D14E639D2B3A5240E5C4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A8A4F50EC4D46B3E48AA77439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18891-7917-403B-8CB6-FE6BC0C06A1F}"/>
      </w:docPartPr>
      <w:docPartBody>
        <w:p w:rsidR="00EE2582" w:rsidRDefault="00B42C68" w:rsidP="00B42C68">
          <w:pPr>
            <w:pStyle w:val="0A6A8A4F50EC4D46B3E48AA77439203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7E0BF5CDC6B4305A998708B43CA7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49400-E6DE-4CA8-A380-9CD9C289B732}"/>
      </w:docPartPr>
      <w:docPartBody>
        <w:p w:rsidR="004C125C" w:rsidRDefault="00EE2582" w:rsidP="00EE2582">
          <w:pPr>
            <w:pStyle w:val="F7E0BF5CDC6B4305A998708B43CA714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77E9132FCB34D379BB965FCD616C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12DB3-3FCD-47BB-A21C-CDEEC6A84AE8}"/>
      </w:docPartPr>
      <w:docPartBody>
        <w:p w:rsidR="00595711" w:rsidRDefault="00CF11B0" w:rsidP="00CF11B0">
          <w:pPr>
            <w:pStyle w:val="C77E9132FCB34D379BB965FCD616C0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F5A306DB8149848CA64B51F9D3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986DE-495B-4372-A2E4-1C278FC32245}"/>
      </w:docPartPr>
      <w:docPartBody>
        <w:p w:rsidR="00595711" w:rsidRDefault="00CF11B0" w:rsidP="00CF11B0">
          <w:pPr>
            <w:pStyle w:val="F6F5A306DB8149848CA64B51F9D364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85756656C3416F9C0167E7C920D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AAA39-D785-4EFE-BC24-A28379C51FA3}"/>
      </w:docPartPr>
      <w:docPartBody>
        <w:p w:rsidR="00595711" w:rsidRDefault="00CF11B0" w:rsidP="00CF11B0">
          <w:pPr>
            <w:pStyle w:val="2785756656C3416F9C0167E7C920DA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972C5775BF48AEA754681BCDB6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763C7-77A1-4E10-99E9-C0E185AB4D4F}"/>
      </w:docPartPr>
      <w:docPartBody>
        <w:p w:rsidR="00595711" w:rsidRDefault="00CF11B0" w:rsidP="00CF11B0">
          <w:pPr>
            <w:pStyle w:val="55972C5775BF48AEA754681BCDB672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3121C6C33F405E8E97F810161E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BCADA-5F7A-4367-87FA-C664B22F76BD}"/>
      </w:docPartPr>
      <w:docPartBody>
        <w:p w:rsidR="00595711" w:rsidRDefault="00CF11B0" w:rsidP="00CF11B0">
          <w:pPr>
            <w:pStyle w:val="413121C6C33F405E8E97F810161EADB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1BC2F259F824F6C8CAC92B33C059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A18F8-88A4-4FA5-8B32-DA7B3848EA77}"/>
      </w:docPartPr>
      <w:docPartBody>
        <w:p w:rsidR="00595711" w:rsidRDefault="00CF11B0" w:rsidP="00CF11B0">
          <w:pPr>
            <w:pStyle w:val="31BC2F259F824F6C8CAC92B33C059E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C65506CF1E444585B5788476BB1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5AD3B-B97C-4B19-AB5E-137799AE628B}"/>
      </w:docPartPr>
      <w:docPartBody>
        <w:p w:rsidR="00595711" w:rsidRDefault="00CF11B0" w:rsidP="00CF11B0">
          <w:pPr>
            <w:pStyle w:val="42C65506CF1E444585B5788476BB163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80929AEF65416F964C4FFA472AC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87687-E11D-4750-AB6C-20E47314ECCD}"/>
      </w:docPartPr>
      <w:docPartBody>
        <w:p w:rsidR="00595711" w:rsidRDefault="00CF11B0" w:rsidP="00CF11B0">
          <w:pPr>
            <w:pStyle w:val="DA80929AEF65416F964C4FFA472ACB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E4D6CBEC09436895E4594FFD81A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505E9-925D-4F02-A826-E24734F6952E}"/>
      </w:docPartPr>
      <w:docPartBody>
        <w:p w:rsidR="00595711" w:rsidRDefault="00CF11B0" w:rsidP="00CF11B0">
          <w:pPr>
            <w:pStyle w:val="A7E4D6CBEC09436895E4594FFD81AC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5D542B615D46E589C2F4ECCEA54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A4A2C-6E9D-4012-9E3F-0334EBE330C6}"/>
      </w:docPartPr>
      <w:docPartBody>
        <w:p w:rsidR="00595711" w:rsidRDefault="00CF11B0" w:rsidP="00CF11B0">
          <w:pPr>
            <w:pStyle w:val="3C5D542B615D46E589C2F4ECCEA548E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BCBB4CB7DB4AA2882A7C4A88A51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BFF39-7F0B-4C1F-AD24-195120D54AA2}"/>
      </w:docPartPr>
      <w:docPartBody>
        <w:p w:rsidR="00595711" w:rsidRDefault="00CF11B0" w:rsidP="00CF11B0">
          <w:pPr>
            <w:pStyle w:val="E9BCBB4CB7DB4AA2882A7C4A88A51E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389F4911EF467EBEB2F9689EFB2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B2F82-875A-4ACF-BDFE-F9F749EAA142}"/>
      </w:docPartPr>
      <w:docPartBody>
        <w:p w:rsidR="00595711" w:rsidRDefault="00CF11B0" w:rsidP="00CF11B0">
          <w:pPr>
            <w:pStyle w:val="98389F4911EF467EBEB2F9689EFB24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745481890A414BAF6106A4CA180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E70EC-F27D-43EE-8B72-5F02B1900702}"/>
      </w:docPartPr>
      <w:docPartBody>
        <w:p w:rsidR="00595711" w:rsidRDefault="00CF11B0" w:rsidP="00CF11B0">
          <w:pPr>
            <w:pStyle w:val="13745481890A414BAF6106A4CA18039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EE151C8A764884AA7731B17AA32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177BB-D069-456A-9296-3CD3E6EBA618}"/>
      </w:docPartPr>
      <w:docPartBody>
        <w:p w:rsidR="00595711" w:rsidRDefault="00CF11B0" w:rsidP="00CF11B0">
          <w:pPr>
            <w:pStyle w:val="82EE151C8A764884AA7731B17AA324C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7300B793DD4494BADAA154FE814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2C155-EC20-4A3E-8B0F-4EECEAB35192}"/>
      </w:docPartPr>
      <w:docPartBody>
        <w:p w:rsidR="00595711" w:rsidRDefault="00CF11B0" w:rsidP="00CF11B0">
          <w:pPr>
            <w:pStyle w:val="9A7300B793DD4494BADAA154FE8146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941EE61CA64DC68ECB9A1B1F11A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48075-A33E-4076-9E35-E8FA7D757BAD}"/>
      </w:docPartPr>
      <w:docPartBody>
        <w:p w:rsidR="00595711" w:rsidRDefault="00CF11B0" w:rsidP="00CF11B0">
          <w:pPr>
            <w:pStyle w:val="03941EE61CA64DC68ECB9A1B1F11A8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E92265EF1E4261AF8D0CA67E55B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46888-BFD1-4BA7-BEB3-FADAC2A5C16D}"/>
      </w:docPartPr>
      <w:docPartBody>
        <w:p w:rsidR="00595711" w:rsidRDefault="00CF11B0" w:rsidP="00CF11B0">
          <w:pPr>
            <w:pStyle w:val="05E92265EF1E4261AF8D0CA67E55B5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3CD492B8D846E1A5BA16964A7CE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5518B-9999-4338-B472-1C338403958D}"/>
      </w:docPartPr>
      <w:docPartBody>
        <w:p w:rsidR="00595711" w:rsidRDefault="00CF11B0" w:rsidP="00CF11B0">
          <w:pPr>
            <w:pStyle w:val="583CD492B8D846E1A5BA16964A7CE4B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52DF33F8F746DA8ED21B7B4C66E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CA859-9AAC-4F6A-A515-F576CEE87041}"/>
      </w:docPartPr>
      <w:docPartBody>
        <w:p w:rsidR="00595711" w:rsidRDefault="00CF11B0" w:rsidP="00CF11B0">
          <w:pPr>
            <w:pStyle w:val="7052DF33F8F746DA8ED21B7B4C66E56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1B7F56B7B264CEB92580D047F89E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D615D-4393-44A7-9A6C-D7B337C76259}"/>
      </w:docPartPr>
      <w:docPartBody>
        <w:p w:rsidR="00595711" w:rsidRDefault="00CF11B0" w:rsidP="00CF11B0">
          <w:pPr>
            <w:pStyle w:val="81B7F56B7B264CEB92580D047F89E35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B89C064D3D4AFF927661ABAA7BE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A52EC-7F8D-40BF-A9A8-8EB1107BA3D8}"/>
      </w:docPartPr>
      <w:docPartBody>
        <w:p w:rsidR="00595711" w:rsidRDefault="00CF11B0" w:rsidP="00CF11B0">
          <w:pPr>
            <w:pStyle w:val="EFB89C064D3D4AFF927661ABAA7BEC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4023BF19D34F36B7261F7E85B01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FE81E-CDBE-4601-81CA-2146DF9979C9}"/>
      </w:docPartPr>
      <w:docPartBody>
        <w:p w:rsidR="00595711" w:rsidRDefault="00CF11B0" w:rsidP="00CF11B0">
          <w:pPr>
            <w:pStyle w:val="BD4023BF19D34F36B7261F7E85B01E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74A0299EC0438FA2F288BF7AADC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358CD-C726-4D8A-8728-33C18F246B79}"/>
      </w:docPartPr>
      <w:docPartBody>
        <w:p w:rsidR="00595711" w:rsidRDefault="00CF11B0" w:rsidP="00CF11B0">
          <w:pPr>
            <w:pStyle w:val="2B74A0299EC0438FA2F288BF7AADC2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7C7D5EEE8F4290A28927F8FB75A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786ED-5E54-41F0-984F-79B72FB64561}"/>
      </w:docPartPr>
      <w:docPartBody>
        <w:p w:rsidR="00595711" w:rsidRDefault="00CF11B0" w:rsidP="00CF11B0">
          <w:pPr>
            <w:pStyle w:val="627C7D5EEE8F4290A28927F8FB75A1C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D049D45C444223B1DB8E37B84A2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BDD35-F7AD-4B38-BB14-CC01FF3E6957}"/>
      </w:docPartPr>
      <w:docPartBody>
        <w:p w:rsidR="00595711" w:rsidRDefault="00CF11B0" w:rsidP="00CF11B0">
          <w:pPr>
            <w:pStyle w:val="61D049D45C444223B1DB8E37B84A25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B0791AC56D4141A07537EF1971F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2D992-997B-4023-B3A9-C3CD5DDF4444}"/>
      </w:docPartPr>
      <w:docPartBody>
        <w:p w:rsidR="00595711" w:rsidRDefault="00CF11B0" w:rsidP="00CF11B0">
          <w:pPr>
            <w:pStyle w:val="F9B0791AC56D4141A07537EF1971F8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074AFBD02646FD9B89BA85F060F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97CB6-423D-4ECE-B793-907307655314}"/>
      </w:docPartPr>
      <w:docPartBody>
        <w:p w:rsidR="00595711" w:rsidRDefault="00CF11B0" w:rsidP="00CF11B0">
          <w:pPr>
            <w:pStyle w:val="D1074AFBD02646FD9B89BA85F060FAB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38D0783EF74540B8682A2D931E8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9DE88-C2D5-4C4A-A92C-7F627D1F69DA}"/>
      </w:docPartPr>
      <w:docPartBody>
        <w:p w:rsidR="00595711" w:rsidRDefault="00CF11B0" w:rsidP="00CF11B0">
          <w:pPr>
            <w:pStyle w:val="4338D0783EF74540B8682A2D931E87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EDC23830D604171AC5E9A92F319D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A8E1E-3254-439C-84C0-BAC626410FB6}"/>
      </w:docPartPr>
      <w:docPartBody>
        <w:p w:rsidR="00595711" w:rsidRDefault="00CF11B0" w:rsidP="00CF11B0">
          <w:pPr>
            <w:pStyle w:val="FEDC23830D604171AC5E9A92F319D30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10305268EE41AC9A0A87C76B5A4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60D58-33E7-4445-ACA0-0454681E1A41}"/>
      </w:docPartPr>
      <w:docPartBody>
        <w:p w:rsidR="00595711" w:rsidRDefault="00CF11B0" w:rsidP="00CF11B0">
          <w:pPr>
            <w:pStyle w:val="7410305268EE41AC9A0A87C76B5A45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C50F7"/>
    <w:rsid w:val="001179C0"/>
    <w:rsid w:val="001F1984"/>
    <w:rsid w:val="0027397A"/>
    <w:rsid w:val="002A2AB9"/>
    <w:rsid w:val="002C76A7"/>
    <w:rsid w:val="0034394B"/>
    <w:rsid w:val="003C1948"/>
    <w:rsid w:val="003D09EE"/>
    <w:rsid w:val="004C125C"/>
    <w:rsid w:val="00595711"/>
    <w:rsid w:val="0066019E"/>
    <w:rsid w:val="00660648"/>
    <w:rsid w:val="00772228"/>
    <w:rsid w:val="007F1F7D"/>
    <w:rsid w:val="008D66D2"/>
    <w:rsid w:val="00A1691A"/>
    <w:rsid w:val="00A411BF"/>
    <w:rsid w:val="00A76259"/>
    <w:rsid w:val="00AA48AE"/>
    <w:rsid w:val="00B22677"/>
    <w:rsid w:val="00B255F4"/>
    <w:rsid w:val="00B409BD"/>
    <w:rsid w:val="00B42C68"/>
    <w:rsid w:val="00B52083"/>
    <w:rsid w:val="00BF0BB4"/>
    <w:rsid w:val="00C6520E"/>
    <w:rsid w:val="00C85ABD"/>
    <w:rsid w:val="00CF11B0"/>
    <w:rsid w:val="00CF272B"/>
    <w:rsid w:val="00D30123"/>
    <w:rsid w:val="00D547C7"/>
    <w:rsid w:val="00D60F63"/>
    <w:rsid w:val="00D64AD9"/>
    <w:rsid w:val="00DC30A3"/>
    <w:rsid w:val="00E335AC"/>
    <w:rsid w:val="00EE258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11B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434FEEB6FB54CB694C9A111894AAE97">
    <w:name w:val="E434FEEB6FB54CB694C9A111894AAE97"/>
    <w:rsid w:val="00E335AC"/>
  </w:style>
  <w:style w:type="paragraph" w:customStyle="1" w:styleId="E74FD9AA2B114ECDB4DD4B835EC20582">
    <w:name w:val="E74FD9AA2B114ECDB4DD4B835EC20582"/>
    <w:rsid w:val="00E335AC"/>
  </w:style>
  <w:style w:type="paragraph" w:customStyle="1" w:styleId="0C31CA74F363469EB347F6FA92F29E6D">
    <w:name w:val="0C31CA74F363469EB347F6FA92F29E6D"/>
    <w:rsid w:val="00E335AC"/>
  </w:style>
  <w:style w:type="paragraph" w:customStyle="1" w:styleId="7DFF741BD0A3497BA9AF2FA8190A0741">
    <w:name w:val="7DFF741BD0A3497BA9AF2FA8190A0741"/>
    <w:rsid w:val="00E335AC"/>
  </w:style>
  <w:style w:type="paragraph" w:customStyle="1" w:styleId="5F805024A6F443AE8AA5289628A55505">
    <w:name w:val="5F805024A6F443AE8AA5289628A55505"/>
    <w:rsid w:val="00E335AC"/>
  </w:style>
  <w:style w:type="paragraph" w:customStyle="1" w:styleId="8AEE2A22243B467D881427CAB84B0767">
    <w:name w:val="8AEE2A22243B467D881427CAB84B0767"/>
    <w:rsid w:val="00E335AC"/>
  </w:style>
  <w:style w:type="paragraph" w:customStyle="1" w:styleId="4A32C60A91F04A86B5B97BE35AA0BDF8">
    <w:name w:val="4A32C60A91F04A86B5B97BE35AA0BDF8"/>
    <w:rsid w:val="00E335AC"/>
  </w:style>
  <w:style w:type="paragraph" w:customStyle="1" w:styleId="778D92763271485E8C4BAB11E18DC796">
    <w:name w:val="778D92763271485E8C4BAB11E18DC796"/>
    <w:rsid w:val="00E335AC"/>
  </w:style>
  <w:style w:type="paragraph" w:customStyle="1" w:styleId="135B0808FED84EF988A7526229E05587">
    <w:name w:val="135B0808FED84EF988A7526229E05587"/>
    <w:rsid w:val="00E335AC"/>
  </w:style>
  <w:style w:type="paragraph" w:customStyle="1" w:styleId="963B6A90E2814C188884114D7CF7443E">
    <w:name w:val="963B6A90E2814C188884114D7CF7443E"/>
    <w:rsid w:val="00E335AC"/>
  </w:style>
  <w:style w:type="paragraph" w:customStyle="1" w:styleId="9C116EF7F8854DB2B007EF9C652639CC">
    <w:name w:val="9C116EF7F8854DB2B007EF9C652639CC"/>
    <w:rsid w:val="00E335AC"/>
  </w:style>
  <w:style w:type="paragraph" w:customStyle="1" w:styleId="9933E981A1684A2F975FCCD4FCA4EFF4">
    <w:name w:val="9933E981A1684A2F975FCCD4FCA4EFF4"/>
    <w:rsid w:val="00E335AC"/>
  </w:style>
  <w:style w:type="paragraph" w:customStyle="1" w:styleId="94EE97E41DF548C5BF2AE8877522A2CD">
    <w:name w:val="94EE97E41DF548C5BF2AE8877522A2CD"/>
    <w:rsid w:val="00E335AC"/>
  </w:style>
  <w:style w:type="paragraph" w:customStyle="1" w:styleId="61B8D385E3E9431892830A8ED5CE73AD">
    <w:name w:val="61B8D385E3E9431892830A8ED5CE73AD"/>
    <w:rsid w:val="00E335AC"/>
  </w:style>
  <w:style w:type="paragraph" w:customStyle="1" w:styleId="4D09157BAED043349C9C12A6DB7753AE">
    <w:name w:val="4D09157BAED043349C9C12A6DB7753AE"/>
    <w:rsid w:val="00E335AC"/>
  </w:style>
  <w:style w:type="paragraph" w:customStyle="1" w:styleId="D74462F4325543ADB7539B2E67610384">
    <w:name w:val="D74462F4325543ADB7539B2E67610384"/>
    <w:rsid w:val="00E335AC"/>
  </w:style>
  <w:style w:type="paragraph" w:customStyle="1" w:styleId="3CB172D084FD49C69406B372DE8B2EB9">
    <w:name w:val="3CB172D084FD49C69406B372DE8B2EB9"/>
    <w:rsid w:val="00E335AC"/>
  </w:style>
  <w:style w:type="paragraph" w:customStyle="1" w:styleId="B2DA3F7D353E4F8BB91B1E0B9749B8E6">
    <w:name w:val="B2DA3F7D353E4F8BB91B1E0B9749B8E6"/>
    <w:rsid w:val="00E335AC"/>
  </w:style>
  <w:style w:type="paragraph" w:customStyle="1" w:styleId="945CCCEC06B446D580B37E5DFC0B9315">
    <w:name w:val="945CCCEC06B446D580B37E5DFC0B9315"/>
    <w:rsid w:val="00E335AC"/>
  </w:style>
  <w:style w:type="paragraph" w:customStyle="1" w:styleId="BA283242C7E0436F8F679C5F024C35A2">
    <w:name w:val="BA283242C7E0436F8F679C5F024C35A2"/>
    <w:rsid w:val="00E335AC"/>
  </w:style>
  <w:style w:type="paragraph" w:customStyle="1" w:styleId="4CD6CA92C8C54D319281195143448DC2">
    <w:name w:val="4CD6CA92C8C54D319281195143448DC2"/>
    <w:rsid w:val="00E335AC"/>
  </w:style>
  <w:style w:type="paragraph" w:customStyle="1" w:styleId="F162311CDE13496C8275EB47F023FFF6">
    <w:name w:val="F162311CDE13496C8275EB47F023FFF6"/>
    <w:rsid w:val="00E335AC"/>
  </w:style>
  <w:style w:type="paragraph" w:customStyle="1" w:styleId="F021924288FF4FC38279313B20491592">
    <w:name w:val="F021924288FF4FC38279313B20491592"/>
    <w:rsid w:val="00E335AC"/>
  </w:style>
  <w:style w:type="paragraph" w:customStyle="1" w:styleId="4D9E5FF804DE483C8FDD7E3D79393A4F">
    <w:name w:val="4D9E5FF804DE483C8FDD7E3D79393A4F"/>
    <w:rsid w:val="00E335AC"/>
  </w:style>
  <w:style w:type="paragraph" w:customStyle="1" w:styleId="65B17D0EB2A4425FA0F537E70DAE49EB">
    <w:name w:val="65B17D0EB2A4425FA0F537E70DAE49EB"/>
    <w:rsid w:val="00E335AC"/>
  </w:style>
  <w:style w:type="paragraph" w:customStyle="1" w:styleId="FD7F51FBCB944A3AB0D73C93873C4087">
    <w:name w:val="FD7F51FBCB944A3AB0D73C93873C4087"/>
    <w:rsid w:val="00E335AC"/>
  </w:style>
  <w:style w:type="paragraph" w:customStyle="1" w:styleId="1195BB4385C04740BF8C6C581BEB53C8">
    <w:name w:val="1195BB4385C04740BF8C6C581BEB53C8"/>
    <w:rsid w:val="00E335AC"/>
  </w:style>
  <w:style w:type="paragraph" w:customStyle="1" w:styleId="4EBBC17EDC5A4CD5AD9BA5BBCE997F03">
    <w:name w:val="4EBBC17EDC5A4CD5AD9BA5BBCE997F03"/>
    <w:rsid w:val="00E335AC"/>
  </w:style>
  <w:style w:type="paragraph" w:customStyle="1" w:styleId="C012130058324FFE87A067BF162C1BCA">
    <w:name w:val="C012130058324FFE87A067BF162C1BCA"/>
    <w:rsid w:val="00E335AC"/>
  </w:style>
  <w:style w:type="paragraph" w:customStyle="1" w:styleId="269BC17522C14F078B0C85EAF3E25DE3">
    <w:name w:val="269BC17522C14F078B0C85EAF3E25DE3"/>
    <w:rsid w:val="00E335AC"/>
  </w:style>
  <w:style w:type="paragraph" w:customStyle="1" w:styleId="C684D9F334164D8DABD8D5787DFE0ACF">
    <w:name w:val="C684D9F334164D8DABD8D5787DFE0ACF"/>
    <w:rsid w:val="00E335AC"/>
  </w:style>
  <w:style w:type="paragraph" w:customStyle="1" w:styleId="2B72592BD28C452F9B0E7FE352482A84">
    <w:name w:val="2B72592BD28C452F9B0E7FE352482A84"/>
    <w:rsid w:val="00E335AC"/>
  </w:style>
  <w:style w:type="paragraph" w:customStyle="1" w:styleId="FA5585D3F3E34CCEA41B1ABEAE07C6F5">
    <w:name w:val="FA5585D3F3E34CCEA41B1ABEAE07C6F5"/>
    <w:rsid w:val="00E335AC"/>
  </w:style>
  <w:style w:type="paragraph" w:customStyle="1" w:styleId="9128DF429AA941FC8F7483C7D208EDE0">
    <w:name w:val="9128DF429AA941FC8F7483C7D208EDE0"/>
    <w:rsid w:val="00E335AC"/>
  </w:style>
  <w:style w:type="paragraph" w:customStyle="1" w:styleId="48F9F75BA5FA4C53A1501D93C0F181F2">
    <w:name w:val="48F9F75BA5FA4C53A1501D93C0F181F2"/>
    <w:rsid w:val="00E335AC"/>
  </w:style>
  <w:style w:type="paragraph" w:customStyle="1" w:styleId="D69CFEE91B0748D7ACA357F9305ACD04">
    <w:name w:val="D69CFEE91B0748D7ACA357F9305ACD04"/>
    <w:rsid w:val="00E335AC"/>
  </w:style>
  <w:style w:type="paragraph" w:customStyle="1" w:styleId="9DD74EA0DBBA47C5B47EF4DFAC3484A7">
    <w:name w:val="9DD74EA0DBBA47C5B47EF4DFAC3484A7"/>
    <w:rsid w:val="00E335AC"/>
  </w:style>
  <w:style w:type="paragraph" w:customStyle="1" w:styleId="D318335C91554B37B002C925351ED32E">
    <w:name w:val="D318335C91554B37B002C925351ED32E"/>
    <w:rsid w:val="00E335AC"/>
  </w:style>
  <w:style w:type="paragraph" w:customStyle="1" w:styleId="54C680D556B044F5B47BD0651EC0E172">
    <w:name w:val="54C680D556B044F5B47BD0651EC0E172"/>
    <w:rsid w:val="00E335AC"/>
  </w:style>
  <w:style w:type="paragraph" w:customStyle="1" w:styleId="4E86C190B3D643EDBF6BD463106BB5F3">
    <w:name w:val="4E86C190B3D643EDBF6BD463106BB5F3"/>
    <w:rsid w:val="00E335AC"/>
  </w:style>
  <w:style w:type="paragraph" w:customStyle="1" w:styleId="E6CA16CB308948D5BAE558743552B5D2">
    <w:name w:val="E6CA16CB308948D5BAE558743552B5D2"/>
    <w:rsid w:val="00E335AC"/>
  </w:style>
  <w:style w:type="paragraph" w:customStyle="1" w:styleId="78DBE653195341DC818CF92A4B418355">
    <w:name w:val="78DBE653195341DC818CF92A4B418355"/>
    <w:rsid w:val="00E335AC"/>
  </w:style>
  <w:style w:type="paragraph" w:customStyle="1" w:styleId="16C8ECE31C784694B7110CFDD3A85ACF">
    <w:name w:val="16C8ECE31C784694B7110CFDD3A85ACF"/>
    <w:rsid w:val="00E335AC"/>
  </w:style>
  <w:style w:type="paragraph" w:customStyle="1" w:styleId="0765BB58F8FF4D5D9802351C88B08542">
    <w:name w:val="0765BB58F8FF4D5D9802351C88B08542"/>
    <w:rsid w:val="00E335AC"/>
  </w:style>
  <w:style w:type="paragraph" w:customStyle="1" w:styleId="83EAA739299B4C69B1437B3D0B9C575E">
    <w:name w:val="83EAA739299B4C69B1437B3D0B9C575E"/>
    <w:rsid w:val="00E335AC"/>
  </w:style>
  <w:style w:type="paragraph" w:customStyle="1" w:styleId="327E51E89C2547639FB35B8ADFB26E00">
    <w:name w:val="327E51E89C2547639FB35B8ADFB26E00"/>
    <w:rsid w:val="00E335AC"/>
  </w:style>
  <w:style w:type="paragraph" w:customStyle="1" w:styleId="5A3DF23CF00B4D7EB94DEA0CE98ECE91">
    <w:name w:val="5A3DF23CF00B4D7EB94DEA0CE98ECE91"/>
    <w:rsid w:val="00E335AC"/>
  </w:style>
  <w:style w:type="paragraph" w:customStyle="1" w:styleId="A54F8AAFB60746EAB224C169E0214EA4">
    <w:name w:val="A54F8AAFB60746EAB224C169E0214EA4"/>
    <w:rsid w:val="00E335AC"/>
  </w:style>
  <w:style w:type="paragraph" w:customStyle="1" w:styleId="4BB62343BD7C4B28870ABE6344CC7721">
    <w:name w:val="4BB62343BD7C4B28870ABE6344CC7721"/>
    <w:rsid w:val="00E335AC"/>
  </w:style>
  <w:style w:type="paragraph" w:customStyle="1" w:styleId="A61A90BB2A814A3695878DA336D046D7">
    <w:name w:val="A61A90BB2A814A3695878DA336D046D7"/>
    <w:rsid w:val="00E335AC"/>
  </w:style>
  <w:style w:type="paragraph" w:customStyle="1" w:styleId="26E8FFE73D994F828746F840D565F36B">
    <w:name w:val="26E8FFE73D994F828746F840D565F36B"/>
    <w:rsid w:val="00E335AC"/>
  </w:style>
  <w:style w:type="paragraph" w:customStyle="1" w:styleId="321AD5DDEA0E47CC8292B9F6100F1229">
    <w:name w:val="321AD5DDEA0E47CC8292B9F6100F1229"/>
    <w:rsid w:val="00E335AC"/>
  </w:style>
  <w:style w:type="paragraph" w:customStyle="1" w:styleId="D659354FCCCB4F14B5212B702168EBF8">
    <w:name w:val="D659354FCCCB4F14B5212B702168EBF8"/>
    <w:rsid w:val="00E335AC"/>
  </w:style>
  <w:style w:type="paragraph" w:customStyle="1" w:styleId="59FE0D698C59400E8D14D1F16F39DB6F">
    <w:name w:val="59FE0D698C59400E8D14D1F16F39DB6F"/>
    <w:rsid w:val="00E335AC"/>
  </w:style>
  <w:style w:type="paragraph" w:customStyle="1" w:styleId="8649FF9EB1BF4291ABF8261567B39EE5">
    <w:name w:val="8649FF9EB1BF4291ABF8261567B39EE5"/>
    <w:rsid w:val="00E335AC"/>
  </w:style>
  <w:style w:type="paragraph" w:customStyle="1" w:styleId="AE1EDA8B000148BF8CE792E202310D6D">
    <w:name w:val="AE1EDA8B000148BF8CE792E202310D6D"/>
    <w:rsid w:val="00E335AC"/>
  </w:style>
  <w:style w:type="paragraph" w:customStyle="1" w:styleId="706B728E0F704B41A6C55ED7B2B8932C">
    <w:name w:val="706B728E0F704B41A6C55ED7B2B8932C"/>
    <w:rsid w:val="00E335AC"/>
  </w:style>
  <w:style w:type="paragraph" w:customStyle="1" w:styleId="838802B2315E4280A3838F269C9A0CC0">
    <w:name w:val="838802B2315E4280A3838F269C9A0CC0"/>
    <w:rsid w:val="00E335AC"/>
  </w:style>
  <w:style w:type="paragraph" w:customStyle="1" w:styleId="F2FA4C5EB1CF45E4847BAF4C93D36B75">
    <w:name w:val="F2FA4C5EB1CF45E4847BAF4C93D36B75"/>
    <w:rsid w:val="00B42C68"/>
  </w:style>
  <w:style w:type="paragraph" w:customStyle="1" w:styleId="DF5BB3417EF34F47AEA7703159FBF181">
    <w:name w:val="DF5BB3417EF34F47AEA7703159FBF181"/>
    <w:rsid w:val="00B42C68"/>
  </w:style>
  <w:style w:type="paragraph" w:customStyle="1" w:styleId="93237AAA1D3641D8AFA4CF73CADCD9AE">
    <w:name w:val="93237AAA1D3641D8AFA4CF73CADCD9AE"/>
    <w:rsid w:val="00B42C68"/>
  </w:style>
  <w:style w:type="paragraph" w:customStyle="1" w:styleId="FC3052A9C7E34789A595A4ECB4AF4F25">
    <w:name w:val="FC3052A9C7E34789A595A4ECB4AF4F25"/>
    <w:rsid w:val="00B42C68"/>
  </w:style>
  <w:style w:type="paragraph" w:customStyle="1" w:styleId="F32CB3F8D7044CFB81587DF5A3106E84">
    <w:name w:val="F32CB3F8D7044CFB81587DF5A3106E84"/>
    <w:rsid w:val="00B42C68"/>
  </w:style>
  <w:style w:type="paragraph" w:customStyle="1" w:styleId="6B80396F33144773B4E835A6B7A3B908">
    <w:name w:val="6B80396F33144773B4E835A6B7A3B908"/>
    <w:rsid w:val="00B42C68"/>
  </w:style>
  <w:style w:type="paragraph" w:customStyle="1" w:styleId="44C6EBE65E364EE2A4F9D50E9A481C47">
    <w:name w:val="44C6EBE65E364EE2A4F9D50E9A481C47"/>
    <w:rsid w:val="00B42C68"/>
  </w:style>
  <w:style w:type="paragraph" w:customStyle="1" w:styleId="0AEDFE8A7F5A4C95A8C191E5CEC60922">
    <w:name w:val="0AEDFE8A7F5A4C95A8C191E5CEC60922"/>
    <w:rsid w:val="00B42C68"/>
  </w:style>
  <w:style w:type="paragraph" w:customStyle="1" w:styleId="5B86B78E74C940829EBC4749659E8409">
    <w:name w:val="5B86B78E74C940829EBC4749659E8409"/>
    <w:rsid w:val="00B42C68"/>
  </w:style>
  <w:style w:type="paragraph" w:customStyle="1" w:styleId="639CFAC1195E43838B536AE38E77F507">
    <w:name w:val="639CFAC1195E43838B536AE38E77F507"/>
    <w:rsid w:val="00B42C68"/>
  </w:style>
  <w:style w:type="paragraph" w:customStyle="1" w:styleId="745FE9F816034B10B142CC0890AD8EA4">
    <w:name w:val="745FE9F816034B10B142CC0890AD8EA4"/>
    <w:rsid w:val="00B42C68"/>
  </w:style>
  <w:style w:type="paragraph" w:customStyle="1" w:styleId="BCD7DE28BF82406CB145F16E20C925FE">
    <w:name w:val="BCD7DE28BF82406CB145F16E20C925FE"/>
    <w:rsid w:val="00B42C68"/>
  </w:style>
  <w:style w:type="paragraph" w:customStyle="1" w:styleId="F367559E0F12464F93B8A4E0EF343441">
    <w:name w:val="F367559E0F12464F93B8A4E0EF343441"/>
    <w:rsid w:val="00B42C68"/>
  </w:style>
  <w:style w:type="paragraph" w:customStyle="1" w:styleId="E566B37CFE654E2E94752FD0D9C82B5D">
    <w:name w:val="E566B37CFE654E2E94752FD0D9C82B5D"/>
    <w:rsid w:val="00B42C68"/>
  </w:style>
  <w:style w:type="paragraph" w:customStyle="1" w:styleId="876F38226ACB4769ABAFBCDE5A3CE2B1">
    <w:name w:val="876F38226ACB4769ABAFBCDE5A3CE2B1"/>
    <w:rsid w:val="00B42C68"/>
  </w:style>
  <w:style w:type="paragraph" w:customStyle="1" w:styleId="E38714E1BE7147BB8BDB5EAE762A611B">
    <w:name w:val="E38714E1BE7147BB8BDB5EAE762A611B"/>
    <w:rsid w:val="00B42C68"/>
  </w:style>
  <w:style w:type="paragraph" w:customStyle="1" w:styleId="FE15263A525348E8A278C32FA1C2B2EE">
    <w:name w:val="FE15263A525348E8A278C32FA1C2B2EE"/>
    <w:rsid w:val="00B42C68"/>
  </w:style>
  <w:style w:type="paragraph" w:customStyle="1" w:styleId="1E46FBBA6A2F4268976FAA58439A45D0">
    <w:name w:val="1E46FBBA6A2F4268976FAA58439A45D0"/>
    <w:rsid w:val="00B42C68"/>
  </w:style>
  <w:style w:type="paragraph" w:customStyle="1" w:styleId="1DAD98F7D60041E2AE40504B34831FFD">
    <w:name w:val="1DAD98F7D60041E2AE40504B34831FFD"/>
    <w:rsid w:val="00B42C68"/>
  </w:style>
  <w:style w:type="paragraph" w:customStyle="1" w:styleId="5896EC371ACC43CDBDAD2B566730D772">
    <w:name w:val="5896EC371ACC43CDBDAD2B566730D772"/>
    <w:rsid w:val="00B42C68"/>
  </w:style>
  <w:style w:type="paragraph" w:customStyle="1" w:styleId="FF189EC473544A068E6B6E698B8D3C9C">
    <w:name w:val="FF189EC473544A068E6B6E698B8D3C9C"/>
    <w:rsid w:val="00B42C68"/>
  </w:style>
  <w:style w:type="paragraph" w:customStyle="1" w:styleId="9ABA8F7FC29741A6B6EA3D0C09478B1B">
    <w:name w:val="9ABA8F7FC29741A6B6EA3D0C09478B1B"/>
    <w:rsid w:val="00B42C68"/>
  </w:style>
  <w:style w:type="paragraph" w:customStyle="1" w:styleId="29C6BAA131484E25B073FC74D583587A">
    <w:name w:val="29C6BAA131484E25B073FC74D583587A"/>
    <w:rsid w:val="00B42C68"/>
  </w:style>
  <w:style w:type="paragraph" w:customStyle="1" w:styleId="9CDA5752B8624EB4BFF5748D7F91E7A6">
    <w:name w:val="9CDA5752B8624EB4BFF5748D7F91E7A6"/>
    <w:rsid w:val="00B42C68"/>
  </w:style>
  <w:style w:type="paragraph" w:customStyle="1" w:styleId="92359DF7295E4CFE9E1F7E4628DAC75F">
    <w:name w:val="92359DF7295E4CFE9E1F7E4628DAC75F"/>
    <w:rsid w:val="00B42C68"/>
  </w:style>
  <w:style w:type="paragraph" w:customStyle="1" w:styleId="28E20C18A03145C38B47AAA891BED3C9">
    <w:name w:val="28E20C18A03145C38B47AAA891BED3C9"/>
    <w:rsid w:val="00B42C68"/>
  </w:style>
  <w:style w:type="paragraph" w:customStyle="1" w:styleId="EC4477F28996431B9B71D1C6CDB145AF">
    <w:name w:val="EC4477F28996431B9B71D1C6CDB145AF"/>
    <w:rsid w:val="00B42C68"/>
  </w:style>
  <w:style w:type="paragraph" w:customStyle="1" w:styleId="C66610E40090436F8DE420E308EF327F">
    <w:name w:val="C66610E40090436F8DE420E308EF327F"/>
    <w:rsid w:val="00B42C68"/>
  </w:style>
  <w:style w:type="paragraph" w:customStyle="1" w:styleId="3C925ABC049245F488318586825422DD">
    <w:name w:val="3C925ABC049245F488318586825422DD"/>
    <w:rsid w:val="00B42C68"/>
  </w:style>
  <w:style w:type="paragraph" w:customStyle="1" w:styleId="EDEDCC4447664FC19698F32317AE4A46">
    <w:name w:val="EDEDCC4447664FC19698F32317AE4A46"/>
    <w:rsid w:val="00B42C68"/>
  </w:style>
  <w:style w:type="paragraph" w:customStyle="1" w:styleId="6465794198424F74879DFC67D028A961">
    <w:name w:val="6465794198424F74879DFC67D028A961"/>
    <w:rsid w:val="00B42C68"/>
  </w:style>
  <w:style w:type="paragraph" w:customStyle="1" w:styleId="757F399250CE4163998F04AC1876A374">
    <w:name w:val="757F399250CE4163998F04AC1876A374"/>
    <w:rsid w:val="00B42C68"/>
  </w:style>
  <w:style w:type="paragraph" w:customStyle="1" w:styleId="FBAB6F563BC746CEA05CC06BDF6675D5">
    <w:name w:val="FBAB6F563BC746CEA05CC06BDF6675D5"/>
    <w:rsid w:val="00B42C68"/>
  </w:style>
  <w:style w:type="paragraph" w:customStyle="1" w:styleId="A03AA072A6414016AE90FDD366CA3C22">
    <w:name w:val="A03AA072A6414016AE90FDD366CA3C22"/>
    <w:rsid w:val="00B42C68"/>
  </w:style>
  <w:style w:type="paragraph" w:customStyle="1" w:styleId="DB81E214A38D426085A5C3AB083BC9F4">
    <w:name w:val="DB81E214A38D426085A5C3AB083BC9F4"/>
    <w:rsid w:val="00B42C68"/>
  </w:style>
  <w:style w:type="paragraph" w:customStyle="1" w:styleId="9887D126C2B3420BB4C6F62DB8A69077">
    <w:name w:val="9887D126C2B3420BB4C6F62DB8A69077"/>
    <w:rsid w:val="00B42C68"/>
  </w:style>
  <w:style w:type="paragraph" w:customStyle="1" w:styleId="94E02EA1FD98449F9A89FDDD220D618D">
    <w:name w:val="94E02EA1FD98449F9A89FDDD220D618D"/>
    <w:rsid w:val="00B42C68"/>
  </w:style>
  <w:style w:type="paragraph" w:customStyle="1" w:styleId="7C92D18C06EC4B8A9AAA3B4F8CA0BDE4">
    <w:name w:val="7C92D18C06EC4B8A9AAA3B4F8CA0BDE4"/>
    <w:rsid w:val="00B42C68"/>
  </w:style>
  <w:style w:type="paragraph" w:customStyle="1" w:styleId="18B493F379D940ECA931D2D8DF3A5610">
    <w:name w:val="18B493F379D940ECA931D2D8DF3A5610"/>
    <w:rsid w:val="00B42C68"/>
  </w:style>
  <w:style w:type="paragraph" w:customStyle="1" w:styleId="ABEF00292D7A4754A62EAE2863F0ADEE">
    <w:name w:val="ABEF00292D7A4754A62EAE2863F0ADEE"/>
    <w:rsid w:val="00B42C68"/>
  </w:style>
  <w:style w:type="paragraph" w:customStyle="1" w:styleId="7B83F5F91F96487E92B2396E795711BF">
    <w:name w:val="7B83F5F91F96487E92B2396E795711BF"/>
    <w:rsid w:val="00B42C68"/>
  </w:style>
  <w:style w:type="paragraph" w:customStyle="1" w:styleId="2A59380E944E421192C59195F4F81116">
    <w:name w:val="2A59380E944E421192C59195F4F81116"/>
    <w:rsid w:val="00B42C68"/>
  </w:style>
  <w:style w:type="paragraph" w:customStyle="1" w:styleId="F3D240B60D824DFFAD1D026F1B5D5FF2">
    <w:name w:val="F3D240B60D824DFFAD1D026F1B5D5FF2"/>
    <w:rsid w:val="00B42C68"/>
  </w:style>
  <w:style w:type="paragraph" w:customStyle="1" w:styleId="0913C2A421D04D63B8C8A0DD2C0F136A">
    <w:name w:val="0913C2A421D04D63B8C8A0DD2C0F136A"/>
    <w:rsid w:val="00B42C68"/>
  </w:style>
  <w:style w:type="paragraph" w:customStyle="1" w:styleId="AD200C8D5337427D94CA9E21FF1399E7">
    <w:name w:val="AD200C8D5337427D94CA9E21FF1399E7"/>
    <w:rsid w:val="00B42C68"/>
  </w:style>
  <w:style w:type="paragraph" w:customStyle="1" w:styleId="DCC152CD4C8B4E748BCFDEDC8D443641">
    <w:name w:val="DCC152CD4C8B4E748BCFDEDC8D443641"/>
    <w:rsid w:val="00B42C68"/>
  </w:style>
  <w:style w:type="paragraph" w:customStyle="1" w:styleId="82B31CEBAD7C409CA56CB077F36FB6D3">
    <w:name w:val="82B31CEBAD7C409CA56CB077F36FB6D3"/>
    <w:rsid w:val="00B42C68"/>
  </w:style>
  <w:style w:type="paragraph" w:customStyle="1" w:styleId="4178AD75CD6B4C568BC58587046961C1">
    <w:name w:val="4178AD75CD6B4C568BC58587046961C1"/>
    <w:rsid w:val="00B42C68"/>
  </w:style>
  <w:style w:type="paragraph" w:customStyle="1" w:styleId="BB3A906154BE4900977C7AE02AABE8C8">
    <w:name w:val="BB3A906154BE4900977C7AE02AABE8C8"/>
    <w:rsid w:val="00B42C68"/>
  </w:style>
  <w:style w:type="paragraph" w:customStyle="1" w:styleId="378E0A4771764834B783691EE75D877A">
    <w:name w:val="378E0A4771764834B783691EE75D877A"/>
    <w:rsid w:val="00B42C68"/>
  </w:style>
  <w:style w:type="paragraph" w:customStyle="1" w:styleId="EB296210F30440A8A2DFB9BD1EE4C0DA">
    <w:name w:val="EB296210F30440A8A2DFB9BD1EE4C0DA"/>
    <w:rsid w:val="00B42C68"/>
  </w:style>
  <w:style w:type="paragraph" w:customStyle="1" w:styleId="C4BF33AA963E45D9AC4ED27538719AE2">
    <w:name w:val="C4BF33AA963E45D9AC4ED27538719AE2"/>
    <w:rsid w:val="00B42C68"/>
  </w:style>
  <w:style w:type="paragraph" w:customStyle="1" w:styleId="390E8B59B8C14D76AB449EEFD97A667C">
    <w:name w:val="390E8B59B8C14D76AB449EEFD97A667C"/>
    <w:rsid w:val="00B42C68"/>
  </w:style>
  <w:style w:type="paragraph" w:customStyle="1" w:styleId="F2C291A1EE1F433EB552F918FD2FB015">
    <w:name w:val="F2C291A1EE1F433EB552F918FD2FB015"/>
    <w:rsid w:val="00B42C68"/>
  </w:style>
  <w:style w:type="paragraph" w:customStyle="1" w:styleId="903D0580A81F4099A4DBD8C01D49235A">
    <w:name w:val="903D0580A81F4099A4DBD8C01D49235A"/>
    <w:rsid w:val="00B42C68"/>
  </w:style>
  <w:style w:type="paragraph" w:customStyle="1" w:styleId="8FFE036D8AC24BED98084438B7046073">
    <w:name w:val="8FFE036D8AC24BED98084438B7046073"/>
    <w:rsid w:val="00B42C68"/>
  </w:style>
  <w:style w:type="paragraph" w:customStyle="1" w:styleId="651FD6D8F4EF4F758A414B7547E2CAE7">
    <w:name w:val="651FD6D8F4EF4F758A414B7547E2CAE7"/>
    <w:rsid w:val="00B42C68"/>
  </w:style>
  <w:style w:type="paragraph" w:customStyle="1" w:styleId="067D51196660438580D5F8F619AB745E">
    <w:name w:val="067D51196660438580D5F8F619AB745E"/>
    <w:rsid w:val="00B42C68"/>
  </w:style>
  <w:style w:type="paragraph" w:customStyle="1" w:styleId="B127781823AC47F99A50C6C5278126F4">
    <w:name w:val="B127781823AC47F99A50C6C5278126F4"/>
    <w:rsid w:val="00B42C68"/>
  </w:style>
  <w:style w:type="paragraph" w:customStyle="1" w:styleId="5AD2307FED39491CB742E0DE4CB0A3E4">
    <w:name w:val="5AD2307FED39491CB742E0DE4CB0A3E4"/>
    <w:rsid w:val="00B42C68"/>
  </w:style>
  <w:style w:type="paragraph" w:customStyle="1" w:styleId="62D82E5F86B94BE5B9D9A6E037684E61">
    <w:name w:val="62D82E5F86B94BE5B9D9A6E037684E61"/>
    <w:rsid w:val="00B42C68"/>
  </w:style>
  <w:style w:type="paragraph" w:customStyle="1" w:styleId="1BDB18E8390748458CB5A97398373829">
    <w:name w:val="1BDB18E8390748458CB5A97398373829"/>
    <w:rsid w:val="00B42C68"/>
  </w:style>
  <w:style w:type="paragraph" w:customStyle="1" w:styleId="143A39752C774B87BF261CFF2C92CF8D">
    <w:name w:val="143A39752C774B87BF261CFF2C92CF8D"/>
    <w:rsid w:val="00B42C68"/>
  </w:style>
  <w:style w:type="paragraph" w:customStyle="1" w:styleId="355133C5E37E4EDAB90C7275CADFA3AF">
    <w:name w:val="355133C5E37E4EDAB90C7275CADFA3AF"/>
    <w:rsid w:val="00B42C68"/>
  </w:style>
  <w:style w:type="paragraph" w:customStyle="1" w:styleId="396434BA3E094463AA4C68580D0F21FA">
    <w:name w:val="396434BA3E094463AA4C68580D0F21FA"/>
    <w:rsid w:val="00B42C68"/>
  </w:style>
  <w:style w:type="paragraph" w:customStyle="1" w:styleId="9997160DE726488AB8755F28684E5BBF">
    <w:name w:val="9997160DE726488AB8755F28684E5BBF"/>
    <w:rsid w:val="00B42C68"/>
  </w:style>
  <w:style w:type="paragraph" w:customStyle="1" w:styleId="4423C94F3D074C79935A3A65B742B098">
    <w:name w:val="4423C94F3D074C79935A3A65B742B098"/>
    <w:rsid w:val="00B42C68"/>
  </w:style>
  <w:style w:type="paragraph" w:customStyle="1" w:styleId="BC250F8EDC254AA4B78BF1C7830E5F37">
    <w:name w:val="BC250F8EDC254AA4B78BF1C7830E5F37"/>
    <w:rsid w:val="00B42C68"/>
  </w:style>
  <w:style w:type="paragraph" w:customStyle="1" w:styleId="BAF254FF2F3543B6BA5CFC06C2805938">
    <w:name w:val="BAF254FF2F3543B6BA5CFC06C2805938"/>
    <w:rsid w:val="00B42C68"/>
  </w:style>
  <w:style w:type="paragraph" w:customStyle="1" w:styleId="2119E503BEA54DF89B967D1AB2E73F0B">
    <w:name w:val="2119E503BEA54DF89B967D1AB2E73F0B"/>
    <w:rsid w:val="00B42C68"/>
  </w:style>
  <w:style w:type="paragraph" w:customStyle="1" w:styleId="F52B5420E903490E904EC40F797F4E6C">
    <w:name w:val="F52B5420E903490E904EC40F797F4E6C"/>
    <w:rsid w:val="00B42C68"/>
  </w:style>
  <w:style w:type="paragraph" w:customStyle="1" w:styleId="BC6C651BE9CE426DB10EDBCC8193F6FA">
    <w:name w:val="BC6C651BE9CE426DB10EDBCC8193F6FA"/>
    <w:rsid w:val="00B42C68"/>
  </w:style>
  <w:style w:type="paragraph" w:customStyle="1" w:styleId="6DA027C876694712865F577F6EE04B8B">
    <w:name w:val="6DA027C876694712865F577F6EE04B8B"/>
    <w:rsid w:val="00B42C68"/>
  </w:style>
  <w:style w:type="paragraph" w:customStyle="1" w:styleId="8F34492D11D942039C0130700CDDD680">
    <w:name w:val="8F34492D11D942039C0130700CDDD680"/>
    <w:rsid w:val="00B42C68"/>
  </w:style>
  <w:style w:type="paragraph" w:customStyle="1" w:styleId="50AFF8E437C448C195AF400CF016B208">
    <w:name w:val="50AFF8E437C448C195AF400CF016B208"/>
    <w:rsid w:val="00B42C68"/>
  </w:style>
  <w:style w:type="paragraph" w:customStyle="1" w:styleId="9B70BCE7D5C34450A9C20E96668C264C">
    <w:name w:val="9B70BCE7D5C34450A9C20E96668C264C"/>
    <w:rsid w:val="00B42C68"/>
  </w:style>
  <w:style w:type="paragraph" w:customStyle="1" w:styleId="28E48625728541D892C8FDCE8E52FB69">
    <w:name w:val="28E48625728541D892C8FDCE8E52FB69"/>
    <w:rsid w:val="00B42C68"/>
  </w:style>
  <w:style w:type="paragraph" w:customStyle="1" w:styleId="818B01CCDCB247DCAA6E92DA7866E92D">
    <w:name w:val="818B01CCDCB247DCAA6E92DA7866E92D"/>
    <w:rsid w:val="00B42C68"/>
  </w:style>
  <w:style w:type="paragraph" w:customStyle="1" w:styleId="D0841D3219124770B75C092A60787DCD">
    <w:name w:val="D0841D3219124770B75C092A60787DCD"/>
    <w:rsid w:val="00B42C68"/>
  </w:style>
  <w:style w:type="paragraph" w:customStyle="1" w:styleId="F9B3F684AD034490977961CA233CAFAC">
    <w:name w:val="F9B3F684AD034490977961CA233CAFAC"/>
    <w:rsid w:val="00B42C68"/>
  </w:style>
  <w:style w:type="paragraph" w:customStyle="1" w:styleId="D280479796564B779CE77CC0AED75FE6">
    <w:name w:val="D280479796564B779CE77CC0AED75FE6"/>
    <w:rsid w:val="00B42C68"/>
  </w:style>
  <w:style w:type="paragraph" w:customStyle="1" w:styleId="C66F16CF18884918A2CB623FAFDADC83">
    <w:name w:val="C66F16CF18884918A2CB623FAFDADC83"/>
    <w:rsid w:val="00B42C68"/>
  </w:style>
  <w:style w:type="paragraph" w:customStyle="1" w:styleId="79DF42E5B2214B1D996B3595BDEF35C5">
    <w:name w:val="79DF42E5B2214B1D996B3595BDEF35C5"/>
    <w:rsid w:val="00B42C68"/>
  </w:style>
  <w:style w:type="paragraph" w:customStyle="1" w:styleId="A56AADF8A7D3481796C2186A0B17A3EF">
    <w:name w:val="A56AADF8A7D3481796C2186A0B17A3EF"/>
    <w:rsid w:val="00B42C68"/>
  </w:style>
  <w:style w:type="paragraph" w:customStyle="1" w:styleId="AF6404CB6C5A48798A85C78235CBE1A2">
    <w:name w:val="AF6404CB6C5A48798A85C78235CBE1A2"/>
    <w:rsid w:val="00B42C68"/>
  </w:style>
  <w:style w:type="paragraph" w:customStyle="1" w:styleId="456DE1DB747A46EA816F06978AE591E0">
    <w:name w:val="456DE1DB747A46EA816F06978AE591E0"/>
    <w:rsid w:val="00B42C68"/>
  </w:style>
  <w:style w:type="paragraph" w:customStyle="1" w:styleId="1A97536AE82A4AABA9B5459D1A7AD5B4">
    <w:name w:val="1A97536AE82A4AABA9B5459D1A7AD5B4"/>
    <w:rsid w:val="00B42C68"/>
  </w:style>
  <w:style w:type="paragraph" w:customStyle="1" w:styleId="3BED23F98F5A4C8FA04FE1302FCDBCD9">
    <w:name w:val="3BED23F98F5A4C8FA04FE1302FCDBCD9"/>
    <w:rsid w:val="00B42C68"/>
  </w:style>
  <w:style w:type="paragraph" w:customStyle="1" w:styleId="888CFBF82B504CE4875A54444274B545">
    <w:name w:val="888CFBF82B504CE4875A54444274B545"/>
    <w:rsid w:val="00B42C68"/>
  </w:style>
  <w:style w:type="paragraph" w:customStyle="1" w:styleId="0D4F04C5954645538B23C3BD57C0D5BE">
    <w:name w:val="0D4F04C5954645538B23C3BD57C0D5BE"/>
    <w:rsid w:val="00B42C68"/>
  </w:style>
  <w:style w:type="paragraph" w:customStyle="1" w:styleId="DD15EBB6845C474B98FEF19A418AA39B">
    <w:name w:val="DD15EBB6845C474B98FEF19A418AA39B"/>
    <w:rsid w:val="00B42C68"/>
  </w:style>
  <w:style w:type="paragraph" w:customStyle="1" w:styleId="B3C6921DFFAF430CA8DABE9FB394B11A">
    <w:name w:val="B3C6921DFFAF430CA8DABE9FB394B11A"/>
    <w:rsid w:val="00B42C68"/>
  </w:style>
  <w:style w:type="paragraph" w:customStyle="1" w:styleId="30E8D3E9C6CE404EA75C90FE7F954404">
    <w:name w:val="30E8D3E9C6CE404EA75C90FE7F954404"/>
    <w:rsid w:val="00B42C68"/>
  </w:style>
  <w:style w:type="paragraph" w:customStyle="1" w:styleId="5A4A697515C74BF6A934B5932980923D">
    <w:name w:val="5A4A697515C74BF6A934B5932980923D"/>
    <w:rsid w:val="00B42C68"/>
  </w:style>
  <w:style w:type="paragraph" w:customStyle="1" w:styleId="32C938D0E47C44CDAA5AC0F1C757DF3D">
    <w:name w:val="32C938D0E47C44CDAA5AC0F1C757DF3D"/>
    <w:rsid w:val="00B42C68"/>
  </w:style>
  <w:style w:type="paragraph" w:customStyle="1" w:styleId="3561C061BFB64130AEE994557E28800C">
    <w:name w:val="3561C061BFB64130AEE994557E28800C"/>
    <w:rsid w:val="00B42C68"/>
  </w:style>
  <w:style w:type="paragraph" w:customStyle="1" w:styleId="2DE123EBDD2641EAB486B2CC8D3168F6">
    <w:name w:val="2DE123EBDD2641EAB486B2CC8D3168F6"/>
    <w:rsid w:val="00B42C68"/>
  </w:style>
  <w:style w:type="paragraph" w:customStyle="1" w:styleId="20440A515F894AED867EDCF6232CCED2">
    <w:name w:val="20440A515F894AED867EDCF6232CCED2"/>
    <w:rsid w:val="00B42C68"/>
  </w:style>
  <w:style w:type="paragraph" w:customStyle="1" w:styleId="8EA3C6D6FFB0498AB4E50D25EF6551A9">
    <w:name w:val="8EA3C6D6FFB0498AB4E50D25EF6551A9"/>
    <w:rsid w:val="00B42C68"/>
  </w:style>
  <w:style w:type="paragraph" w:customStyle="1" w:styleId="29DA582D52164EE9BCD978A45014A1CC">
    <w:name w:val="29DA582D52164EE9BCD978A45014A1CC"/>
    <w:rsid w:val="00B42C68"/>
  </w:style>
  <w:style w:type="paragraph" w:customStyle="1" w:styleId="EEF8DEBC5F17443B82444A1FBB22D166">
    <w:name w:val="EEF8DEBC5F17443B82444A1FBB22D166"/>
    <w:rsid w:val="00B42C68"/>
  </w:style>
  <w:style w:type="paragraph" w:customStyle="1" w:styleId="B7DCEB1E5D674E4C8684EB1DF832B143">
    <w:name w:val="B7DCEB1E5D674E4C8684EB1DF832B143"/>
    <w:rsid w:val="00B42C68"/>
  </w:style>
  <w:style w:type="paragraph" w:customStyle="1" w:styleId="3CFA7A9489AD419CA3CDF967E3A8C843">
    <w:name w:val="3CFA7A9489AD419CA3CDF967E3A8C843"/>
    <w:rsid w:val="00B42C68"/>
  </w:style>
  <w:style w:type="paragraph" w:customStyle="1" w:styleId="17B7A3156A414DBFBB7C26E1C77E1F42">
    <w:name w:val="17B7A3156A414DBFBB7C26E1C77E1F42"/>
    <w:rsid w:val="00B42C68"/>
  </w:style>
  <w:style w:type="paragraph" w:customStyle="1" w:styleId="E64E7D9CE4884134A7306297BE62CBF8">
    <w:name w:val="E64E7D9CE4884134A7306297BE62CBF8"/>
    <w:rsid w:val="00B42C68"/>
  </w:style>
  <w:style w:type="paragraph" w:customStyle="1" w:styleId="888D5540468D406E86BF03E6D5695BF1">
    <w:name w:val="888D5540468D406E86BF03E6D5695BF1"/>
    <w:rsid w:val="00B42C68"/>
  </w:style>
  <w:style w:type="paragraph" w:customStyle="1" w:styleId="4760C7FB19FF4C32A6CC8597734A30F9">
    <w:name w:val="4760C7FB19FF4C32A6CC8597734A30F9"/>
    <w:rsid w:val="00B42C68"/>
  </w:style>
  <w:style w:type="paragraph" w:customStyle="1" w:styleId="4AB0D8D8CFD64B4998D286072A42FB20">
    <w:name w:val="4AB0D8D8CFD64B4998D286072A42FB20"/>
    <w:rsid w:val="00B42C68"/>
  </w:style>
  <w:style w:type="paragraph" w:customStyle="1" w:styleId="8D244308C4144D1BB1BE73239EAAEEBA">
    <w:name w:val="8D244308C4144D1BB1BE73239EAAEEBA"/>
    <w:rsid w:val="00B42C68"/>
  </w:style>
  <w:style w:type="paragraph" w:customStyle="1" w:styleId="99B73688E4614E48B108B73F4996E8F2">
    <w:name w:val="99B73688E4614E48B108B73F4996E8F2"/>
    <w:rsid w:val="00B42C68"/>
  </w:style>
  <w:style w:type="paragraph" w:customStyle="1" w:styleId="F12BAD7557F34D97B9FBC8B0E3F43968">
    <w:name w:val="F12BAD7557F34D97B9FBC8B0E3F43968"/>
    <w:rsid w:val="00B42C68"/>
  </w:style>
  <w:style w:type="paragraph" w:customStyle="1" w:styleId="5143FAECF9F04C1895B360ADC11DF609">
    <w:name w:val="5143FAECF9F04C1895B360ADC11DF609"/>
    <w:rsid w:val="00B42C68"/>
  </w:style>
  <w:style w:type="paragraph" w:customStyle="1" w:styleId="D86D6E913DAC41EB8CC429F1BF6F7346">
    <w:name w:val="D86D6E913DAC41EB8CC429F1BF6F7346"/>
    <w:rsid w:val="00B42C68"/>
  </w:style>
  <w:style w:type="paragraph" w:customStyle="1" w:styleId="76ECDBC7503A46B4A0DC0077EAFB64C3">
    <w:name w:val="76ECDBC7503A46B4A0DC0077EAFB64C3"/>
    <w:rsid w:val="00B42C68"/>
  </w:style>
  <w:style w:type="paragraph" w:customStyle="1" w:styleId="8ABD9809FFCB4A77B489FDFDCB82CB68">
    <w:name w:val="8ABD9809FFCB4A77B489FDFDCB82CB68"/>
    <w:rsid w:val="00B42C68"/>
  </w:style>
  <w:style w:type="paragraph" w:customStyle="1" w:styleId="8FAC2CA0B185451DB07C990CDED5A6FF">
    <w:name w:val="8FAC2CA0B185451DB07C990CDED5A6FF"/>
    <w:rsid w:val="00B42C68"/>
  </w:style>
  <w:style w:type="paragraph" w:customStyle="1" w:styleId="FC263B944C2844B2A2816C4F8F65BFEA">
    <w:name w:val="FC263B944C2844B2A2816C4F8F65BFEA"/>
    <w:rsid w:val="00B42C68"/>
  </w:style>
  <w:style w:type="paragraph" w:customStyle="1" w:styleId="2D42160D8CEF41488C6FD435A0948B6A">
    <w:name w:val="2D42160D8CEF41488C6FD435A0948B6A"/>
    <w:rsid w:val="00B42C68"/>
  </w:style>
  <w:style w:type="paragraph" w:customStyle="1" w:styleId="67F461C50C7F49B5A99B72898B7FEEC5">
    <w:name w:val="67F461C50C7F49B5A99B72898B7FEEC5"/>
    <w:rsid w:val="00B42C68"/>
  </w:style>
  <w:style w:type="paragraph" w:customStyle="1" w:styleId="A0893E5B182746A7B81EAEF52A10D8DD">
    <w:name w:val="A0893E5B182746A7B81EAEF52A10D8DD"/>
    <w:rsid w:val="00B42C68"/>
  </w:style>
  <w:style w:type="paragraph" w:customStyle="1" w:styleId="06FCBC14A4EE4BECB2F265544C738359">
    <w:name w:val="06FCBC14A4EE4BECB2F265544C738359"/>
    <w:rsid w:val="00B42C68"/>
  </w:style>
  <w:style w:type="paragraph" w:customStyle="1" w:styleId="A664ABE65AA3434FAF4D870E0175BB24">
    <w:name w:val="A664ABE65AA3434FAF4D870E0175BB24"/>
    <w:rsid w:val="00B42C68"/>
  </w:style>
  <w:style w:type="paragraph" w:customStyle="1" w:styleId="6FB1F771CFA948F592855839AB062B83">
    <w:name w:val="6FB1F771CFA948F592855839AB062B83"/>
    <w:rsid w:val="00B42C68"/>
  </w:style>
  <w:style w:type="paragraph" w:customStyle="1" w:styleId="5D414034FD0C4BD7A5F066339052270F">
    <w:name w:val="5D414034FD0C4BD7A5F066339052270F"/>
    <w:rsid w:val="00B42C68"/>
  </w:style>
  <w:style w:type="paragraph" w:customStyle="1" w:styleId="13220B19FF094CCC8E18CBDF4F516C16">
    <w:name w:val="13220B19FF094CCC8E18CBDF4F516C16"/>
    <w:rsid w:val="00B42C68"/>
  </w:style>
  <w:style w:type="paragraph" w:customStyle="1" w:styleId="0DC43303BE544C8E98140C2FA7A98978">
    <w:name w:val="0DC43303BE544C8E98140C2FA7A98978"/>
    <w:rsid w:val="00B42C68"/>
  </w:style>
  <w:style w:type="paragraph" w:customStyle="1" w:styleId="55B5D4DE8AEB4B3F9A47F52D55263C3D">
    <w:name w:val="55B5D4DE8AEB4B3F9A47F52D55263C3D"/>
    <w:rsid w:val="00B42C68"/>
  </w:style>
  <w:style w:type="paragraph" w:customStyle="1" w:styleId="0C0F656C89634C7BAD846C1B63EC228D">
    <w:name w:val="0C0F656C89634C7BAD846C1B63EC228D"/>
    <w:rsid w:val="00B42C68"/>
  </w:style>
  <w:style w:type="paragraph" w:customStyle="1" w:styleId="1FE278489E5F492FABBD909F40D909C9">
    <w:name w:val="1FE278489E5F492FABBD909F40D909C9"/>
    <w:rsid w:val="00B42C68"/>
  </w:style>
  <w:style w:type="paragraph" w:customStyle="1" w:styleId="89AF4B3EDE75448789DB7646E293C9AC">
    <w:name w:val="89AF4B3EDE75448789DB7646E293C9AC"/>
    <w:rsid w:val="00B42C68"/>
  </w:style>
  <w:style w:type="paragraph" w:customStyle="1" w:styleId="134E1F9B11ED4D989178DDA57B967476">
    <w:name w:val="134E1F9B11ED4D989178DDA57B967476"/>
    <w:rsid w:val="00B42C68"/>
  </w:style>
  <w:style w:type="paragraph" w:customStyle="1" w:styleId="D4CC318747F14CA587DC12464D8D99E6">
    <w:name w:val="D4CC318747F14CA587DC12464D8D99E6"/>
    <w:rsid w:val="00B42C68"/>
  </w:style>
  <w:style w:type="paragraph" w:customStyle="1" w:styleId="5CBCB575FC3647FAB855EAC5D84A455E">
    <w:name w:val="5CBCB575FC3647FAB855EAC5D84A455E"/>
    <w:rsid w:val="00B42C68"/>
  </w:style>
  <w:style w:type="paragraph" w:customStyle="1" w:styleId="7C867289E07344CEB495276DFF19A188">
    <w:name w:val="7C867289E07344CEB495276DFF19A188"/>
    <w:rsid w:val="00B42C68"/>
  </w:style>
  <w:style w:type="paragraph" w:customStyle="1" w:styleId="E418A054C2414C44AF3A4247B696A303">
    <w:name w:val="E418A054C2414C44AF3A4247B696A303"/>
    <w:rsid w:val="00B42C68"/>
  </w:style>
  <w:style w:type="paragraph" w:customStyle="1" w:styleId="56FA3220D8AC4B0E8C2A6908D3532B62">
    <w:name w:val="56FA3220D8AC4B0E8C2A6908D3532B62"/>
    <w:rsid w:val="00B42C68"/>
  </w:style>
  <w:style w:type="paragraph" w:customStyle="1" w:styleId="4A5750EEEDEF41E3B5FF20F596D6F8B7">
    <w:name w:val="4A5750EEEDEF41E3B5FF20F596D6F8B7"/>
    <w:rsid w:val="00B42C68"/>
  </w:style>
  <w:style w:type="paragraph" w:customStyle="1" w:styleId="CFFA356C8D4243B09B11028B842A0792">
    <w:name w:val="CFFA356C8D4243B09B11028B842A0792"/>
    <w:rsid w:val="00B42C68"/>
  </w:style>
  <w:style w:type="paragraph" w:customStyle="1" w:styleId="E1DD656AC4CB4FA695A6B6E371C85B82">
    <w:name w:val="E1DD656AC4CB4FA695A6B6E371C85B82"/>
    <w:rsid w:val="00B42C68"/>
  </w:style>
  <w:style w:type="paragraph" w:customStyle="1" w:styleId="FB359DDE906C45CB88B4122465319A2F">
    <w:name w:val="FB359DDE906C45CB88B4122465319A2F"/>
    <w:rsid w:val="00B42C68"/>
  </w:style>
  <w:style w:type="paragraph" w:customStyle="1" w:styleId="B7DCB7D2D5464749AD6C64BEF9E7DA81">
    <w:name w:val="B7DCB7D2D5464749AD6C64BEF9E7DA81"/>
    <w:rsid w:val="00B42C68"/>
  </w:style>
  <w:style w:type="paragraph" w:customStyle="1" w:styleId="597E71EB50D54829A66D3BA1744EEFF3">
    <w:name w:val="597E71EB50D54829A66D3BA1744EEFF3"/>
    <w:rsid w:val="00B42C68"/>
  </w:style>
  <w:style w:type="paragraph" w:customStyle="1" w:styleId="9829A958F04B4C3FA70F0F8DC950D676">
    <w:name w:val="9829A958F04B4C3FA70F0F8DC950D676"/>
    <w:rsid w:val="00B42C68"/>
  </w:style>
  <w:style w:type="paragraph" w:customStyle="1" w:styleId="B3D8C93F82CF4CA28ED5466C311B6F75">
    <w:name w:val="B3D8C93F82CF4CA28ED5466C311B6F75"/>
    <w:rsid w:val="00B42C68"/>
  </w:style>
  <w:style w:type="paragraph" w:customStyle="1" w:styleId="A4044B9444E643038A6B9C7FF5248AF3">
    <w:name w:val="A4044B9444E643038A6B9C7FF5248AF3"/>
    <w:rsid w:val="00B42C68"/>
  </w:style>
  <w:style w:type="paragraph" w:customStyle="1" w:styleId="0D766E8C138343E6B49A2787D5173626">
    <w:name w:val="0D766E8C138343E6B49A2787D5173626"/>
    <w:rsid w:val="00B42C68"/>
  </w:style>
  <w:style w:type="paragraph" w:customStyle="1" w:styleId="234827F3B12841AB951DCD60A6DC8362">
    <w:name w:val="234827F3B12841AB951DCD60A6DC8362"/>
    <w:rsid w:val="00B42C68"/>
  </w:style>
  <w:style w:type="paragraph" w:customStyle="1" w:styleId="755C1183A61A4F2FB9F5503481692D13">
    <w:name w:val="755C1183A61A4F2FB9F5503481692D13"/>
    <w:rsid w:val="00B42C68"/>
  </w:style>
  <w:style w:type="paragraph" w:customStyle="1" w:styleId="D830BD15FCF64F20ABDED510723D6360">
    <w:name w:val="D830BD15FCF64F20ABDED510723D6360"/>
    <w:rsid w:val="00B42C68"/>
  </w:style>
  <w:style w:type="paragraph" w:customStyle="1" w:styleId="1AB68AD51D1F486D821D9D7F94E97E0B">
    <w:name w:val="1AB68AD51D1F486D821D9D7F94E97E0B"/>
    <w:rsid w:val="00B42C68"/>
  </w:style>
  <w:style w:type="paragraph" w:customStyle="1" w:styleId="B46EDF2A81994D4FA92B19CF05C6A1F2">
    <w:name w:val="B46EDF2A81994D4FA92B19CF05C6A1F2"/>
    <w:rsid w:val="00B42C68"/>
  </w:style>
  <w:style w:type="paragraph" w:customStyle="1" w:styleId="E4E7FC357F3F4512A0197A4E6895738E">
    <w:name w:val="E4E7FC357F3F4512A0197A4E6895738E"/>
    <w:rsid w:val="00B42C68"/>
  </w:style>
  <w:style w:type="paragraph" w:customStyle="1" w:styleId="E18CC9B8C1DE44E69B50022A7226A001">
    <w:name w:val="E18CC9B8C1DE44E69B50022A7226A001"/>
    <w:rsid w:val="00B42C68"/>
  </w:style>
  <w:style w:type="paragraph" w:customStyle="1" w:styleId="CAE2C2874EE84AAFBD69FA71BE995AC6">
    <w:name w:val="CAE2C2874EE84AAFBD69FA71BE995AC6"/>
    <w:rsid w:val="00B42C68"/>
  </w:style>
  <w:style w:type="paragraph" w:customStyle="1" w:styleId="08AA32F48EE84A599D9022E0B2F3B710">
    <w:name w:val="08AA32F48EE84A599D9022E0B2F3B710"/>
    <w:rsid w:val="00B42C68"/>
  </w:style>
  <w:style w:type="paragraph" w:customStyle="1" w:styleId="9C897F2F93E948DEA958D25ECDD5D4E3">
    <w:name w:val="9C897F2F93E948DEA958D25ECDD5D4E3"/>
    <w:rsid w:val="00B42C68"/>
  </w:style>
  <w:style w:type="paragraph" w:customStyle="1" w:styleId="AEE241A958324B93931168F7B7E9E269">
    <w:name w:val="AEE241A958324B93931168F7B7E9E269"/>
    <w:rsid w:val="00B42C68"/>
  </w:style>
  <w:style w:type="paragraph" w:customStyle="1" w:styleId="2C538C306FB1409D8D6D52F28F19A5B2">
    <w:name w:val="2C538C306FB1409D8D6D52F28F19A5B2"/>
    <w:rsid w:val="00B42C68"/>
  </w:style>
  <w:style w:type="paragraph" w:customStyle="1" w:styleId="1CD1FC823FB2499DB3D639F83BC18DBD">
    <w:name w:val="1CD1FC823FB2499DB3D639F83BC18DBD"/>
    <w:rsid w:val="00B42C68"/>
  </w:style>
  <w:style w:type="paragraph" w:customStyle="1" w:styleId="AD8AE34136D14E639D2B3A5240E5C407">
    <w:name w:val="AD8AE34136D14E639D2B3A5240E5C407"/>
    <w:rsid w:val="00B42C68"/>
  </w:style>
  <w:style w:type="paragraph" w:customStyle="1" w:styleId="0A6A8A4F50EC4D46B3E48AA77439203A">
    <w:name w:val="0A6A8A4F50EC4D46B3E48AA77439203A"/>
    <w:rsid w:val="00B42C68"/>
  </w:style>
  <w:style w:type="paragraph" w:customStyle="1" w:styleId="A875BFDE5EAC4D849047D1C5D0D43F64">
    <w:name w:val="A875BFDE5EAC4D849047D1C5D0D43F64"/>
    <w:rsid w:val="00B42C68"/>
  </w:style>
  <w:style w:type="paragraph" w:customStyle="1" w:styleId="0A43F739EFD74B61BEEA17A6C0801E35">
    <w:name w:val="0A43F739EFD74B61BEEA17A6C0801E35"/>
    <w:rsid w:val="00B42C68"/>
  </w:style>
  <w:style w:type="paragraph" w:customStyle="1" w:styleId="0A2D374A5C504739A68239985F872B2A">
    <w:name w:val="0A2D374A5C504739A68239985F872B2A"/>
    <w:rsid w:val="00B42C68"/>
  </w:style>
  <w:style w:type="paragraph" w:customStyle="1" w:styleId="DD084DAAD1584A1AB037710BB831B2FD">
    <w:name w:val="DD084DAAD1584A1AB037710BB831B2FD"/>
    <w:rsid w:val="00B42C68"/>
  </w:style>
  <w:style w:type="paragraph" w:customStyle="1" w:styleId="F0EC08E0580E4D48A3E31B5A25287564">
    <w:name w:val="F0EC08E0580E4D48A3E31B5A25287564"/>
    <w:rsid w:val="00B42C68"/>
  </w:style>
  <w:style w:type="paragraph" w:customStyle="1" w:styleId="85EC4B9C95154A8280621630D523EB5F">
    <w:name w:val="85EC4B9C95154A8280621630D523EB5F"/>
    <w:rsid w:val="00B42C68"/>
  </w:style>
  <w:style w:type="paragraph" w:customStyle="1" w:styleId="8062D673C6074E26B760D0D393473408">
    <w:name w:val="8062D673C6074E26B760D0D393473408"/>
    <w:rsid w:val="00B42C68"/>
  </w:style>
  <w:style w:type="paragraph" w:customStyle="1" w:styleId="B8921D1D0FD449C2BC402AD207231281">
    <w:name w:val="B8921D1D0FD449C2BC402AD207231281"/>
    <w:rsid w:val="00B42C68"/>
  </w:style>
  <w:style w:type="paragraph" w:customStyle="1" w:styleId="6FC86B5C06804E328FDACDA99F175CC3">
    <w:name w:val="6FC86B5C06804E328FDACDA99F175CC3"/>
    <w:rsid w:val="00B42C68"/>
  </w:style>
  <w:style w:type="paragraph" w:customStyle="1" w:styleId="398BF7F8AB5A41C2942EED3B76AAB175">
    <w:name w:val="398BF7F8AB5A41C2942EED3B76AAB175"/>
    <w:rsid w:val="00B42C68"/>
  </w:style>
  <w:style w:type="paragraph" w:customStyle="1" w:styleId="456F451972B044679B0DC0B678C84EE8">
    <w:name w:val="456F451972B044679B0DC0B678C84EE8"/>
    <w:rsid w:val="00B42C68"/>
  </w:style>
  <w:style w:type="paragraph" w:customStyle="1" w:styleId="0916574D3D5B48118EB7E256B8CE4B51">
    <w:name w:val="0916574D3D5B48118EB7E256B8CE4B51"/>
    <w:rsid w:val="00B42C68"/>
  </w:style>
  <w:style w:type="paragraph" w:customStyle="1" w:styleId="2EBA012051084EA9B46CA78077DEFBC0">
    <w:name w:val="2EBA012051084EA9B46CA78077DEFBC0"/>
    <w:rsid w:val="00B42C68"/>
  </w:style>
  <w:style w:type="paragraph" w:customStyle="1" w:styleId="D8B5795574D44BB194F52B2315A65B9F">
    <w:name w:val="D8B5795574D44BB194F52B2315A65B9F"/>
    <w:rsid w:val="00B42C68"/>
  </w:style>
  <w:style w:type="paragraph" w:customStyle="1" w:styleId="C2CCCD1D419B40C5A37B8602DBC18184">
    <w:name w:val="C2CCCD1D419B40C5A37B8602DBC18184"/>
    <w:rsid w:val="00B42C68"/>
  </w:style>
  <w:style w:type="paragraph" w:customStyle="1" w:styleId="094CE877B10943CC9AFC0D3AE80CBF0F">
    <w:name w:val="094CE877B10943CC9AFC0D3AE80CBF0F"/>
    <w:rsid w:val="00B42C68"/>
  </w:style>
  <w:style w:type="paragraph" w:customStyle="1" w:styleId="F6E77A111C7E46439AAE0D0F489D3D78">
    <w:name w:val="F6E77A111C7E46439AAE0D0F489D3D78"/>
    <w:rsid w:val="00B42C68"/>
  </w:style>
  <w:style w:type="paragraph" w:customStyle="1" w:styleId="4DC0A5C045C1481E9AEDC76D6CD96CDD">
    <w:name w:val="4DC0A5C045C1481E9AEDC76D6CD96CDD"/>
    <w:rsid w:val="00B42C68"/>
  </w:style>
  <w:style w:type="paragraph" w:customStyle="1" w:styleId="D6A8253DED3B4BAD863A20988AB740F8">
    <w:name w:val="D6A8253DED3B4BAD863A20988AB740F8"/>
    <w:rsid w:val="00B42C68"/>
  </w:style>
  <w:style w:type="paragraph" w:customStyle="1" w:styleId="00658CCA8850488C9C71FE9999207490">
    <w:name w:val="00658CCA8850488C9C71FE9999207490"/>
    <w:rsid w:val="00B42C68"/>
  </w:style>
  <w:style w:type="paragraph" w:customStyle="1" w:styleId="029D19ACA1B24CCA9DC4B93D5FFFB1DC">
    <w:name w:val="029D19ACA1B24CCA9DC4B93D5FFFB1DC"/>
    <w:rsid w:val="00B42C68"/>
  </w:style>
  <w:style w:type="paragraph" w:customStyle="1" w:styleId="4A1667E859CF4A66A7FC78AD1D625476">
    <w:name w:val="4A1667E859CF4A66A7FC78AD1D625476"/>
    <w:rsid w:val="00B42C68"/>
  </w:style>
  <w:style w:type="paragraph" w:customStyle="1" w:styleId="DEFD2C2739C54D9AB2391C1158EC3F93">
    <w:name w:val="DEFD2C2739C54D9AB2391C1158EC3F93"/>
    <w:rsid w:val="00B42C68"/>
  </w:style>
  <w:style w:type="paragraph" w:customStyle="1" w:styleId="DBC7C6F5ECD549FFBA46DF716E4DDEFA">
    <w:name w:val="DBC7C6F5ECD549FFBA46DF716E4DDEFA"/>
    <w:rsid w:val="00B42C68"/>
  </w:style>
  <w:style w:type="paragraph" w:customStyle="1" w:styleId="FE2C7EDD6C494EDD9200A39E4F69DFFA">
    <w:name w:val="FE2C7EDD6C494EDD9200A39E4F69DFFA"/>
    <w:rsid w:val="00B42C68"/>
  </w:style>
  <w:style w:type="paragraph" w:customStyle="1" w:styleId="61A3FED113A844FFB3D1063C0D2E9574">
    <w:name w:val="61A3FED113A844FFB3D1063C0D2E9574"/>
    <w:rsid w:val="00B42C68"/>
  </w:style>
  <w:style w:type="paragraph" w:customStyle="1" w:styleId="FBCF9780BCA446EF9711263334E92C44">
    <w:name w:val="FBCF9780BCA446EF9711263334E92C44"/>
    <w:rsid w:val="00B42C68"/>
  </w:style>
  <w:style w:type="paragraph" w:customStyle="1" w:styleId="F7E0BF5CDC6B4305A998708B43CA7148">
    <w:name w:val="F7E0BF5CDC6B4305A998708B43CA7148"/>
    <w:rsid w:val="00EE2582"/>
  </w:style>
  <w:style w:type="paragraph" w:customStyle="1" w:styleId="C77E9132FCB34D379BB965FCD616C017">
    <w:name w:val="C77E9132FCB34D379BB965FCD616C017"/>
    <w:rsid w:val="00CF11B0"/>
  </w:style>
  <w:style w:type="paragraph" w:customStyle="1" w:styleId="F6F5A306DB8149848CA64B51F9D3643F">
    <w:name w:val="F6F5A306DB8149848CA64B51F9D3643F"/>
    <w:rsid w:val="00CF11B0"/>
  </w:style>
  <w:style w:type="paragraph" w:customStyle="1" w:styleId="2785756656C3416F9C0167E7C920DA9F">
    <w:name w:val="2785756656C3416F9C0167E7C920DA9F"/>
    <w:rsid w:val="00CF11B0"/>
  </w:style>
  <w:style w:type="paragraph" w:customStyle="1" w:styleId="55972C5775BF48AEA754681BCDB67241">
    <w:name w:val="55972C5775BF48AEA754681BCDB67241"/>
    <w:rsid w:val="00CF11B0"/>
  </w:style>
  <w:style w:type="paragraph" w:customStyle="1" w:styleId="413121C6C33F405E8E97F810161EADB7">
    <w:name w:val="413121C6C33F405E8E97F810161EADB7"/>
    <w:rsid w:val="00CF11B0"/>
  </w:style>
  <w:style w:type="paragraph" w:customStyle="1" w:styleId="31BC2F259F824F6C8CAC92B33C059E6A">
    <w:name w:val="31BC2F259F824F6C8CAC92B33C059E6A"/>
    <w:rsid w:val="00CF11B0"/>
  </w:style>
  <w:style w:type="paragraph" w:customStyle="1" w:styleId="42C65506CF1E444585B5788476BB163E">
    <w:name w:val="42C65506CF1E444585B5788476BB163E"/>
    <w:rsid w:val="00CF11B0"/>
  </w:style>
  <w:style w:type="paragraph" w:customStyle="1" w:styleId="DA80929AEF65416F964C4FFA472ACB60">
    <w:name w:val="DA80929AEF65416F964C4FFA472ACB60"/>
    <w:rsid w:val="00CF11B0"/>
  </w:style>
  <w:style w:type="paragraph" w:customStyle="1" w:styleId="A7E4D6CBEC09436895E4594FFD81AC08">
    <w:name w:val="A7E4D6CBEC09436895E4594FFD81AC08"/>
    <w:rsid w:val="00CF11B0"/>
  </w:style>
  <w:style w:type="paragraph" w:customStyle="1" w:styleId="3C5D542B615D46E589C2F4ECCEA548E2">
    <w:name w:val="3C5D542B615D46E589C2F4ECCEA548E2"/>
    <w:rsid w:val="00CF11B0"/>
  </w:style>
  <w:style w:type="paragraph" w:customStyle="1" w:styleId="E9BCBB4CB7DB4AA2882A7C4A88A51E2F">
    <w:name w:val="E9BCBB4CB7DB4AA2882A7C4A88A51E2F"/>
    <w:rsid w:val="00CF11B0"/>
  </w:style>
  <w:style w:type="paragraph" w:customStyle="1" w:styleId="98389F4911EF467EBEB2F9689EFB2401">
    <w:name w:val="98389F4911EF467EBEB2F9689EFB2401"/>
    <w:rsid w:val="00CF11B0"/>
  </w:style>
  <w:style w:type="paragraph" w:customStyle="1" w:styleId="13745481890A414BAF6106A4CA180395">
    <w:name w:val="13745481890A414BAF6106A4CA180395"/>
    <w:rsid w:val="00CF11B0"/>
  </w:style>
  <w:style w:type="paragraph" w:customStyle="1" w:styleId="82EE151C8A764884AA7731B17AA324CC">
    <w:name w:val="82EE151C8A764884AA7731B17AA324CC"/>
    <w:rsid w:val="00CF11B0"/>
  </w:style>
  <w:style w:type="paragraph" w:customStyle="1" w:styleId="9A7300B793DD4494BADAA154FE814638">
    <w:name w:val="9A7300B793DD4494BADAA154FE814638"/>
    <w:rsid w:val="00CF11B0"/>
  </w:style>
  <w:style w:type="paragraph" w:customStyle="1" w:styleId="03941EE61CA64DC68ECB9A1B1F11A8C9">
    <w:name w:val="03941EE61CA64DC68ECB9A1B1F11A8C9"/>
    <w:rsid w:val="00CF11B0"/>
  </w:style>
  <w:style w:type="paragraph" w:customStyle="1" w:styleId="05E92265EF1E4261AF8D0CA67E55B51A">
    <w:name w:val="05E92265EF1E4261AF8D0CA67E55B51A"/>
    <w:rsid w:val="00CF11B0"/>
  </w:style>
  <w:style w:type="paragraph" w:customStyle="1" w:styleId="583CD492B8D846E1A5BA16964A7CE4BC">
    <w:name w:val="583CD492B8D846E1A5BA16964A7CE4BC"/>
    <w:rsid w:val="00CF11B0"/>
  </w:style>
  <w:style w:type="paragraph" w:customStyle="1" w:styleId="7052DF33F8F746DA8ED21B7B4C66E567">
    <w:name w:val="7052DF33F8F746DA8ED21B7B4C66E567"/>
    <w:rsid w:val="00CF11B0"/>
  </w:style>
  <w:style w:type="paragraph" w:customStyle="1" w:styleId="81B7F56B7B264CEB92580D047F89E35D">
    <w:name w:val="81B7F56B7B264CEB92580D047F89E35D"/>
    <w:rsid w:val="00CF11B0"/>
  </w:style>
  <w:style w:type="paragraph" w:customStyle="1" w:styleId="EFB89C064D3D4AFF927661ABAA7BECCC">
    <w:name w:val="EFB89C064D3D4AFF927661ABAA7BECCC"/>
    <w:rsid w:val="00CF11B0"/>
  </w:style>
  <w:style w:type="paragraph" w:customStyle="1" w:styleId="BD4023BF19D34F36B7261F7E85B01E51">
    <w:name w:val="BD4023BF19D34F36B7261F7E85B01E51"/>
    <w:rsid w:val="00CF11B0"/>
  </w:style>
  <w:style w:type="paragraph" w:customStyle="1" w:styleId="2B74A0299EC0438FA2F288BF7AADC2CD">
    <w:name w:val="2B74A0299EC0438FA2F288BF7AADC2CD"/>
    <w:rsid w:val="00CF11B0"/>
  </w:style>
  <w:style w:type="paragraph" w:customStyle="1" w:styleId="627C7D5EEE8F4290A28927F8FB75A1CE">
    <w:name w:val="627C7D5EEE8F4290A28927F8FB75A1CE"/>
    <w:rsid w:val="00CF11B0"/>
  </w:style>
  <w:style w:type="paragraph" w:customStyle="1" w:styleId="61D049D45C444223B1DB8E37B84A25F0">
    <w:name w:val="61D049D45C444223B1DB8E37B84A25F0"/>
    <w:rsid w:val="00CF11B0"/>
  </w:style>
  <w:style w:type="paragraph" w:customStyle="1" w:styleId="F9B0791AC56D4141A07537EF1971F860">
    <w:name w:val="F9B0791AC56D4141A07537EF1971F860"/>
    <w:rsid w:val="00CF11B0"/>
  </w:style>
  <w:style w:type="paragraph" w:customStyle="1" w:styleId="D1074AFBD02646FD9B89BA85F060FABC">
    <w:name w:val="D1074AFBD02646FD9B89BA85F060FABC"/>
    <w:rsid w:val="00CF11B0"/>
  </w:style>
  <w:style w:type="paragraph" w:customStyle="1" w:styleId="4338D0783EF74540B8682A2D931E87AD">
    <w:name w:val="4338D0783EF74540B8682A2D931E87AD"/>
    <w:rsid w:val="00CF11B0"/>
  </w:style>
  <w:style w:type="paragraph" w:customStyle="1" w:styleId="FEDC23830D604171AC5E9A92F319D306">
    <w:name w:val="FEDC23830D604171AC5E9A92F319D306"/>
    <w:rsid w:val="00CF11B0"/>
  </w:style>
  <w:style w:type="paragraph" w:customStyle="1" w:styleId="7410305268EE41AC9A0A87C76B5A4517">
    <w:name w:val="7410305268EE41AC9A0A87C76B5A4517"/>
    <w:rsid w:val="00CF11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40810-FD2A-4F27-9876-F1663D15A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56</Words>
  <Characters>6282</Characters>
  <CharactersWithSpaces>7134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6:00Z</dcterms:created>
  <dc:creator>Naďa Voráčová</dc:creator>
  <dc:description/>
  <dc:language>en-US</dc:language>
  <cp:lastModifiedBy>Tomáš Kopecký</cp:lastModifiedBy>
  <dcterms:modified xsi:type="dcterms:W3CDTF">2020-05-27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