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3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highlight w:val="green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RIUP 2001 Technické řešení pro kvantitativní analýzu stopových množství analytů v komplexních matricích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ruh Veřejné zakázky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sdt>
              <w:sdtPr>
                <w:placeholder>
                  <w:docPart w:val="3E9018EE8CD046719D2333D3D2C62EC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sdt>
              <w:sdtPr>
                <w:placeholder>
                  <w:docPart w:val="9942E75F532D4EBDB150C99DBFA0D832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  <w:listItem w:displayText="Jednací řízení s uveřejněním" w:value="Jednací řízení s uveřejněním"/>
                </w:dropDownList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cs-CZ" w:bidi="ar-SA"/>
                  </w:rPr>
                  <w:t>Jednací řízení s uveřejněním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4"/>
                <w:lang w:val="cs-CZ" w:eastAsia="cs-CZ" w:bidi="ar-SA"/>
              </w:rPr>
              <w:t>Adresa Řízení/ID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kern w:val="0"/>
                  <w:sz w:val="22"/>
                  <w:szCs w:val="24"/>
                  <w:lang w:val="cs-CZ" w:eastAsia="cs-CZ" w:bidi="ar-SA"/>
                </w:rPr>
                <w:t>https://zakazky.muni.cz/vz00005760</w:t>
              </w:r>
            </w:hyperlink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76727418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9742343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08704157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36148573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8646433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84549965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14367478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9202231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4"/>
                <w:lang w:val="cs-CZ" w:eastAsia="cs-CZ" w:bidi="ar-SA"/>
              </w:rPr>
              <w:t xml:space="preserve">O veřejnou zakázku se uchází více dodavatelů společně ve smyslu § 82 ZZVZ; identifikační údaje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4"/>
                <w:lang w:val="cs-CZ" w:eastAsia="cs-CZ" w:bidi="ar-SA"/>
              </w:rPr>
              <w:t>další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VODNÍ prohlášení ÚČASTNÍKA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Normal"/>
        <w:numPr>
          <w:ilvl w:val="0"/>
          <w:numId w:val="4"/>
        </w:numPr>
        <w:ind w:left="851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na předmět veřejné zakázky, podmínky plnění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Ú</w:t>
      </w:r>
      <w:r>
        <w:rPr>
          <w:rFonts w:cs="Calibri" w:ascii="Calibri" w:hAnsi="Calibri" w:asciiTheme="minorHAnsi" w:cstheme="minorHAnsi" w:hAnsiTheme="minorHAnsi"/>
        </w:rPr>
        <w:t>daje pro hodnocení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lang w:eastAsia="x-none"/>
        </w:rPr>
      </w:pPr>
      <w:r>
        <w:rPr>
          <w:rFonts w:cs="Calibri" w:ascii="Calibri" w:hAnsi="Calibri" w:asciiTheme="minorHAnsi" w:cstheme="minorHAnsi" w:hAnsiTheme="min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8"/>
        <w:gridCol w:w="977"/>
        <w:gridCol w:w="2655"/>
        <w:gridCol w:w="2795"/>
      </w:tblGrid>
      <w:tr>
        <w:trPr/>
        <w:tc>
          <w:tcPr>
            <w:tcW w:w="292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x-non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Hodnotící kritérium</w:t>
            </w:r>
          </w:p>
        </w:tc>
        <w:tc>
          <w:tcPr>
            <w:tcW w:w="97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x-non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Váha</w:t>
            </w:r>
          </w:p>
        </w:tc>
        <w:tc>
          <w:tcPr>
            <w:tcW w:w="265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x-non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  <w:tc>
          <w:tcPr>
            <w:tcW w:w="27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x-non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Limity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footnoteReference w:id="2"/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4A0A06EE4164E4EA887680B4A3BC58A"/>
                </w:placeholder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96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C6E959146084948BD81A2B2074CD93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Maximálně přípustná nabídková cena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placeholder>
                  <w:docPart w:val="2FB5F2C17EBD480A948AC285A889F727"/>
                </w:placeholder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b/>
                    <w:kern w:val="0"/>
                    <w:sz w:val="22"/>
                    <w:szCs w:val="22"/>
                    <w:lang w:val="cs-CZ" w:eastAsia="en-US" w:bidi="ar-SA"/>
                  </w:rPr>
                  <w:t>12 206 612,-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890484894"/>
                <w:placeholder>
                  <w:docPart w:val="7924793CBDA2437EA06D0BF087E93A5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ýše slevy z ceny náhradních dílů</w:t>
                </w:r>
              </w:sdtContent>
            </w:sdt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A919D094BF7B433FB8AC190AC78D86C1"/>
                </w:placeholder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2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0" w:leader="none"/>
                <w:tab w:val="left" w:pos="2204" w:leader="none"/>
              </w:tabs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A0041B7C4BB4AA39878EC35F20FBF5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38891906"/>
                <w:placeholder>
                  <w:docPart w:val="7F0831661E7D4DC99634188826FF841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ýše slevy z ceny spotřebního materiálu</w:t>
                </w:r>
              </w:sdtContent>
            </w:sdt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8CF31831849458F910719E35AECB7BA"/>
                </w:placeholder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  <w:t>2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F54DADCE6B741AEB87044832E19844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%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1"/>
        <w:numPr>
          <w:ilvl w:val="0"/>
          <w:numId w:val="3"/>
        </w:numPr>
        <w:ind w:left="426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lang w:eastAsia="x-non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x-none" w:bidi="ar-SA"/>
              </w:rPr>
              <w:t>Účastník čestně prohlašuje, že splňuje následující požadavky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cs="Calibri" w:asciiTheme="minorHAnsi" w:cstheme="minorHAnsi" w:hAnsiTheme="minorHAnsi"/>
                <w:lang w:eastAsia="x-non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x-none" w:bidi="ar-SA"/>
              </w:rPr>
              <w:t xml:space="preserve">jednalo se o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minimálně jednu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x-none" w:bidi="ar-SA"/>
              </w:rPr>
              <w:t xml:space="preserve"> referenční zakázku, jejímž předmětem byl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 xml:space="preserve">dodávka a instalace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zařízení sloužícího obdobnému účelu, jak je popsán v ust. I.2) smlouv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x-none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cs="Calibri" w:asciiTheme="minorHAnsi" w:cstheme="minorHAnsi" w:hAnsiTheme="minorHAnsi"/>
                <w:lang w:eastAsia="x-non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x-none" w:bidi="ar-SA"/>
              </w:rPr>
              <w:t xml:space="preserve">souhrnná hodnota všech referenčních zakázek (včetně instalace) specifikovaných v bodě 1 byl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alespoň 6 000 000,- Kč bez DPH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x-none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cs="Calibri" w:asciiTheme="minorHAnsi" w:cstheme="minorHAnsi" w:hAnsiTheme="minorHAnsi"/>
                <w:lang w:eastAsia="x-non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x-none" w:bidi="ar-SA"/>
              </w:rPr>
              <w:t xml:space="preserve">referenční zakázky specifikované v bodě 1 byly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v předcházejících 3 letech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x-none" w:bidi="ar-SA"/>
              </w:rPr>
              <w:t xml:space="preserve"> před zahájením zadávacího říz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x-none" w:bidi="ar-SA"/>
              </w:rPr>
              <w:t>předány objednateli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x-none" w:bidi="ar-SA"/>
              </w:rPr>
              <w:t>Informace o referenční zakázce/referenčních zakázkách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atum předání: </w:t>
            </w:r>
            <w:sdt>
              <w:sdtPr>
                <w:placeholder>
                  <w:docPart w:val="8117567A7C34496092F0041DA2982055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306D0406DF94B91BCE2D22B7D6B60EA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  <w:vertAlign w:val="superscript"/>
        </w:rPr>
        <w:t>*</w:t>
      </w:r>
      <w:r>
        <w:rPr>
          <w:rFonts w:cs="Calibri" w:ascii="Calibri" w:hAnsi="Calibri" w:asciiTheme="minorHAnsi" w:cstheme="minorHAnsi" w:hAnsiTheme="minorHAnsi"/>
          <w:i/>
        </w:rPr>
        <w:t xml:space="preserve"> Pokud účastník předkládá více referenčních zakázek, zkopíruje řádek tolikrát, kolikrát je potřeba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</w:rPr>
          </w:r>
          <w:r>
            <w:rPr>
              <w:rStyle w:val="PlaceholderText"/>
              <w:rFonts w:eastAsia="Calibri" w:cs="Calibri" w:ascii="Calibri" w:hAnsi="Calibri" w:asciiTheme="minorHAnsi" w:cstheme="minorHAnsi" w:hAnsiTheme="minorHAnsi"/>
              <w:highlight w:val="yellow"/>
            </w:rPr>
            <w:t>Jméno, funkce</w:t>
          </w:r>
        </w:sdtContent>
      </w:sdt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kud účastník nabídne hodnotu mimo zadavatelem stanovené limity, bude vyloučen z účasti v zadávacím říz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1285875"/>
          <wp:effectExtent l="0" t="0" r="0" b="0"/>
          <wp:docPr id="1" name="Obrázek 2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c3c3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c3c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1686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c3c3e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........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66019E" w:rsidP="0066019E">
          <w:pPr>
            <w:pStyle w:val="927D2B5D38A5469A913FC47DB0DE22151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66019E" w:rsidP="0066019E">
          <w:pPr>
            <w:pStyle w:val="314B93E0ED5A441D8D879E41767C74F1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66019E" w:rsidP="0066019E">
          <w:pPr>
            <w:pStyle w:val="4306D0406DF94B91BCE2D22B7D6B60EA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66019E" w:rsidP="0066019E">
          <w:pPr>
            <w:pStyle w:val="C307A68D029C41DCACC33893829D2ADF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117567A7C34496092F0041DA29820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5D50D-20AF-4EBE-BE72-C1DC808D206F}"/>
      </w:docPartPr>
      <w:docPartBody>
        <w:p w:rsidR="0027397A" w:rsidRDefault="00D60F63" w:rsidP="00D60F63">
          <w:pPr>
            <w:pStyle w:val="8117567A7C34496092F0041DA2982055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3E9018EE8CD046719D2333D3D2C62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CE902-6A97-4AFC-91A8-10607A713092}"/>
      </w:docPartPr>
      <w:docPartBody>
        <w:p w:rsidR="007A09FB" w:rsidRDefault="00DE4A54" w:rsidP="00DE4A54">
          <w:pPr>
            <w:pStyle w:val="3E9018EE8CD046719D2333D3D2C62EC8"/>
          </w:pPr>
          <w:r w:rsidRPr="00975E8A">
            <w:rPr>
              <w:rStyle w:val="Zstupntext"/>
              <w:rFonts w:ascii="Calibri" w:hAnsi="Calibri" w:cs="Calibri"/>
              <w:highlight w:val="yellow"/>
            </w:rPr>
            <w:t>zvolte</w:t>
          </w:r>
        </w:p>
      </w:docPartBody>
    </w:docPart>
    <w:docPart>
      <w:docPartPr>
        <w:name w:val="9942E75F532D4EBDB150C99DBFA0D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5BD7A3-054C-4365-AC8D-D8EBC9FCE9BA}"/>
      </w:docPartPr>
      <w:docPartBody>
        <w:p w:rsidR="007A09FB" w:rsidRDefault="00DE4A54" w:rsidP="00DE4A54">
          <w:pPr>
            <w:pStyle w:val="9942E75F532D4EBDB150C99DBFA0D832"/>
          </w:pPr>
          <w:r w:rsidRPr="00975E8A">
            <w:rPr>
              <w:rStyle w:val="Zstupntext"/>
              <w:rFonts w:ascii="Calibri" w:hAnsi="Calibri" w:cs="Calibri"/>
              <w:highlight w:val="yellow"/>
            </w:rPr>
            <w:t>zvolte</w:t>
          </w:r>
        </w:p>
      </w:docPartBody>
    </w:docPart>
    <w:docPart>
      <w:docPartPr>
        <w:name w:val="64A0A06EE4164E4EA887680B4A3BC5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195899-36EB-465B-8EA5-21302A068CA8}"/>
      </w:docPartPr>
      <w:docPartBody>
        <w:p w:rsidR="009B00E1" w:rsidRDefault="002F1DB4" w:rsidP="002F1DB4">
          <w:pPr>
            <w:pStyle w:val="64A0A06EE4164E4EA887680B4A3BC58A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C6E959146084948BD81A2B2074CD9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2B2544-2044-4128-AB3A-A2B87F89FA84}"/>
      </w:docPartPr>
      <w:docPartBody>
        <w:p w:rsidR="009B00E1" w:rsidRDefault="002F1DB4" w:rsidP="002F1DB4">
          <w:pPr>
            <w:pStyle w:val="9C6E959146084948BD81A2B2074CD93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FB5F2C17EBD480A948AC285A889F7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804E97-61E9-4AD9-854B-A9D4CB24D9AF}"/>
      </w:docPartPr>
      <w:docPartBody>
        <w:p w:rsidR="009B00E1" w:rsidRDefault="002F1DB4" w:rsidP="002F1DB4">
          <w:pPr>
            <w:pStyle w:val="2FB5F2C17EBD480A948AC285A889F72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AB518F104B649089372E8C846802D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E6E02B-27C8-4024-85F9-FD053BDD0BEB}"/>
      </w:docPartPr>
      <w:docPartBody>
        <w:p w:rsidR="009B00E1" w:rsidRDefault="002F1DB4" w:rsidP="002F1DB4">
          <w:pPr>
            <w:pStyle w:val="CAB518F104B649089372E8C846802D4F"/>
          </w:pPr>
          <w:r>
            <w:rPr>
              <w:rStyle w:val="Zstupntext"/>
              <w:rFonts w:eastAsia="Calibri"/>
            </w:rPr>
            <w:t>Název položky kritéria (vyplní zadavatel)</w:t>
          </w:r>
        </w:p>
      </w:docPartBody>
    </w:docPart>
    <w:docPart>
      <w:docPartPr>
        <w:name w:val="A919D094BF7B433FB8AC190AC78D86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B635EC-A4D0-47D5-A35D-1248579EBD2B}"/>
      </w:docPartPr>
      <w:docPartBody>
        <w:p w:rsidR="009B00E1" w:rsidRDefault="002F1DB4" w:rsidP="002F1DB4">
          <w:pPr>
            <w:pStyle w:val="A919D094BF7B433FB8AC190AC78D86C1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0A0041B7C4BB4AA39878EC35F20FBF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252725-D7F8-467D-A4A5-EA17F9549E2C}"/>
      </w:docPartPr>
      <w:docPartBody>
        <w:p w:rsidR="009B00E1" w:rsidRDefault="002F1DB4" w:rsidP="002F1DB4">
          <w:pPr>
            <w:pStyle w:val="0A0041B7C4BB4AA39878EC35F20FBF5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7F1947C87C04C4C81ACF7AA1D7103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C4CC88-1403-4D7B-A7A5-25F8E685CDB0}"/>
      </w:docPartPr>
      <w:docPartBody>
        <w:p w:rsidR="009B00E1" w:rsidRDefault="002F1DB4" w:rsidP="002F1DB4">
          <w:pPr>
            <w:pStyle w:val="47F1947C87C04C4C81ACF7AA1D7103D8"/>
          </w:pPr>
          <w:r>
            <w:rPr>
              <w:rStyle w:val="Zstupntext"/>
              <w:rFonts w:eastAsia="Calibri"/>
            </w:rPr>
            <w:t>Název položky kritéria (vyplní zadavatel)</w:t>
          </w:r>
        </w:p>
      </w:docPartBody>
    </w:docPart>
    <w:docPart>
      <w:docPartPr>
        <w:name w:val="E8CF31831849458F910719E35AECB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A586A4-4863-4290-BC3F-2B08CA793D27}"/>
      </w:docPartPr>
      <w:docPartBody>
        <w:p w:rsidR="009B00E1" w:rsidRDefault="002F1DB4" w:rsidP="002F1DB4">
          <w:pPr>
            <w:pStyle w:val="E8CF31831849458F910719E35AECB7BA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6F54DADCE6B741AEB87044832E1984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C91D3A-88C2-4A1D-886B-FE34006603B9}"/>
      </w:docPartPr>
      <w:docPartBody>
        <w:p w:rsidR="009B00E1" w:rsidRDefault="002F1DB4" w:rsidP="002F1DB4">
          <w:pPr>
            <w:pStyle w:val="6F54DADCE6B741AEB87044832E19844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924793CBDA2437EA06D0BF087E93A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60B51-C7B9-4907-958E-B6D60C95ACD6}"/>
      </w:docPartPr>
      <w:docPartBody>
        <w:p w:rsidR="00CD1D5D" w:rsidRDefault="00C6629D" w:rsidP="00C6629D">
          <w:pPr>
            <w:pStyle w:val="7924793CBDA2437EA06D0BF087E93A52"/>
          </w:pPr>
          <w:r>
            <w:rPr>
              <w:rStyle w:val="Zstupntext"/>
              <w:rFonts w:eastAsia="Calibri"/>
            </w:rPr>
            <w:t>Název položky kritéria (vyplní zadavatel)</w:t>
          </w:r>
        </w:p>
      </w:docPartBody>
    </w:docPart>
    <w:docPart>
      <w:docPartPr>
        <w:name w:val="7F0831661E7D4DC99634188826FF84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DD5545-C8B0-4A56-8ED3-85F8CBA76282}"/>
      </w:docPartPr>
      <w:docPartBody>
        <w:p w:rsidR="00CD1D5D" w:rsidRDefault="00C6629D" w:rsidP="00C6629D">
          <w:pPr>
            <w:pStyle w:val="7F0831661E7D4DC99634188826FF8410"/>
          </w:pPr>
          <w:r>
            <w:rPr>
              <w:rStyle w:val="Zstupntext"/>
              <w:rFonts w:eastAsia="Calibri"/>
            </w:rPr>
            <w:t>Název položky kritéria (vyplní zadavatel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0A51A2"/>
    <w:rsid w:val="001179C0"/>
    <w:rsid w:val="00141640"/>
    <w:rsid w:val="00183C78"/>
    <w:rsid w:val="001F1984"/>
    <w:rsid w:val="0027397A"/>
    <w:rsid w:val="002A2AB9"/>
    <w:rsid w:val="002C1987"/>
    <w:rsid w:val="002C76A7"/>
    <w:rsid w:val="002F1DB4"/>
    <w:rsid w:val="00314F39"/>
    <w:rsid w:val="0034394B"/>
    <w:rsid w:val="003C1948"/>
    <w:rsid w:val="003D09EE"/>
    <w:rsid w:val="0066019E"/>
    <w:rsid w:val="00660648"/>
    <w:rsid w:val="00772228"/>
    <w:rsid w:val="007A09FB"/>
    <w:rsid w:val="008D66D2"/>
    <w:rsid w:val="009B00E1"/>
    <w:rsid w:val="00A411BF"/>
    <w:rsid w:val="00A76259"/>
    <w:rsid w:val="00AD6786"/>
    <w:rsid w:val="00B255F4"/>
    <w:rsid w:val="00B409BD"/>
    <w:rsid w:val="00B52083"/>
    <w:rsid w:val="00B938FA"/>
    <w:rsid w:val="00BF0BB4"/>
    <w:rsid w:val="00C60048"/>
    <w:rsid w:val="00C6629D"/>
    <w:rsid w:val="00C85ABD"/>
    <w:rsid w:val="00CD1D5D"/>
    <w:rsid w:val="00CF272B"/>
    <w:rsid w:val="00D547C7"/>
    <w:rsid w:val="00D60F63"/>
    <w:rsid w:val="00D64AD9"/>
    <w:rsid w:val="00DE4A54"/>
    <w:rsid w:val="00E43084"/>
    <w:rsid w:val="00F5370E"/>
    <w:rsid w:val="00F61D75"/>
    <w:rsid w:val="00FA1E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6629D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3E9018EE8CD046719D2333D3D2C62EC8">
    <w:name w:val="3E9018EE8CD046719D2333D3D2C62EC8"/>
    <w:rsid w:val="00DE4A54"/>
  </w:style>
  <w:style w:type="paragraph" w:customStyle="1" w:styleId="9942E75F532D4EBDB150C99DBFA0D832">
    <w:name w:val="9942E75F532D4EBDB150C99DBFA0D832"/>
    <w:rsid w:val="00DE4A54"/>
  </w:style>
  <w:style w:type="paragraph" w:customStyle="1" w:styleId="9E305BE67AE64CD7B993DB63240C8001">
    <w:name w:val="9E305BE67AE64CD7B993DB63240C8001"/>
    <w:rsid w:val="00DE4A54"/>
  </w:style>
  <w:style w:type="paragraph" w:customStyle="1" w:styleId="7E29B79E8E06484DBFAFBD3437D99392">
    <w:name w:val="7E29B79E8E06484DBFAFBD3437D99392"/>
    <w:rsid w:val="00DE4A54"/>
  </w:style>
  <w:style w:type="paragraph" w:customStyle="1" w:styleId="DDECEEDB2FB043BC8D2007A62F21D160">
    <w:name w:val="DDECEEDB2FB043BC8D2007A62F21D160"/>
    <w:rsid w:val="00DE4A54"/>
  </w:style>
  <w:style w:type="paragraph" w:customStyle="1" w:styleId="8A51B167756D4272B09D9907A3538D44">
    <w:name w:val="8A51B167756D4272B09D9907A3538D44"/>
    <w:rsid w:val="00DE4A54"/>
  </w:style>
  <w:style w:type="paragraph" w:customStyle="1" w:styleId="10052A1B9AA8476589740448EA320820">
    <w:name w:val="10052A1B9AA8476589740448EA320820"/>
    <w:rsid w:val="00DE4A54"/>
  </w:style>
  <w:style w:type="paragraph" w:customStyle="1" w:styleId="BFD3F9B8F95A4A22A4EBC683FFAD70B5">
    <w:name w:val="BFD3F9B8F95A4A22A4EBC683FFAD70B5"/>
    <w:rsid w:val="00DE4A54"/>
  </w:style>
  <w:style w:type="paragraph" w:customStyle="1" w:styleId="9F6B9DFCFA1A4E53B160CB85F25421F9">
    <w:name w:val="9F6B9DFCFA1A4E53B160CB85F25421F9"/>
    <w:rsid w:val="00DE4A54"/>
  </w:style>
  <w:style w:type="paragraph" w:customStyle="1" w:styleId="A953F202B0C84FB6A874087554CB5FCE">
    <w:name w:val="A953F202B0C84FB6A874087554CB5FCE"/>
    <w:rsid w:val="00DE4A54"/>
  </w:style>
  <w:style w:type="paragraph" w:customStyle="1" w:styleId="24593D3E405D4A71B9DB931DE9C61E04">
    <w:name w:val="24593D3E405D4A71B9DB931DE9C61E04"/>
    <w:rsid w:val="00DE4A54"/>
  </w:style>
  <w:style w:type="paragraph" w:customStyle="1" w:styleId="1EE8483E799042488D2C08006A3C69AF">
    <w:name w:val="1EE8483E799042488D2C08006A3C69AF"/>
    <w:rsid w:val="00DE4A54"/>
  </w:style>
  <w:style w:type="paragraph" w:customStyle="1" w:styleId="024732C67822459B8FA25471D53C7551">
    <w:name w:val="024732C67822459B8FA25471D53C7551"/>
    <w:rsid w:val="00DE4A54"/>
  </w:style>
  <w:style w:type="paragraph" w:customStyle="1" w:styleId="915154D91E41458782D5BB1DD01DB14F">
    <w:name w:val="915154D91E41458782D5BB1DD01DB14F"/>
    <w:rsid w:val="00DE4A54"/>
  </w:style>
  <w:style w:type="paragraph" w:customStyle="1" w:styleId="7E76BC2854304C66859AD47BE0561E65">
    <w:name w:val="7E76BC2854304C66859AD47BE0561E65"/>
    <w:rsid w:val="00DE4A54"/>
  </w:style>
  <w:style w:type="paragraph" w:customStyle="1" w:styleId="A4E2E1BE2A1243698E2EE27C5AF81A3B">
    <w:name w:val="A4E2E1BE2A1243698E2EE27C5AF81A3B"/>
    <w:rsid w:val="00DE4A54"/>
  </w:style>
  <w:style w:type="paragraph" w:customStyle="1" w:styleId="BFE8E19F82CE4327A1A6C5818DA04EBB">
    <w:name w:val="BFE8E19F82CE4327A1A6C5818DA04EBB"/>
    <w:rsid w:val="00DE4A54"/>
  </w:style>
  <w:style w:type="paragraph" w:customStyle="1" w:styleId="5BBD7F5E81A14DB586D3E260E2230933">
    <w:name w:val="5BBD7F5E81A14DB586D3E260E2230933"/>
    <w:rsid w:val="00DE4A54"/>
  </w:style>
  <w:style w:type="paragraph" w:customStyle="1" w:styleId="A15A35786DE54271B3493F9598603F20">
    <w:name w:val="A15A35786DE54271B3493F9598603F20"/>
    <w:rsid w:val="00DE4A54"/>
  </w:style>
  <w:style w:type="paragraph" w:customStyle="1" w:styleId="F9AD0AA5899C4A3FAF28B0FE38A540B0">
    <w:name w:val="F9AD0AA5899C4A3FAF28B0FE38A540B0"/>
    <w:rsid w:val="00DE4A54"/>
  </w:style>
  <w:style w:type="paragraph" w:customStyle="1" w:styleId="3373C7FCFA5348CCB12892AAAB5C49A4">
    <w:name w:val="3373C7FCFA5348CCB12892AAAB5C49A4"/>
    <w:rsid w:val="00DE4A54"/>
  </w:style>
  <w:style w:type="paragraph" w:customStyle="1" w:styleId="164AB415B3D342C4A9F72620A41EA999">
    <w:name w:val="164AB415B3D342C4A9F72620A41EA999"/>
    <w:rsid w:val="00DE4A54"/>
  </w:style>
  <w:style w:type="paragraph" w:customStyle="1" w:styleId="A4F93937026E4FFF93CD5EFF4AE4B70A">
    <w:name w:val="A4F93937026E4FFF93CD5EFF4AE4B70A"/>
    <w:rsid w:val="00DE4A54"/>
  </w:style>
  <w:style w:type="paragraph" w:customStyle="1" w:styleId="598FF16E1B384BAA98AD73187B310D36">
    <w:name w:val="598FF16E1B384BAA98AD73187B310D36"/>
    <w:rsid w:val="00DE4A54"/>
  </w:style>
  <w:style w:type="paragraph" w:customStyle="1" w:styleId="EFABB846664E46048F04F15EDD047D59">
    <w:name w:val="EFABB846664E46048F04F15EDD047D59"/>
    <w:rsid w:val="00DE4A54"/>
  </w:style>
  <w:style w:type="paragraph" w:customStyle="1" w:styleId="E0D1E2D6F0344274AAE1CED68307DA93">
    <w:name w:val="E0D1E2D6F0344274AAE1CED68307DA93"/>
    <w:rsid w:val="00DE4A54"/>
  </w:style>
  <w:style w:type="paragraph" w:customStyle="1" w:styleId="F1CFB10362F3447B8DE3EB994B6C74E8">
    <w:name w:val="F1CFB10362F3447B8DE3EB994B6C74E8"/>
    <w:rsid w:val="00DE4A54"/>
  </w:style>
  <w:style w:type="paragraph" w:customStyle="1" w:styleId="EA0AF38CDC1D4A6B84876F98A7901709">
    <w:name w:val="EA0AF38CDC1D4A6B84876F98A7901709"/>
    <w:rsid w:val="00DE4A54"/>
  </w:style>
  <w:style w:type="paragraph" w:customStyle="1" w:styleId="CC6913285D1B48C09895FF26757F43E7">
    <w:name w:val="CC6913285D1B48C09895FF26757F43E7"/>
    <w:rsid w:val="00DE4A54"/>
  </w:style>
  <w:style w:type="paragraph" w:customStyle="1" w:styleId="A46FC281C55D43E78E50674AB3A4BA84">
    <w:name w:val="A46FC281C55D43E78E50674AB3A4BA84"/>
    <w:rsid w:val="00DE4A54"/>
  </w:style>
  <w:style w:type="paragraph" w:customStyle="1" w:styleId="4D1B44621AD149EBA851965B73CD5751">
    <w:name w:val="4D1B44621AD149EBA851965B73CD5751"/>
    <w:rsid w:val="00DE4A54"/>
  </w:style>
  <w:style w:type="paragraph" w:customStyle="1" w:styleId="3A93E2D73A9544E08CE55FAAB6A6CB8C">
    <w:name w:val="3A93E2D73A9544E08CE55FAAB6A6CB8C"/>
    <w:rsid w:val="00DE4A54"/>
  </w:style>
  <w:style w:type="paragraph" w:customStyle="1" w:styleId="05987E41374646F3920F089F0BDF3EBB">
    <w:name w:val="05987E41374646F3920F089F0BDF3EBB"/>
    <w:rsid w:val="00DE4A54"/>
  </w:style>
  <w:style w:type="paragraph" w:customStyle="1" w:styleId="B6AAAC0B9CD5438B96E03E30AB828410">
    <w:name w:val="B6AAAC0B9CD5438B96E03E30AB828410"/>
    <w:rsid w:val="00DE4A54"/>
  </w:style>
  <w:style w:type="paragraph" w:customStyle="1" w:styleId="31FB289E5C2F412387ECF2C4282F0220">
    <w:name w:val="31FB289E5C2F412387ECF2C4282F0220"/>
    <w:rsid w:val="00DE4A54"/>
  </w:style>
  <w:style w:type="paragraph" w:customStyle="1" w:styleId="7ABB3987F63F422689CA1AE656D30E7A">
    <w:name w:val="7ABB3987F63F422689CA1AE656D30E7A"/>
    <w:rsid w:val="00DE4A54"/>
  </w:style>
  <w:style w:type="paragraph" w:customStyle="1" w:styleId="B3A5325F0F2E41DAA38CB14B2ECB4D37">
    <w:name w:val="B3A5325F0F2E41DAA38CB14B2ECB4D37"/>
    <w:rsid w:val="00DE4A54"/>
  </w:style>
  <w:style w:type="paragraph" w:customStyle="1" w:styleId="EC997DBF93E84E5382822EDAC258D8EB">
    <w:name w:val="EC997DBF93E84E5382822EDAC258D8EB"/>
    <w:rsid w:val="00141640"/>
  </w:style>
  <w:style w:type="paragraph" w:customStyle="1" w:styleId="BFBCC1924724451C88B28AFEB8DA9DCC">
    <w:name w:val="BFBCC1924724451C88B28AFEB8DA9DCC"/>
    <w:rsid w:val="00E43084"/>
  </w:style>
  <w:style w:type="paragraph" w:customStyle="1" w:styleId="F4960B5AAFEE48F382E7ABC7189CBAB5">
    <w:name w:val="F4960B5AAFEE48F382E7ABC7189CBAB5"/>
    <w:rsid w:val="00E43084"/>
  </w:style>
  <w:style w:type="paragraph" w:customStyle="1" w:styleId="A5949395802A4DEA9325004D76FA83D8">
    <w:name w:val="A5949395802A4DEA9325004D76FA83D8"/>
    <w:rsid w:val="000A51A2"/>
  </w:style>
  <w:style w:type="paragraph" w:customStyle="1" w:styleId="B843AB320A334E84944267DA6861A971">
    <w:name w:val="B843AB320A334E84944267DA6861A971"/>
    <w:rsid w:val="000A51A2"/>
  </w:style>
  <w:style w:type="paragraph" w:customStyle="1" w:styleId="78D7053B6D3144049E708B2C7F9A41C1">
    <w:name w:val="78D7053B6D3144049E708B2C7F9A41C1"/>
    <w:rsid w:val="00AD6786"/>
  </w:style>
  <w:style w:type="paragraph" w:customStyle="1" w:styleId="D3D1E7D05F2A47008CD0077EF013FD22">
    <w:name w:val="D3D1E7D05F2A47008CD0077EF013FD22"/>
    <w:rsid w:val="00AD6786"/>
  </w:style>
  <w:style w:type="paragraph" w:customStyle="1" w:styleId="732FD48F8C66451283CED4C6269D5020">
    <w:name w:val="732FD48F8C66451283CED4C6269D5020"/>
    <w:rsid w:val="00AD6786"/>
  </w:style>
  <w:style w:type="paragraph" w:customStyle="1" w:styleId="712AC7BEFF1D4CF3A93681DC83323775">
    <w:name w:val="712AC7BEFF1D4CF3A93681DC83323775"/>
    <w:rsid w:val="00AD6786"/>
  </w:style>
  <w:style w:type="paragraph" w:customStyle="1" w:styleId="4213663E8EFD42E7869020F7BB6CE770">
    <w:name w:val="4213663E8EFD42E7869020F7BB6CE770"/>
    <w:rsid w:val="00AD6786"/>
  </w:style>
  <w:style w:type="paragraph" w:customStyle="1" w:styleId="72AAD22248DA4659ACCEE87C3BD53198">
    <w:name w:val="72AAD22248DA4659ACCEE87C3BD53198"/>
    <w:rsid w:val="00AD6786"/>
  </w:style>
  <w:style w:type="paragraph" w:customStyle="1" w:styleId="314D23446B844A8B94C8CE0D139BA925">
    <w:name w:val="314D23446B844A8B94C8CE0D139BA925"/>
    <w:rsid w:val="00AD6786"/>
  </w:style>
  <w:style w:type="paragraph" w:customStyle="1" w:styleId="7F0E0F57D24F4E7881087DD1B361BD4A">
    <w:name w:val="7F0E0F57D24F4E7881087DD1B361BD4A"/>
    <w:rsid w:val="00AD6786"/>
  </w:style>
  <w:style w:type="paragraph" w:customStyle="1" w:styleId="BFC58AC2EBB54378929F60C265E8E76E">
    <w:name w:val="BFC58AC2EBB54378929F60C265E8E76E"/>
    <w:rsid w:val="00AD6786"/>
  </w:style>
  <w:style w:type="paragraph" w:customStyle="1" w:styleId="B948926007FC42E1BFCEC002449104E1">
    <w:name w:val="B948926007FC42E1BFCEC002449104E1"/>
    <w:rsid w:val="002F1DB4"/>
  </w:style>
  <w:style w:type="paragraph" w:customStyle="1" w:styleId="07F2C4CACD1E40DF886A65012372E6DE">
    <w:name w:val="07F2C4CACD1E40DF886A65012372E6DE"/>
    <w:rsid w:val="002F1DB4"/>
  </w:style>
  <w:style w:type="paragraph" w:customStyle="1" w:styleId="C24E3187A2BE4DCE988F2F6D4D065CB8">
    <w:name w:val="C24E3187A2BE4DCE988F2F6D4D065CB8"/>
    <w:rsid w:val="002F1DB4"/>
  </w:style>
  <w:style w:type="paragraph" w:customStyle="1" w:styleId="4DE74942F9AC4415AE504EB41C1D9769">
    <w:name w:val="4DE74942F9AC4415AE504EB41C1D9769"/>
    <w:rsid w:val="002F1DB4"/>
  </w:style>
  <w:style w:type="paragraph" w:customStyle="1" w:styleId="B67AFB52719B4CB49FEF6B1435C66FC7">
    <w:name w:val="B67AFB52719B4CB49FEF6B1435C66FC7"/>
    <w:rsid w:val="002F1DB4"/>
  </w:style>
  <w:style w:type="paragraph" w:customStyle="1" w:styleId="3323428A1E384AD4A0AFBB58C905E642">
    <w:name w:val="3323428A1E384AD4A0AFBB58C905E642"/>
    <w:rsid w:val="002F1DB4"/>
  </w:style>
  <w:style w:type="paragraph" w:customStyle="1" w:styleId="AC062FACD8D14AB2B5EA19C7C7ADDC5D">
    <w:name w:val="AC062FACD8D14AB2B5EA19C7C7ADDC5D"/>
    <w:rsid w:val="002F1DB4"/>
  </w:style>
  <w:style w:type="paragraph" w:customStyle="1" w:styleId="A3DA69B611A74583B6CD91E1EA549DA0">
    <w:name w:val="A3DA69B611A74583B6CD91E1EA549DA0"/>
    <w:rsid w:val="002F1DB4"/>
  </w:style>
  <w:style w:type="paragraph" w:customStyle="1" w:styleId="7EBCE0D598734591A3049ADDCE7CA845">
    <w:name w:val="7EBCE0D598734591A3049ADDCE7CA845"/>
    <w:rsid w:val="002F1DB4"/>
  </w:style>
  <w:style w:type="paragraph" w:customStyle="1" w:styleId="38B7939C2BFD4E6690FB4747472E7D14">
    <w:name w:val="38B7939C2BFD4E6690FB4747472E7D14"/>
    <w:rsid w:val="002F1DB4"/>
  </w:style>
  <w:style w:type="paragraph" w:customStyle="1" w:styleId="F1BE77E9246D4B4396D65FB5B4EE413B">
    <w:name w:val="F1BE77E9246D4B4396D65FB5B4EE413B"/>
    <w:rsid w:val="002F1DB4"/>
  </w:style>
  <w:style w:type="paragraph" w:customStyle="1" w:styleId="52A4440E958D42BB9381CB3B4A331E90">
    <w:name w:val="52A4440E958D42BB9381CB3B4A331E90"/>
    <w:rsid w:val="002F1DB4"/>
  </w:style>
  <w:style w:type="paragraph" w:customStyle="1" w:styleId="26D3376583ED4BFE8EC41CD3F64E13D9">
    <w:name w:val="26D3376583ED4BFE8EC41CD3F64E13D9"/>
    <w:rsid w:val="002F1DB4"/>
  </w:style>
  <w:style w:type="paragraph" w:customStyle="1" w:styleId="2AAA6FC2B7864FDB84797F510DB10578">
    <w:name w:val="2AAA6FC2B7864FDB84797F510DB10578"/>
    <w:rsid w:val="002F1DB4"/>
  </w:style>
  <w:style w:type="paragraph" w:customStyle="1" w:styleId="A1B39AEFAFC6426398668C9FA19898A4">
    <w:name w:val="A1B39AEFAFC6426398668C9FA19898A4"/>
    <w:rsid w:val="002F1DB4"/>
  </w:style>
  <w:style w:type="paragraph" w:customStyle="1" w:styleId="FC232C9FAA1B451685B8673882B6BE76">
    <w:name w:val="FC232C9FAA1B451685B8673882B6BE76"/>
    <w:rsid w:val="002F1DB4"/>
  </w:style>
  <w:style w:type="paragraph" w:customStyle="1" w:styleId="3288DE39DBFD44E4906074F777A8C1B1">
    <w:name w:val="3288DE39DBFD44E4906074F777A8C1B1"/>
    <w:rsid w:val="002F1DB4"/>
  </w:style>
  <w:style w:type="paragraph" w:customStyle="1" w:styleId="64A0A06EE4164E4EA887680B4A3BC58A">
    <w:name w:val="64A0A06EE4164E4EA887680B4A3BC58A"/>
    <w:rsid w:val="002F1DB4"/>
  </w:style>
  <w:style w:type="paragraph" w:customStyle="1" w:styleId="9C6E959146084948BD81A2B2074CD930">
    <w:name w:val="9C6E959146084948BD81A2B2074CD930"/>
    <w:rsid w:val="002F1DB4"/>
  </w:style>
  <w:style w:type="paragraph" w:customStyle="1" w:styleId="2FB5F2C17EBD480A948AC285A889F727">
    <w:name w:val="2FB5F2C17EBD480A948AC285A889F727"/>
    <w:rsid w:val="002F1DB4"/>
  </w:style>
  <w:style w:type="paragraph" w:customStyle="1" w:styleId="CAB518F104B649089372E8C846802D4F">
    <w:name w:val="CAB518F104B649089372E8C846802D4F"/>
    <w:rsid w:val="002F1DB4"/>
  </w:style>
  <w:style w:type="paragraph" w:customStyle="1" w:styleId="A919D094BF7B433FB8AC190AC78D86C1">
    <w:name w:val="A919D094BF7B433FB8AC190AC78D86C1"/>
    <w:rsid w:val="002F1DB4"/>
  </w:style>
  <w:style w:type="paragraph" w:customStyle="1" w:styleId="0A0041B7C4BB4AA39878EC35F20FBF55">
    <w:name w:val="0A0041B7C4BB4AA39878EC35F20FBF55"/>
    <w:rsid w:val="002F1DB4"/>
  </w:style>
  <w:style w:type="paragraph" w:customStyle="1" w:styleId="47F1947C87C04C4C81ACF7AA1D7103D8">
    <w:name w:val="47F1947C87C04C4C81ACF7AA1D7103D8"/>
    <w:rsid w:val="002F1DB4"/>
  </w:style>
  <w:style w:type="paragraph" w:customStyle="1" w:styleId="E8CF31831849458F910719E35AECB7BA">
    <w:name w:val="E8CF31831849458F910719E35AECB7BA"/>
    <w:rsid w:val="002F1DB4"/>
  </w:style>
  <w:style w:type="paragraph" w:customStyle="1" w:styleId="6F54DADCE6B741AEB87044832E198443">
    <w:name w:val="6F54DADCE6B741AEB87044832E198443"/>
    <w:rsid w:val="002F1DB4"/>
  </w:style>
  <w:style w:type="paragraph" w:customStyle="1" w:styleId="7924793CBDA2437EA06D0BF087E93A52">
    <w:name w:val="7924793CBDA2437EA06D0BF087E93A52"/>
    <w:rsid w:val="00C6629D"/>
  </w:style>
  <w:style w:type="paragraph" w:customStyle="1" w:styleId="7F0831661E7D4DC99634188826FF8410">
    <w:name w:val="7F0831661E7D4DC99634188826FF8410"/>
    <w:rsid w:val="00C6629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3C1034-E31E-4CE5-B12D-EE72B98CB0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740</Words>
  <Characters>4372</Characters>
  <CharactersWithSpaces>510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32:00Z</dcterms:created>
  <dc:creator>Naďa Voráčová</dc:creator>
  <dc:description/>
  <dc:language>en-US</dc:language>
  <cp:lastModifiedBy>Martin Ondroušek</cp:lastModifiedBy>
  <dcterms:modified xsi:type="dcterms:W3CDTF">2020-05-28T12:1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