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42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1" w:hanging="0"/>
              <w:rPr>
                <w:b/>
                <w:b/>
                <w:sz w:val="28"/>
                <w:szCs w:val="28"/>
              </w:rPr>
            </w:pPr>
            <w:sdt>
              <w:sdtPr>
                <w:id w:val="1254059340"/>
                <w:placeholder>
                  <w:docPart w:val="07C47618CEA640AC928416CA11C815AE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Pohřební služby pro LF MU - rámcová dohoda 2020-2024“</w:t>
                </w:r>
              </w:sdtContent>
            </w:sdt>
            <w:bookmarkEnd w:id="0"/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Služby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4793702"/>
                <w:placeholder>
                  <w:docPart w:val="48211C85F8B84A6B84B5C7EB2B30A6D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736</w:t>
                </w:r>
              </w:sdtContent>
            </w:sdt>
          </w:p>
        </w:tc>
      </w:tr>
    </w:tbl>
    <w:tbl>
      <w:tblPr>
        <w:tblStyle w:val="Mkatabulky11"/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37"/>
        <w:gridCol w:w="176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40" w:after="120"/>
              <w:ind w:left="40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7843383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46303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267102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5554527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34478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15418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607496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Údaje jako adresy, kontaktní údaje apod., budou doplněny až do rámcové dohody uzavírané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jednotková cena za „</w:t>
      </w:r>
      <w:r>
        <w:rPr>
          <w:rFonts w:ascii="Arial Narrow" w:hAnsi="Arial Narrow"/>
          <w:b/>
          <w:sz w:val="22"/>
          <w:szCs w:val="22"/>
        </w:rPr>
        <w:t>převoz těla zemřelého v transportní rakvi zahrnující všechny náklady vyplývající ze zákona č. 256/2001 Sb. o pohřebnictví - z místa v obci Brno na pracoviště zadavatele</w:t>
      </w:r>
      <w:r>
        <w:rPr>
          <w:rFonts w:ascii="Arial Narrow" w:hAnsi="Arial Narrow"/>
          <w:b/>
          <w:bCs/>
          <w:color w:val="000000"/>
          <w:szCs w:val="24"/>
        </w:rPr>
        <w:t>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/ 1 převoz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jednotková cena </w:t>
      </w:r>
      <w:r>
        <w:rPr>
          <w:rFonts w:ascii="Arial Narrow" w:hAnsi="Arial Narrow"/>
          <w:b/>
          <w:sz w:val="22"/>
          <w:szCs w:val="22"/>
        </w:rPr>
        <w:t>převoz těla zemřelého v transportní rakvi zahrnující všechny náklady vyplývající ze zákona č. 256/2001 Sb. o pohřebnictví - z místa mimo obec Brno na pracoviště zadavatele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/ kilometr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jednotková cena za „</w:t>
      </w:r>
      <w:r>
        <w:rPr>
          <w:rFonts w:ascii="Arial Narrow" w:hAnsi="Arial Narrow"/>
          <w:b/>
        </w:rPr>
        <w:t>uložení těla zemřelého v chladícím zařízení Poskytovatele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/ za každý započatý den</w:t>
      </w:r>
    </w:p>
    <w:p>
      <w:pPr>
        <w:pStyle w:val="TextBody"/>
        <w:numPr>
          <w:ilvl w:val="0"/>
          <w:numId w:val="6"/>
        </w:numPr>
        <w:spacing w:before="0" w:after="120"/>
        <w:ind w:left="851" w:hanging="499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jednotková cena za „převoz těla zemřelého v konečné kremační rakvi z pracoviště zadavatele ke zpopelnění, jeho zpopelnění a uložení do úřední schránky (urny), včetně uložení do společného hrobu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</w:t>
      </w:r>
    </w:p>
    <w:p>
      <w:pPr>
        <w:pStyle w:val="Normal"/>
        <w:numPr>
          <w:ilvl w:val="0"/>
          <w:numId w:val="6"/>
        </w:numPr>
        <w:spacing w:before="120" w:after="0"/>
        <w:ind w:left="851" w:hanging="5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tková cena za „převoz těla zemřelého v konečné kremační rakvi z pracoviště zadavatele ke zpopelnění, jeho zpopelnění a uložení do úřední schránky (urny), bez uložení do společného hrobu“</w:t>
      </w:r>
    </w:p>
    <w:p>
      <w:pPr>
        <w:pStyle w:val="Normal"/>
        <w:ind w:left="1134" w:hanging="283"/>
        <w:rPr>
          <w:b/>
          <w:b/>
          <w:sz w:val="24"/>
          <w:szCs w:val="24"/>
        </w:rPr>
      </w:pP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eastAsia="Arial Unicode MS" w:cs="Arial Unicode MS"/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,- Kč bez DPH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</w:t>
      </w:r>
      <w:r>
        <w:rPr/>
        <w:t>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84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3" wp14:anchorId="057F34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07950" cy="635"/>
              <wp:effectExtent l="6985" t="6350" r="6985" b="635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d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2.45pt,280.65pt" ID="Přímá spojnice 4" stroked="t" o:allowincell="f" style="position:absolute;mso-position-horizontal-relative:page;mso-position-vertical-relative:page" wp14:anchorId="057F34A6">
              <v:stroke color="#0000d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MdVmbxa0Ct1tQSUxmTg7E2nVfLAexYcMeS5KkfdvOtuxpk+3jZFQLAQtfNgiO4iVZRrnMXTU5Wlj4XapUL+Gg==" w:salt="PExbXe2Ew9IzFMfpZqoL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qFormat/>
    <w:rsid w:val="006877be"/>
    <w:rPr>
      <w:rFonts w:ascii="Times New Roman" w:hAnsi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77be"/>
    <w:pPr>
      <w:spacing w:before="0" w:after="0"/>
      <w:jc w:val="left"/>
    </w:pPr>
    <w:rPr>
      <w:rFonts w:ascii="Times New Roman" w:hAnsi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CCDEAFAC8B4B14B7E720B83DEF9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96176-A8DE-4AEF-A204-0CCBD76FA5B4}"/>
      </w:docPartPr>
      <w:docPartBody>
        <w:p w:rsidR="006947E4" w:rsidRDefault="0010336F" w:rsidP="0010336F">
          <w:pPr>
            <w:pStyle w:val="57CCDEAFAC8B4B14B7E720B83DEF95E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07C47618CEA640AC928416CA11C81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142B-D474-4773-B9E3-C5803432F7C2}"/>
      </w:docPartPr>
      <w:docPartBody>
        <w:p w:rsidR="006947E4" w:rsidRDefault="0010336F" w:rsidP="0010336F">
          <w:pPr>
            <w:pStyle w:val="07C47618CEA640AC928416CA11C815AE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D84E206EBA7A496284BE7400B233B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7379B-B987-4402-8B96-50AA6E63B953}"/>
      </w:docPartPr>
      <w:docPartBody>
        <w:p w:rsidR="006947E4" w:rsidRDefault="0010336F" w:rsidP="0010336F">
          <w:pPr>
            <w:pStyle w:val="D84E206EBA7A496284BE7400B233B0FE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48211C85F8B84A6B84B5C7EB2B30A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F913A-91D1-4E40-BB59-0DFB1BD5B83D}"/>
      </w:docPartPr>
      <w:docPartBody>
        <w:p w:rsidR="006947E4" w:rsidRDefault="0010336F" w:rsidP="0010336F">
          <w:pPr>
            <w:pStyle w:val="48211C85F8B84A6B84B5C7EB2B30A6D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0336F"/>
    <w:rsid w:val="001179C0"/>
    <w:rsid w:val="00163E93"/>
    <w:rsid w:val="001C09B5"/>
    <w:rsid w:val="001F1984"/>
    <w:rsid w:val="002A2AB9"/>
    <w:rsid w:val="002D7DF0"/>
    <w:rsid w:val="0032301B"/>
    <w:rsid w:val="0038689E"/>
    <w:rsid w:val="003C1948"/>
    <w:rsid w:val="003D09EE"/>
    <w:rsid w:val="004C5C1E"/>
    <w:rsid w:val="004F6096"/>
    <w:rsid w:val="00530FEE"/>
    <w:rsid w:val="00541E1C"/>
    <w:rsid w:val="005B5EA4"/>
    <w:rsid w:val="005F5985"/>
    <w:rsid w:val="00660648"/>
    <w:rsid w:val="006947E4"/>
    <w:rsid w:val="006A4CB6"/>
    <w:rsid w:val="00711C84"/>
    <w:rsid w:val="00772228"/>
    <w:rsid w:val="007F317E"/>
    <w:rsid w:val="008102F8"/>
    <w:rsid w:val="008C2F70"/>
    <w:rsid w:val="008D66D2"/>
    <w:rsid w:val="00907BC9"/>
    <w:rsid w:val="009726D4"/>
    <w:rsid w:val="009C4DA5"/>
    <w:rsid w:val="009D1C6D"/>
    <w:rsid w:val="009E2ED8"/>
    <w:rsid w:val="00A16A0C"/>
    <w:rsid w:val="00A34A19"/>
    <w:rsid w:val="00A411BF"/>
    <w:rsid w:val="00B113FF"/>
    <w:rsid w:val="00B22AFD"/>
    <w:rsid w:val="00B255F4"/>
    <w:rsid w:val="00B52083"/>
    <w:rsid w:val="00B61EA7"/>
    <w:rsid w:val="00BC17F5"/>
    <w:rsid w:val="00BF0BB4"/>
    <w:rsid w:val="00C00E7A"/>
    <w:rsid w:val="00C1741F"/>
    <w:rsid w:val="00C204D3"/>
    <w:rsid w:val="00C32AEC"/>
    <w:rsid w:val="00C5459C"/>
    <w:rsid w:val="00C85ABD"/>
    <w:rsid w:val="00D547C7"/>
    <w:rsid w:val="00D64AD9"/>
    <w:rsid w:val="00DE0A1B"/>
    <w:rsid w:val="00E36C8F"/>
    <w:rsid w:val="00E75020"/>
    <w:rsid w:val="00F10DB7"/>
    <w:rsid w:val="00F40E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336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0DB1057926FD4A79BF941365BDCCB2D0">
    <w:name w:val="0DB1057926FD4A79BF941365BDCCB2D0"/>
    <w:rsid w:val="002D7DF0"/>
  </w:style>
  <w:style w:type="paragraph" w:customStyle="1" w:styleId="381DCED0275B4F5B9EB33A020052D1BB">
    <w:name w:val="381DCED0275B4F5B9EB33A020052D1BB"/>
    <w:rsid w:val="005B5EA4"/>
  </w:style>
  <w:style w:type="paragraph" w:customStyle="1" w:styleId="AB49A6BF0F72478AA0CF3F40E6642347">
    <w:name w:val="AB49A6BF0F72478AA0CF3F40E6642347"/>
    <w:rsid w:val="005B5EA4"/>
  </w:style>
  <w:style w:type="paragraph" w:customStyle="1" w:styleId="DAD90684339745C7AD9BD742CFE3948D">
    <w:name w:val="DAD90684339745C7AD9BD742CFE3948D"/>
    <w:rsid w:val="005B5EA4"/>
  </w:style>
  <w:style w:type="paragraph" w:customStyle="1" w:styleId="03EAC4B303474DED862155F724A0C559">
    <w:name w:val="03EAC4B303474DED862155F724A0C559"/>
    <w:rsid w:val="005B5EA4"/>
  </w:style>
  <w:style w:type="paragraph" w:customStyle="1" w:styleId="58AA85B42D4E4044BFFF71963ACB5204">
    <w:name w:val="58AA85B42D4E4044BFFF71963ACB5204"/>
    <w:rsid w:val="00C32AEC"/>
  </w:style>
  <w:style w:type="paragraph" w:customStyle="1" w:styleId="C9724B100B724272B28783B554B79B37">
    <w:name w:val="C9724B100B724272B28783B554B79B37"/>
    <w:rsid w:val="00C32AEC"/>
  </w:style>
  <w:style w:type="paragraph" w:customStyle="1" w:styleId="B2D3C22BA8EA42198804899D9DB13654">
    <w:name w:val="B2D3C22BA8EA42198804899D9DB13654"/>
    <w:rsid w:val="00C32AEC"/>
  </w:style>
  <w:style w:type="paragraph" w:customStyle="1" w:styleId="84200B908FDC4D5AA87A2F260C1BE766">
    <w:name w:val="84200B908FDC4D5AA87A2F260C1BE766"/>
    <w:rsid w:val="00C32AEC"/>
  </w:style>
  <w:style w:type="paragraph" w:customStyle="1" w:styleId="57CCDEAFAC8B4B14B7E720B83DEF95EB">
    <w:name w:val="57CCDEAFAC8B4B14B7E720B83DEF95EB"/>
    <w:rsid w:val="0010336F"/>
  </w:style>
  <w:style w:type="paragraph" w:customStyle="1" w:styleId="07C47618CEA640AC928416CA11C815AE">
    <w:name w:val="07C47618CEA640AC928416CA11C815AE"/>
    <w:rsid w:val="0010336F"/>
  </w:style>
  <w:style w:type="paragraph" w:customStyle="1" w:styleId="D84E206EBA7A496284BE7400B233B0FE">
    <w:name w:val="D84E206EBA7A496284BE7400B233B0FE"/>
    <w:rsid w:val="0010336F"/>
  </w:style>
  <w:style w:type="paragraph" w:customStyle="1" w:styleId="48211C85F8B84A6B84B5C7EB2B30A6D8">
    <w:name w:val="48211C85F8B84A6B84B5C7EB2B30A6D8"/>
    <w:rsid w:val="001033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C6A9B-9893-42E8-9AEB-BFBE84010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636</Words>
  <Characters>3754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6-05T11:0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