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Intraorální a laboratorní skenery pro stomatology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1 VZ – Automatický ordinační intraorální skener, laboratorní skener</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756</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Intraorální a laboratorní skenery pro stomatology</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1 (Automatický ordinační intraorální skener, laboratorní skener)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10 osob) v rozsahu minimálně 4 hodiny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45 dnů ode dne účinnosti Smlouvy,</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8D2C75691C3342B3BAA5BA8DCDD08CA1"/>
          </w:placeholder>
        </w:sdtPr>
        <w:sdtContent>
          <w:r>
            <w:rPr>
              <w:color w:val="000000"/>
            </w:rPr>
          </w:r>
          <w:r>
            <w:rPr>
              <w:color w:val="000000"/>
              <w:highlight w:val="yellow"/>
            </w:rPr>
            <w:t>Zadejte počet měsíců (minimálně 24)</w:t>
          </w:r>
        </w:sdtContent>
      </w:sdt>
      <w:r>
        <w:rPr/>
        <w:t>;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w:t>
      </w:r>
      <w:r>
        <w:rPr/>
        <w:t xml:space="preserve">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numPr>
          <w:ilvl w:val="0"/>
          <w:numId w:val="2"/>
        </w:numPr>
        <w:rPr/>
      </w:pPr>
      <w:r>
        <w:rPr/>
        <w:t>Opce</w:t>
      </w:r>
    </w:p>
    <w:p>
      <w:pPr>
        <w:pStyle w:val="Psmeno"/>
        <w:numPr>
          <w:ilvl w:val="3"/>
          <w:numId w:val="2"/>
        </w:numPr>
        <w:rPr/>
      </w:pPr>
      <w:r>
        <w:rPr/>
        <w:t>Kupující si vyhrazuje právo změny rozsahu dodávky, a to navýšením počtu požadovaných kusů položek tak, jak je uvedeno v položkovém rozpočtu, který je přílohou č. 2 této smlouvy. Kupující je oprávněn právo změny rozsahu dodávky využít i jen pro jednotlivé dílčí položky položkového rozpočtu maximálně v rozsahu uvedeném v položkovém rozpočtu.</w:t>
      </w:r>
    </w:p>
    <w:p>
      <w:pPr>
        <w:pStyle w:val="Psmeno"/>
        <w:numPr>
          <w:ilvl w:val="3"/>
          <w:numId w:val="2"/>
        </w:numPr>
        <w:rPr/>
      </w:pPr>
      <w:r>
        <w:rPr/>
        <w:t>Kupující je oprávněn využít opci ve lhůtě 6 měsíců od účinnosti této smlouvy. Marným uplynutím této lhůty právo Kupujícího na využití opce zaniká.</w:t>
      </w:r>
    </w:p>
    <w:p>
      <w:pPr>
        <w:pStyle w:val="Psmeno"/>
        <w:numPr>
          <w:ilvl w:val="3"/>
          <w:numId w:val="2"/>
        </w:numPr>
        <w:rPr/>
      </w:pPr>
      <w:r>
        <w:rPr/>
        <w:t>Využije-li Kupující opční právo ve lhůtě k tomu stanovené touto smlouvou, je Prodávající povinen bez zbytečného prodlení písemně potvrdit Kupujícímu přijetí požadavku na využití opčního práva a prodat Kupujícímu zboží, u kterého Kupující opční právo využil, a to za kupní cenu dle položkového rozpočtu, který tvoří přílohu této smlouvy, a za podmínek stanovených touto smlouvou.</w:t>
      </w:r>
    </w:p>
    <w:p>
      <w:pPr>
        <w:pStyle w:val="Psmeno"/>
        <w:numPr>
          <w:ilvl w:val="3"/>
          <w:numId w:val="2"/>
        </w:numPr>
        <w:rPr/>
      </w:pPr>
      <w:r>
        <w:rPr/>
        <w:t>Na závazky Kupujícího i Prodávajícího vyplývající z uplatnění opčního práva Kupujícím se vztahují veškerá ustanovení této smlouvy v plném rozsahu, s výjimkou doby dodání, která v případě opčního zboží činí 60 dní od uplatnění práva změny rozsahu dodávky Kupující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4975"/>
        <w:gridCol w:w="714"/>
        <w:gridCol w:w="1228"/>
        <w:gridCol w:w="1267"/>
      </w:tblGrid>
      <w:tr>
        <w:trPr>
          <w:trHeight w:val="372" w:hRule="atLeast"/>
        </w:trPr>
        <w:tc>
          <w:tcPr>
            <w:tcW w:w="88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4975"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714"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8"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1267"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88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4975"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714"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67"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1.1</w:t>
            </w:r>
          </w:p>
        </w:tc>
        <w:tc>
          <w:tcPr>
            <w:tcW w:w="4975"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Automatický ordinační intraorální skener</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084968724"/>
                <w:placeholder>
                  <w:docPart w:val="AAEE6115361242D9801D8B62A5676F73"/>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698257469"/>
                <w:placeholder>
                  <w:docPart w:val="AB99E24F7EBA4550B44D70846155EADC"/>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2 </w:t>
            </w:r>
            <w:r>
              <w:rPr>
                <w:rFonts w:eastAsia="Times New Roman" w:cs="Times New Roman" w:ascii="Arial Narrow" w:hAnsi="Arial Narrow"/>
                <w:color w:val="FF0000"/>
                <w:kern w:val="0"/>
                <w:sz w:val="22"/>
                <w:szCs w:val="22"/>
                <w:vertAlign w:val="superscript"/>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CD078B86CD14A5DB5B104225BF63FB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5AD510FE442497DA0F90CF72BFE21E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alibrační nástavec</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2 </w:t>
            </w:r>
            <w:r>
              <w:rPr>
                <w:rFonts w:eastAsia="Times New Roman" w:cs="Times New Roman" w:ascii="Arial Narrow" w:hAnsi="Arial Narrow"/>
                <w:color w:val="FF0000"/>
                <w:kern w:val="0"/>
                <w:sz w:val="22"/>
                <w:szCs w:val="22"/>
                <w:vertAlign w:val="superscript"/>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AF15A3EBE604C9081C56F1F2DF06DC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1A8B09289D744D0A6155227D6E2337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3</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pro barevnou kalibraci</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2 </w:t>
            </w:r>
            <w:r>
              <w:rPr>
                <w:rFonts w:eastAsia="Times New Roman" w:cs="Times New Roman" w:ascii="Arial Narrow" w:hAnsi="Arial Narrow"/>
                <w:color w:val="FF0000"/>
                <w:kern w:val="0"/>
                <w:sz w:val="22"/>
                <w:szCs w:val="22"/>
                <w:vertAlign w:val="superscript"/>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02129CD26CD41D89735BD958F5F834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E0A7F6F5CDF4AD6B68FD3D8635CEF0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4</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kenovací nástavec</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0 </w:t>
            </w:r>
            <w:r>
              <w:rPr>
                <w:rFonts w:eastAsia="Times New Roman" w:cs="Times New Roman" w:ascii="Arial Narrow" w:hAnsi="Arial Narrow"/>
                <w:color w:val="FF0000"/>
                <w:kern w:val="0"/>
                <w:sz w:val="22"/>
                <w:szCs w:val="22"/>
                <w:vertAlign w:val="superscript"/>
                <w:lang w:val="cs-CZ" w:bidi="ar-SA"/>
              </w:rPr>
              <w:t>+5)</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85501661C2C43908773FFA9BBEBA97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700F71D5A554038BFD7260155330F0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5</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Náhradní skenovací nástavec</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0 </w:t>
            </w:r>
            <w:r>
              <w:rPr>
                <w:rFonts w:eastAsia="Times New Roman" w:cs="Times New Roman" w:ascii="Arial Narrow" w:hAnsi="Arial Narrow"/>
                <w:color w:val="FF0000"/>
                <w:kern w:val="0"/>
                <w:sz w:val="22"/>
                <w:szCs w:val="22"/>
                <w:vertAlign w:val="superscript"/>
                <w:lang w:val="cs-CZ" w:bidi="ar-SA"/>
              </w:rPr>
              <w:t>+5)</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C0173E1F03C479086FE7435AE0FE99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47F19E6980648D4A18937A5D900ECC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6</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Transportní nástavec</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2 </w:t>
            </w:r>
            <w:r>
              <w:rPr>
                <w:rFonts w:eastAsia="Times New Roman" w:cs="Times New Roman" w:ascii="Arial Narrow" w:hAnsi="Arial Narrow"/>
                <w:color w:val="FF0000"/>
                <w:kern w:val="0"/>
                <w:sz w:val="22"/>
                <w:szCs w:val="22"/>
                <w:vertAlign w:val="superscript"/>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9B3A3A7D148465FA768145547B657D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104E76B7A664A5F9C6ADCEFF2B112C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7</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bslužný software</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607769342"/>
                <w:placeholder>
                  <w:docPart w:val="152DFC88508941CCA8DF49BC0EF935B6"/>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erze: </w:t>
            </w:r>
            <w:sdt>
              <w:sdtPr>
                <w:id w:val="1496472090"/>
                <w:placeholder>
                  <w:docPart w:val="A83556C02D2B4491AF4306F2821E9645"/>
                </w:placeholder>
                <w:text/>
              </w:sdtPr>
              <w:sdtContent>
                <w:r>
                  <w:rPr>
                    <w:rFonts w:eastAsia="Times New Roman" w:cs="Times New Roman" w:ascii="Arial Narrow" w:hAnsi="Arial Narrow"/>
                    <w:kern w:val="0"/>
                    <w:sz w:val="22"/>
                    <w:szCs w:val="22"/>
                    <w:lang w:val="cs-CZ" w:bidi="ar-SA"/>
                  </w:rPr>
                  <w:t>Zadejte označení verze SW, licence</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2 </w:t>
            </w:r>
            <w:r>
              <w:rPr>
                <w:rFonts w:eastAsia="Times New Roman" w:cs="Times New Roman" w:ascii="Arial Narrow" w:hAnsi="Arial Narrow"/>
                <w:color w:val="FF0000"/>
                <w:kern w:val="0"/>
                <w:sz w:val="22"/>
                <w:szCs w:val="22"/>
                <w:vertAlign w:val="superscript"/>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3832FAE579541E380D3D3314CA67EF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A6BC89F88EC4A8E93A54E9938AB3FF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2.</w:t>
            </w:r>
          </w:p>
        </w:tc>
        <w:tc>
          <w:tcPr>
            <w:tcW w:w="4975"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Laboratorní skener</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516239877"/>
                <w:placeholder>
                  <w:docPart w:val="C8FFCA49D4BC488885D75DED319E3DB2"/>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2129439171"/>
                <w:placeholder>
                  <w:docPart w:val="45E2944BDC8F478181C63B64DA3E64FE"/>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 </w:t>
            </w:r>
            <w:r>
              <w:rPr>
                <w:rFonts w:eastAsia="Times New Roman" w:cs="Times New Roman" w:ascii="Arial Narrow" w:hAnsi="Arial Narrow"/>
                <w:color w:val="FF0000"/>
                <w:kern w:val="0"/>
                <w:sz w:val="22"/>
                <w:szCs w:val="22"/>
                <w:vertAlign w:val="superscript"/>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32B2A88DDEC4F33ABE8C7D52DEB3CC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8B4992666DF4C66A3E8CF839C0AC66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1</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bslužný software</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412833307"/>
                <w:placeholder>
                  <w:docPart w:val="21907FEB9E164E0C94B9BDA7599DFE9D"/>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rPr>
            </w:pPr>
            <w:r>
              <w:rPr>
                <w:rFonts w:eastAsia="Times New Roman" w:cs="Times New Roman" w:ascii="Arial Narrow" w:hAnsi="Arial Narrow"/>
                <w:kern w:val="0"/>
                <w:sz w:val="22"/>
                <w:szCs w:val="22"/>
                <w:lang w:val="cs-CZ" w:bidi="ar-SA"/>
              </w:rPr>
              <w:t xml:space="preserve">Verze: </w:t>
            </w:r>
            <w:sdt>
              <w:sdtPr>
                <w:id w:val="320852539"/>
                <w:placeholder>
                  <w:docPart w:val="5098FC86D4F54F0EAB236C7CE16F56D6"/>
                </w:placeholder>
                <w:text/>
              </w:sdtPr>
              <w:sdtContent>
                <w:r>
                  <w:rPr>
                    <w:rFonts w:eastAsia="Times New Roman" w:cs="Times New Roman" w:ascii="Arial Narrow" w:hAnsi="Arial Narrow"/>
                    <w:kern w:val="0"/>
                    <w:sz w:val="22"/>
                    <w:szCs w:val="22"/>
                    <w:lang w:val="cs-CZ" w:bidi="ar-SA"/>
                  </w:rPr>
                  <w:t>Zadejte označení verze SW, licence</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 </w:t>
            </w:r>
            <w:r>
              <w:rPr>
                <w:rFonts w:eastAsia="Times New Roman" w:cs="Times New Roman" w:ascii="Arial Narrow" w:hAnsi="Arial Narrow"/>
                <w:color w:val="FF0000"/>
                <w:kern w:val="0"/>
                <w:sz w:val="22"/>
                <w:szCs w:val="22"/>
                <w:vertAlign w:val="superscript"/>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F1E2E6EEF74474E8583D1415118FF0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638099C18D74A81B5B1DCCB9A9A8C3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spacing w:before="120" w:after="0"/>
        <w:rPr>
          <w:rFonts w:ascii="Arial Narrow" w:hAnsi="Arial Narrow" w:eastAsia="Times New Roman"/>
          <w:sz w:val="24"/>
          <w:szCs w:val="22"/>
        </w:rPr>
      </w:pPr>
      <w:r>
        <w:rPr>
          <w:rFonts w:eastAsia="Times New Roman" w:ascii="Arial Narrow" w:hAnsi="Arial Narrow"/>
          <w:sz w:val="22"/>
        </w:rPr>
        <w:t>(Pozn.: Nelze-li dílčí položku položkového rozpočtu samostatně vyčíslit, protože je integrální součástí celku, proškrtněte cenu takové položky nebo jiným vhodným způsobem označte, že ji nelze nacenit.)</w:t>
      </w:r>
    </w:p>
    <w:p>
      <w:pPr>
        <w:pStyle w:val="Normal"/>
        <w:widowControl w:val="false"/>
        <w:tabs>
          <w:tab w:val="clear" w:pos="708"/>
          <w:tab w:val="left" w:pos="709" w:leader="none"/>
        </w:tabs>
        <w:spacing w:before="120" w:after="120"/>
        <w:ind w:left="709" w:hanging="709"/>
        <w:jc w:val="both"/>
        <w:rPr>
          <w:rFonts w:ascii="Arial Narrow" w:hAnsi="Arial Narrow" w:eastAsia="Times New Roman"/>
          <w:sz w:val="22"/>
          <w:szCs w:val="22"/>
        </w:rPr>
      </w:pPr>
      <w:r>
        <w:rPr>
          <w:rFonts w:eastAsia="Times New Roman" w:ascii="Arial Narrow" w:hAnsi="Arial Narrow"/>
          <w:color w:val="FF0000"/>
          <w:sz w:val="22"/>
          <w:szCs w:val="22"/>
          <w:vertAlign w:val="superscript"/>
        </w:rPr>
        <w:t>+1) / + 5)</w:t>
      </w:r>
      <w:r>
        <w:rPr>
          <w:rFonts w:eastAsia="Times New Roman" w:ascii="Arial Narrow" w:hAnsi="Arial Narrow"/>
          <w:sz w:val="32"/>
          <w:szCs w:val="22"/>
        </w:rPr>
        <w:tab/>
      </w:r>
      <w:r>
        <w:rPr>
          <w:rFonts w:eastAsia="Times New Roman" w:ascii="Arial Narrow" w:hAnsi="Arial Narrow"/>
          <w:sz w:val="22"/>
          <w:szCs w:val="22"/>
        </w:rPr>
        <w:t>Zadavatel si vyhrazuje</w:t>
      </w:r>
      <w:r>
        <w:rPr>
          <w:rFonts w:eastAsia="Times New Roman" w:ascii="Arial Narrow" w:hAnsi="Arial Narrow"/>
          <w:sz w:val="32"/>
          <w:szCs w:val="22"/>
        </w:rPr>
        <w:t xml:space="preserve"> </w:t>
      </w:r>
      <w:r>
        <w:rPr>
          <w:rFonts w:eastAsia="Times New Roman" w:ascii="Arial Narrow" w:hAnsi="Arial Narrow"/>
          <w:sz w:val="22"/>
          <w:szCs w:val="22"/>
        </w:rPr>
        <w:t>možnost změny rozsahu dodávky maximálně o +1 kus resp. o + 5 kusů. Maximální počet kusů opce je uveden červeně ve sloupci s počtem kusů v tabulce. Jednotková cena pro opční plnění je stejná jako cena položky uvedená v položkovém rozpočtu. Cena opce není součástí kupní ceny.</w:t>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4m5EV6xuOHu6F6WIMmBub1GC2kXX6hv1NfAJPnbehWEo0/LVms2GOn7lsQcq7H5E2HCFv3PmfuuT8oiBBeOBfw==" w:salt="AVsVOHP6T+mkxFTY6y2j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ff70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6387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91746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4e486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8D2C75691C3342B3BAA5BA8DCDD08CA1"/>
        <w:category>
          <w:name w:val="Obecné"/>
          <w:gallery w:val="placeholder"/>
        </w:category>
        <w:types>
          <w:type w:val="bbPlcHdr"/>
        </w:types>
        <w:behaviors>
          <w:behavior w:val="content"/>
        </w:behaviors>
        <w:guid w:val="{05074BD6-5530-416D-B0CB-2BC4CA23695E}"/>
      </w:docPartPr>
      <w:docPartBody>
        <w:p w:rsidR="00C911A3" w:rsidRDefault="00873AEE" w:rsidP="00873AEE">
          <w:pPr>
            <w:pStyle w:val="8D2C75691C3342B3BAA5BA8DCDD08CA1"/>
          </w:pPr>
          <w:r w:rsidRPr="00E56A42">
            <w:rPr>
              <w:rStyle w:val="Zstupntext"/>
            </w:rPr>
            <w:t>Klikněte nebo klepněte sem a zadejte text.</w:t>
          </w:r>
        </w:p>
      </w:docPartBody>
    </w:docPart>
    <w:docPart>
      <w:docPartPr>
        <w:name w:val="AAEE6115361242D9801D8B62A5676F73"/>
        <w:category>
          <w:name w:val="Obecné"/>
          <w:gallery w:val="placeholder"/>
        </w:category>
        <w:types>
          <w:type w:val="bbPlcHdr"/>
        </w:types>
        <w:behaviors>
          <w:behavior w:val="content"/>
        </w:behaviors>
        <w:guid w:val="{94596E10-0B43-46DA-90E6-6DD5453147FC}"/>
      </w:docPartPr>
      <w:docPartBody>
        <w:p w:rsidR="00C911A3" w:rsidRDefault="00873AEE" w:rsidP="00873AEE">
          <w:pPr>
            <w:pStyle w:val="AAEE6115361242D9801D8B62A5676F73"/>
          </w:pPr>
          <w:r w:rsidRPr="00774750">
            <w:rPr>
              <w:rStyle w:val="Zstupntext"/>
            </w:rPr>
            <w:t>Klikněte nebo klepněte sem a zadejte text.</w:t>
          </w:r>
        </w:p>
      </w:docPartBody>
    </w:docPart>
    <w:docPart>
      <w:docPartPr>
        <w:name w:val="AB99E24F7EBA4550B44D70846155EADC"/>
        <w:category>
          <w:name w:val="Obecné"/>
          <w:gallery w:val="placeholder"/>
        </w:category>
        <w:types>
          <w:type w:val="bbPlcHdr"/>
        </w:types>
        <w:behaviors>
          <w:behavior w:val="content"/>
        </w:behaviors>
        <w:guid w:val="{38F70387-3693-4515-8917-58DB1F85DCA9}"/>
      </w:docPartPr>
      <w:docPartBody>
        <w:p w:rsidR="00C911A3" w:rsidRDefault="00873AEE" w:rsidP="00873AEE">
          <w:pPr>
            <w:pStyle w:val="AB99E24F7EBA4550B44D70846155EADC"/>
          </w:pPr>
          <w:r w:rsidRPr="00774750">
            <w:rPr>
              <w:rStyle w:val="Zstupntext"/>
            </w:rPr>
            <w:t>Klikněte nebo klepněte sem a zadejte text.</w:t>
          </w:r>
        </w:p>
      </w:docPartBody>
    </w:docPart>
    <w:docPart>
      <w:docPartPr>
        <w:name w:val="FCD078B86CD14A5DB5B104225BF63FB4"/>
        <w:category>
          <w:name w:val="Obecné"/>
          <w:gallery w:val="placeholder"/>
        </w:category>
        <w:types>
          <w:type w:val="bbPlcHdr"/>
        </w:types>
        <w:behaviors>
          <w:behavior w:val="content"/>
        </w:behaviors>
        <w:guid w:val="{EBE606A3-9080-4DE0-844B-D77E028F17E5}"/>
      </w:docPartPr>
      <w:docPartBody>
        <w:p w:rsidR="00C911A3" w:rsidRDefault="00873AEE" w:rsidP="00873AEE">
          <w:pPr>
            <w:pStyle w:val="FCD078B86CD14A5DB5B104225BF63FB4"/>
          </w:pPr>
          <w:r w:rsidRPr="00357362">
            <w:rPr>
              <w:rStyle w:val="Zstupntext"/>
              <w:shd w:val="clear" w:color="auto" w:fill="FFFF00"/>
            </w:rPr>
            <w:t>0000</w:t>
          </w:r>
        </w:p>
      </w:docPartBody>
    </w:docPart>
    <w:docPart>
      <w:docPartPr>
        <w:name w:val="35AD510FE442497DA0F90CF72BFE21EF"/>
        <w:category>
          <w:name w:val="Obecné"/>
          <w:gallery w:val="placeholder"/>
        </w:category>
        <w:types>
          <w:type w:val="bbPlcHdr"/>
        </w:types>
        <w:behaviors>
          <w:behavior w:val="content"/>
        </w:behaviors>
        <w:guid w:val="{6D0EAD95-FC2B-4A39-961B-9BE7C3798197}"/>
      </w:docPartPr>
      <w:docPartBody>
        <w:p w:rsidR="00C911A3" w:rsidRDefault="00873AEE" w:rsidP="00873AEE">
          <w:pPr>
            <w:pStyle w:val="35AD510FE442497DA0F90CF72BFE21EF"/>
          </w:pPr>
          <w:r w:rsidRPr="00357362">
            <w:rPr>
              <w:rStyle w:val="Zstupntext"/>
              <w:shd w:val="clear" w:color="auto" w:fill="FFFF00"/>
            </w:rPr>
            <w:t>0000</w:t>
          </w:r>
        </w:p>
      </w:docPartBody>
    </w:docPart>
    <w:docPart>
      <w:docPartPr>
        <w:name w:val="EAF15A3EBE604C9081C56F1F2DF06DCE"/>
        <w:category>
          <w:name w:val="Obecné"/>
          <w:gallery w:val="placeholder"/>
        </w:category>
        <w:types>
          <w:type w:val="bbPlcHdr"/>
        </w:types>
        <w:behaviors>
          <w:behavior w:val="content"/>
        </w:behaviors>
        <w:guid w:val="{09FB19B4-ED10-42CA-BE43-0C961DAC251C}"/>
      </w:docPartPr>
      <w:docPartBody>
        <w:p w:rsidR="00C911A3" w:rsidRDefault="00873AEE" w:rsidP="00873AEE">
          <w:pPr>
            <w:pStyle w:val="EAF15A3EBE604C9081C56F1F2DF06DCE"/>
          </w:pPr>
          <w:r w:rsidRPr="00357362">
            <w:rPr>
              <w:rStyle w:val="Zstupntext"/>
              <w:shd w:val="clear" w:color="auto" w:fill="FFFF00"/>
            </w:rPr>
            <w:t>0000</w:t>
          </w:r>
        </w:p>
      </w:docPartBody>
    </w:docPart>
    <w:docPart>
      <w:docPartPr>
        <w:name w:val="91A8B09289D744D0A6155227D6E23371"/>
        <w:category>
          <w:name w:val="Obecné"/>
          <w:gallery w:val="placeholder"/>
        </w:category>
        <w:types>
          <w:type w:val="bbPlcHdr"/>
        </w:types>
        <w:behaviors>
          <w:behavior w:val="content"/>
        </w:behaviors>
        <w:guid w:val="{E55AEAA7-7E5D-481F-AD83-D4F3FD66DFED}"/>
      </w:docPartPr>
      <w:docPartBody>
        <w:p w:rsidR="00C911A3" w:rsidRDefault="00873AEE" w:rsidP="00873AEE">
          <w:pPr>
            <w:pStyle w:val="91A8B09289D744D0A6155227D6E23371"/>
          </w:pPr>
          <w:r w:rsidRPr="00357362">
            <w:rPr>
              <w:rStyle w:val="Zstupntext"/>
              <w:shd w:val="clear" w:color="auto" w:fill="FFFF00"/>
            </w:rPr>
            <w:t>0000</w:t>
          </w:r>
        </w:p>
      </w:docPartBody>
    </w:docPart>
    <w:docPart>
      <w:docPartPr>
        <w:name w:val="E02129CD26CD41D89735BD958F5F834A"/>
        <w:category>
          <w:name w:val="Obecné"/>
          <w:gallery w:val="placeholder"/>
        </w:category>
        <w:types>
          <w:type w:val="bbPlcHdr"/>
        </w:types>
        <w:behaviors>
          <w:behavior w:val="content"/>
        </w:behaviors>
        <w:guid w:val="{3FAD1B7D-EBB4-4E7D-A371-9E9F94E776B4}"/>
      </w:docPartPr>
      <w:docPartBody>
        <w:p w:rsidR="00C911A3" w:rsidRDefault="00873AEE" w:rsidP="00873AEE">
          <w:pPr>
            <w:pStyle w:val="E02129CD26CD41D89735BD958F5F834A"/>
          </w:pPr>
          <w:r w:rsidRPr="00357362">
            <w:rPr>
              <w:rStyle w:val="Zstupntext"/>
              <w:shd w:val="clear" w:color="auto" w:fill="FFFF00"/>
            </w:rPr>
            <w:t>0000</w:t>
          </w:r>
        </w:p>
      </w:docPartBody>
    </w:docPart>
    <w:docPart>
      <w:docPartPr>
        <w:name w:val="FE0A7F6F5CDF4AD6B68FD3D8635CEF0D"/>
        <w:category>
          <w:name w:val="Obecné"/>
          <w:gallery w:val="placeholder"/>
        </w:category>
        <w:types>
          <w:type w:val="bbPlcHdr"/>
        </w:types>
        <w:behaviors>
          <w:behavior w:val="content"/>
        </w:behaviors>
        <w:guid w:val="{2D74A5FB-F1D0-4DEE-97C5-53E768D13E21}"/>
      </w:docPartPr>
      <w:docPartBody>
        <w:p w:rsidR="00C911A3" w:rsidRDefault="00873AEE" w:rsidP="00873AEE">
          <w:pPr>
            <w:pStyle w:val="FE0A7F6F5CDF4AD6B68FD3D8635CEF0D"/>
          </w:pPr>
          <w:r w:rsidRPr="00357362">
            <w:rPr>
              <w:rStyle w:val="Zstupntext"/>
              <w:shd w:val="clear" w:color="auto" w:fill="FFFF00"/>
            </w:rPr>
            <w:t>0000</w:t>
          </w:r>
        </w:p>
      </w:docPartBody>
    </w:docPart>
    <w:docPart>
      <w:docPartPr>
        <w:name w:val="685501661C2C43908773FFA9BBEBA975"/>
        <w:category>
          <w:name w:val="Obecné"/>
          <w:gallery w:val="placeholder"/>
        </w:category>
        <w:types>
          <w:type w:val="bbPlcHdr"/>
        </w:types>
        <w:behaviors>
          <w:behavior w:val="content"/>
        </w:behaviors>
        <w:guid w:val="{2EF02C61-5E71-4352-83DE-EEA5B21F4BE9}"/>
      </w:docPartPr>
      <w:docPartBody>
        <w:p w:rsidR="00C911A3" w:rsidRDefault="00873AEE" w:rsidP="00873AEE">
          <w:pPr>
            <w:pStyle w:val="685501661C2C43908773FFA9BBEBA975"/>
          </w:pPr>
          <w:r w:rsidRPr="00357362">
            <w:rPr>
              <w:rStyle w:val="Zstupntext"/>
              <w:shd w:val="clear" w:color="auto" w:fill="FFFF00"/>
            </w:rPr>
            <w:t>0000</w:t>
          </w:r>
        </w:p>
      </w:docPartBody>
    </w:docPart>
    <w:docPart>
      <w:docPartPr>
        <w:name w:val="6700F71D5A554038BFD7260155330F00"/>
        <w:category>
          <w:name w:val="Obecné"/>
          <w:gallery w:val="placeholder"/>
        </w:category>
        <w:types>
          <w:type w:val="bbPlcHdr"/>
        </w:types>
        <w:behaviors>
          <w:behavior w:val="content"/>
        </w:behaviors>
        <w:guid w:val="{AD58CCDC-7585-44E0-992C-7C293B915F8E}"/>
      </w:docPartPr>
      <w:docPartBody>
        <w:p w:rsidR="00C911A3" w:rsidRDefault="00873AEE" w:rsidP="00873AEE">
          <w:pPr>
            <w:pStyle w:val="6700F71D5A554038BFD7260155330F00"/>
          </w:pPr>
          <w:r w:rsidRPr="00357362">
            <w:rPr>
              <w:rStyle w:val="Zstupntext"/>
              <w:shd w:val="clear" w:color="auto" w:fill="FFFF00"/>
            </w:rPr>
            <w:t>0000</w:t>
          </w:r>
        </w:p>
      </w:docPartBody>
    </w:docPart>
    <w:docPart>
      <w:docPartPr>
        <w:name w:val="2C0173E1F03C479086FE7435AE0FE998"/>
        <w:category>
          <w:name w:val="Obecné"/>
          <w:gallery w:val="placeholder"/>
        </w:category>
        <w:types>
          <w:type w:val="bbPlcHdr"/>
        </w:types>
        <w:behaviors>
          <w:behavior w:val="content"/>
        </w:behaviors>
        <w:guid w:val="{8FFC36D7-224A-46C0-9FBF-2AC13E125892}"/>
      </w:docPartPr>
      <w:docPartBody>
        <w:p w:rsidR="00C911A3" w:rsidRDefault="00873AEE" w:rsidP="00873AEE">
          <w:pPr>
            <w:pStyle w:val="2C0173E1F03C479086FE7435AE0FE998"/>
          </w:pPr>
          <w:r w:rsidRPr="00357362">
            <w:rPr>
              <w:rStyle w:val="Zstupntext"/>
              <w:shd w:val="clear" w:color="auto" w:fill="FFFF00"/>
            </w:rPr>
            <w:t>0000</w:t>
          </w:r>
        </w:p>
      </w:docPartBody>
    </w:docPart>
    <w:docPart>
      <w:docPartPr>
        <w:name w:val="147F19E6980648D4A18937A5D900ECCE"/>
        <w:category>
          <w:name w:val="Obecné"/>
          <w:gallery w:val="placeholder"/>
        </w:category>
        <w:types>
          <w:type w:val="bbPlcHdr"/>
        </w:types>
        <w:behaviors>
          <w:behavior w:val="content"/>
        </w:behaviors>
        <w:guid w:val="{1037D7A1-FE84-42DB-8233-FB304BFE17B1}"/>
      </w:docPartPr>
      <w:docPartBody>
        <w:p w:rsidR="00C911A3" w:rsidRDefault="00873AEE" w:rsidP="00873AEE">
          <w:pPr>
            <w:pStyle w:val="147F19E6980648D4A18937A5D900ECCE"/>
          </w:pPr>
          <w:r w:rsidRPr="00357362">
            <w:rPr>
              <w:rStyle w:val="Zstupntext"/>
              <w:shd w:val="clear" w:color="auto" w:fill="FFFF00"/>
            </w:rPr>
            <w:t>0000</w:t>
          </w:r>
        </w:p>
      </w:docPartBody>
    </w:docPart>
    <w:docPart>
      <w:docPartPr>
        <w:name w:val="39B3A3A7D148465FA768145547B657DE"/>
        <w:category>
          <w:name w:val="Obecné"/>
          <w:gallery w:val="placeholder"/>
        </w:category>
        <w:types>
          <w:type w:val="bbPlcHdr"/>
        </w:types>
        <w:behaviors>
          <w:behavior w:val="content"/>
        </w:behaviors>
        <w:guid w:val="{62AAAED1-089E-45F3-A8D7-E216BCDDCA52}"/>
      </w:docPartPr>
      <w:docPartBody>
        <w:p w:rsidR="00C911A3" w:rsidRDefault="00873AEE" w:rsidP="00873AEE">
          <w:pPr>
            <w:pStyle w:val="39B3A3A7D148465FA768145547B657DE"/>
          </w:pPr>
          <w:r w:rsidRPr="00357362">
            <w:rPr>
              <w:rStyle w:val="Zstupntext"/>
              <w:shd w:val="clear" w:color="auto" w:fill="FFFF00"/>
            </w:rPr>
            <w:t>0000</w:t>
          </w:r>
        </w:p>
      </w:docPartBody>
    </w:docPart>
    <w:docPart>
      <w:docPartPr>
        <w:name w:val="5104E76B7A664A5F9C6ADCEFF2B112CF"/>
        <w:category>
          <w:name w:val="Obecné"/>
          <w:gallery w:val="placeholder"/>
        </w:category>
        <w:types>
          <w:type w:val="bbPlcHdr"/>
        </w:types>
        <w:behaviors>
          <w:behavior w:val="content"/>
        </w:behaviors>
        <w:guid w:val="{C1543DFD-6381-44CF-BE5D-51D4D3E38197}"/>
      </w:docPartPr>
      <w:docPartBody>
        <w:p w:rsidR="00C911A3" w:rsidRDefault="00873AEE" w:rsidP="00873AEE">
          <w:pPr>
            <w:pStyle w:val="5104E76B7A664A5F9C6ADCEFF2B112CF"/>
          </w:pPr>
          <w:r w:rsidRPr="00357362">
            <w:rPr>
              <w:rStyle w:val="Zstupntext"/>
              <w:shd w:val="clear" w:color="auto" w:fill="FFFF00"/>
            </w:rPr>
            <w:t>0000</w:t>
          </w:r>
        </w:p>
      </w:docPartBody>
    </w:docPart>
    <w:docPart>
      <w:docPartPr>
        <w:name w:val="152DFC88508941CCA8DF49BC0EF935B6"/>
        <w:category>
          <w:name w:val="Obecné"/>
          <w:gallery w:val="placeholder"/>
        </w:category>
        <w:types>
          <w:type w:val="bbPlcHdr"/>
        </w:types>
        <w:behaviors>
          <w:behavior w:val="content"/>
        </w:behaviors>
        <w:guid w:val="{3C2B3790-B15C-494A-B212-A436C466B192}"/>
      </w:docPartPr>
      <w:docPartBody>
        <w:p w:rsidR="00C911A3" w:rsidRDefault="00873AEE" w:rsidP="00873AEE">
          <w:pPr>
            <w:pStyle w:val="152DFC88508941CCA8DF49BC0EF935B6"/>
          </w:pPr>
          <w:r w:rsidRPr="00774750">
            <w:rPr>
              <w:rStyle w:val="Zstupntext"/>
            </w:rPr>
            <w:t>Klikněte nebo klepněte sem a zadejte text.</w:t>
          </w:r>
        </w:p>
      </w:docPartBody>
    </w:docPart>
    <w:docPart>
      <w:docPartPr>
        <w:name w:val="A83556C02D2B4491AF4306F2821E9645"/>
        <w:category>
          <w:name w:val="Obecné"/>
          <w:gallery w:val="placeholder"/>
        </w:category>
        <w:types>
          <w:type w:val="bbPlcHdr"/>
        </w:types>
        <w:behaviors>
          <w:behavior w:val="content"/>
        </w:behaviors>
        <w:guid w:val="{EADDD17C-E4F4-43BE-82CB-FCB686C9FFE5}"/>
      </w:docPartPr>
      <w:docPartBody>
        <w:p w:rsidR="00C911A3" w:rsidRDefault="00873AEE" w:rsidP="00873AEE">
          <w:pPr>
            <w:pStyle w:val="A83556C02D2B4491AF4306F2821E9645"/>
          </w:pPr>
          <w:r w:rsidRPr="00774750">
            <w:rPr>
              <w:rStyle w:val="Zstupntext"/>
            </w:rPr>
            <w:t>Klikněte nebo klepněte sem a zadejte text.</w:t>
          </w:r>
        </w:p>
      </w:docPartBody>
    </w:docPart>
    <w:docPart>
      <w:docPartPr>
        <w:name w:val="C3832FAE579541E380D3D3314CA67EF7"/>
        <w:category>
          <w:name w:val="Obecné"/>
          <w:gallery w:val="placeholder"/>
        </w:category>
        <w:types>
          <w:type w:val="bbPlcHdr"/>
        </w:types>
        <w:behaviors>
          <w:behavior w:val="content"/>
        </w:behaviors>
        <w:guid w:val="{27015711-95CE-46E8-9BF5-B594F3AEC020}"/>
      </w:docPartPr>
      <w:docPartBody>
        <w:p w:rsidR="00C911A3" w:rsidRDefault="00873AEE" w:rsidP="00873AEE">
          <w:pPr>
            <w:pStyle w:val="C3832FAE579541E380D3D3314CA67EF7"/>
          </w:pPr>
          <w:r w:rsidRPr="00357362">
            <w:rPr>
              <w:rStyle w:val="Zstupntext"/>
              <w:shd w:val="clear" w:color="auto" w:fill="FFFF00"/>
            </w:rPr>
            <w:t>0000</w:t>
          </w:r>
        </w:p>
      </w:docPartBody>
    </w:docPart>
    <w:docPart>
      <w:docPartPr>
        <w:name w:val="0A6BC89F88EC4A8E93A54E9938AB3FF4"/>
        <w:category>
          <w:name w:val="Obecné"/>
          <w:gallery w:val="placeholder"/>
        </w:category>
        <w:types>
          <w:type w:val="bbPlcHdr"/>
        </w:types>
        <w:behaviors>
          <w:behavior w:val="content"/>
        </w:behaviors>
        <w:guid w:val="{1A008548-4672-4FCC-80AD-CE52B4D09C3F}"/>
      </w:docPartPr>
      <w:docPartBody>
        <w:p w:rsidR="00C911A3" w:rsidRDefault="00873AEE" w:rsidP="00873AEE">
          <w:pPr>
            <w:pStyle w:val="0A6BC89F88EC4A8E93A54E9938AB3FF4"/>
          </w:pPr>
          <w:r w:rsidRPr="00357362">
            <w:rPr>
              <w:rStyle w:val="Zstupntext"/>
              <w:shd w:val="clear" w:color="auto" w:fill="FFFF00"/>
            </w:rPr>
            <w:t>0000</w:t>
          </w:r>
        </w:p>
      </w:docPartBody>
    </w:docPart>
    <w:docPart>
      <w:docPartPr>
        <w:name w:val="C8FFCA49D4BC488885D75DED319E3DB2"/>
        <w:category>
          <w:name w:val="Obecné"/>
          <w:gallery w:val="placeholder"/>
        </w:category>
        <w:types>
          <w:type w:val="bbPlcHdr"/>
        </w:types>
        <w:behaviors>
          <w:behavior w:val="content"/>
        </w:behaviors>
        <w:guid w:val="{455CA98B-B2E1-4AF1-B14B-9E8E67A68F62}"/>
      </w:docPartPr>
      <w:docPartBody>
        <w:p w:rsidR="00C911A3" w:rsidRDefault="00873AEE" w:rsidP="00873AEE">
          <w:pPr>
            <w:pStyle w:val="C8FFCA49D4BC488885D75DED319E3DB2"/>
          </w:pPr>
          <w:r w:rsidRPr="00774750">
            <w:rPr>
              <w:rStyle w:val="Zstupntext"/>
            </w:rPr>
            <w:t>Klikněte nebo klepněte sem a zadejte text.</w:t>
          </w:r>
        </w:p>
      </w:docPartBody>
    </w:docPart>
    <w:docPart>
      <w:docPartPr>
        <w:name w:val="45E2944BDC8F478181C63B64DA3E64FE"/>
        <w:category>
          <w:name w:val="Obecné"/>
          <w:gallery w:val="placeholder"/>
        </w:category>
        <w:types>
          <w:type w:val="bbPlcHdr"/>
        </w:types>
        <w:behaviors>
          <w:behavior w:val="content"/>
        </w:behaviors>
        <w:guid w:val="{81A7AD8F-96F9-427E-8A38-84DA9964511B}"/>
      </w:docPartPr>
      <w:docPartBody>
        <w:p w:rsidR="00C911A3" w:rsidRDefault="00873AEE" w:rsidP="00873AEE">
          <w:pPr>
            <w:pStyle w:val="45E2944BDC8F478181C63B64DA3E64FE"/>
          </w:pPr>
          <w:r w:rsidRPr="00774750">
            <w:rPr>
              <w:rStyle w:val="Zstupntext"/>
            </w:rPr>
            <w:t>Klikněte nebo klepněte sem a zadejte text.</w:t>
          </w:r>
        </w:p>
      </w:docPartBody>
    </w:docPart>
    <w:docPart>
      <w:docPartPr>
        <w:name w:val="732B2A88DDEC4F33ABE8C7D52DEB3CC3"/>
        <w:category>
          <w:name w:val="Obecné"/>
          <w:gallery w:val="placeholder"/>
        </w:category>
        <w:types>
          <w:type w:val="bbPlcHdr"/>
        </w:types>
        <w:behaviors>
          <w:behavior w:val="content"/>
        </w:behaviors>
        <w:guid w:val="{57C8A70D-864B-4CD8-820D-85305CDA2298}"/>
      </w:docPartPr>
      <w:docPartBody>
        <w:p w:rsidR="00C911A3" w:rsidRDefault="00873AEE" w:rsidP="00873AEE">
          <w:pPr>
            <w:pStyle w:val="732B2A88DDEC4F33ABE8C7D52DEB3CC3"/>
          </w:pPr>
          <w:r w:rsidRPr="00357362">
            <w:rPr>
              <w:rStyle w:val="Zstupntext"/>
              <w:shd w:val="clear" w:color="auto" w:fill="FFFF00"/>
            </w:rPr>
            <w:t>0000</w:t>
          </w:r>
        </w:p>
      </w:docPartBody>
    </w:docPart>
    <w:docPart>
      <w:docPartPr>
        <w:name w:val="58B4992666DF4C66A3E8CF839C0AC666"/>
        <w:category>
          <w:name w:val="Obecné"/>
          <w:gallery w:val="placeholder"/>
        </w:category>
        <w:types>
          <w:type w:val="bbPlcHdr"/>
        </w:types>
        <w:behaviors>
          <w:behavior w:val="content"/>
        </w:behaviors>
        <w:guid w:val="{29638664-431F-490E-8C65-6713DDDB4823}"/>
      </w:docPartPr>
      <w:docPartBody>
        <w:p w:rsidR="00C911A3" w:rsidRDefault="00873AEE" w:rsidP="00873AEE">
          <w:pPr>
            <w:pStyle w:val="58B4992666DF4C66A3E8CF839C0AC666"/>
          </w:pPr>
          <w:r w:rsidRPr="00357362">
            <w:rPr>
              <w:rStyle w:val="Zstupntext"/>
              <w:shd w:val="clear" w:color="auto" w:fill="FFFF00"/>
            </w:rPr>
            <w:t>0000</w:t>
          </w:r>
        </w:p>
      </w:docPartBody>
    </w:docPart>
    <w:docPart>
      <w:docPartPr>
        <w:name w:val="21907FEB9E164E0C94B9BDA7599DFE9D"/>
        <w:category>
          <w:name w:val="Obecné"/>
          <w:gallery w:val="placeholder"/>
        </w:category>
        <w:types>
          <w:type w:val="bbPlcHdr"/>
        </w:types>
        <w:behaviors>
          <w:behavior w:val="content"/>
        </w:behaviors>
        <w:guid w:val="{AEB5B6E9-59D4-4FFF-B1D1-61F63FF9AAB6}"/>
      </w:docPartPr>
      <w:docPartBody>
        <w:p w:rsidR="00C911A3" w:rsidRDefault="00873AEE" w:rsidP="00873AEE">
          <w:pPr>
            <w:pStyle w:val="21907FEB9E164E0C94B9BDA7599DFE9D"/>
          </w:pPr>
          <w:r w:rsidRPr="00774750">
            <w:rPr>
              <w:rStyle w:val="Zstupntext"/>
            </w:rPr>
            <w:t>Klikněte nebo klepněte sem a zadejte text.</w:t>
          </w:r>
        </w:p>
      </w:docPartBody>
    </w:docPart>
    <w:docPart>
      <w:docPartPr>
        <w:name w:val="5098FC86D4F54F0EAB236C7CE16F56D6"/>
        <w:category>
          <w:name w:val="Obecné"/>
          <w:gallery w:val="placeholder"/>
        </w:category>
        <w:types>
          <w:type w:val="bbPlcHdr"/>
        </w:types>
        <w:behaviors>
          <w:behavior w:val="content"/>
        </w:behaviors>
        <w:guid w:val="{FB092C49-C5EA-439F-A6C4-4BAA78B24E1D}"/>
      </w:docPartPr>
      <w:docPartBody>
        <w:p w:rsidR="00C911A3" w:rsidRDefault="00873AEE" w:rsidP="00873AEE">
          <w:pPr>
            <w:pStyle w:val="5098FC86D4F54F0EAB236C7CE16F56D6"/>
          </w:pPr>
          <w:r w:rsidRPr="00774750">
            <w:rPr>
              <w:rStyle w:val="Zstupntext"/>
            </w:rPr>
            <w:t>Klikněte nebo klepněte sem a zadejte text.</w:t>
          </w:r>
        </w:p>
      </w:docPartBody>
    </w:docPart>
    <w:docPart>
      <w:docPartPr>
        <w:name w:val="AF1E2E6EEF74474E8583D1415118FF01"/>
        <w:category>
          <w:name w:val="Obecné"/>
          <w:gallery w:val="placeholder"/>
        </w:category>
        <w:types>
          <w:type w:val="bbPlcHdr"/>
        </w:types>
        <w:behaviors>
          <w:behavior w:val="content"/>
        </w:behaviors>
        <w:guid w:val="{7F12F747-C615-4326-AE87-23B148516A48}"/>
      </w:docPartPr>
      <w:docPartBody>
        <w:p w:rsidR="00C911A3" w:rsidRDefault="00873AEE" w:rsidP="00873AEE">
          <w:pPr>
            <w:pStyle w:val="AF1E2E6EEF74474E8583D1415118FF01"/>
          </w:pPr>
          <w:r w:rsidRPr="00357362">
            <w:rPr>
              <w:rStyle w:val="Zstupntext"/>
              <w:shd w:val="clear" w:color="auto" w:fill="FFFF00"/>
            </w:rPr>
            <w:t>0000</w:t>
          </w:r>
        </w:p>
      </w:docPartBody>
    </w:docPart>
    <w:docPart>
      <w:docPartPr>
        <w:name w:val="8638099C18D74A81B5B1DCCB9A9A8C30"/>
        <w:category>
          <w:name w:val="Obecné"/>
          <w:gallery w:val="placeholder"/>
        </w:category>
        <w:types>
          <w:type w:val="bbPlcHdr"/>
        </w:types>
        <w:behaviors>
          <w:behavior w:val="content"/>
        </w:behaviors>
        <w:guid w:val="{1DFFFA95-B6E0-410F-B34E-553272B05BC3}"/>
      </w:docPartPr>
      <w:docPartBody>
        <w:p w:rsidR="00C911A3" w:rsidRDefault="00873AEE" w:rsidP="00873AEE">
          <w:pPr>
            <w:pStyle w:val="8638099C18D74A81B5B1DCCB9A9A8C30"/>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87AC3"/>
    <w:rsid w:val="001A2008"/>
    <w:rsid w:val="001A3DF6"/>
    <w:rsid w:val="0029739A"/>
    <w:rsid w:val="00367653"/>
    <w:rsid w:val="0049686A"/>
    <w:rsid w:val="004C43AA"/>
    <w:rsid w:val="005232BB"/>
    <w:rsid w:val="0056275D"/>
    <w:rsid w:val="005A0BB4"/>
    <w:rsid w:val="00610D27"/>
    <w:rsid w:val="006344D4"/>
    <w:rsid w:val="0067116A"/>
    <w:rsid w:val="007511BB"/>
    <w:rsid w:val="007D4E6E"/>
    <w:rsid w:val="00846906"/>
    <w:rsid w:val="00853B79"/>
    <w:rsid w:val="00855B2C"/>
    <w:rsid w:val="00873AEE"/>
    <w:rsid w:val="0097571E"/>
    <w:rsid w:val="009D7CEA"/>
    <w:rsid w:val="00B020D2"/>
    <w:rsid w:val="00B53CDD"/>
    <w:rsid w:val="00C32217"/>
    <w:rsid w:val="00C911A3"/>
    <w:rsid w:val="00CF63E6"/>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873AEE"/>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98D39A21E4146CCA6E9B1401899BAD0">
    <w:name w:val="B98D39A21E4146CCA6E9B1401899BAD0"/>
    <w:rsid w:val="00873AEE"/>
  </w:style>
  <w:style w:type="paragraph" w:customStyle="1" w:styleId="BA36FFEAFD90405BA3445F0C07738175">
    <w:name w:val="BA36FFEAFD90405BA3445F0C07738175"/>
    <w:rsid w:val="00873AEE"/>
  </w:style>
  <w:style w:type="paragraph" w:customStyle="1" w:styleId="D10581BB970B46019FA5C4DACCDC2005">
    <w:name w:val="D10581BB970B46019FA5C4DACCDC2005"/>
    <w:rsid w:val="00873AEE"/>
  </w:style>
  <w:style w:type="paragraph" w:customStyle="1" w:styleId="A418F1B9BFD345FEBA60E705E339E2D4">
    <w:name w:val="A418F1B9BFD345FEBA60E705E339E2D4"/>
    <w:rsid w:val="00873AEE"/>
  </w:style>
  <w:style w:type="paragraph" w:customStyle="1" w:styleId="E3E824F29A5D42968137B36F3054AE0D">
    <w:name w:val="E3E824F29A5D42968137B36F3054AE0D"/>
    <w:rsid w:val="00873AEE"/>
  </w:style>
  <w:style w:type="paragraph" w:customStyle="1" w:styleId="3016CD85F48843EFB4815AC19BDE9A70">
    <w:name w:val="3016CD85F48843EFB4815AC19BDE9A70"/>
    <w:rsid w:val="00873AEE"/>
  </w:style>
  <w:style w:type="paragraph" w:customStyle="1" w:styleId="8D2C75691C3342B3BAA5BA8DCDD08CA1">
    <w:name w:val="8D2C75691C3342B3BAA5BA8DCDD08CA1"/>
    <w:rsid w:val="00873AEE"/>
  </w:style>
  <w:style w:type="paragraph" w:customStyle="1" w:styleId="5AB200D519564FAB82F348602A514744">
    <w:name w:val="5AB200D519564FAB82F348602A514744"/>
    <w:rsid w:val="00873AEE"/>
  </w:style>
  <w:style w:type="paragraph" w:customStyle="1" w:styleId="4A4D06F409E34276A938F7CBE672031A">
    <w:name w:val="4A4D06F409E34276A938F7CBE672031A"/>
    <w:rsid w:val="00873AEE"/>
  </w:style>
  <w:style w:type="paragraph" w:customStyle="1" w:styleId="47A29280A73D424AB9CF42248F35D3B5">
    <w:name w:val="47A29280A73D424AB9CF42248F35D3B5"/>
    <w:rsid w:val="00873AEE"/>
  </w:style>
  <w:style w:type="paragraph" w:customStyle="1" w:styleId="A11F3A9910EA4DBAA9294AF726CCC3B7">
    <w:name w:val="A11F3A9910EA4DBAA9294AF726CCC3B7"/>
    <w:rsid w:val="00873AEE"/>
  </w:style>
  <w:style w:type="paragraph" w:customStyle="1" w:styleId="7DED9016EA1B4524B3449E64EB7E497C">
    <w:name w:val="7DED9016EA1B4524B3449E64EB7E497C"/>
    <w:rsid w:val="00873AEE"/>
  </w:style>
  <w:style w:type="paragraph" w:customStyle="1" w:styleId="9495C0EBE354477F87990AADD1EAC5CB">
    <w:name w:val="9495C0EBE354477F87990AADD1EAC5CB"/>
    <w:rsid w:val="00873AEE"/>
  </w:style>
  <w:style w:type="paragraph" w:customStyle="1" w:styleId="8142D06F6E7B4BBBA98653F44236FA37">
    <w:name w:val="8142D06F6E7B4BBBA98653F44236FA37"/>
    <w:rsid w:val="00873AEE"/>
  </w:style>
  <w:style w:type="paragraph" w:customStyle="1" w:styleId="037AA83B41CE48859F69D73219E12B75">
    <w:name w:val="037AA83B41CE48859F69D73219E12B75"/>
    <w:rsid w:val="00873AEE"/>
  </w:style>
  <w:style w:type="paragraph" w:customStyle="1" w:styleId="A65B621D5DA04AD4908D835F040D3FEE">
    <w:name w:val="A65B621D5DA04AD4908D835F040D3FEE"/>
    <w:rsid w:val="00873AEE"/>
  </w:style>
  <w:style w:type="paragraph" w:customStyle="1" w:styleId="35CD0464A6F24AE78A2F7F52BE7EACCB">
    <w:name w:val="35CD0464A6F24AE78A2F7F52BE7EACCB"/>
    <w:rsid w:val="00873AEE"/>
  </w:style>
  <w:style w:type="paragraph" w:customStyle="1" w:styleId="F07C0203CE15470082F172A1EA916536">
    <w:name w:val="F07C0203CE15470082F172A1EA916536"/>
    <w:rsid w:val="00873AEE"/>
  </w:style>
  <w:style w:type="paragraph" w:customStyle="1" w:styleId="C016A60823BA4E20B49D589084074A5A">
    <w:name w:val="C016A60823BA4E20B49D589084074A5A"/>
    <w:rsid w:val="00873AEE"/>
  </w:style>
  <w:style w:type="paragraph" w:customStyle="1" w:styleId="9EB7C3D112714692A629AF79B5C2F6C1">
    <w:name w:val="9EB7C3D112714692A629AF79B5C2F6C1"/>
    <w:rsid w:val="00873AEE"/>
  </w:style>
  <w:style w:type="paragraph" w:customStyle="1" w:styleId="FCCC849A241546BB8C3B1DC194768505">
    <w:name w:val="FCCC849A241546BB8C3B1DC194768505"/>
    <w:rsid w:val="00873AEE"/>
  </w:style>
  <w:style w:type="paragraph" w:customStyle="1" w:styleId="2132083C11404EE9A4B6951FA9E8E926">
    <w:name w:val="2132083C11404EE9A4B6951FA9E8E926"/>
    <w:rsid w:val="00873AEE"/>
  </w:style>
  <w:style w:type="paragraph" w:customStyle="1" w:styleId="23D37C12D1F8441C8107EEC3DA3F6079">
    <w:name w:val="23D37C12D1F8441C8107EEC3DA3F6079"/>
    <w:rsid w:val="00873AEE"/>
  </w:style>
  <w:style w:type="paragraph" w:customStyle="1" w:styleId="5AC0794197004069853E7E064CE2998A">
    <w:name w:val="5AC0794197004069853E7E064CE2998A"/>
    <w:rsid w:val="00873AEE"/>
  </w:style>
  <w:style w:type="paragraph" w:customStyle="1" w:styleId="3DF665C1A05544768BC117B48142D980">
    <w:name w:val="3DF665C1A05544768BC117B48142D980"/>
    <w:rsid w:val="00873AEE"/>
  </w:style>
  <w:style w:type="paragraph" w:customStyle="1" w:styleId="5BA2B05A2615480A81E17457E4BE3302">
    <w:name w:val="5BA2B05A2615480A81E17457E4BE3302"/>
    <w:rsid w:val="00873AEE"/>
  </w:style>
  <w:style w:type="paragraph" w:customStyle="1" w:styleId="335C3EF4E3DA4FD3904EE77811F3E343">
    <w:name w:val="335C3EF4E3DA4FD3904EE77811F3E343"/>
    <w:rsid w:val="00873AEE"/>
  </w:style>
  <w:style w:type="paragraph" w:customStyle="1" w:styleId="20CDEB65163C4944A5A4177E7FA9D2B6">
    <w:name w:val="20CDEB65163C4944A5A4177E7FA9D2B6"/>
    <w:rsid w:val="00873AEE"/>
  </w:style>
  <w:style w:type="paragraph" w:customStyle="1" w:styleId="CD734527AB614524983E65ADAB23BF00">
    <w:name w:val="CD734527AB614524983E65ADAB23BF00"/>
    <w:rsid w:val="00873AEE"/>
  </w:style>
  <w:style w:type="paragraph" w:customStyle="1" w:styleId="88830BFC205C4C1E82415F7666E473A4">
    <w:name w:val="88830BFC205C4C1E82415F7666E473A4"/>
    <w:rsid w:val="00873AEE"/>
  </w:style>
  <w:style w:type="paragraph" w:customStyle="1" w:styleId="9C2A99DA182E4F11A54AF5773021DC82">
    <w:name w:val="9C2A99DA182E4F11A54AF5773021DC82"/>
    <w:rsid w:val="00873AEE"/>
  </w:style>
  <w:style w:type="paragraph" w:customStyle="1" w:styleId="2C6892CFF8C847319EAB74728C0F0B84">
    <w:name w:val="2C6892CFF8C847319EAB74728C0F0B84"/>
    <w:rsid w:val="00873AEE"/>
  </w:style>
  <w:style w:type="paragraph" w:customStyle="1" w:styleId="E7D78057E7DC43E9B379FB5252A0E1FD">
    <w:name w:val="E7D78057E7DC43E9B379FB5252A0E1FD"/>
    <w:rsid w:val="00873AEE"/>
  </w:style>
  <w:style w:type="paragraph" w:customStyle="1" w:styleId="0E557D3F7CCA407C8626EA63A455B873">
    <w:name w:val="0E557D3F7CCA407C8626EA63A455B873"/>
    <w:rsid w:val="00873AEE"/>
  </w:style>
  <w:style w:type="paragraph" w:customStyle="1" w:styleId="986CC8F50EE04D6F8C26AADF31BA141D">
    <w:name w:val="986CC8F50EE04D6F8C26AADF31BA141D"/>
    <w:rsid w:val="00873AEE"/>
  </w:style>
  <w:style w:type="paragraph" w:customStyle="1" w:styleId="CE121BDF7C704CC3A8F0028C20081D47">
    <w:name w:val="CE121BDF7C704CC3A8F0028C20081D47"/>
    <w:rsid w:val="00873AEE"/>
  </w:style>
  <w:style w:type="paragraph" w:customStyle="1" w:styleId="B0D9205ADE834B27A91176588FC60C66">
    <w:name w:val="B0D9205ADE834B27A91176588FC60C66"/>
    <w:rsid w:val="00873AEE"/>
  </w:style>
  <w:style w:type="paragraph" w:customStyle="1" w:styleId="E44F0DFE7B184F3CBE5E8FFE70950B07">
    <w:name w:val="E44F0DFE7B184F3CBE5E8FFE70950B07"/>
    <w:rsid w:val="00873AEE"/>
  </w:style>
  <w:style w:type="paragraph" w:customStyle="1" w:styleId="A616849299A24960978980667B8A08D0">
    <w:name w:val="A616849299A24960978980667B8A08D0"/>
    <w:rsid w:val="00873AEE"/>
  </w:style>
  <w:style w:type="paragraph" w:customStyle="1" w:styleId="37AC8C87EAA344C1B6072F833CDB2041">
    <w:name w:val="37AC8C87EAA344C1B6072F833CDB2041"/>
    <w:rsid w:val="00873AEE"/>
  </w:style>
  <w:style w:type="paragraph" w:customStyle="1" w:styleId="6B379748A2174C4F9AD3C7B68CBCAB4C">
    <w:name w:val="6B379748A2174C4F9AD3C7B68CBCAB4C"/>
    <w:rsid w:val="00873AEE"/>
  </w:style>
  <w:style w:type="paragraph" w:customStyle="1" w:styleId="AAEE6115361242D9801D8B62A5676F73">
    <w:name w:val="AAEE6115361242D9801D8B62A5676F73"/>
    <w:rsid w:val="00873AEE"/>
  </w:style>
  <w:style w:type="paragraph" w:customStyle="1" w:styleId="AB99E24F7EBA4550B44D70846155EADC">
    <w:name w:val="AB99E24F7EBA4550B44D70846155EADC"/>
    <w:rsid w:val="00873AEE"/>
  </w:style>
  <w:style w:type="paragraph" w:customStyle="1" w:styleId="FCD078B86CD14A5DB5B104225BF63FB4">
    <w:name w:val="FCD078B86CD14A5DB5B104225BF63FB4"/>
    <w:rsid w:val="00873AEE"/>
  </w:style>
  <w:style w:type="paragraph" w:customStyle="1" w:styleId="35AD510FE442497DA0F90CF72BFE21EF">
    <w:name w:val="35AD510FE442497DA0F90CF72BFE21EF"/>
    <w:rsid w:val="00873AEE"/>
  </w:style>
  <w:style w:type="paragraph" w:customStyle="1" w:styleId="EAF15A3EBE604C9081C56F1F2DF06DCE">
    <w:name w:val="EAF15A3EBE604C9081C56F1F2DF06DCE"/>
    <w:rsid w:val="00873AEE"/>
  </w:style>
  <w:style w:type="paragraph" w:customStyle="1" w:styleId="91A8B09289D744D0A6155227D6E23371">
    <w:name w:val="91A8B09289D744D0A6155227D6E23371"/>
    <w:rsid w:val="00873AEE"/>
  </w:style>
  <w:style w:type="paragraph" w:customStyle="1" w:styleId="E02129CD26CD41D89735BD958F5F834A">
    <w:name w:val="E02129CD26CD41D89735BD958F5F834A"/>
    <w:rsid w:val="00873AEE"/>
  </w:style>
  <w:style w:type="paragraph" w:customStyle="1" w:styleId="FE0A7F6F5CDF4AD6B68FD3D8635CEF0D">
    <w:name w:val="FE0A7F6F5CDF4AD6B68FD3D8635CEF0D"/>
    <w:rsid w:val="00873AEE"/>
  </w:style>
  <w:style w:type="paragraph" w:customStyle="1" w:styleId="685501661C2C43908773FFA9BBEBA975">
    <w:name w:val="685501661C2C43908773FFA9BBEBA975"/>
    <w:rsid w:val="00873AEE"/>
  </w:style>
  <w:style w:type="paragraph" w:customStyle="1" w:styleId="6700F71D5A554038BFD7260155330F00">
    <w:name w:val="6700F71D5A554038BFD7260155330F00"/>
    <w:rsid w:val="00873AEE"/>
  </w:style>
  <w:style w:type="paragraph" w:customStyle="1" w:styleId="2C0173E1F03C479086FE7435AE0FE998">
    <w:name w:val="2C0173E1F03C479086FE7435AE0FE998"/>
    <w:rsid w:val="00873AEE"/>
  </w:style>
  <w:style w:type="paragraph" w:customStyle="1" w:styleId="147F19E6980648D4A18937A5D900ECCE">
    <w:name w:val="147F19E6980648D4A18937A5D900ECCE"/>
    <w:rsid w:val="00873AEE"/>
  </w:style>
  <w:style w:type="paragraph" w:customStyle="1" w:styleId="39B3A3A7D148465FA768145547B657DE">
    <w:name w:val="39B3A3A7D148465FA768145547B657DE"/>
    <w:rsid w:val="00873AEE"/>
  </w:style>
  <w:style w:type="paragraph" w:customStyle="1" w:styleId="5104E76B7A664A5F9C6ADCEFF2B112CF">
    <w:name w:val="5104E76B7A664A5F9C6ADCEFF2B112CF"/>
    <w:rsid w:val="00873AEE"/>
  </w:style>
  <w:style w:type="paragraph" w:customStyle="1" w:styleId="152DFC88508941CCA8DF49BC0EF935B6">
    <w:name w:val="152DFC88508941CCA8DF49BC0EF935B6"/>
    <w:rsid w:val="00873AEE"/>
  </w:style>
  <w:style w:type="paragraph" w:customStyle="1" w:styleId="A83556C02D2B4491AF4306F2821E9645">
    <w:name w:val="A83556C02D2B4491AF4306F2821E9645"/>
    <w:rsid w:val="00873AEE"/>
  </w:style>
  <w:style w:type="paragraph" w:customStyle="1" w:styleId="C3832FAE579541E380D3D3314CA67EF7">
    <w:name w:val="C3832FAE579541E380D3D3314CA67EF7"/>
    <w:rsid w:val="00873AEE"/>
  </w:style>
  <w:style w:type="paragraph" w:customStyle="1" w:styleId="0A6BC89F88EC4A8E93A54E9938AB3FF4">
    <w:name w:val="0A6BC89F88EC4A8E93A54E9938AB3FF4"/>
    <w:rsid w:val="00873AEE"/>
  </w:style>
  <w:style w:type="paragraph" w:customStyle="1" w:styleId="C8FFCA49D4BC488885D75DED319E3DB2">
    <w:name w:val="C8FFCA49D4BC488885D75DED319E3DB2"/>
    <w:rsid w:val="00873AEE"/>
  </w:style>
  <w:style w:type="paragraph" w:customStyle="1" w:styleId="45E2944BDC8F478181C63B64DA3E64FE">
    <w:name w:val="45E2944BDC8F478181C63B64DA3E64FE"/>
    <w:rsid w:val="00873AEE"/>
  </w:style>
  <w:style w:type="paragraph" w:customStyle="1" w:styleId="732B2A88DDEC4F33ABE8C7D52DEB3CC3">
    <w:name w:val="732B2A88DDEC4F33ABE8C7D52DEB3CC3"/>
    <w:rsid w:val="00873AEE"/>
  </w:style>
  <w:style w:type="paragraph" w:customStyle="1" w:styleId="58B4992666DF4C66A3E8CF839C0AC666">
    <w:name w:val="58B4992666DF4C66A3E8CF839C0AC666"/>
    <w:rsid w:val="00873AEE"/>
  </w:style>
  <w:style w:type="paragraph" w:customStyle="1" w:styleId="21907FEB9E164E0C94B9BDA7599DFE9D">
    <w:name w:val="21907FEB9E164E0C94B9BDA7599DFE9D"/>
    <w:rsid w:val="00873AEE"/>
  </w:style>
  <w:style w:type="paragraph" w:customStyle="1" w:styleId="5098FC86D4F54F0EAB236C7CE16F56D6">
    <w:name w:val="5098FC86D4F54F0EAB236C7CE16F56D6"/>
    <w:rsid w:val="00873AEE"/>
  </w:style>
  <w:style w:type="paragraph" w:customStyle="1" w:styleId="AF1E2E6EEF74474E8583D1415118FF01">
    <w:name w:val="AF1E2E6EEF74474E8583D1415118FF01"/>
    <w:rsid w:val="00873AEE"/>
  </w:style>
  <w:style w:type="paragraph" w:customStyle="1" w:styleId="8638099C18D74A81B5B1DCCB9A9A8C30">
    <w:name w:val="8638099C18D74A81B5B1DCCB9A9A8C30"/>
    <w:rsid w:val="00873A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344DB6-EE23-4CF5-9AD7-8A208232B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3</Pages>
  <Words>4190</Words>
  <Characters>23177</Characters>
  <CharactersWithSpaces>26797</CharactersWithSpaces>
  <Paragraphs>5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2:49:00Z</dcterms:created>
  <dc:creator>RoNo</dc:creator>
  <dc:description/>
  <dc:language>en-US</dc:language>
  <cp:lastModifiedBy>Tomáš Kopecký</cp:lastModifiedBy>
  <dcterms:modified xsi:type="dcterms:W3CDTF">2020-05-28T06: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