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ntraorální a laboratorní skenery pro stomatolog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3 VZ – Intraorální kamera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6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01739862"/>
                <w:placeholder>
                  <w:docPart w:val="F04A3BBF842E47BAA4E49AFA781FDA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5638899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0843708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633555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6958110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0933588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7996026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5593067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5356332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ED03B89FEE974FE7B776C3CB4817E0C8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148"/>
        <w:gridCol w:w="754"/>
        <w:gridCol w:w="1283"/>
        <w:gridCol w:w="1324"/>
      </w:tblGrid>
      <w:tr>
        <w:trPr>
          <w:trHeight w:val="349" w:hRule="atLeast"/>
        </w:trPr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5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2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3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raorální kamer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84492904"/>
                <w:placeholder>
                  <w:docPart w:val="BFA65CA06AF149C09BEDD6316E0BE5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76221993"/>
                <w:placeholder>
                  <w:docPart w:val="5FC59663B98C40528E22AFA2949F30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369B0E32334E73A395F49839D593C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728991BFF8455DAFD1091C984A418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oni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05308059"/>
                <w:placeholder>
                  <w:docPart w:val="8273FE0C8DD04BD68F96D18310D970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9708282"/>
                <w:placeholder>
                  <w:docPart w:val="0EEE0FDC21D64CF596297463080AB0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02B2B97AC9D4120847CBC928DEDE5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40C420622DC4CB295C2D8B836EF80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Rameno pro uchycení monitoru ke stomatologické soupravě – min. jednokloubové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05215455B564BE29C11843ABE76B3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A2B83FFD7B4ACEA6F5B90F4C22A4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1532408284"/>
          <w:placeholder>
            <w:docPart w:val="89075B82DA5F406CB4E58F2CCAFCF204"/>
          </w:placeholder>
        </w:sdtPr>
        <w:sdtContent>
          <w:bookmarkStart w:id="0" w:name="_GoBack"/>
          <w:r>
            <w:rPr/>
            <w:t>Uveďte technickou specifikaci nabízeného plnění</w:t>
          </w:r>
        </w:sdtContent>
      </w:sdt>
      <w:bookmarkEnd w:id="0"/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O1hvnFEw/g/yKHTbxzDCdhfbtlNm3SlriPsaIIvo1QVV/fHzqJN4FkNQ9OK7NScd8qUbI3fRRn3RNSHDfqOw==" w:salt="fNa1lQf6xyjuZ4/WaXX9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21368D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21368D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21368D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21368D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21368D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21368D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21368D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21368D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21368D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21368D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A65CA06AF149C09BEDD6316E0BE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E5CC4-8425-4DE1-994A-DA90EEE6AC19}"/>
      </w:docPartPr>
      <w:docPartBody>
        <w:p w:rsidR="00092DA3" w:rsidRDefault="006D54BA" w:rsidP="006D54BA">
          <w:pPr>
            <w:pStyle w:val="BFA65CA06AF149C09BEDD6316E0BE58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C59663B98C40528E22AFA2949F3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77932-464C-4007-8ED1-16145AA26A62}"/>
      </w:docPartPr>
      <w:docPartBody>
        <w:p w:rsidR="00092DA3" w:rsidRDefault="006D54BA" w:rsidP="006D54BA">
          <w:pPr>
            <w:pStyle w:val="5FC59663B98C40528E22AFA2949F300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369B0E32334E73A395F49839D59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D6FB1-1483-4078-8707-82729E6693E1}"/>
      </w:docPartPr>
      <w:docPartBody>
        <w:p w:rsidR="00092DA3" w:rsidRDefault="006D54BA" w:rsidP="006D54BA">
          <w:pPr>
            <w:pStyle w:val="46369B0E32334E73A395F49839D593C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728991BFF8455DAFD1091C984A4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B4529-EC8E-49D1-93C7-D83970A49D68}"/>
      </w:docPartPr>
      <w:docPartBody>
        <w:p w:rsidR="00092DA3" w:rsidRDefault="006D54BA" w:rsidP="006D54BA">
          <w:pPr>
            <w:pStyle w:val="36728991BFF8455DAFD1091C984A418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2B2B97AC9D4120847CBC928DEDE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AD16A-9AD3-4B9F-AC5C-2291C46D8820}"/>
      </w:docPartPr>
      <w:docPartBody>
        <w:p w:rsidR="00092DA3" w:rsidRDefault="006D54BA" w:rsidP="006D54BA">
          <w:pPr>
            <w:pStyle w:val="802B2B97AC9D4120847CBC928DEDE5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0C420622DC4CB295C2D8B836EF8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FC55F-E6F4-47DA-AC70-7C750C119692}"/>
      </w:docPartPr>
      <w:docPartBody>
        <w:p w:rsidR="00092DA3" w:rsidRDefault="006D54BA" w:rsidP="006D54BA">
          <w:pPr>
            <w:pStyle w:val="940C420622DC4CB295C2D8B836EF80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5215455B564BE29C11843ABE76B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6F055-7DC3-4ADD-9FE7-07E996A7D8CE}"/>
      </w:docPartPr>
      <w:docPartBody>
        <w:p w:rsidR="00092DA3" w:rsidRDefault="006D54BA" w:rsidP="006D54BA">
          <w:pPr>
            <w:pStyle w:val="C05215455B564BE29C11843ABE76B3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A2B83FFD7B4ACEA6F5B90F4C22A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59FD80-57DC-4823-890F-FA00EC3CD436}"/>
      </w:docPartPr>
      <w:docPartBody>
        <w:p w:rsidR="00092DA3" w:rsidRDefault="006D54BA" w:rsidP="006D54BA">
          <w:pPr>
            <w:pStyle w:val="EFA2B83FFD7B4ACEA6F5B90F4C22A4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73FE0C8DD04BD68F96D18310D97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55947-0257-4EA3-9DAA-E6351AB7C1B4}"/>
      </w:docPartPr>
      <w:docPartBody>
        <w:p w:rsidR="00092DA3" w:rsidRDefault="006D54BA" w:rsidP="006D54BA">
          <w:pPr>
            <w:pStyle w:val="8273FE0C8DD04BD68F96D18310D9708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EE0FDC21D64CF596297463080AB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A4247-A0BA-48C5-AA82-D798424AD1F6}"/>
      </w:docPartPr>
      <w:docPartBody>
        <w:p w:rsidR="00092DA3" w:rsidRDefault="006D54BA" w:rsidP="006D54BA">
          <w:pPr>
            <w:pStyle w:val="0EEE0FDC21D64CF596297463080AB04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03B89FEE974FE7B776C3CB4817E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37E07-3B37-40A9-A4C5-D4EC5ABAE90C}"/>
      </w:docPartPr>
      <w:docPartBody>
        <w:p w:rsidR="00095DC1" w:rsidRDefault="00092DA3" w:rsidP="00092DA3">
          <w:pPr>
            <w:pStyle w:val="ED03B89FEE974FE7B776C3CB4817E0C8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92DA3"/>
    <w:rsid w:val="00095DC1"/>
    <w:rsid w:val="000B2DCE"/>
    <w:rsid w:val="000C65E1"/>
    <w:rsid w:val="000F0A5A"/>
    <w:rsid w:val="001179C0"/>
    <w:rsid w:val="001F1984"/>
    <w:rsid w:val="0021368D"/>
    <w:rsid w:val="0027397A"/>
    <w:rsid w:val="002A2AB9"/>
    <w:rsid w:val="002C76A7"/>
    <w:rsid w:val="002E2CD8"/>
    <w:rsid w:val="0034394B"/>
    <w:rsid w:val="003C1948"/>
    <w:rsid w:val="003D09EE"/>
    <w:rsid w:val="004773D7"/>
    <w:rsid w:val="005430DE"/>
    <w:rsid w:val="0066019E"/>
    <w:rsid w:val="00660648"/>
    <w:rsid w:val="006D54BA"/>
    <w:rsid w:val="00772228"/>
    <w:rsid w:val="008451B5"/>
    <w:rsid w:val="008D66D2"/>
    <w:rsid w:val="00A0462B"/>
    <w:rsid w:val="00A411BF"/>
    <w:rsid w:val="00A76259"/>
    <w:rsid w:val="00AE058F"/>
    <w:rsid w:val="00B255F4"/>
    <w:rsid w:val="00B409BD"/>
    <w:rsid w:val="00B52083"/>
    <w:rsid w:val="00BC2005"/>
    <w:rsid w:val="00BD73CC"/>
    <w:rsid w:val="00BF0BB4"/>
    <w:rsid w:val="00C85ABD"/>
    <w:rsid w:val="00CF272B"/>
    <w:rsid w:val="00D12442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DA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  <w:style w:type="paragraph" w:customStyle="1" w:styleId="718F5DAE46D04E0DB7B26B986A3C6D17">
    <w:name w:val="718F5DAE46D04E0DB7B26B986A3C6D17"/>
    <w:rsid w:val="0021368D"/>
  </w:style>
  <w:style w:type="paragraph" w:customStyle="1" w:styleId="C700FA9AF08D408F82911F06885C4798">
    <w:name w:val="C700FA9AF08D408F82911F06885C4798"/>
    <w:rsid w:val="0021368D"/>
  </w:style>
  <w:style w:type="paragraph" w:customStyle="1" w:styleId="F8CAEB8799C1471B90F39FACB5D4BE81">
    <w:name w:val="F8CAEB8799C1471B90F39FACB5D4BE81"/>
    <w:rsid w:val="0021368D"/>
  </w:style>
  <w:style w:type="paragraph" w:customStyle="1" w:styleId="208CBE90243B443E9212F9661859F339">
    <w:name w:val="208CBE90243B443E9212F9661859F339"/>
    <w:rsid w:val="0021368D"/>
  </w:style>
  <w:style w:type="paragraph" w:customStyle="1" w:styleId="04F129530C30442B9EF8F0DD2583A50B">
    <w:name w:val="04F129530C30442B9EF8F0DD2583A50B"/>
    <w:rsid w:val="0021368D"/>
  </w:style>
  <w:style w:type="paragraph" w:customStyle="1" w:styleId="90F7B410EDC84FA4A91B93FC930E82A0">
    <w:name w:val="90F7B410EDC84FA4A91B93FC930E82A0"/>
    <w:rsid w:val="00BD73CC"/>
  </w:style>
  <w:style w:type="paragraph" w:customStyle="1" w:styleId="261E3BD612F245CA87D2B16A5A5F82A6">
    <w:name w:val="261E3BD612F245CA87D2B16A5A5F82A6"/>
    <w:rsid w:val="00BD73CC"/>
  </w:style>
  <w:style w:type="paragraph" w:customStyle="1" w:styleId="F36D291871044D4293B6B4D679001DF3">
    <w:name w:val="F36D291871044D4293B6B4D679001DF3"/>
    <w:rsid w:val="00BD73CC"/>
  </w:style>
  <w:style w:type="paragraph" w:customStyle="1" w:styleId="C24716073419412C9ABF55F95DF048F4">
    <w:name w:val="C24716073419412C9ABF55F95DF048F4"/>
    <w:rsid w:val="00BD73CC"/>
  </w:style>
  <w:style w:type="paragraph" w:customStyle="1" w:styleId="1D04464C4ACC4113BD7826A5E70BC1F7">
    <w:name w:val="1D04464C4ACC4113BD7826A5E70BC1F7"/>
    <w:rsid w:val="00BD73CC"/>
  </w:style>
  <w:style w:type="paragraph" w:customStyle="1" w:styleId="38BCFDF6F7F343F5B4FFD99663139297">
    <w:name w:val="38BCFDF6F7F343F5B4FFD99663139297"/>
    <w:rsid w:val="00BD73CC"/>
  </w:style>
  <w:style w:type="paragraph" w:customStyle="1" w:styleId="3204A12A059C46B68D4B40205E32573A">
    <w:name w:val="3204A12A059C46B68D4B40205E32573A"/>
    <w:rsid w:val="00BD73CC"/>
  </w:style>
  <w:style w:type="paragraph" w:customStyle="1" w:styleId="D5E05E37CC8040EC967559EB8FF4067D">
    <w:name w:val="D5E05E37CC8040EC967559EB8FF4067D"/>
    <w:rsid w:val="00BD73CC"/>
  </w:style>
  <w:style w:type="paragraph" w:customStyle="1" w:styleId="2BF9A7C854664E25811DED881169D000">
    <w:name w:val="2BF9A7C854664E25811DED881169D000"/>
    <w:rsid w:val="00BD73CC"/>
  </w:style>
  <w:style w:type="paragraph" w:customStyle="1" w:styleId="2DD3DC02815D4710997832DB3B3046A7">
    <w:name w:val="2DD3DC02815D4710997832DB3B3046A7"/>
    <w:rsid w:val="00BD73CC"/>
  </w:style>
  <w:style w:type="paragraph" w:customStyle="1" w:styleId="DB24C665FA164A6B8F35DD2171CB2AD8">
    <w:name w:val="DB24C665FA164A6B8F35DD2171CB2AD8"/>
    <w:rsid w:val="00BD73CC"/>
  </w:style>
  <w:style w:type="paragraph" w:customStyle="1" w:styleId="E16A09DE60C1482BBD342EBB7A2E5AF4">
    <w:name w:val="E16A09DE60C1482BBD342EBB7A2E5AF4"/>
    <w:rsid w:val="00BD73CC"/>
  </w:style>
  <w:style w:type="paragraph" w:customStyle="1" w:styleId="4B4E3071D16241BA82A0369406CC1264">
    <w:name w:val="4B4E3071D16241BA82A0369406CC1264"/>
    <w:rsid w:val="00BD73CC"/>
  </w:style>
  <w:style w:type="paragraph" w:customStyle="1" w:styleId="0CB3548681CA4648A2207E83ADFEE393">
    <w:name w:val="0CB3548681CA4648A2207E83ADFEE393"/>
    <w:rsid w:val="00BD73CC"/>
  </w:style>
  <w:style w:type="paragraph" w:customStyle="1" w:styleId="A579DF7DF4434E7CB5D4EF0882D0F578">
    <w:name w:val="A579DF7DF4434E7CB5D4EF0882D0F578"/>
    <w:rsid w:val="00BD73CC"/>
  </w:style>
  <w:style w:type="paragraph" w:customStyle="1" w:styleId="C6DFFE8878184F01847BA3469E8D9032">
    <w:name w:val="C6DFFE8878184F01847BA3469E8D9032"/>
    <w:rsid w:val="00BD73CC"/>
  </w:style>
  <w:style w:type="paragraph" w:customStyle="1" w:styleId="79191847329943BB8A8EB81202DA3C97">
    <w:name w:val="79191847329943BB8A8EB81202DA3C97"/>
    <w:rsid w:val="00BD73CC"/>
  </w:style>
  <w:style w:type="paragraph" w:customStyle="1" w:styleId="38D1644DB58D42D986E10CD39B7BBFD1">
    <w:name w:val="38D1644DB58D42D986E10CD39B7BBFD1"/>
    <w:rsid w:val="00BD73CC"/>
  </w:style>
  <w:style w:type="paragraph" w:customStyle="1" w:styleId="DACF0FA7FF734BE5B049F0D2880B7F79">
    <w:name w:val="DACF0FA7FF734BE5B049F0D2880B7F79"/>
    <w:rsid w:val="00BD73CC"/>
  </w:style>
  <w:style w:type="paragraph" w:customStyle="1" w:styleId="51A95942F225417FB05F555F1BA6982C">
    <w:name w:val="51A95942F225417FB05F555F1BA6982C"/>
    <w:rsid w:val="00BD73CC"/>
  </w:style>
  <w:style w:type="paragraph" w:customStyle="1" w:styleId="8BEC469E3628479B867524240FAEFF68">
    <w:name w:val="8BEC469E3628479B867524240FAEFF68"/>
    <w:rsid w:val="00BD73CC"/>
  </w:style>
  <w:style w:type="paragraph" w:customStyle="1" w:styleId="045681FEEEB448F399F66C891DD936FE">
    <w:name w:val="045681FEEEB448F399F66C891DD936FE"/>
    <w:rsid w:val="00BD73CC"/>
  </w:style>
  <w:style w:type="paragraph" w:customStyle="1" w:styleId="38C2F0D8B1CF445386969ECE8AF0AC07">
    <w:name w:val="38C2F0D8B1CF445386969ECE8AF0AC07"/>
    <w:rsid w:val="00BD73CC"/>
  </w:style>
  <w:style w:type="paragraph" w:customStyle="1" w:styleId="9E6E0B2891C44AFCAABAFAAAB7EB32C8">
    <w:name w:val="9E6E0B2891C44AFCAABAFAAAB7EB32C8"/>
    <w:rsid w:val="00BD73CC"/>
  </w:style>
  <w:style w:type="paragraph" w:customStyle="1" w:styleId="D00DFF80E00D4E26825E0D6E4841ED41">
    <w:name w:val="D00DFF80E00D4E26825E0D6E4841ED41"/>
    <w:rsid w:val="006D54BA"/>
  </w:style>
  <w:style w:type="paragraph" w:customStyle="1" w:styleId="D2461DA3FDF546C591AA0AE47A3D23C0">
    <w:name w:val="D2461DA3FDF546C591AA0AE47A3D23C0"/>
    <w:rsid w:val="006D54BA"/>
  </w:style>
  <w:style w:type="paragraph" w:customStyle="1" w:styleId="2E6006610D2349FCB64CA2FC12FDDFDC">
    <w:name w:val="2E6006610D2349FCB64CA2FC12FDDFDC"/>
    <w:rsid w:val="006D54BA"/>
  </w:style>
  <w:style w:type="paragraph" w:customStyle="1" w:styleId="47A201295A9445D6ABAF18274F8B8B68">
    <w:name w:val="47A201295A9445D6ABAF18274F8B8B68"/>
    <w:rsid w:val="006D54BA"/>
  </w:style>
  <w:style w:type="paragraph" w:customStyle="1" w:styleId="601C89E2B36C47E7A86C312AED19E611">
    <w:name w:val="601C89E2B36C47E7A86C312AED19E611"/>
    <w:rsid w:val="006D54BA"/>
  </w:style>
  <w:style w:type="paragraph" w:customStyle="1" w:styleId="719B3779A1A9402087E3DCE53C159EC8">
    <w:name w:val="719B3779A1A9402087E3DCE53C159EC8"/>
    <w:rsid w:val="006D54BA"/>
  </w:style>
  <w:style w:type="paragraph" w:customStyle="1" w:styleId="CCE17E8157BA4D7EBCC8F02D28CD43CC">
    <w:name w:val="CCE17E8157BA4D7EBCC8F02D28CD43CC"/>
    <w:rsid w:val="006D54BA"/>
  </w:style>
  <w:style w:type="paragraph" w:customStyle="1" w:styleId="55B42C54D8B34B11A10DC60279EEBD51">
    <w:name w:val="55B42C54D8B34B11A10DC60279EEBD51"/>
    <w:rsid w:val="006D54BA"/>
  </w:style>
  <w:style w:type="paragraph" w:customStyle="1" w:styleId="0BF0B29A4EB542BBB6773B37C205E04E">
    <w:name w:val="0BF0B29A4EB542BBB6773B37C205E04E"/>
    <w:rsid w:val="006D54BA"/>
  </w:style>
  <w:style w:type="paragraph" w:customStyle="1" w:styleId="D1E4656D4EE745B5807D6D9E0D6F9B96">
    <w:name w:val="D1E4656D4EE745B5807D6D9E0D6F9B96"/>
    <w:rsid w:val="006D54BA"/>
  </w:style>
  <w:style w:type="paragraph" w:customStyle="1" w:styleId="2A8E89F4906E4F1AB56C6130C5F50F29">
    <w:name w:val="2A8E89F4906E4F1AB56C6130C5F50F29"/>
    <w:rsid w:val="006D54BA"/>
  </w:style>
  <w:style w:type="paragraph" w:customStyle="1" w:styleId="4053C26987974D89B5A633D409D708FF">
    <w:name w:val="4053C26987974D89B5A633D409D708FF"/>
    <w:rsid w:val="006D54BA"/>
  </w:style>
  <w:style w:type="paragraph" w:customStyle="1" w:styleId="ECD2E591B81246CC98981C37F7551601">
    <w:name w:val="ECD2E591B81246CC98981C37F7551601"/>
    <w:rsid w:val="006D54BA"/>
  </w:style>
  <w:style w:type="paragraph" w:customStyle="1" w:styleId="C605D2163AEE48AF931ECBB87585E232">
    <w:name w:val="C605D2163AEE48AF931ECBB87585E232"/>
    <w:rsid w:val="006D54BA"/>
  </w:style>
  <w:style w:type="paragraph" w:customStyle="1" w:styleId="A39296006D534A0DAE14D80735BCD492">
    <w:name w:val="A39296006D534A0DAE14D80735BCD492"/>
    <w:rsid w:val="006D54BA"/>
  </w:style>
  <w:style w:type="paragraph" w:customStyle="1" w:styleId="3DDF81374A4447419C30005220A756BF">
    <w:name w:val="3DDF81374A4447419C30005220A756BF"/>
    <w:rsid w:val="006D54BA"/>
  </w:style>
  <w:style w:type="paragraph" w:customStyle="1" w:styleId="88D9BA1A57C449B38AEB80B42B5FBFA5">
    <w:name w:val="88D9BA1A57C449B38AEB80B42B5FBFA5"/>
    <w:rsid w:val="006D54BA"/>
  </w:style>
  <w:style w:type="paragraph" w:customStyle="1" w:styleId="32E9581FEA9F47B5864FBA5F71E37AD9">
    <w:name w:val="32E9581FEA9F47B5864FBA5F71E37AD9"/>
    <w:rsid w:val="006D54BA"/>
  </w:style>
  <w:style w:type="paragraph" w:customStyle="1" w:styleId="FC35DE7578384A03B9C5D2ECCC8ED1BD">
    <w:name w:val="FC35DE7578384A03B9C5D2ECCC8ED1BD"/>
    <w:rsid w:val="006D54BA"/>
  </w:style>
  <w:style w:type="paragraph" w:customStyle="1" w:styleId="628F2786C973469EB4B39F9F9D24E13C">
    <w:name w:val="628F2786C973469EB4B39F9F9D24E13C"/>
    <w:rsid w:val="006D54BA"/>
  </w:style>
  <w:style w:type="paragraph" w:customStyle="1" w:styleId="26711E74A9D542EA950988EDBA3CA9C7">
    <w:name w:val="26711E74A9D542EA950988EDBA3CA9C7"/>
    <w:rsid w:val="006D54BA"/>
  </w:style>
  <w:style w:type="paragraph" w:customStyle="1" w:styleId="B5DE0C5136714FECB65C366EE123D10D">
    <w:name w:val="B5DE0C5136714FECB65C366EE123D10D"/>
    <w:rsid w:val="006D54BA"/>
  </w:style>
  <w:style w:type="paragraph" w:customStyle="1" w:styleId="4C39ABE231DF4F19955CC1E3F63ABB81">
    <w:name w:val="4C39ABE231DF4F19955CC1E3F63ABB81"/>
    <w:rsid w:val="006D54BA"/>
  </w:style>
  <w:style w:type="paragraph" w:customStyle="1" w:styleId="903999585EF24D008D48D28BDC70BA8C">
    <w:name w:val="903999585EF24D008D48D28BDC70BA8C"/>
    <w:rsid w:val="006D54BA"/>
  </w:style>
  <w:style w:type="paragraph" w:customStyle="1" w:styleId="BFA65CA06AF149C09BEDD6316E0BE588">
    <w:name w:val="BFA65CA06AF149C09BEDD6316E0BE588"/>
    <w:rsid w:val="006D54BA"/>
  </w:style>
  <w:style w:type="paragraph" w:customStyle="1" w:styleId="5FC59663B98C40528E22AFA2949F3002">
    <w:name w:val="5FC59663B98C40528E22AFA2949F3002"/>
    <w:rsid w:val="006D54BA"/>
  </w:style>
  <w:style w:type="paragraph" w:customStyle="1" w:styleId="46369B0E32334E73A395F49839D593CA">
    <w:name w:val="46369B0E32334E73A395F49839D593CA"/>
    <w:rsid w:val="006D54BA"/>
  </w:style>
  <w:style w:type="paragraph" w:customStyle="1" w:styleId="36728991BFF8455DAFD1091C984A4182">
    <w:name w:val="36728991BFF8455DAFD1091C984A4182"/>
    <w:rsid w:val="006D54BA"/>
  </w:style>
  <w:style w:type="paragraph" w:customStyle="1" w:styleId="802B2B97AC9D4120847CBC928DEDE51E">
    <w:name w:val="802B2B97AC9D4120847CBC928DEDE51E"/>
    <w:rsid w:val="006D54BA"/>
  </w:style>
  <w:style w:type="paragraph" w:customStyle="1" w:styleId="940C420622DC4CB295C2D8B836EF809C">
    <w:name w:val="940C420622DC4CB295C2D8B836EF809C"/>
    <w:rsid w:val="006D54BA"/>
  </w:style>
  <w:style w:type="paragraph" w:customStyle="1" w:styleId="C05215455B564BE29C11843ABE76B3DE">
    <w:name w:val="C05215455B564BE29C11843ABE76B3DE"/>
    <w:rsid w:val="006D54BA"/>
  </w:style>
  <w:style w:type="paragraph" w:customStyle="1" w:styleId="EFA2B83FFD7B4ACEA6F5B90F4C22A470">
    <w:name w:val="EFA2B83FFD7B4ACEA6F5B90F4C22A470"/>
    <w:rsid w:val="006D54BA"/>
  </w:style>
  <w:style w:type="paragraph" w:customStyle="1" w:styleId="1D2BAFF74C3046E799A2BE6EF7879CD3">
    <w:name w:val="1D2BAFF74C3046E799A2BE6EF7879CD3"/>
    <w:rsid w:val="006D54BA"/>
  </w:style>
  <w:style w:type="paragraph" w:customStyle="1" w:styleId="92349BB9E7934BD48B6A52570DADBA7E">
    <w:name w:val="92349BB9E7934BD48B6A52570DADBA7E"/>
    <w:rsid w:val="006D54BA"/>
  </w:style>
  <w:style w:type="paragraph" w:customStyle="1" w:styleId="AEFB0168A0BC43BA893CE21909334680">
    <w:name w:val="AEFB0168A0BC43BA893CE21909334680"/>
    <w:rsid w:val="006D54BA"/>
  </w:style>
  <w:style w:type="paragraph" w:customStyle="1" w:styleId="CB8F2D240DBA43F6804F79EFDAE0AD0E">
    <w:name w:val="CB8F2D240DBA43F6804F79EFDAE0AD0E"/>
    <w:rsid w:val="006D54BA"/>
  </w:style>
  <w:style w:type="paragraph" w:customStyle="1" w:styleId="8273FE0C8DD04BD68F96D18310D9708B">
    <w:name w:val="8273FE0C8DD04BD68F96D18310D9708B"/>
    <w:rsid w:val="006D54BA"/>
  </w:style>
  <w:style w:type="paragraph" w:customStyle="1" w:styleId="0EEE0FDC21D64CF596297463080AB041">
    <w:name w:val="0EEE0FDC21D64CF596297463080AB041"/>
    <w:rsid w:val="006D54BA"/>
  </w:style>
  <w:style w:type="paragraph" w:customStyle="1" w:styleId="ED03B89FEE974FE7B776C3CB4817E0C8">
    <w:name w:val="ED03B89FEE974FE7B776C3CB4817E0C8"/>
    <w:rsid w:val="00092D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D3E83-6A38-416F-92DA-1AE1272C5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52</Words>
  <Characters>3610</Characters>
  <CharactersWithSpaces>417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36:00Z</dcterms:created>
  <dc:creator>Naďa Voráčová</dc:creator>
  <dc:description/>
  <dc:language>en-US</dc:language>
  <cp:lastModifiedBy>Tomáš Kopecký</cp:lastModifiedBy>
  <dcterms:modified xsi:type="dcterms:W3CDTF">2020-05-2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