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p>
      <w:pPr>
        <w:pStyle w:val="Hlavnnadpis"/>
        <w:ind w:left="0" w:hanging="0"/>
        <w:rPr/>
      </w:pPr>
      <w:r>
        <w:rPr/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0E2C87FAEC4249F49F197B251DDD3985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Rozšíření diskového úložiště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56C272F09255412CACB40CA65C183A3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A6314023CEF742B28817D75FBBA73465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Zjednodušené podlimitní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84455694"/>
                <w:placeholder>
                  <w:docPart w:val="3D8180D12F4A451CA89C4409E4717F9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5742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95444941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76262864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97730331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13861076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7155333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7556267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2901495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69987683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2"/>
        </w:numPr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3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 </w:t>
      </w:r>
    </w:p>
    <w:p>
      <w:pPr>
        <w:pStyle w:val="Normal"/>
        <w:numPr>
          <w:ilvl w:val="0"/>
          <w:numId w:val="3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2"/>
        </w:numPr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/>
      </w:pPr>
      <w:r>
        <w:rPr>
          <w:b/>
          <w:bCs/>
          <w:lang w:eastAsia="x-none"/>
        </w:rPr>
        <w:t>Řádně vyplněná příloha č. 1 smlouvy „Technická specifikace“ je přílohou formuláře nabídky.</w:t>
      </w:r>
      <w:r>
        <w:rPr/>
        <w:t xml:space="preserve"> </w:t>
      </w:r>
    </w:p>
    <w:p>
      <w:pPr>
        <w:pStyle w:val="Normal"/>
        <w:ind w:left="426" w:hanging="0"/>
        <w:rPr>
          <w:b/>
          <w:b/>
          <w:bCs/>
          <w:lang w:eastAsia="x-none"/>
        </w:rPr>
      </w:pPr>
      <w:r>
        <w:rPr>
          <w:b/>
          <w:bCs/>
          <w:lang w:eastAsia="x-none"/>
        </w:rPr>
        <w:t xml:space="preserve">Příloha č. 2 smlouvy „Položkový rozpočet“, zpracovaná účastníkem dle jím nabízeného plnění, je přílohou formuláře nabídky. </w:t>
      </w:r>
    </w:p>
    <w:p>
      <w:pPr>
        <w:pStyle w:val="Heading1"/>
        <w:numPr>
          <w:ilvl w:val="0"/>
          <w:numId w:val="2"/>
        </w:numPr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Celková disková kapacita v diskové vrstvě 2 podle řádku 20 technické specifikace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2F96D0F562FF4906B76EEBA43D00294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Počet disků v diskové vrstvě 2 podle řádku 20 technické specifikace</w:t>
                </w:r>
              </w:sdtContent>
            </w:sdt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Nabídková cena celkem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 celkem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---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176DB8052C0942F18E8268F737A967F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(max. nabídková cena je stanovena na 3.719.000, - Kč bez DPH)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 xml:space="preserve">Účastník čestně prohlašuje, že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 xml:space="preserve">v období posledních 3 roků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 xml:space="preserve">před zahájením tohoto zadávacího řízení realizoval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min. 2 referenční zakázky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 xml:space="preserve">, jejichž předmět zahrnoval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dodávku diskového úložiště či diskových úložišť v ceně minimálně 1.400.000,- Kč bez DPH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konkrétní referenční zakázce uvádí níže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927D2B5D38A5469A913FC47DB0DE221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314B93E0ED5A441D8D879E41767C74F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8117567A7C34496092F0041DA2982055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dodaného diskového úložiště/úložišť: </w:t>
            </w:r>
            <w:sdt>
              <w:sdtPr>
                <w:placeholder>
                  <w:docPart w:val="4306D0406DF94B91BCE2D22B7D6B60E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C307A68D029C41DCACC33893829D2ADF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476838A10F7D4EEC8DCD2ECFB119F79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692427C0E1B744EF94D4551FED6F27D6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CFCCDE817A674D2CBA8D002D84085A62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dodaného diskového úložiště/úložišť: </w:t>
            </w:r>
            <w:sdt>
              <w:sdtPr>
                <w:placeholder>
                  <w:docPart w:val="06EAD24060EA405C8C05D784EE51FB40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CFA4CAA6048E4F07B058A7D6D769B5E0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další podmínky pro uzavření smlouvy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Účastník čestně prohlašuje, že pokud se stane vybraným dodavatelem, bude schopen před uzavřením smlouvy zadavateli předložit prohlášení potvrzené oficiálním zastoupením výrobce nabízeného plnění v</w:t>
      </w:r>
      <w:r>
        <w:rPr>
          <w:rFonts w:cs="Arial" w:ascii="Arial" w:hAnsi="Arial"/>
          <w:lang w:eastAsia="x-none"/>
        </w:rPr>
        <w:t> </w:t>
      </w:r>
      <w:r>
        <w:rPr>
          <w:rFonts w:cs="Arial Narrow"/>
          <w:lang w:eastAsia="x-none"/>
        </w:rPr>
        <w:t>Č</w:t>
      </w:r>
      <w:r>
        <w:rPr>
          <w:lang w:eastAsia="x-none"/>
        </w:rPr>
        <w:t xml:space="preserve">R </w:t>
      </w:r>
      <w:r>
        <w:rPr>
          <w:rFonts w:cs="Arial Narrow"/>
          <w:lang w:eastAsia="x-none"/>
        </w:rPr>
        <w:t>č</w:t>
      </w:r>
      <w:r>
        <w:rPr>
          <w:lang w:eastAsia="x-none"/>
        </w:rPr>
        <w:t>i EU, z něhož bude zřejmé,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v</w:t>
      </w:r>
      <w:r>
        <w:rPr>
          <w:rFonts w:cs="Arial" w:ascii="Arial" w:hAnsi="Arial"/>
        </w:rPr>
        <w:t> </w:t>
      </w:r>
      <w:r>
        <w:rPr/>
        <w:t>datab</w:t>
      </w:r>
      <w:r>
        <w:rPr>
          <w:rFonts w:cs="Arial Narrow"/>
        </w:rPr>
        <w:t>á</w:t>
      </w:r>
      <w:r>
        <w:rPr/>
        <w:t>zi v</w:t>
      </w:r>
      <w:r>
        <w:rPr>
          <w:rFonts w:cs="Arial Narrow"/>
        </w:rPr>
        <w:t>ý</w:t>
      </w:r>
      <w:r>
        <w:rPr/>
        <w:t>robce, pokud takov</w:t>
      </w:r>
      <w:r>
        <w:rPr>
          <w:rFonts w:cs="Arial Narrow"/>
        </w:rPr>
        <w:t>á</w:t>
      </w:r>
      <w:r>
        <w:rPr/>
        <w:t xml:space="preserve"> existuje,</w:t>
      </w:r>
      <w:r>
        <w:rPr>
          <w:rFonts w:cs="Arial Narrow"/>
        </w:rPr>
        <w:t> </w:t>
      </w:r>
      <w:r>
        <w:rPr/>
        <w:t>bude</w:t>
      </w:r>
      <w:r>
        <w:rPr>
          <w:rFonts w:cs="Arial Narrow"/>
        </w:rPr>
        <w:t> </w:t>
      </w:r>
      <w:r>
        <w:rPr/>
        <w:t>zadavatel uveden jako prvn</w:t>
      </w:r>
      <w:r>
        <w:rPr>
          <w:rFonts w:cs="Arial Narrow"/>
        </w:rPr>
        <w:t>í</w:t>
      </w:r>
      <w:r>
        <w:rPr/>
        <w:t xml:space="preserve"> u</w:t>
      </w:r>
      <w:r>
        <w:rPr>
          <w:rFonts w:cs="Arial Narrow"/>
        </w:rPr>
        <w:t>ž</w:t>
      </w:r>
      <w:r>
        <w:rPr/>
        <w:t>ivatel zbo</w:t>
      </w:r>
      <w:r>
        <w:rPr>
          <w:rFonts w:cs="Arial Narrow"/>
        </w:rPr>
        <w:t>ží </w:t>
      </w:r>
      <w:r>
        <w:rPr/>
        <w:t>dodávaného účastníkem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 w:before="120" w:after="120"/>
        <w:ind w:left="851" w:hanging="360"/>
        <w:rPr>
          <w:lang w:eastAsia="x-none"/>
        </w:rPr>
      </w:pPr>
      <w:r>
        <w:rPr/>
        <w:t>dodávané zboží bude pokryto oficiální podporou výrobce tak, aby v</w:t>
      </w:r>
      <w:r>
        <w:rPr>
          <w:rFonts w:cs="Arial" w:ascii="Arial" w:hAnsi="Arial"/>
        </w:rPr>
        <w:t> </w:t>
      </w:r>
      <w:r>
        <w:rPr/>
        <w:t>p</w:t>
      </w:r>
      <w:r>
        <w:rPr>
          <w:rFonts w:cs="Arial Narrow"/>
        </w:rPr>
        <w:t>ří</w:t>
      </w:r>
      <w:r>
        <w:rPr/>
        <w:t>pad</w:t>
      </w:r>
      <w:r>
        <w:rPr>
          <w:rFonts w:cs="Arial Narrow"/>
        </w:rPr>
        <w:t>ě</w:t>
      </w:r>
      <w:r>
        <w:rPr/>
        <w:t xml:space="preserve"> z</w:t>
      </w:r>
      <w:r>
        <w:rPr>
          <w:rFonts w:cs="Arial Narrow"/>
        </w:rPr>
        <w:t>á</w:t>
      </w:r>
      <w:r>
        <w:rPr/>
        <w:t>vady, kterou nebude účastník schopen odstranit, mohl zadavatel dále tuto eskalovat p</w:t>
      </w:r>
      <w:r>
        <w:rPr>
          <w:rFonts w:cs="Arial Narrow"/>
        </w:rPr>
        <w:t>ří</w:t>
      </w:r>
      <w:r>
        <w:rPr/>
        <w:t>mo k</w:t>
      </w:r>
      <w:r>
        <w:rPr>
          <w:rFonts w:cs="Arial" w:ascii="Arial" w:hAnsi="Arial"/>
        </w:rPr>
        <w:t> </w:t>
      </w:r>
      <w:r>
        <w:rPr/>
        <w:t>technick</w:t>
      </w:r>
      <w:r>
        <w:rPr>
          <w:rFonts w:cs="Arial Narrow"/>
        </w:rPr>
        <w:t>é</w:t>
      </w:r>
      <w:r>
        <w:rPr/>
        <w:t xml:space="preserve"> podpo</w:t>
      </w:r>
      <w:r>
        <w:rPr>
          <w:rFonts w:cs="Arial Narrow"/>
        </w:rPr>
        <w:t>ř</w:t>
      </w:r>
      <w:r>
        <w:rPr/>
        <w:t>e v</w:t>
      </w:r>
      <w:r>
        <w:rPr>
          <w:rFonts w:cs="Arial Narrow"/>
        </w:rPr>
        <w:t>ý</w:t>
      </w:r>
      <w:r>
        <w:rPr/>
        <w:t>robce zboží. Veškeré servisní zásahy budou prováděny vždy v</w:t>
      </w:r>
      <w:r>
        <w:rPr>
          <w:rFonts w:cs="Arial" w:ascii="Arial" w:hAnsi="Arial"/>
        </w:rPr>
        <w:t> </w:t>
      </w:r>
      <w:r>
        <w:rPr/>
        <w:t>m</w:t>
      </w:r>
      <w:r>
        <w:rPr>
          <w:rFonts w:cs="Arial Narrow"/>
        </w:rPr>
        <w:t>í</w:t>
      </w:r>
      <w:r>
        <w:rPr/>
        <w:t>stě instalace zboží.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6465" cy="646430"/>
          <wp:effectExtent l="0" t="0" r="0" b="0"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3d0532"/>
    <w:pPr>
      <w:keepNext w:val="true"/>
      <w:numPr>
        <w:ilvl w:val="0"/>
        <w:numId w:val="2"/>
      </w:numPr>
      <w:spacing w:before="360" w:after="12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3d0532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a1173a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2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a1173a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3A6DE7" w:rsidP="003A6DE7">
          <w:pPr>
            <w:pStyle w:val="2B29CE5CA521442EA4AD48A6FE0796F724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66019E" w:rsidP="0066019E">
          <w:pPr>
            <w:pStyle w:val="A9130B9A2D414610843FE797D1B011942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3A6DE7" w:rsidP="003A6DE7">
          <w:pPr>
            <w:pStyle w:val="A21825268DC94DFA9D1B22E26F0ECC6124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3A6DE7" w:rsidP="003A6DE7">
          <w:pPr>
            <w:pStyle w:val="BBC153988F80459E9D5D3C1963B1055723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3A6DE7" w:rsidP="003A6DE7">
          <w:pPr>
            <w:pStyle w:val="BBCC87BE278E4C1682B8FA4FD0F9A80123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3A6DE7" w:rsidP="003A6DE7">
          <w:pPr>
            <w:pStyle w:val="6FCA0832A6964006BB22ECFC28349AC623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27D2B5D38A5469A913FC47DB0DE22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EF9EB8-79BD-450C-B8E4-95849B826873}"/>
      </w:docPartPr>
      <w:docPartBody>
        <w:p w:rsidR="00B255F4" w:rsidRDefault="003A6DE7" w:rsidP="003A6DE7">
          <w:pPr>
            <w:pStyle w:val="927D2B5D38A5469A913FC47DB0DE221518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314B93E0ED5A441D8D879E41767C74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948C4C-776D-4421-A40E-973305BAF403}"/>
      </w:docPartPr>
      <w:docPartBody>
        <w:p w:rsidR="00B255F4" w:rsidRDefault="003A6DE7" w:rsidP="003A6DE7">
          <w:pPr>
            <w:pStyle w:val="314B93E0ED5A441D8D879E41767C74F118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306D0406DF94B91BCE2D22B7D6B60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A1712F-4FD7-43E2-8789-22874E3434B5}"/>
      </w:docPartPr>
      <w:docPartBody>
        <w:p w:rsidR="00B255F4" w:rsidRDefault="003A6DE7" w:rsidP="003A6DE7">
          <w:pPr>
            <w:pStyle w:val="4306D0406DF94B91BCE2D22B7D6B60EA1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76838A10F7D4EEC8DCD2ECFB119F7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EBBA34-4452-4F5F-9E99-CF41AFD976A1}"/>
      </w:docPartPr>
      <w:docPartBody>
        <w:p w:rsidR="00B255F4" w:rsidRDefault="003A6DE7" w:rsidP="003A6DE7">
          <w:pPr>
            <w:pStyle w:val="476838A10F7D4EEC8DCD2ECFB119F79A18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3A6DE7" w:rsidP="003A6DE7">
          <w:pPr>
            <w:pStyle w:val="984E6DA26AB64470B017B375F16AD6A47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3A6DE7" w:rsidP="003A6DE7">
          <w:pPr>
            <w:pStyle w:val="43BB4DEE7DAE4698B7CFB3C91BE682D17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3A6DE7" w:rsidP="003A6DE7">
          <w:pPr>
            <w:pStyle w:val="C3BA9D1808AD4816B300B5BD8C0C20DF7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307A68D029C41DCACC33893829D2A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E4E57B-322D-4CF9-9792-09364B49B478}"/>
      </w:docPartPr>
      <w:docPartBody>
        <w:p w:rsidR="0034394B" w:rsidRDefault="003A6DE7" w:rsidP="003A6DE7">
          <w:pPr>
            <w:pStyle w:val="C307A68D029C41DCACC33893829D2ADF7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8117567A7C34496092F0041DA29820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C5D50D-20AF-4EBE-BE72-C1DC808D206F}"/>
      </w:docPartPr>
      <w:docPartBody>
        <w:p w:rsidR="0027397A" w:rsidRDefault="003A6DE7" w:rsidP="003A6DE7">
          <w:pPr>
            <w:pStyle w:val="8117567A7C34496092F0041DA29820551"/>
          </w:pPr>
          <w:r w:rsidRPr="00762ED2">
            <w:rPr>
              <w:rStyle w:val="Zstupntext"/>
              <w:highlight w:val="yellow"/>
            </w:rPr>
            <w:t>vyplňte datum</w:t>
          </w:r>
        </w:p>
      </w:docPartBody>
    </w:docPart>
    <w:docPart>
      <w:docPartPr>
        <w:name w:val="6683B72EF69A45EF98660820DE68B3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A57071-B1B2-4D50-9B2D-9CBA2BADA5BE}"/>
      </w:docPartPr>
      <w:docPartBody>
        <w:p w:rsidR="0054354A" w:rsidRDefault="003A6DE7" w:rsidP="003A6DE7">
          <w:pPr>
            <w:pStyle w:val="6683B72EF69A45EF98660820DE68B38A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56C272F09255412CACB40CA65C183A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D196E9-7DDF-4A6C-91AE-2434051BC40A}"/>
      </w:docPartPr>
      <w:docPartBody>
        <w:p w:rsidR="0054354A" w:rsidRDefault="003A6DE7" w:rsidP="003A6DE7">
          <w:pPr>
            <w:pStyle w:val="56C272F09255412CACB40CA65C183A37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A6314023CEF742B28817D75FBBA734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0F9F09-94A1-4A93-8552-9D6DC5D676BB}"/>
      </w:docPartPr>
      <w:docPartBody>
        <w:p w:rsidR="0054354A" w:rsidRDefault="003A6DE7" w:rsidP="003A6DE7">
          <w:pPr>
            <w:pStyle w:val="A6314023CEF742B28817D75FBBA73465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2F91AA5F473546D1A7B5D4B765FF93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5A6C9A-E85F-4B90-94EF-A11C572A9799}"/>
      </w:docPartPr>
      <w:docPartBody>
        <w:p w:rsidR="0054354A" w:rsidRDefault="003A6DE7" w:rsidP="003A6DE7">
          <w:pPr>
            <w:pStyle w:val="2F91AA5F473546D1A7B5D4B765FF9306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0E2C87FAEC4249F49F197B251DDD3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C2E77D-6329-4ED8-9A62-C02C01047F82}"/>
      </w:docPartPr>
      <w:docPartBody>
        <w:p w:rsidR="002C4FAD" w:rsidRDefault="0054354A" w:rsidP="0054354A">
          <w:pPr>
            <w:pStyle w:val="0E2C87FAEC4249F49F197B251DDD3985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692427C0E1B744EF94D4551FED6F27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1048E6-30D6-42A6-9E2C-965930C812C6}"/>
      </w:docPartPr>
      <w:docPartBody>
        <w:p w:rsidR="004C0E79" w:rsidRDefault="009B5A0E" w:rsidP="009B5A0E">
          <w:pPr>
            <w:pStyle w:val="692427C0E1B744EF94D4551FED6F27D6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CFCCDE817A674D2CBA8D002D84085A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AC8DD3-EFF9-4F1E-806F-61491478B8D7}"/>
      </w:docPartPr>
      <w:docPartBody>
        <w:p w:rsidR="004C0E79" w:rsidRDefault="009B5A0E" w:rsidP="009B5A0E">
          <w:pPr>
            <w:pStyle w:val="CFCCDE817A674D2CBA8D002D84085A62"/>
          </w:pPr>
          <w:r w:rsidRPr="00762ED2">
            <w:rPr>
              <w:rStyle w:val="Zstupntext"/>
              <w:highlight w:val="yellow"/>
            </w:rPr>
            <w:t>vyplňte datum</w:t>
          </w:r>
        </w:p>
      </w:docPartBody>
    </w:docPart>
    <w:docPart>
      <w:docPartPr>
        <w:name w:val="06EAD24060EA405C8C05D784EE51FB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946717-2479-4078-B3CE-B8D6A98BD650}"/>
      </w:docPartPr>
      <w:docPartBody>
        <w:p w:rsidR="004C0E79" w:rsidRDefault="009B5A0E" w:rsidP="009B5A0E">
          <w:pPr>
            <w:pStyle w:val="06EAD24060EA405C8C05D784EE51FB4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CFA4CAA6048E4F07B058A7D6D769B5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31D445-AA8B-43FE-BD11-4EF531C191FE}"/>
      </w:docPartPr>
      <w:docPartBody>
        <w:p w:rsidR="004C0E79" w:rsidRDefault="009B5A0E" w:rsidP="009B5A0E">
          <w:pPr>
            <w:pStyle w:val="CFA4CAA6048E4F07B058A7D6D769B5E0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3D8180D12F4A451CA89C4409E4717F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EACE6E-54AA-4EEA-90C4-3A51063BF2A3}"/>
      </w:docPartPr>
      <w:docPartBody>
        <w:p w:rsidR="00DC37AA" w:rsidRDefault="00D50022" w:rsidP="00D50022">
          <w:pPr>
            <w:pStyle w:val="3D8180D12F4A451CA89C4409E4717F96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7A448E0D58A4442F88AEE00382800F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B0D3EB-D5FA-4DBB-9C92-15D8163F2B56}"/>
      </w:docPartPr>
      <w:docPartBody>
        <w:p w:rsidR="00DC37AA" w:rsidRDefault="00D50022" w:rsidP="00D50022">
          <w:pPr>
            <w:pStyle w:val="7A448E0D58A4442F88AEE00382800FC3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176DB8052C0942F18E8268F737A967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B05DAC-B1A3-44BB-809F-0C8D0BEE03C0}"/>
      </w:docPartPr>
      <w:docPartBody>
        <w:p w:rsidR="00DC37AA" w:rsidRDefault="00D50022" w:rsidP="00D50022">
          <w:pPr>
            <w:pStyle w:val="176DB8052C0942F18E8268F737A967F2"/>
          </w:pPr>
          <w:r>
            <w:rPr>
              <w:rStyle w:val="Zstupntext"/>
              <w:b/>
              <w:shd w:val="clear" w:color="auto" w:fill="FFFF00"/>
            </w:rPr>
            <w:t>0000</w:t>
          </w:r>
        </w:p>
      </w:docPartBody>
    </w:docPart>
    <w:docPart>
      <w:docPartPr>
        <w:name w:val="2F96D0F562FF4906B76EEBA43D0029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BFBD4D-03EC-4322-BCD2-FFE24D33DF9E}"/>
      </w:docPartPr>
      <w:docPartBody>
        <w:p w:rsidR="00F455EC" w:rsidRDefault="00806533" w:rsidP="00806533">
          <w:pPr>
            <w:pStyle w:val="2F96D0F562FF4906B76EEBA43D00294B"/>
          </w:pPr>
          <w:r>
            <w:rPr>
              <w:rStyle w:val="Zstupntext"/>
            </w:rPr>
            <w:t>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41709"/>
    <w:rsid w:val="0005342F"/>
    <w:rsid w:val="0009005A"/>
    <w:rsid w:val="000B6ECD"/>
    <w:rsid w:val="001179C0"/>
    <w:rsid w:val="001439C9"/>
    <w:rsid w:val="001F1984"/>
    <w:rsid w:val="0027397A"/>
    <w:rsid w:val="002A2AB9"/>
    <w:rsid w:val="002C4FAD"/>
    <w:rsid w:val="002C76A7"/>
    <w:rsid w:val="0034394B"/>
    <w:rsid w:val="003A6DE7"/>
    <w:rsid w:val="003C1948"/>
    <w:rsid w:val="003D09EE"/>
    <w:rsid w:val="004C0E79"/>
    <w:rsid w:val="00522B6A"/>
    <w:rsid w:val="0054354A"/>
    <w:rsid w:val="0066019E"/>
    <w:rsid w:val="00660648"/>
    <w:rsid w:val="006615D4"/>
    <w:rsid w:val="00772228"/>
    <w:rsid w:val="00792F9F"/>
    <w:rsid w:val="00806533"/>
    <w:rsid w:val="008D66D2"/>
    <w:rsid w:val="009B5A0E"/>
    <w:rsid w:val="00A411BF"/>
    <w:rsid w:val="00A76259"/>
    <w:rsid w:val="00B255F4"/>
    <w:rsid w:val="00B409BD"/>
    <w:rsid w:val="00B52083"/>
    <w:rsid w:val="00B74126"/>
    <w:rsid w:val="00BD138B"/>
    <w:rsid w:val="00BF0BB4"/>
    <w:rsid w:val="00C85ABD"/>
    <w:rsid w:val="00CF272B"/>
    <w:rsid w:val="00D50022"/>
    <w:rsid w:val="00D547C7"/>
    <w:rsid w:val="00D60F63"/>
    <w:rsid w:val="00D64AD9"/>
    <w:rsid w:val="00DC37AA"/>
    <w:rsid w:val="00E928C0"/>
    <w:rsid w:val="00F455EC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06533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873BA66953F7408E82A2EAD8400DB137">
    <w:name w:val="873BA66953F7408E82A2EAD8400DB137"/>
    <w:rsid w:val="003A6DE7"/>
  </w:style>
  <w:style w:type="paragraph" w:customStyle="1" w:styleId="24963E4545E040428E84EC821BBF78F0">
    <w:name w:val="24963E4545E040428E84EC821BBF78F0"/>
    <w:rsid w:val="003A6DE7"/>
  </w:style>
  <w:style w:type="paragraph" w:customStyle="1" w:styleId="CB47E24BD7684EB085B867041812FEA4">
    <w:name w:val="CB47E24BD7684EB085B867041812FEA4"/>
    <w:rsid w:val="003A6DE7"/>
  </w:style>
  <w:style w:type="paragraph" w:customStyle="1" w:styleId="C2DB30B600684B67B98E0908CC27FA6D">
    <w:name w:val="C2DB30B600684B67B98E0908CC27FA6D"/>
    <w:rsid w:val="003A6DE7"/>
  </w:style>
  <w:style w:type="paragraph" w:customStyle="1" w:styleId="6683B72EF69A45EF98660820DE68B38A">
    <w:name w:val="6683B72EF69A45EF98660820DE68B38A"/>
    <w:rsid w:val="003A6DE7"/>
  </w:style>
  <w:style w:type="paragraph" w:customStyle="1" w:styleId="56C272F09255412CACB40CA65C183A37">
    <w:name w:val="56C272F09255412CACB40CA65C183A37"/>
    <w:rsid w:val="003A6DE7"/>
  </w:style>
  <w:style w:type="paragraph" w:customStyle="1" w:styleId="A6314023CEF742B28817D75FBBA73465">
    <w:name w:val="A6314023CEF742B28817D75FBBA73465"/>
    <w:rsid w:val="003A6DE7"/>
  </w:style>
  <w:style w:type="paragraph" w:customStyle="1" w:styleId="2F91AA5F473546D1A7B5D4B765FF9306">
    <w:name w:val="2F91AA5F473546D1A7B5D4B765FF9306"/>
    <w:rsid w:val="003A6DE7"/>
  </w:style>
  <w:style w:type="paragraph" w:customStyle="1" w:styleId="BBC153988F80459E9D5D3C1963B1055723">
    <w:name w:val="BBC153988F80459E9D5D3C1963B1055723"/>
    <w:rsid w:val="003A6D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3">
    <w:name w:val="BBCC87BE278E4C1682B8FA4FD0F9A80123"/>
    <w:rsid w:val="003A6D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3">
    <w:name w:val="6FCA0832A6964006BB22ECFC28349AC623"/>
    <w:rsid w:val="003A6D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4">
    <w:name w:val="2B29CE5CA521442EA4AD48A6FE0796F724"/>
    <w:rsid w:val="003A6D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7">
    <w:name w:val="984E6DA26AB64470B017B375F16AD6A47"/>
    <w:rsid w:val="003A6D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7">
    <w:name w:val="43BB4DEE7DAE4698B7CFB3C91BE682D17"/>
    <w:rsid w:val="003A6D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7">
    <w:name w:val="C3BA9D1808AD4816B300B5BD8C0C20DF7"/>
    <w:rsid w:val="003A6D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4">
    <w:name w:val="A21825268DC94DFA9D1B22E26F0ECC6124"/>
    <w:rsid w:val="003A6D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8">
    <w:name w:val="927D2B5D38A5469A913FC47DB0DE221518"/>
    <w:rsid w:val="003A6D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8">
    <w:name w:val="314B93E0ED5A441D8D879E41767C74F118"/>
    <w:rsid w:val="003A6D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1">
    <w:name w:val="8117567A7C34496092F0041DA29820551"/>
    <w:rsid w:val="003A6D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8">
    <w:name w:val="4306D0406DF94B91BCE2D22B7D6B60EA18"/>
    <w:rsid w:val="003A6D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7">
    <w:name w:val="C307A68D029C41DCACC33893829D2ADF7"/>
    <w:rsid w:val="003A6D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8">
    <w:name w:val="476838A10F7D4EEC8DCD2ECFB119F79A18"/>
    <w:rsid w:val="003A6D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8">
    <w:name w:val="96CCC1E2FCA8427182FA141EBFD6B72C18"/>
    <w:rsid w:val="003A6D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DB5681B6584DBAB66D5C7D467A0AE11">
    <w:name w:val="62DB5681B6584DBAB66D5C7D467A0AE11"/>
    <w:rsid w:val="003A6D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8">
    <w:name w:val="40A2D7BE03C24EB9BAD3091897EEC9BD18"/>
    <w:rsid w:val="003A6D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7">
    <w:name w:val="F262673266AC4500BB15FB8746C995257"/>
    <w:rsid w:val="003A6D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8">
    <w:name w:val="B623277795DA435F853F5847E5D0653F18"/>
    <w:rsid w:val="003A6D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8">
    <w:name w:val="DA0683F502EA4BC98B1C75C9C61A0AAA18"/>
    <w:rsid w:val="003A6D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967FF4C93940C2887DAE148BE4126D1">
    <w:name w:val="C2967FF4C93940C2887DAE148BE4126D1"/>
    <w:rsid w:val="003A6D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8">
    <w:name w:val="A35F2F0655C74E2581ADF0EB9949523118"/>
    <w:rsid w:val="003A6D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7">
    <w:name w:val="633AB69F4495409FB64A6628F789F2467"/>
    <w:rsid w:val="003A6D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5">
    <w:name w:val="1F0F6E58D44C4E768716C3462E4C8C4415"/>
    <w:rsid w:val="003A6D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7">
    <w:name w:val="4F70DC4AFC8949EABDD522BEAD338B7117"/>
    <w:rsid w:val="003A6D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8">
    <w:name w:val="6D6A7278652D407A94564764F40C749E18"/>
    <w:rsid w:val="003A6D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7">
    <w:name w:val="EFD06D3FE4A847FE88D6E683901AC0B017"/>
    <w:rsid w:val="003A6D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0">
    <w:name w:val="0EDAC4D187DA4C23AE900EF95C1FD07D10"/>
    <w:rsid w:val="003A6D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1088D0DA1943CAA791E5BDD1E67D1C">
    <w:name w:val="871088D0DA1943CAA791E5BDD1E67D1C"/>
    <w:rsid w:val="003A6DE7"/>
  </w:style>
  <w:style w:type="paragraph" w:customStyle="1" w:styleId="59FC1B2A21EB4175B51892E37A4537D9">
    <w:name w:val="59FC1B2A21EB4175B51892E37A4537D9"/>
    <w:rsid w:val="003A6DE7"/>
  </w:style>
  <w:style w:type="paragraph" w:customStyle="1" w:styleId="2E184B1C4E284A4682EAA70C40D6AABC">
    <w:name w:val="2E184B1C4E284A4682EAA70C40D6AABC"/>
    <w:rsid w:val="003A6DE7"/>
  </w:style>
  <w:style w:type="paragraph" w:customStyle="1" w:styleId="669A01F3EB4A4C67BBE806F249AC4A4D">
    <w:name w:val="669A01F3EB4A4C67BBE806F249AC4A4D"/>
    <w:rsid w:val="003A6DE7"/>
  </w:style>
  <w:style w:type="paragraph" w:customStyle="1" w:styleId="0E2C87FAEC4249F49F197B251DDD3985">
    <w:name w:val="0E2C87FAEC4249F49F197B251DDD3985"/>
    <w:rsid w:val="0054354A"/>
  </w:style>
  <w:style w:type="paragraph" w:customStyle="1" w:styleId="692427C0E1B744EF94D4551FED6F27D6">
    <w:name w:val="692427C0E1B744EF94D4551FED6F27D6"/>
    <w:rsid w:val="009B5A0E"/>
  </w:style>
  <w:style w:type="paragraph" w:customStyle="1" w:styleId="CFCCDE817A674D2CBA8D002D84085A62">
    <w:name w:val="CFCCDE817A674D2CBA8D002D84085A62"/>
    <w:rsid w:val="009B5A0E"/>
  </w:style>
  <w:style w:type="paragraph" w:customStyle="1" w:styleId="06EAD24060EA405C8C05D784EE51FB40">
    <w:name w:val="06EAD24060EA405C8C05D784EE51FB40"/>
    <w:rsid w:val="009B5A0E"/>
  </w:style>
  <w:style w:type="paragraph" w:customStyle="1" w:styleId="CFA4CAA6048E4F07B058A7D6D769B5E0">
    <w:name w:val="CFA4CAA6048E4F07B058A7D6D769B5E0"/>
    <w:rsid w:val="009B5A0E"/>
  </w:style>
  <w:style w:type="paragraph" w:customStyle="1" w:styleId="5BA3E9B22A564A2584CE057109D9724E">
    <w:name w:val="5BA3E9B22A564A2584CE057109D9724E"/>
    <w:rsid w:val="00B74126"/>
  </w:style>
  <w:style w:type="paragraph" w:customStyle="1" w:styleId="3D8180D12F4A451CA89C4409E4717F96">
    <w:name w:val="3D8180D12F4A451CA89C4409E4717F96"/>
    <w:rsid w:val="00D50022"/>
  </w:style>
  <w:style w:type="paragraph" w:customStyle="1" w:styleId="7A448E0D58A4442F88AEE00382800FC3">
    <w:name w:val="7A448E0D58A4442F88AEE00382800FC3"/>
    <w:rsid w:val="00D50022"/>
  </w:style>
  <w:style w:type="paragraph" w:customStyle="1" w:styleId="6ED0235B42D345C38DF4127AF9D07879">
    <w:name w:val="6ED0235B42D345C38DF4127AF9D07879"/>
    <w:rsid w:val="00D50022"/>
  </w:style>
  <w:style w:type="paragraph" w:customStyle="1" w:styleId="779144A1A28E40CDB463A076F181598A">
    <w:name w:val="779144A1A28E40CDB463A076F181598A"/>
    <w:rsid w:val="00D50022"/>
  </w:style>
  <w:style w:type="paragraph" w:customStyle="1" w:styleId="DCF3056BF34D4340A5153B9AB1466F87">
    <w:name w:val="DCF3056BF34D4340A5153B9AB1466F87"/>
    <w:rsid w:val="00D50022"/>
  </w:style>
  <w:style w:type="paragraph" w:customStyle="1" w:styleId="176DB8052C0942F18E8268F737A967F2">
    <w:name w:val="176DB8052C0942F18E8268F737A967F2"/>
    <w:rsid w:val="00D50022"/>
  </w:style>
  <w:style w:type="paragraph" w:customStyle="1" w:styleId="24F1E6597A8340F29FA1C64A9BC21617">
    <w:name w:val="24F1E6597A8340F29FA1C64A9BC21617"/>
    <w:rsid w:val="00D50022"/>
  </w:style>
  <w:style w:type="paragraph" w:customStyle="1" w:styleId="42F50AA9771546088F6D6564B8D93108">
    <w:name w:val="42F50AA9771546088F6D6564B8D93108"/>
    <w:rsid w:val="00806533"/>
  </w:style>
  <w:style w:type="paragraph" w:customStyle="1" w:styleId="2F96D0F562FF4906B76EEBA43D00294B">
    <w:name w:val="2F96D0F562FF4906B76EEBA43D00294B"/>
    <w:rsid w:val="0080653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AC3032-7D51-409E-BAAE-F6DCDDDA03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3</Pages>
  <Words>689</Words>
  <Characters>4067</Characters>
  <CharactersWithSpaces>474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6:36:00Z</dcterms:created>
  <dc:creator>Naďa Voráčová</dc:creator>
  <dc:description/>
  <dc:language>en-US</dc:language>
  <cp:lastModifiedBy>Michal Baudys</cp:lastModifiedBy>
  <dcterms:modified xsi:type="dcterms:W3CDTF">2020-06-08T13:24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