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Zdravotnický nábytek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780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070841513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32466010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64696267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84731299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87951043"/>
                <w:placeholder>
                  <w:docPart w:val="7E49A59A3540416FB06EE4AF626FF07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00986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0787368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458316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3508421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chnickou specifikaci nabízeného plnění, </w:t>
      </w:r>
      <w:r>
        <w:rPr>
          <w:b/>
        </w:rPr>
        <w:t>včetně vzorníku barev</w:t>
      </w:r>
      <w:r>
        <w:rPr/>
        <w:t xml:space="preserve"> jednotlivých položek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5084"/>
        <w:gridCol w:w="664"/>
        <w:gridCol w:w="1129"/>
        <w:gridCol w:w="1652"/>
      </w:tblGrid>
      <w:tr>
        <w:trPr>
          <w:trHeight w:val="349" w:hRule="atLeast"/>
        </w:trPr>
        <w:tc>
          <w:tcPr>
            <w:tcW w:w="827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Č. položky</w:t>
            </w:r>
          </w:p>
        </w:tc>
        <w:tc>
          <w:tcPr>
            <w:tcW w:w="5084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664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12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165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Celková cena za požadovaný počet kusů bez DPH</w:t>
            </w:r>
          </w:p>
        </w:tc>
      </w:tr>
      <w:tr>
        <w:trPr>
          <w:trHeight w:val="469" w:hRule="atLeast"/>
        </w:trPr>
        <w:tc>
          <w:tcPr>
            <w:tcW w:w="827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8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5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ansportní lůžko „stretcher“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428330550"/>
                <w:placeholder>
                  <w:docPart w:val="EA68914870504842B3493B9F1092BFE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841206255"/>
                <w:placeholder>
                  <w:docPart w:val="AB8BE23F2B504DD998DF3ED3397CE39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16B2E90F9D7427D8695F8D20D53833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50889131DA14244B6A6922790B69F83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1"/>
                <w:numId w:val="7"/>
              </w:numPr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ůžkoviny odpovídající rozměrům lůžka – napínací prostěradlo se všitou gumou, deka, 2 sady povlečení.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3C6F39D0ED549AEBE9888B848E59BD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E0CA09B3C964E84BA574AD4E2A198CB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1"/>
                <w:numId w:val="7"/>
              </w:numPr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Matrace s protiskluzovou vrstvou na spodní straně matrace a antistatickým potahem.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A3E18DE4DE14BB2BA3E4547591B091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AB167FDE8364BFFB5522A5414529C03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Skříň na léčivé přípravky a zdravotnický materiál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308728427"/>
                <w:placeholder>
                  <w:docPart w:val="A07FD2C2D83040A7BD81326759CEAF6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826774868"/>
                <w:placeholder>
                  <w:docPart w:val="7C90780AB98D4CC6A1E0250BAA9A2F1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CB81720E576497E95FD873AE74B9D0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0359899529D4CDAA3711CAEAC810DD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Resuscitační vozík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878248731"/>
                <w:placeholder>
                  <w:docPart w:val="9F606B4269F04B2A80C3A4E2C05943C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255257325"/>
                <w:placeholder>
                  <w:docPart w:val="92F7020C928A4287AAC4CEDADEEE748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7CF371FD17D49B4B307C6ACE46B42F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B2A573B46CB403D8024B4542B9F6F1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Infuzní stojan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358643437"/>
                <w:placeholder>
                  <w:docPart w:val="CE2E1781921748129BE3F2BC970AF87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66453043"/>
                <w:placeholder>
                  <w:docPart w:val="04213F6E8EE8467AA1AC68BED66731D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223CEBA031F47B4B0A7A54CC229B8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4CCBA02AF9747FB912432E43B2C75F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Stolek nástrojový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666170078"/>
                <w:placeholder>
                  <w:docPart w:val="F8880A58B8D64280A0027C9BFEED7C7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906654065"/>
                <w:placeholder>
                  <w:docPart w:val="01CAE5557DD742F6878B70895F0B9C0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50164B557BC42C4AAE1F058351513D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368E8BB7B77437281D2053B51A8142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Stojan na odpadkový pytel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388392733"/>
                <w:placeholder>
                  <w:docPart w:val="13725508B81E45248257F3F231AE689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129933634"/>
                <w:placeholder>
                  <w:docPart w:val="AC37DC0BEF5D47C8979BC9C7FF2304B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685EE3E1E9F40AEAED61D56644D03F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EFCB8A52FE24C93BEED47F0499380E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Operační stůl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709434594"/>
                <w:placeholder>
                  <w:docPart w:val="CB28BA3CC4434B3496B6F3F223356B5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075640752"/>
                <w:placeholder>
                  <w:docPart w:val="C38A9161532C40CBB21EC589AA4527D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8A1B29613BC47B186856DC08CE91BC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54C011C171945F4BC12454970E25B2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Instrumentační stolek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594929714"/>
                <w:placeholder>
                  <w:docPart w:val="E59501CB9F564E1C882F5CB0E88EB47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709131301"/>
                <w:placeholder>
                  <w:docPart w:val="D7544B6F6B0F473B98D1C62765F04B4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86BF72DD759435AA243C4E6B5050DE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28F011729484D179CFB99BBC6FC80D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Kontejnery na sterilní materiál a na sterilní nástroj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926662303"/>
                <w:placeholder>
                  <w:docPart w:val="0A87AD379E904F85AE3571AAA52FFC5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239387417"/>
                <w:placeholder>
                  <w:docPart w:val="A0E504AAE0124A558DB9EB9AAAD3B86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508EA77CFAB424B8C037AC9A01D371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A705229418F4E7FA8E0BB40B894DBA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Úložné plochy a pojízdné stolky pro instrumentárium a přístroj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766057254"/>
                <w:placeholder>
                  <w:docPart w:val="8801CF17E3614AB8A3782C9C9B08E52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084198584"/>
                <w:placeholder>
                  <w:docPart w:val="8F7B1DC2C8274796AA0EA52F6136E92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0FC83C68B42408A80448B431BE5064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6C91E73B4A7456F9EC2E962EAB170D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Anesteziologický vozík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267751135"/>
                <w:placeholder>
                  <w:docPart w:val="69B71AC93AA041FC8320618DD08580A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096501586"/>
                <w:placeholder>
                  <w:docPart w:val="A1B2896C36554509823D2594F3A3E7E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AA61ED150A74A2C861E673CB544722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390044FA39547209F6BE7E11221F9B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Stojan na infekční odpad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031360046"/>
                <w:placeholder>
                  <w:docPart w:val="9B1F316A65A74D5E99260556BA86B36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25016556"/>
                <w:placeholder>
                  <w:docPart w:val="510DFB81021A4DC4AD96E020B7E6C6F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AF40C1A79AF470E9A038FD933B2AF2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3CA3200A25F40B6961C07866113BA7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Židle pro operační sál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412370098"/>
                <w:placeholder>
                  <w:docPart w:val="5024A9FD87E54352885124243106D91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105450467"/>
                <w:placeholder>
                  <w:docPart w:val="23EBDD8262AA400CB1107D669C90B9A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35B155B2D074911BBEDB57D719342D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25767A47B054E37A4497F7BE2BF0F1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Vyšetřovací lůžko mobilní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605773892"/>
                <w:placeholder>
                  <w:docPart w:val="648757389FF34E73A9F9D0582BD8114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211394415"/>
                <w:placeholder>
                  <w:docPart w:val="7ED2D6D5A36D4C8B904C6ADDE87813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955E4B6263B4933859DA6E6BA039C8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34E5CDBC57745BF9B5B1B7544AA48E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Mobilní umyvadlo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119772035"/>
                <w:placeholder>
                  <w:docPart w:val="AE979A8A5F0F4736824D4F96EA271A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279168271"/>
                <w:placeholder>
                  <w:docPart w:val="12EADEBF81884250B89D004CCEC5190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7AD695F09754403AC9D57A208CC0FA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F701FFE68664B66B7C0E936B58B6D3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Standardní lůžko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460828711"/>
                <w:placeholder>
                  <w:docPart w:val="F4C00EDE1DBA4EF5ABFA504CDA74DB6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488006804"/>
                <w:placeholder>
                  <w:docPart w:val="9E33ACDBE8094EC1864ECA55D30C0AF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4D278572ADE4D3BA2A8AF6C36A5954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8D9E1FCEFB04C3E81D7F20F39D16A3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1"/>
                <w:numId w:val="7"/>
              </w:numPr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ůžkoviny odpovídající rozměrům matrace – napínací prostěradlo se všitou gumou, přikrývka a polštář, 2 sady povlečení.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78CFB4ED9B6435096F5CC85BE59310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C96BF6F31D34DC4A5588130105BBCC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1"/>
                <w:numId w:val="7"/>
              </w:numPr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Matrace o výšce max. 16 cm.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D757C2297A84757A0D69CE384CE319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D9DBBA9480D4EA1BFEBCEF99964595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acientský stolek s jídelní desko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03203970"/>
                <w:placeholder>
                  <w:docPart w:val="AD83700CD9F649D7BF00D3D846906C0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541027236"/>
                <w:placeholder>
                  <w:docPart w:val="92982D94C0144959997492FED7D0DA9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86EC9009EFE4C62A4BC35B9D67FEC9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D5C6E1A67A3415D82BE4A5305E9A5A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acientský stolek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209721308"/>
                <w:placeholder>
                  <w:docPart w:val="65FE51DE25F04940B0B741E2AF9FFED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818778330"/>
                <w:placeholder>
                  <w:docPart w:val="310A43E47383440193D283E9280F6E2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2A8A50810D7466E98A5D40D1C34456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092F3057A144508BD6B5FFB28584E6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Vozík pro dokumentaci a léky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721566248"/>
                <w:placeholder>
                  <w:docPart w:val="76509787319D4563B636052C605E9B7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17825021"/>
                <w:placeholder>
                  <w:docPart w:val="999FBF99542A451B8BC96B922AF8326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56E2D6DADFE4DDD931378E05C734D2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1892D11C48041DFB95BAEE0628E9AF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Intenzivní lůžko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926319578"/>
                <w:placeholder>
                  <w:docPart w:val="EAA01791A1444C1BB4AF50271C4945A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993648046"/>
                <w:placeholder>
                  <w:docPart w:val="F2A982DD403C4C4A878DBFDDA7C5E69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49135F4D0AF46EEAD464F0A81A6095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47C49B431124782B4E8273BD67DEC7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1"/>
                <w:numId w:val="7"/>
              </w:numPr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Matrace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6EE3D92BAE94CAB9A961D0A12F2E69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F1E72C30BF04ED79FAB4457485EAD2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1"/>
                <w:numId w:val="7"/>
              </w:numPr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ůžkoviny odpovídající rozměrům matrace – napínací prostěradlo se všitou gumou, přikrývka a polštář, 2 sady povlečení.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93469D2747541469E264DC544706CA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3FFAEE1FD0D483495ED959D53ECD43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Stolek pro sestr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552428407"/>
                <w:placeholder>
                  <w:docPart w:val="E1969380386342AD935E2B73E396DCC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148454043"/>
                <w:placeholder>
                  <w:docPart w:val="1963815F626B4DCE84448336DB9D9D1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21BDA4B4E924475B9950A5C9E68D61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136500A20B449FBA58542F412A627D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Židle stohovatelná jednoduchá bez opěradl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766917582"/>
                <w:placeholder>
                  <w:docPart w:val="ADEE6F010F1A484AA5483CCB2980136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778064564"/>
                <w:placeholder>
                  <w:docPart w:val="1FBABA56E46C4849B260306C5A1E981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FE55DE268C74D209E886AA9694518D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A50798049124A58B77EE792CE73FE9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Kolečkové křeslo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586324086"/>
                <w:placeholder>
                  <w:docPart w:val="EF9470063E104D6182AAAA8E472436C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964288444"/>
                <w:placeholder>
                  <w:docPart w:val="141D37FE1E454419AF0D6557DEF416F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381FB26E1614B1CADC238A9D4238B5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863111AB72749F598545052E4D934A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Vozík pro hromadný příjem pacientů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838397135"/>
                <w:placeholder>
                  <w:docPart w:val="AFE5BCAB0D0D43088D48C2C6713B71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2047702609"/>
                <w:placeholder>
                  <w:docPart w:val="6825FA175C294D6DBA6450C498ACDDB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C446C7BC42F488BAF9BA079C6E883B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B38C62C2C404D699E4B5C49C6C09C6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Kardiacké křeslo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317040612"/>
                <w:placeholder>
                  <w:docPart w:val="F982C01580514F16AD731511774A17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370135742"/>
                <w:placeholder>
                  <w:docPart w:val="D24B24F189734836806DBE8A24F65AA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26085FCBF2748D299F48C3B32B68F4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5DA48D84E604D7FBAB444C830EDBC5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ansportní nosítk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358219383"/>
                <w:placeholder>
                  <w:docPart w:val="A43F23ABD09C4141B04566B11F1BAB4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476498282"/>
                <w:placeholder>
                  <w:docPart w:val="1E01644D3805407CAA58B6AC2C42025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F43C1A5D66A48919F31585858AE1A9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5D04A674DF244C7B0790DA18C2CD98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Vyšetřovací lehátko skládací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515251843"/>
                <w:placeholder>
                  <w:docPart w:val="D4426D27FF1B4DCB9A9E3ED7632F158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365607425"/>
                <w:placeholder>
                  <w:docPart w:val="229C9E6C98EE43739573CFB0A10E445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BB7DD2371CF44A7AA87E0E186E325D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E63750B49D9426B96C9693D53FF1BC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Pozn.: Nadřazená položka zahrnuje cenu podřazených položek (tzn. položka 1. zahrnuje cenu položky 1.1 a 1.2; Položka 16. zahrnuje cenu položky 16.1 a 16.2; apod.). Nelze-li dílčí položku položkového rozpočtu samostatně vyčíslit, protože je integrální součástí celku, proškrtněte cenu takové položky nebo jiným vhodným způsobem označte, že ji nelze samostatně nacenit.)</w:t>
      </w:r>
    </w:p>
    <w:p>
      <w:pPr>
        <w:pStyle w:val="Normal"/>
        <w:spacing w:before="0" w:after="0"/>
        <w:jc w:val="left"/>
        <w:rPr/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3600450" cy="796925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3600450" cy="796925"/>
          <wp:effectExtent l="0" t="0" r="0" b="0"/>
          <wp:wrapNone/>
          <wp:docPr id="4" name="Obrázek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3" name="Obrázek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+PNyYKyP5GfQWSQgI6y6LmKMfcswOZKRpC49qDbi65LzZMNBOyvVIBb8i5ZW88R+mOnG/tkeokgyq7wSdCQvg==" w:salt="hTOYdv/V9oMgUL7IaQG4+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49A59A3540416FB06EE4AF626FF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7A74E6-611D-4A69-8CA4-38061761FFD5}"/>
      </w:docPartPr>
      <w:docPartBody>
        <w:p w:rsidR="003958B8" w:rsidRDefault="000C65E1" w:rsidP="000C65E1">
          <w:pPr>
            <w:pStyle w:val="7E49A59A3540416FB06EE4AF626FF07A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EA68914870504842B3493B9F1092B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56DBF3-4567-4CAB-AB58-7BEE61EFB499}"/>
      </w:docPartPr>
      <w:docPartBody>
        <w:p w:rsidR="00791A5A" w:rsidRDefault="003958B8" w:rsidP="003958B8">
          <w:pPr>
            <w:pStyle w:val="EA68914870504842B3493B9F1092BFE0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B8BE23F2B504DD998DF3ED3397CE3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F406A-D21C-4A50-9DBD-BFC412063EA0}"/>
      </w:docPartPr>
      <w:docPartBody>
        <w:p w:rsidR="00791A5A" w:rsidRDefault="003958B8" w:rsidP="003958B8">
          <w:pPr>
            <w:pStyle w:val="AB8BE23F2B504DD998DF3ED3397CE39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16B2E90F9D7427D8695F8D20D538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E54EC-DA26-4354-BE96-77514829DB08}"/>
      </w:docPartPr>
      <w:docPartBody>
        <w:p w:rsidR="00791A5A" w:rsidRDefault="003958B8" w:rsidP="003958B8">
          <w:pPr>
            <w:pStyle w:val="316B2E90F9D7427D8695F8D20D53833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50889131DA14244B6A6922790B69F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287D88-9540-401A-9092-B93B5B859A40}"/>
      </w:docPartPr>
      <w:docPartBody>
        <w:p w:rsidR="00791A5A" w:rsidRDefault="003958B8" w:rsidP="003958B8">
          <w:pPr>
            <w:pStyle w:val="650889131DA14244B6A6922790B69F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3C6F39D0ED549AEBE9888B848E59B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CD08E9-7857-41FF-93D0-EF5E99884415}"/>
      </w:docPartPr>
      <w:docPartBody>
        <w:p w:rsidR="00791A5A" w:rsidRDefault="003958B8" w:rsidP="003958B8">
          <w:pPr>
            <w:pStyle w:val="E3C6F39D0ED549AEBE9888B848E59BD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E0CA09B3C964E84BA574AD4E2A19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5F114-AB1B-4BA3-B586-700A6EC19468}"/>
      </w:docPartPr>
      <w:docPartBody>
        <w:p w:rsidR="00791A5A" w:rsidRDefault="003958B8" w:rsidP="003958B8">
          <w:pPr>
            <w:pStyle w:val="8E0CA09B3C964E84BA574AD4E2A198C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A3E18DE4DE14BB2BA3E4547591B09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289EA8-33B6-4613-9EBA-15590C28D384}"/>
      </w:docPartPr>
      <w:docPartBody>
        <w:p w:rsidR="00791A5A" w:rsidRDefault="003958B8" w:rsidP="003958B8">
          <w:pPr>
            <w:pStyle w:val="0A3E18DE4DE14BB2BA3E4547591B091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AB167FDE8364BFFB5522A5414529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F0D83-8F91-4FE2-9EED-6D9E97D754BE}"/>
      </w:docPartPr>
      <w:docPartBody>
        <w:p w:rsidR="00791A5A" w:rsidRDefault="003958B8" w:rsidP="003958B8">
          <w:pPr>
            <w:pStyle w:val="FAB167FDE8364BFFB5522A5414529C0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07FD2C2D83040A7BD81326759CEAF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CB0B05-8690-425E-B7E1-2248AEE85142}"/>
      </w:docPartPr>
      <w:docPartBody>
        <w:p w:rsidR="00791A5A" w:rsidRDefault="003958B8" w:rsidP="003958B8">
          <w:pPr>
            <w:pStyle w:val="A07FD2C2D83040A7BD81326759CEAF66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C90780AB98D4CC6A1E0250BAA9A2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9DD957-9A5E-4E28-90DC-B1F2ACC1A082}"/>
      </w:docPartPr>
      <w:docPartBody>
        <w:p w:rsidR="00791A5A" w:rsidRDefault="003958B8" w:rsidP="003958B8">
          <w:pPr>
            <w:pStyle w:val="7C90780AB98D4CC6A1E0250BAA9A2F1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CB81720E576497E95FD873AE74B9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9424D7-F54E-47CA-87F7-ED85DAE740F2}"/>
      </w:docPartPr>
      <w:docPartBody>
        <w:p w:rsidR="00791A5A" w:rsidRDefault="003958B8" w:rsidP="003958B8">
          <w:pPr>
            <w:pStyle w:val="1CB81720E576497E95FD873AE74B9D0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0359899529D4CDAA3711CAEAC810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CE7A2D-C987-4103-99E4-0E025A9E955C}"/>
      </w:docPartPr>
      <w:docPartBody>
        <w:p w:rsidR="00791A5A" w:rsidRDefault="003958B8" w:rsidP="003958B8">
          <w:pPr>
            <w:pStyle w:val="C0359899529D4CDAA3711CAEAC810DD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F606B4269F04B2A80C3A4E2C05943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F30C3-380B-427E-B76C-121BAE9BAD9F}"/>
      </w:docPartPr>
      <w:docPartBody>
        <w:p w:rsidR="00791A5A" w:rsidRDefault="003958B8" w:rsidP="003958B8">
          <w:pPr>
            <w:pStyle w:val="9F606B4269F04B2A80C3A4E2C05943C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2F7020C928A4287AAC4CEDADEEE74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593E9-2042-439E-AFBF-C582A3730511}"/>
      </w:docPartPr>
      <w:docPartBody>
        <w:p w:rsidR="00791A5A" w:rsidRDefault="003958B8" w:rsidP="003958B8">
          <w:pPr>
            <w:pStyle w:val="92F7020C928A4287AAC4CEDADEEE7483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7CF371FD17D49B4B307C6ACE46B4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F98F1-2371-4A8D-AB34-022430F8A6A9}"/>
      </w:docPartPr>
      <w:docPartBody>
        <w:p w:rsidR="00791A5A" w:rsidRDefault="003958B8" w:rsidP="003958B8">
          <w:pPr>
            <w:pStyle w:val="D7CF371FD17D49B4B307C6ACE46B42F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B2A573B46CB403D8024B4542B9F6F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D5A02-E47E-44E6-AE58-AD9AD809F66E}"/>
      </w:docPartPr>
      <w:docPartBody>
        <w:p w:rsidR="00791A5A" w:rsidRDefault="003958B8" w:rsidP="003958B8">
          <w:pPr>
            <w:pStyle w:val="CB2A573B46CB403D8024B4542B9F6F1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E2E1781921748129BE3F2BC970AF8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A6A9F-8672-435D-A935-935FA799BF78}"/>
      </w:docPartPr>
      <w:docPartBody>
        <w:p w:rsidR="00791A5A" w:rsidRDefault="003958B8" w:rsidP="003958B8">
          <w:pPr>
            <w:pStyle w:val="CE2E1781921748129BE3F2BC970AF873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4213F6E8EE8467AA1AC68BED6673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2C9C02-151A-423A-9810-428E0F7DB1F3}"/>
      </w:docPartPr>
      <w:docPartBody>
        <w:p w:rsidR="00791A5A" w:rsidRDefault="003958B8" w:rsidP="003958B8">
          <w:pPr>
            <w:pStyle w:val="04213F6E8EE8467AA1AC68BED66731D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223CEBA031F47B4B0A7A54CC229B8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7D5D9-B34E-422B-AB84-7F6CF0F32C23}"/>
      </w:docPartPr>
      <w:docPartBody>
        <w:p w:rsidR="00791A5A" w:rsidRDefault="003958B8" w:rsidP="003958B8">
          <w:pPr>
            <w:pStyle w:val="A223CEBA031F47B4B0A7A54CC229B8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4CCBA02AF9747FB912432E43B2C7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61635-1202-4D5D-B45E-F225B524B9CA}"/>
      </w:docPartPr>
      <w:docPartBody>
        <w:p w:rsidR="00791A5A" w:rsidRDefault="003958B8" w:rsidP="003958B8">
          <w:pPr>
            <w:pStyle w:val="A4CCBA02AF9747FB912432E43B2C75F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8880A58B8D64280A0027C9BFEED7C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BCB27D-E14A-45BE-A27E-E155FD5D0976}"/>
      </w:docPartPr>
      <w:docPartBody>
        <w:p w:rsidR="00791A5A" w:rsidRDefault="003958B8" w:rsidP="003958B8">
          <w:pPr>
            <w:pStyle w:val="F8880A58B8D64280A0027C9BFEED7C7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1CAE5557DD742F6878B70895F0B9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1ACDF-11E4-489C-BB0D-35A4CDF536AA}"/>
      </w:docPartPr>
      <w:docPartBody>
        <w:p w:rsidR="00791A5A" w:rsidRDefault="003958B8" w:rsidP="003958B8">
          <w:pPr>
            <w:pStyle w:val="01CAE5557DD742F6878B70895F0B9C0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50164B557BC42C4AAE1F05835151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2B729D-864A-41BB-9C77-6D503FE40F3F}"/>
      </w:docPartPr>
      <w:docPartBody>
        <w:p w:rsidR="00791A5A" w:rsidRDefault="003958B8" w:rsidP="003958B8">
          <w:pPr>
            <w:pStyle w:val="250164B557BC42C4AAE1F058351513D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368E8BB7B77437281D2053B51A81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5EF79B-9739-489A-A470-420EACC57EA9}"/>
      </w:docPartPr>
      <w:docPartBody>
        <w:p w:rsidR="00791A5A" w:rsidRDefault="003958B8" w:rsidP="003958B8">
          <w:pPr>
            <w:pStyle w:val="E368E8BB7B77437281D2053B51A8142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3725508B81E45248257F3F231AE6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88334-1C05-4B78-B05B-FC32E23AF632}"/>
      </w:docPartPr>
      <w:docPartBody>
        <w:p w:rsidR="00791A5A" w:rsidRDefault="003958B8" w:rsidP="003958B8">
          <w:pPr>
            <w:pStyle w:val="13725508B81E45248257F3F231AE689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C37DC0BEF5D47C8979BC9C7FF2304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A2D4C9-6691-49EE-935C-EE85FD80CCEF}"/>
      </w:docPartPr>
      <w:docPartBody>
        <w:p w:rsidR="00791A5A" w:rsidRDefault="003958B8" w:rsidP="003958B8">
          <w:pPr>
            <w:pStyle w:val="AC37DC0BEF5D47C8979BC9C7FF2304B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685EE3E1E9F40AEAED61D56644D0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D8C091-609E-42A9-9A94-7631577F8061}"/>
      </w:docPartPr>
      <w:docPartBody>
        <w:p w:rsidR="00791A5A" w:rsidRDefault="003958B8" w:rsidP="003958B8">
          <w:pPr>
            <w:pStyle w:val="7685EE3E1E9F40AEAED61D56644D03F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EFCB8A52FE24C93BEED47F049938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84BE1-BACA-44BE-986D-C61B3110CE26}"/>
      </w:docPartPr>
      <w:docPartBody>
        <w:p w:rsidR="00791A5A" w:rsidRDefault="003958B8" w:rsidP="003958B8">
          <w:pPr>
            <w:pStyle w:val="7EFCB8A52FE24C93BEED47F0499380E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B28BA3CC4434B3496B6F3F223356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61611-B1CF-4A93-A4D1-638609F8BD34}"/>
      </w:docPartPr>
      <w:docPartBody>
        <w:p w:rsidR="00791A5A" w:rsidRDefault="003958B8" w:rsidP="003958B8">
          <w:pPr>
            <w:pStyle w:val="CB28BA3CC4434B3496B6F3F223356B5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8A9161532C40CBB21EC589AA4527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EF0DBA-7613-47CC-933C-404EE6591190}"/>
      </w:docPartPr>
      <w:docPartBody>
        <w:p w:rsidR="00791A5A" w:rsidRDefault="003958B8" w:rsidP="003958B8">
          <w:pPr>
            <w:pStyle w:val="C38A9161532C40CBB21EC589AA4527D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8A1B29613BC47B186856DC08CE91B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8E55-61A9-4A5B-8A4A-E96701D5231A}"/>
      </w:docPartPr>
      <w:docPartBody>
        <w:p w:rsidR="00791A5A" w:rsidRDefault="003958B8" w:rsidP="003958B8">
          <w:pPr>
            <w:pStyle w:val="78A1B29613BC47B186856DC08CE91BC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54C011C171945F4BC12454970E25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B2EB11-18E2-4EA0-BC6B-5684B288BC61}"/>
      </w:docPartPr>
      <w:docPartBody>
        <w:p w:rsidR="00791A5A" w:rsidRDefault="003958B8" w:rsidP="003958B8">
          <w:pPr>
            <w:pStyle w:val="954C011C171945F4BC12454970E25B2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59501CB9F564E1C882F5CB0E88EB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425D5D-EC4D-4821-9B91-48B4B48401EA}"/>
      </w:docPartPr>
      <w:docPartBody>
        <w:p w:rsidR="00791A5A" w:rsidRDefault="003958B8" w:rsidP="003958B8">
          <w:pPr>
            <w:pStyle w:val="E59501CB9F564E1C882F5CB0E88EB47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7544B6F6B0F473B98D1C62765F04B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58751-E5E9-4BE9-91BD-96199C1A18AB}"/>
      </w:docPartPr>
      <w:docPartBody>
        <w:p w:rsidR="00791A5A" w:rsidRDefault="003958B8" w:rsidP="003958B8">
          <w:pPr>
            <w:pStyle w:val="D7544B6F6B0F473B98D1C62765F04B4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86BF72DD759435AA243C4E6B5050D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500C8-FB2A-42EB-B3C5-D76F73BD0DAC}"/>
      </w:docPartPr>
      <w:docPartBody>
        <w:p w:rsidR="00791A5A" w:rsidRDefault="003958B8" w:rsidP="003958B8">
          <w:pPr>
            <w:pStyle w:val="786BF72DD759435AA243C4E6B5050DE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28F011729484D179CFB99BBC6FC8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793E-5A2C-4B80-901A-A99F55F6F6C9}"/>
      </w:docPartPr>
      <w:docPartBody>
        <w:p w:rsidR="00791A5A" w:rsidRDefault="003958B8" w:rsidP="003958B8">
          <w:pPr>
            <w:pStyle w:val="028F011729484D179CFB99BBC6FC80D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A87AD379E904F85AE3571AAA52FF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D2303-F869-4939-BE15-B38117579056}"/>
      </w:docPartPr>
      <w:docPartBody>
        <w:p w:rsidR="00791A5A" w:rsidRDefault="003958B8" w:rsidP="003958B8">
          <w:pPr>
            <w:pStyle w:val="0A87AD379E904F85AE3571AAA52FFC5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0E504AAE0124A558DB9EB9AAAD3B8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9A17A-549A-420B-8245-BF359B71F5FB}"/>
      </w:docPartPr>
      <w:docPartBody>
        <w:p w:rsidR="00791A5A" w:rsidRDefault="003958B8" w:rsidP="003958B8">
          <w:pPr>
            <w:pStyle w:val="A0E504AAE0124A558DB9EB9AAAD3B86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508EA77CFAB424B8C037AC9A01D3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83B33-89F6-4C2F-8F2A-6FF9A6FA4EDE}"/>
      </w:docPartPr>
      <w:docPartBody>
        <w:p w:rsidR="00791A5A" w:rsidRDefault="003958B8" w:rsidP="003958B8">
          <w:pPr>
            <w:pStyle w:val="4508EA77CFAB424B8C037AC9A01D371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A705229418F4E7FA8E0BB40B894D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E5C1FB-7FCB-4A00-9606-0FAAF4EC0339}"/>
      </w:docPartPr>
      <w:docPartBody>
        <w:p w:rsidR="00791A5A" w:rsidRDefault="003958B8" w:rsidP="003958B8">
          <w:pPr>
            <w:pStyle w:val="FA705229418F4E7FA8E0BB40B894DBA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801CF17E3614AB8A3782C9C9B08E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F5A9FF-9912-46CD-B852-33A99326659C}"/>
      </w:docPartPr>
      <w:docPartBody>
        <w:p w:rsidR="00791A5A" w:rsidRDefault="003958B8" w:rsidP="003958B8">
          <w:pPr>
            <w:pStyle w:val="8801CF17E3614AB8A3782C9C9B08E5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7B1DC2C8274796AA0EA52F6136E9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40E7AA-B169-4C6C-A1C9-B42F9B32C4F2}"/>
      </w:docPartPr>
      <w:docPartBody>
        <w:p w:rsidR="00791A5A" w:rsidRDefault="003958B8" w:rsidP="003958B8">
          <w:pPr>
            <w:pStyle w:val="8F7B1DC2C8274796AA0EA52F6136E92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0FC83C68B42408A80448B431BE506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836E01-17AC-42F5-83B5-5EA989A09FE6}"/>
      </w:docPartPr>
      <w:docPartBody>
        <w:p w:rsidR="00791A5A" w:rsidRDefault="003958B8" w:rsidP="003958B8">
          <w:pPr>
            <w:pStyle w:val="E0FC83C68B42408A80448B431BE5064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6C91E73B4A7456F9EC2E962EAB170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72226-E0AC-466F-9A5D-E1D745A6274F}"/>
      </w:docPartPr>
      <w:docPartBody>
        <w:p w:rsidR="00791A5A" w:rsidRDefault="003958B8" w:rsidP="003958B8">
          <w:pPr>
            <w:pStyle w:val="16C91E73B4A7456F9EC2E962EAB170D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B71AC93AA041FC8320618DD08580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DACB02-485E-4AF5-B5E6-600EDB1AF161}"/>
      </w:docPartPr>
      <w:docPartBody>
        <w:p w:rsidR="00791A5A" w:rsidRDefault="003958B8" w:rsidP="003958B8">
          <w:pPr>
            <w:pStyle w:val="69B71AC93AA041FC8320618DD08580A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1B2896C36554509823D2594F3A3E7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03E12-DB0B-4B8A-9C54-D48CD20FA61B}"/>
      </w:docPartPr>
      <w:docPartBody>
        <w:p w:rsidR="00791A5A" w:rsidRDefault="003958B8" w:rsidP="003958B8">
          <w:pPr>
            <w:pStyle w:val="A1B2896C36554509823D2594F3A3E7E6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AA61ED150A74A2C861E673CB5447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965CCF-06F8-47E3-8754-242F2FAC4AF4}"/>
      </w:docPartPr>
      <w:docPartBody>
        <w:p w:rsidR="00791A5A" w:rsidRDefault="003958B8" w:rsidP="003958B8">
          <w:pPr>
            <w:pStyle w:val="4AA61ED150A74A2C861E673CB54472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390044FA39547209F6BE7E11221F9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7474DB-FFDF-4E7B-BD4E-9E60C1FFD850}"/>
      </w:docPartPr>
      <w:docPartBody>
        <w:p w:rsidR="00791A5A" w:rsidRDefault="003958B8" w:rsidP="003958B8">
          <w:pPr>
            <w:pStyle w:val="0390044FA39547209F6BE7E11221F9B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B1F316A65A74D5E99260556BA86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A10EEA-6E3F-4B89-8B91-DA3813A1CD69}"/>
      </w:docPartPr>
      <w:docPartBody>
        <w:p w:rsidR="00791A5A" w:rsidRDefault="003958B8" w:rsidP="003958B8">
          <w:pPr>
            <w:pStyle w:val="9B1F316A65A74D5E99260556BA86B360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10DFB81021A4DC4AD96E020B7E6C6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A5B48-E961-4683-BB47-92A4031AAE48}"/>
      </w:docPartPr>
      <w:docPartBody>
        <w:p w:rsidR="00791A5A" w:rsidRDefault="003958B8" w:rsidP="003958B8">
          <w:pPr>
            <w:pStyle w:val="510DFB81021A4DC4AD96E020B7E6C6F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AF40C1A79AF470E9A038FD933B2AF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9DCC4-0396-4A4C-AABB-635951C6C8DD}"/>
      </w:docPartPr>
      <w:docPartBody>
        <w:p w:rsidR="00791A5A" w:rsidRDefault="003958B8" w:rsidP="003958B8">
          <w:pPr>
            <w:pStyle w:val="FAF40C1A79AF470E9A038FD933B2AF2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3CA3200A25F40B6961C07866113B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E83E5-05CE-4EBF-B37E-63B4F40B566F}"/>
      </w:docPartPr>
      <w:docPartBody>
        <w:p w:rsidR="00791A5A" w:rsidRDefault="003958B8" w:rsidP="003958B8">
          <w:pPr>
            <w:pStyle w:val="23CA3200A25F40B6961C07866113BA7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024A9FD87E54352885124243106D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FF6E3D-0661-43CB-AD7A-483BD32043AB}"/>
      </w:docPartPr>
      <w:docPartBody>
        <w:p w:rsidR="00791A5A" w:rsidRDefault="003958B8" w:rsidP="003958B8">
          <w:pPr>
            <w:pStyle w:val="5024A9FD87E54352885124243106D91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3EBDD8262AA400CB1107D669C90B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66AAB-66D3-4E54-AD1E-0F9DE1F023D1}"/>
      </w:docPartPr>
      <w:docPartBody>
        <w:p w:rsidR="00791A5A" w:rsidRDefault="003958B8" w:rsidP="003958B8">
          <w:pPr>
            <w:pStyle w:val="23EBDD8262AA400CB1107D669C90B9A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35B155B2D074911BBEDB57D719342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60E87E-3C2E-49C4-A4B2-535BAEF6D069}"/>
      </w:docPartPr>
      <w:docPartBody>
        <w:p w:rsidR="00791A5A" w:rsidRDefault="003958B8" w:rsidP="003958B8">
          <w:pPr>
            <w:pStyle w:val="235B155B2D074911BBEDB57D719342D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25767A47B054E37A4497F7BE2BF0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44164-20CB-4114-B25F-9FFF3084C9B3}"/>
      </w:docPartPr>
      <w:docPartBody>
        <w:p w:rsidR="00791A5A" w:rsidRDefault="003958B8" w:rsidP="003958B8">
          <w:pPr>
            <w:pStyle w:val="A25767A47B054E37A4497F7BE2BF0F1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48757389FF34E73A9F9D0582BD811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BB69C-49DF-4431-9A2A-6EEB04041477}"/>
      </w:docPartPr>
      <w:docPartBody>
        <w:p w:rsidR="00791A5A" w:rsidRDefault="003958B8" w:rsidP="003958B8">
          <w:pPr>
            <w:pStyle w:val="648757389FF34E73A9F9D0582BD8114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D2D6D5A36D4C8B904C6ADDE87813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218C8B-BD4F-44CA-AF36-43D8C3C5A4F5}"/>
      </w:docPartPr>
      <w:docPartBody>
        <w:p w:rsidR="00791A5A" w:rsidRDefault="003958B8" w:rsidP="003958B8">
          <w:pPr>
            <w:pStyle w:val="7ED2D6D5A36D4C8B904C6ADDE878139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955E4B6263B4933859DA6E6BA039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23285-296F-4CF3-97EF-445E5C9E4587}"/>
      </w:docPartPr>
      <w:docPartBody>
        <w:p w:rsidR="00791A5A" w:rsidRDefault="003958B8" w:rsidP="003958B8">
          <w:pPr>
            <w:pStyle w:val="D955E4B6263B4933859DA6E6BA039C8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34E5CDBC57745BF9B5B1B7544AA48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E55E6-5ED9-4D37-9684-9CC0C8B8A4AA}"/>
      </w:docPartPr>
      <w:docPartBody>
        <w:p w:rsidR="00791A5A" w:rsidRDefault="003958B8" w:rsidP="003958B8">
          <w:pPr>
            <w:pStyle w:val="034E5CDBC57745BF9B5B1B7544AA48E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E979A8A5F0F4736824D4F96EA271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A90F13-D4D5-44B4-AAB9-547302D08BBB}"/>
      </w:docPartPr>
      <w:docPartBody>
        <w:p w:rsidR="00791A5A" w:rsidRDefault="003958B8" w:rsidP="003958B8">
          <w:pPr>
            <w:pStyle w:val="AE979A8A5F0F4736824D4F96EA271A70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2EADEBF81884250B89D004CCEC51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A4A3E-3A8C-42A3-B786-B7D99BA0EE3C}"/>
      </w:docPartPr>
      <w:docPartBody>
        <w:p w:rsidR="00791A5A" w:rsidRDefault="003958B8" w:rsidP="003958B8">
          <w:pPr>
            <w:pStyle w:val="12EADEBF81884250B89D004CCEC5190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7AD695F09754403AC9D57A208CC0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8862DB-2E59-4C2D-911D-DEE09231B114}"/>
      </w:docPartPr>
      <w:docPartBody>
        <w:p w:rsidR="00791A5A" w:rsidRDefault="003958B8" w:rsidP="003958B8">
          <w:pPr>
            <w:pStyle w:val="87AD695F09754403AC9D57A208CC0FA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F701FFE68664B66B7C0E936B58B6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76BAD9-47DC-4280-B13E-316FECE1C482}"/>
      </w:docPartPr>
      <w:docPartBody>
        <w:p w:rsidR="00791A5A" w:rsidRDefault="003958B8" w:rsidP="003958B8">
          <w:pPr>
            <w:pStyle w:val="AF701FFE68664B66B7C0E936B58B6D3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4C00EDE1DBA4EF5ABFA504CDA74DB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B692FF-D1DA-4852-B967-E006C3531F97}"/>
      </w:docPartPr>
      <w:docPartBody>
        <w:p w:rsidR="00791A5A" w:rsidRDefault="003958B8" w:rsidP="003958B8">
          <w:pPr>
            <w:pStyle w:val="F4C00EDE1DBA4EF5ABFA504CDA74DB6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33ACDBE8094EC1864ECA55D30C0A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69EF04-F730-4C96-8923-E207D280BC82}"/>
      </w:docPartPr>
      <w:docPartBody>
        <w:p w:rsidR="00791A5A" w:rsidRDefault="003958B8" w:rsidP="003958B8">
          <w:pPr>
            <w:pStyle w:val="9E33ACDBE8094EC1864ECA55D30C0AF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D278572ADE4D3BA2A8AF6C36A595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8FC37-9D4C-482E-AF14-BD34FA970E29}"/>
      </w:docPartPr>
      <w:docPartBody>
        <w:p w:rsidR="00791A5A" w:rsidRDefault="003958B8" w:rsidP="003958B8">
          <w:pPr>
            <w:pStyle w:val="C4D278572ADE4D3BA2A8AF6C36A5954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8D9E1FCEFB04C3E81D7F20F39D16A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27BB7A-A80E-4A9D-BCE8-91E7A5328350}"/>
      </w:docPartPr>
      <w:docPartBody>
        <w:p w:rsidR="00791A5A" w:rsidRDefault="003958B8" w:rsidP="003958B8">
          <w:pPr>
            <w:pStyle w:val="C8D9E1FCEFB04C3E81D7F20F39D16A3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78CFB4ED9B6435096F5CC85BE593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DA6261-00AF-4024-9ABE-2B1219DF037E}"/>
      </w:docPartPr>
      <w:docPartBody>
        <w:p w:rsidR="00791A5A" w:rsidRDefault="003958B8" w:rsidP="003958B8">
          <w:pPr>
            <w:pStyle w:val="378CFB4ED9B6435096F5CC85BE59310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C96BF6F31D34DC4A5588130105BB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6E953F-3AC8-4568-9923-38DCEBE12676}"/>
      </w:docPartPr>
      <w:docPartBody>
        <w:p w:rsidR="00791A5A" w:rsidRDefault="003958B8" w:rsidP="003958B8">
          <w:pPr>
            <w:pStyle w:val="2C96BF6F31D34DC4A5588130105BBCC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D757C2297A84757A0D69CE384CE31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10795-7CCF-4CEF-AD27-AA26A55B0601}"/>
      </w:docPartPr>
      <w:docPartBody>
        <w:p w:rsidR="00791A5A" w:rsidRDefault="003958B8" w:rsidP="003958B8">
          <w:pPr>
            <w:pStyle w:val="8D757C2297A84757A0D69CE384CE319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D9DBBA9480D4EA1BFEBCEF9996459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5320F-E42F-4586-A1A7-350F156B86E2}"/>
      </w:docPartPr>
      <w:docPartBody>
        <w:p w:rsidR="00791A5A" w:rsidRDefault="003958B8" w:rsidP="003958B8">
          <w:pPr>
            <w:pStyle w:val="9D9DBBA9480D4EA1BFEBCEF99964595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D83700CD9F649D7BF00D3D846906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EBB50D-24A5-416E-9573-CBA83664968E}"/>
      </w:docPartPr>
      <w:docPartBody>
        <w:p w:rsidR="00791A5A" w:rsidRDefault="003958B8" w:rsidP="003958B8">
          <w:pPr>
            <w:pStyle w:val="AD83700CD9F649D7BF00D3D846906C0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2982D94C0144959997492FED7D0D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634E9-7766-47A6-99FA-64570AB6340D}"/>
      </w:docPartPr>
      <w:docPartBody>
        <w:p w:rsidR="00791A5A" w:rsidRDefault="003958B8" w:rsidP="003958B8">
          <w:pPr>
            <w:pStyle w:val="92982D94C0144959997492FED7D0DA9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86EC9009EFE4C62A4BC35B9D67F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D2923-6DDF-4109-A07B-E12CD6A72005}"/>
      </w:docPartPr>
      <w:docPartBody>
        <w:p w:rsidR="00791A5A" w:rsidRDefault="003958B8" w:rsidP="003958B8">
          <w:pPr>
            <w:pStyle w:val="186EC9009EFE4C62A4BC35B9D67FEC9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D5C6E1A67A3415D82BE4A5305E9A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2E4929-B49F-4D81-8D04-F6A2810CA4B8}"/>
      </w:docPartPr>
      <w:docPartBody>
        <w:p w:rsidR="00791A5A" w:rsidRDefault="003958B8" w:rsidP="003958B8">
          <w:pPr>
            <w:pStyle w:val="DD5C6E1A67A3415D82BE4A5305E9A5A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5FE51DE25F04940B0B741E2AF9FFE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2294D-FD03-4082-B1E7-CBFE881FC4B7}"/>
      </w:docPartPr>
      <w:docPartBody>
        <w:p w:rsidR="00791A5A" w:rsidRDefault="003958B8" w:rsidP="003958B8">
          <w:pPr>
            <w:pStyle w:val="65FE51DE25F04940B0B741E2AF9FFED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10A43E47383440193D283E9280F6E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6CF066-D038-4319-A67E-83D8658F99D9}"/>
      </w:docPartPr>
      <w:docPartBody>
        <w:p w:rsidR="00791A5A" w:rsidRDefault="003958B8" w:rsidP="003958B8">
          <w:pPr>
            <w:pStyle w:val="310A43E47383440193D283E9280F6E2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2A8A50810D7466E98A5D40D1C344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5A765-EC75-4F6B-AC1B-356474E08639}"/>
      </w:docPartPr>
      <w:docPartBody>
        <w:p w:rsidR="00791A5A" w:rsidRDefault="003958B8" w:rsidP="003958B8">
          <w:pPr>
            <w:pStyle w:val="F2A8A50810D7466E98A5D40D1C34456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092F3057A144508BD6B5FFB28584E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CD7416-E6B0-43B1-8A19-82E6BD5548CF}"/>
      </w:docPartPr>
      <w:docPartBody>
        <w:p w:rsidR="00791A5A" w:rsidRDefault="003958B8" w:rsidP="003958B8">
          <w:pPr>
            <w:pStyle w:val="9092F3057A144508BD6B5FFB28584E6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6509787319D4563B636052C605E9B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C5B96A-B87C-4EEA-8A2B-3F5B5322A73B}"/>
      </w:docPartPr>
      <w:docPartBody>
        <w:p w:rsidR="00791A5A" w:rsidRDefault="003958B8" w:rsidP="003958B8">
          <w:pPr>
            <w:pStyle w:val="76509787319D4563B636052C605E9B7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99FBF99542A451B8BC96B922AF832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6AD57-56DD-47D0-A296-2E4E3BCC4D58}"/>
      </w:docPartPr>
      <w:docPartBody>
        <w:p w:rsidR="00791A5A" w:rsidRDefault="003958B8" w:rsidP="003958B8">
          <w:pPr>
            <w:pStyle w:val="999FBF99542A451B8BC96B922AF8326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6E2D6DADFE4DDD931378E05C734D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14E1F-E80B-40B1-88FE-7810B0672F56}"/>
      </w:docPartPr>
      <w:docPartBody>
        <w:p w:rsidR="00791A5A" w:rsidRDefault="003958B8" w:rsidP="003958B8">
          <w:pPr>
            <w:pStyle w:val="F56E2D6DADFE4DDD931378E05C734D2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1892D11C48041DFB95BAEE0628E9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FB1647-2D33-455A-9FF9-58DD2748706E}"/>
      </w:docPartPr>
      <w:docPartBody>
        <w:p w:rsidR="00791A5A" w:rsidRDefault="003958B8" w:rsidP="003958B8">
          <w:pPr>
            <w:pStyle w:val="11892D11C48041DFB95BAEE0628E9AF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AA01791A1444C1BB4AF50271C4945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B4A12E-CCB7-42C7-A1BC-37CD50B76C16}"/>
      </w:docPartPr>
      <w:docPartBody>
        <w:p w:rsidR="00791A5A" w:rsidRDefault="003958B8" w:rsidP="003958B8">
          <w:pPr>
            <w:pStyle w:val="EAA01791A1444C1BB4AF50271C4945A6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2A982DD403C4C4A878DBFDDA7C5E6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6A3BE4-43FF-46B0-8079-4B35165A499E}"/>
      </w:docPartPr>
      <w:docPartBody>
        <w:p w:rsidR="00791A5A" w:rsidRDefault="003958B8" w:rsidP="003958B8">
          <w:pPr>
            <w:pStyle w:val="F2A982DD403C4C4A878DBFDDA7C5E69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49135F4D0AF46EEAD464F0A81A609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B32D1A-6C8F-4706-8D4E-0D15B3975A41}"/>
      </w:docPartPr>
      <w:docPartBody>
        <w:p w:rsidR="00791A5A" w:rsidRDefault="003958B8" w:rsidP="003958B8">
          <w:pPr>
            <w:pStyle w:val="249135F4D0AF46EEAD464F0A81A6095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47C49B431124782B4E8273BD67DEC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DAD61-4C5E-4E6D-BA7C-1720FFBE3330}"/>
      </w:docPartPr>
      <w:docPartBody>
        <w:p w:rsidR="00791A5A" w:rsidRDefault="003958B8" w:rsidP="003958B8">
          <w:pPr>
            <w:pStyle w:val="847C49B431124782B4E8273BD67DEC7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6EE3D92BAE94CAB9A961D0A12F2E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259B11-9E49-45D6-A187-02995EF587B0}"/>
      </w:docPartPr>
      <w:docPartBody>
        <w:p w:rsidR="00791A5A" w:rsidRDefault="003958B8" w:rsidP="003958B8">
          <w:pPr>
            <w:pStyle w:val="16EE3D92BAE94CAB9A961D0A12F2E69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1E72C30BF04ED79FAB4457485EAD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773E2-AA5A-4CFE-90FD-7D37155BA165}"/>
      </w:docPartPr>
      <w:docPartBody>
        <w:p w:rsidR="00791A5A" w:rsidRDefault="003958B8" w:rsidP="003958B8">
          <w:pPr>
            <w:pStyle w:val="EF1E72C30BF04ED79FAB4457485EAD2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93469D2747541469E264DC544706C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8B13FE-BCFF-454E-A48C-7FAA7573854F}"/>
      </w:docPartPr>
      <w:docPartBody>
        <w:p w:rsidR="00791A5A" w:rsidRDefault="003958B8" w:rsidP="003958B8">
          <w:pPr>
            <w:pStyle w:val="193469D2747541469E264DC544706CA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3FFAEE1FD0D483495ED959D53ECD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283E7-31A6-4BC4-8344-D0DC0E78E54E}"/>
      </w:docPartPr>
      <w:docPartBody>
        <w:p w:rsidR="00791A5A" w:rsidRDefault="003958B8" w:rsidP="003958B8">
          <w:pPr>
            <w:pStyle w:val="E3FFAEE1FD0D483495ED959D53ECD43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1969380386342AD935E2B73E396DC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9B0DB-65C8-4774-A6E4-DF9FFDCC9315}"/>
      </w:docPartPr>
      <w:docPartBody>
        <w:p w:rsidR="00791A5A" w:rsidRDefault="003958B8" w:rsidP="003958B8">
          <w:pPr>
            <w:pStyle w:val="E1969380386342AD935E2B73E396DCC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963815F626B4DCE84448336DB9D9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6C6476-301F-4AA8-B82B-5426AA222CAC}"/>
      </w:docPartPr>
      <w:docPartBody>
        <w:p w:rsidR="00791A5A" w:rsidRDefault="003958B8" w:rsidP="003958B8">
          <w:pPr>
            <w:pStyle w:val="1963815F626B4DCE84448336DB9D9D1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1BDA4B4E924475B9950A5C9E68D6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F55DB-2A15-4CE5-9AAF-E7A5A81F473E}"/>
      </w:docPartPr>
      <w:docPartBody>
        <w:p w:rsidR="00791A5A" w:rsidRDefault="003958B8" w:rsidP="003958B8">
          <w:pPr>
            <w:pStyle w:val="721BDA4B4E924475B9950A5C9E68D61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136500A20B449FBA58542F412A62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9DC580-19FE-410E-884D-C737ACC53B05}"/>
      </w:docPartPr>
      <w:docPartBody>
        <w:p w:rsidR="00791A5A" w:rsidRDefault="003958B8" w:rsidP="003958B8">
          <w:pPr>
            <w:pStyle w:val="1136500A20B449FBA58542F412A627D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DEE6F010F1A484AA5483CCB29801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0C47A-C5F6-489B-8267-DFAEAA7B8D28}"/>
      </w:docPartPr>
      <w:docPartBody>
        <w:p w:rsidR="00791A5A" w:rsidRDefault="003958B8" w:rsidP="003958B8">
          <w:pPr>
            <w:pStyle w:val="ADEE6F010F1A484AA5483CCB2980136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BABA56E46C4849B260306C5A1E98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7EE5E0-ADBB-4879-8E50-C27781E7CA82}"/>
      </w:docPartPr>
      <w:docPartBody>
        <w:p w:rsidR="00791A5A" w:rsidRDefault="003958B8" w:rsidP="003958B8">
          <w:pPr>
            <w:pStyle w:val="1FBABA56E46C4849B260306C5A1E9810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FE55DE268C74D209E886AA9694518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0429E7-315A-40F9-A5A9-9357DD6904BB}"/>
      </w:docPartPr>
      <w:docPartBody>
        <w:p w:rsidR="00791A5A" w:rsidRDefault="003958B8" w:rsidP="003958B8">
          <w:pPr>
            <w:pStyle w:val="2FE55DE268C74D209E886AA9694518D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A50798049124A58B77EE792CE73F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1DB8C-F9B3-46AF-9B91-E452F421C8A9}"/>
      </w:docPartPr>
      <w:docPartBody>
        <w:p w:rsidR="00791A5A" w:rsidRDefault="003958B8" w:rsidP="003958B8">
          <w:pPr>
            <w:pStyle w:val="DA50798049124A58B77EE792CE73FE9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9470063E104D6182AAAA8E472436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01030-AAA4-4133-A033-FDEF7CFDEEA8}"/>
      </w:docPartPr>
      <w:docPartBody>
        <w:p w:rsidR="00791A5A" w:rsidRDefault="003958B8" w:rsidP="003958B8">
          <w:pPr>
            <w:pStyle w:val="EF9470063E104D6182AAAA8E472436C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41D37FE1E454419AF0D6557DEF41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FD881-E454-47A1-97D1-A3BB398E076E}"/>
      </w:docPartPr>
      <w:docPartBody>
        <w:p w:rsidR="00791A5A" w:rsidRDefault="003958B8" w:rsidP="003958B8">
          <w:pPr>
            <w:pStyle w:val="141D37FE1E454419AF0D6557DEF416F3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381FB26E1614B1CADC238A9D4238B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DA70F-7824-4AB5-8E04-05C232F92F16}"/>
      </w:docPartPr>
      <w:docPartBody>
        <w:p w:rsidR="00791A5A" w:rsidRDefault="003958B8" w:rsidP="003958B8">
          <w:pPr>
            <w:pStyle w:val="2381FB26E1614B1CADC238A9D4238B5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863111AB72749F598545052E4D934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0C952-23F2-4D88-B3BF-29E448959FA6}"/>
      </w:docPartPr>
      <w:docPartBody>
        <w:p w:rsidR="00791A5A" w:rsidRDefault="003958B8" w:rsidP="003958B8">
          <w:pPr>
            <w:pStyle w:val="D863111AB72749F598545052E4D934A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FE5BCAB0D0D43088D48C2C6713B7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5213A-4225-4B7F-85C4-3C9A794FA694}"/>
      </w:docPartPr>
      <w:docPartBody>
        <w:p w:rsidR="00791A5A" w:rsidRDefault="003958B8" w:rsidP="003958B8">
          <w:pPr>
            <w:pStyle w:val="AFE5BCAB0D0D43088D48C2C6713B719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825FA175C294D6DBA6450C498ACDD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8EDC6C-EA40-4A4C-98F8-E035A1204A11}"/>
      </w:docPartPr>
      <w:docPartBody>
        <w:p w:rsidR="00791A5A" w:rsidRDefault="003958B8" w:rsidP="003958B8">
          <w:pPr>
            <w:pStyle w:val="6825FA175C294D6DBA6450C498ACDDB9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C446C7BC42F488BAF9BA079C6E883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10AA10-70F0-4AA0-9774-43613775FC2E}"/>
      </w:docPartPr>
      <w:docPartBody>
        <w:p w:rsidR="00791A5A" w:rsidRDefault="003958B8" w:rsidP="003958B8">
          <w:pPr>
            <w:pStyle w:val="7C446C7BC42F488BAF9BA079C6E883B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38C62C2C404D699E4B5C49C6C09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3E5D48-46B8-4303-A1BD-99F0FBD9FD56}"/>
      </w:docPartPr>
      <w:docPartBody>
        <w:p w:rsidR="00791A5A" w:rsidRDefault="003958B8" w:rsidP="003958B8">
          <w:pPr>
            <w:pStyle w:val="8B38C62C2C404D699E4B5C49C6C09C6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982C01580514F16AD731511774A1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EE7D17-64BC-4BDB-91DF-7969B9AB6516}"/>
      </w:docPartPr>
      <w:docPartBody>
        <w:p w:rsidR="00791A5A" w:rsidRDefault="003958B8" w:rsidP="003958B8">
          <w:pPr>
            <w:pStyle w:val="F982C01580514F16AD731511774A171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24B24F189734836806DBE8A24F65A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54D740-791D-4873-8DE2-28D8E341187A}"/>
      </w:docPartPr>
      <w:docPartBody>
        <w:p w:rsidR="00791A5A" w:rsidRDefault="003958B8" w:rsidP="003958B8">
          <w:pPr>
            <w:pStyle w:val="D24B24F189734836806DBE8A24F65AA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26085FCBF2748D299F48C3B32B68F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392A82-F499-4C84-8815-346CC3BB9509}"/>
      </w:docPartPr>
      <w:docPartBody>
        <w:p w:rsidR="00791A5A" w:rsidRDefault="003958B8" w:rsidP="003958B8">
          <w:pPr>
            <w:pStyle w:val="626085FCBF2748D299F48C3B32B68F4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5DA48D84E604D7FBAB444C830EDB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0ECDE2-FE47-4696-8FA6-9C234DD13380}"/>
      </w:docPartPr>
      <w:docPartBody>
        <w:p w:rsidR="00791A5A" w:rsidRDefault="003958B8" w:rsidP="003958B8">
          <w:pPr>
            <w:pStyle w:val="B5DA48D84E604D7FBAB444C830EDBC5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43F23ABD09C4141B04566B11F1BAB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ECD3E-B0F2-4022-8B9F-08BE5DA1EEA2}"/>
      </w:docPartPr>
      <w:docPartBody>
        <w:p w:rsidR="00791A5A" w:rsidRDefault="003958B8" w:rsidP="003958B8">
          <w:pPr>
            <w:pStyle w:val="A43F23ABD09C4141B04566B11F1BAB4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E01644D3805407CAA58B6AC2C420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F67D3B-C226-4A6A-B212-8717321BB2DD}"/>
      </w:docPartPr>
      <w:docPartBody>
        <w:p w:rsidR="00791A5A" w:rsidRDefault="003958B8" w:rsidP="003958B8">
          <w:pPr>
            <w:pStyle w:val="1E01644D3805407CAA58B6AC2C42025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F43C1A5D66A48919F31585858AE1A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4F7B93-5D81-4BC6-A5B9-BEDEE0BA7517}"/>
      </w:docPartPr>
      <w:docPartBody>
        <w:p w:rsidR="00791A5A" w:rsidRDefault="003958B8" w:rsidP="003958B8">
          <w:pPr>
            <w:pStyle w:val="DF43C1A5D66A48919F31585858AE1A9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D04A674DF244C7B0790DA18C2CD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6AB374-DB6F-40E6-A1EC-1243746D4A0F}"/>
      </w:docPartPr>
      <w:docPartBody>
        <w:p w:rsidR="00791A5A" w:rsidRDefault="003958B8" w:rsidP="003958B8">
          <w:pPr>
            <w:pStyle w:val="D5D04A674DF244C7B0790DA18C2CD98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4426D27FF1B4DCB9A9E3ED7632F1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E677C2-48FB-44AC-8C9A-25735FCED0AE}"/>
      </w:docPartPr>
      <w:docPartBody>
        <w:p w:rsidR="0042054C" w:rsidRDefault="00791A5A" w:rsidP="00791A5A">
          <w:pPr>
            <w:pStyle w:val="D4426D27FF1B4DCB9A9E3ED7632F158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29C9E6C98EE43739573CFB0A10E44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37EC12-6032-4793-9313-A046521E1AF1}"/>
      </w:docPartPr>
      <w:docPartBody>
        <w:p w:rsidR="0042054C" w:rsidRDefault="00791A5A" w:rsidP="00791A5A">
          <w:pPr>
            <w:pStyle w:val="229C9E6C98EE43739573CFB0A10E4453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BB7DD2371CF44A7AA87E0E186E32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B292C8-0984-4EDC-8B9C-6610F9A26F01}"/>
      </w:docPartPr>
      <w:docPartBody>
        <w:p w:rsidR="0042054C" w:rsidRDefault="00791A5A" w:rsidP="00791A5A">
          <w:pPr>
            <w:pStyle w:val="CBB7DD2371CF44A7AA87E0E186E325D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E63750B49D9426B96C9693D53FF1B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2912AD-7326-469A-9AA2-1D78279BB2A9}"/>
      </w:docPartPr>
      <w:docPartBody>
        <w:p w:rsidR="0042054C" w:rsidRDefault="00791A5A" w:rsidP="00791A5A">
          <w:pPr>
            <w:pStyle w:val="6E63750B49D9426B96C9693D53FF1BC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‚l‚r SVbN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0B2DCE"/>
    <w:rsid w:val="000C65E1"/>
    <w:rsid w:val="000D1A79"/>
    <w:rsid w:val="001179C0"/>
    <w:rsid w:val="001F1984"/>
    <w:rsid w:val="0027397A"/>
    <w:rsid w:val="002A2AB9"/>
    <w:rsid w:val="002C76A7"/>
    <w:rsid w:val="0034394B"/>
    <w:rsid w:val="003958B8"/>
    <w:rsid w:val="003C1948"/>
    <w:rsid w:val="003D09EE"/>
    <w:rsid w:val="0042054C"/>
    <w:rsid w:val="004555CA"/>
    <w:rsid w:val="0066019E"/>
    <w:rsid w:val="00660648"/>
    <w:rsid w:val="00772228"/>
    <w:rsid w:val="00791A5A"/>
    <w:rsid w:val="007A7B6B"/>
    <w:rsid w:val="008D66D2"/>
    <w:rsid w:val="009A74EB"/>
    <w:rsid w:val="00A411BF"/>
    <w:rsid w:val="00A76259"/>
    <w:rsid w:val="00B255F4"/>
    <w:rsid w:val="00B409BD"/>
    <w:rsid w:val="00B52083"/>
    <w:rsid w:val="00BF0BB4"/>
    <w:rsid w:val="00C85ABD"/>
    <w:rsid w:val="00CF272B"/>
    <w:rsid w:val="00D30123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1A5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E49A59A3540416FB06EE4AF626FF07A">
    <w:name w:val="7E49A59A3540416FB06EE4AF626FF07A"/>
    <w:rsid w:val="000C65E1"/>
  </w:style>
  <w:style w:type="paragraph" w:customStyle="1" w:styleId="F255A05FED9F4218A030ACBCF234885A">
    <w:name w:val="F255A05FED9F4218A030ACBCF234885A"/>
    <w:rsid w:val="003958B8"/>
  </w:style>
  <w:style w:type="paragraph" w:customStyle="1" w:styleId="018C3E152AC64E2BAF4DAFF94CF6D117">
    <w:name w:val="018C3E152AC64E2BAF4DAFF94CF6D117"/>
    <w:rsid w:val="003958B8"/>
  </w:style>
  <w:style w:type="paragraph" w:customStyle="1" w:styleId="C6102148877244EBA63558D3F70D29AA">
    <w:name w:val="C6102148877244EBA63558D3F70D29AA"/>
    <w:rsid w:val="003958B8"/>
  </w:style>
  <w:style w:type="paragraph" w:customStyle="1" w:styleId="1C303C8E6854471C95FE4860C9FB2035">
    <w:name w:val="1C303C8E6854471C95FE4860C9FB2035"/>
    <w:rsid w:val="003958B8"/>
  </w:style>
  <w:style w:type="paragraph" w:customStyle="1" w:styleId="8B5E77505A6A46FEA3FC35BC42734B4A">
    <w:name w:val="8B5E77505A6A46FEA3FC35BC42734B4A"/>
    <w:rsid w:val="003958B8"/>
  </w:style>
  <w:style w:type="paragraph" w:customStyle="1" w:styleId="194852867D07458E94D90CCB7F7C31C4">
    <w:name w:val="194852867D07458E94D90CCB7F7C31C4"/>
    <w:rsid w:val="003958B8"/>
  </w:style>
  <w:style w:type="paragraph" w:customStyle="1" w:styleId="316E82C9C6764992BFA9B64917D69374">
    <w:name w:val="316E82C9C6764992BFA9B64917D69374"/>
    <w:rsid w:val="003958B8"/>
  </w:style>
  <w:style w:type="paragraph" w:customStyle="1" w:styleId="ABF75B53BA204C77B9D58D657FD2E7E4">
    <w:name w:val="ABF75B53BA204C77B9D58D657FD2E7E4"/>
    <w:rsid w:val="003958B8"/>
  </w:style>
  <w:style w:type="paragraph" w:customStyle="1" w:styleId="C4F0B40878CC42B0BE673520931FE7F9">
    <w:name w:val="C4F0B40878CC42B0BE673520931FE7F9"/>
    <w:rsid w:val="003958B8"/>
  </w:style>
  <w:style w:type="paragraph" w:customStyle="1" w:styleId="A109A746455A4935899048B0D413C9A3">
    <w:name w:val="A109A746455A4935899048B0D413C9A3"/>
    <w:rsid w:val="003958B8"/>
  </w:style>
  <w:style w:type="paragraph" w:customStyle="1" w:styleId="8A516ED54AB34ACBAAF8715E1FC3EA81">
    <w:name w:val="8A516ED54AB34ACBAAF8715E1FC3EA81"/>
    <w:rsid w:val="003958B8"/>
  </w:style>
  <w:style w:type="paragraph" w:customStyle="1" w:styleId="4D52A25B1C6C40DE912DB563A36DA247">
    <w:name w:val="4D52A25B1C6C40DE912DB563A36DA247"/>
    <w:rsid w:val="003958B8"/>
  </w:style>
  <w:style w:type="paragraph" w:customStyle="1" w:styleId="69A9DCCB2DDC4A85B4F5507E5D064BA5">
    <w:name w:val="69A9DCCB2DDC4A85B4F5507E5D064BA5"/>
    <w:rsid w:val="003958B8"/>
  </w:style>
  <w:style w:type="paragraph" w:customStyle="1" w:styleId="E051F71013E34A948AA1AC4C7482EA15">
    <w:name w:val="E051F71013E34A948AA1AC4C7482EA15"/>
    <w:rsid w:val="003958B8"/>
  </w:style>
  <w:style w:type="paragraph" w:customStyle="1" w:styleId="4D7F53080CFF4E63885D9C7DCFB65B80">
    <w:name w:val="4D7F53080CFF4E63885D9C7DCFB65B80"/>
    <w:rsid w:val="003958B8"/>
  </w:style>
  <w:style w:type="paragraph" w:customStyle="1" w:styleId="A117514AA1D84E46B9AC3CE9972D7E5C">
    <w:name w:val="A117514AA1D84E46B9AC3CE9972D7E5C"/>
    <w:rsid w:val="003958B8"/>
  </w:style>
  <w:style w:type="paragraph" w:customStyle="1" w:styleId="107829468A2C4E78B513382BECB81600">
    <w:name w:val="107829468A2C4E78B513382BECB81600"/>
    <w:rsid w:val="003958B8"/>
  </w:style>
  <w:style w:type="paragraph" w:customStyle="1" w:styleId="42C28EE273504776A64F71FE169C7EBB">
    <w:name w:val="42C28EE273504776A64F71FE169C7EBB"/>
    <w:rsid w:val="003958B8"/>
  </w:style>
  <w:style w:type="paragraph" w:customStyle="1" w:styleId="D1A413CEE3DF4FB8B4FAEF95D5689223">
    <w:name w:val="D1A413CEE3DF4FB8B4FAEF95D5689223"/>
    <w:rsid w:val="003958B8"/>
  </w:style>
  <w:style w:type="paragraph" w:customStyle="1" w:styleId="6083ED277FD54B3A869068D59D5BDB7E">
    <w:name w:val="6083ED277FD54B3A869068D59D5BDB7E"/>
    <w:rsid w:val="003958B8"/>
  </w:style>
  <w:style w:type="paragraph" w:customStyle="1" w:styleId="A7F1477BAB0140B3B76C567A902EBADB">
    <w:name w:val="A7F1477BAB0140B3B76C567A902EBADB"/>
    <w:rsid w:val="003958B8"/>
  </w:style>
  <w:style w:type="paragraph" w:customStyle="1" w:styleId="D36B39448C974C6998038A193CAABED4">
    <w:name w:val="D36B39448C974C6998038A193CAABED4"/>
    <w:rsid w:val="003958B8"/>
  </w:style>
  <w:style w:type="paragraph" w:customStyle="1" w:styleId="E4A55E9DB6534F819D9791188A2F296F">
    <w:name w:val="E4A55E9DB6534F819D9791188A2F296F"/>
    <w:rsid w:val="003958B8"/>
  </w:style>
  <w:style w:type="paragraph" w:customStyle="1" w:styleId="60DA7BDC813E4AE8AAEC79265289EA8A">
    <w:name w:val="60DA7BDC813E4AE8AAEC79265289EA8A"/>
    <w:rsid w:val="003958B8"/>
  </w:style>
  <w:style w:type="paragraph" w:customStyle="1" w:styleId="0BBF75DE1FD74759AC5B18BEA582349A">
    <w:name w:val="0BBF75DE1FD74759AC5B18BEA582349A"/>
    <w:rsid w:val="003958B8"/>
  </w:style>
  <w:style w:type="paragraph" w:customStyle="1" w:styleId="5C836CAA01744485B3F66644F940F787">
    <w:name w:val="5C836CAA01744485B3F66644F940F787"/>
    <w:rsid w:val="003958B8"/>
  </w:style>
  <w:style w:type="paragraph" w:customStyle="1" w:styleId="581365BE96A1464381A2CD96467EA355">
    <w:name w:val="581365BE96A1464381A2CD96467EA355"/>
    <w:rsid w:val="003958B8"/>
  </w:style>
  <w:style w:type="paragraph" w:customStyle="1" w:styleId="36444944DCA947E48B7737481B9E9758">
    <w:name w:val="36444944DCA947E48B7737481B9E9758"/>
    <w:rsid w:val="003958B8"/>
  </w:style>
  <w:style w:type="paragraph" w:customStyle="1" w:styleId="95C5195F365D4C358FE0982B756FD37B">
    <w:name w:val="95C5195F365D4C358FE0982B756FD37B"/>
    <w:rsid w:val="003958B8"/>
  </w:style>
  <w:style w:type="paragraph" w:customStyle="1" w:styleId="1AB66615C9AD490A853051F420EF1623">
    <w:name w:val="1AB66615C9AD490A853051F420EF1623"/>
    <w:rsid w:val="003958B8"/>
  </w:style>
  <w:style w:type="paragraph" w:customStyle="1" w:styleId="9135DAC2ABA3450E9E2BE08B349BBD86">
    <w:name w:val="9135DAC2ABA3450E9E2BE08B349BBD86"/>
    <w:rsid w:val="003958B8"/>
  </w:style>
  <w:style w:type="paragraph" w:customStyle="1" w:styleId="8ABD39B7EE1A4A40AF7A06FE3D9E9B00">
    <w:name w:val="8ABD39B7EE1A4A40AF7A06FE3D9E9B00"/>
    <w:rsid w:val="003958B8"/>
  </w:style>
  <w:style w:type="paragraph" w:customStyle="1" w:styleId="E478CB797F6B405FB5C5D9BF31095DD7">
    <w:name w:val="E478CB797F6B405FB5C5D9BF31095DD7"/>
    <w:rsid w:val="003958B8"/>
  </w:style>
  <w:style w:type="paragraph" w:customStyle="1" w:styleId="501ACFA295EE4B82A010041CE35A9461">
    <w:name w:val="501ACFA295EE4B82A010041CE35A9461"/>
    <w:rsid w:val="003958B8"/>
  </w:style>
  <w:style w:type="paragraph" w:customStyle="1" w:styleId="E4EC9F155EF8460B9BA51A545FA44BB0">
    <w:name w:val="E4EC9F155EF8460B9BA51A545FA44BB0"/>
    <w:rsid w:val="003958B8"/>
  </w:style>
  <w:style w:type="paragraph" w:customStyle="1" w:styleId="C6C4DACA0B4F4C0A8CF8761537D2CBCC">
    <w:name w:val="C6C4DACA0B4F4C0A8CF8761537D2CBCC"/>
    <w:rsid w:val="003958B8"/>
  </w:style>
  <w:style w:type="paragraph" w:customStyle="1" w:styleId="9EACC339F8984BBF94AFFC51D8B5F1E6">
    <w:name w:val="9EACC339F8984BBF94AFFC51D8B5F1E6"/>
    <w:rsid w:val="003958B8"/>
  </w:style>
  <w:style w:type="paragraph" w:customStyle="1" w:styleId="B07C1996C2FA4EFA92D2750563F3726A">
    <w:name w:val="B07C1996C2FA4EFA92D2750563F3726A"/>
    <w:rsid w:val="003958B8"/>
  </w:style>
  <w:style w:type="paragraph" w:customStyle="1" w:styleId="F9BAB77B3DD54716822D421329AABC7A">
    <w:name w:val="F9BAB77B3DD54716822D421329AABC7A"/>
    <w:rsid w:val="003958B8"/>
  </w:style>
  <w:style w:type="paragraph" w:customStyle="1" w:styleId="0B65888D7A30492A8AC9B2C79F426047">
    <w:name w:val="0B65888D7A30492A8AC9B2C79F426047"/>
    <w:rsid w:val="003958B8"/>
  </w:style>
  <w:style w:type="paragraph" w:customStyle="1" w:styleId="AA8EB2B32E4544E0A8A9BB1875034498">
    <w:name w:val="AA8EB2B32E4544E0A8A9BB1875034498"/>
    <w:rsid w:val="003958B8"/>
  </w:style>
  <w:style w:type="paragraph" w:customStyle="1" w:styleId="C58AA973B2DE487DA53522E98D501D95">
    <w:name w:val="C58AA973B2DE487DA53522E98D501D95"/>
    <w:rsid w:val="003958B8"/>
  </w:style>
  <w:style w:type="paragraph" w:customStyle="1" w:styleId="575030E9399A46B6A6DF4812E0F33A63">
    <w:name w:val="575030E9399A46B6A6DF4812E0F33A63"/>
    <w:rsid w:val="003958B8"/>
  </w:style>
  <w:style w:type="paragraph" w:customStyle="1" w:styleId="E1CE556010E048398CD092AE4147F143">
    <w:name w:val="E1CE556010E048398CD092AE4147F143"/>
    <w:rsid w:val="003958B8"/>
  </w:style>
  <w:style w:type="paragraph" w:customStyle="1" w:styleId="F7D3E27C05844F638F976EF32767DB59">
    <w:name w:val="F7D3E27C05844F638F976EF32767DB59"/>
    <w:rsid w:val="003958B8"/>
  </w:style>
  <w:style w:type="paragraph" w:customStyle="1" w:styleId="78A0904B3FFB4C449F8CDBDCBAB77145">
    <w:name w:val="78A0904B3FFB4C449F8CDBDCBAB77145"/>
    <w:rsid w:val="003958B8"/>
  </w:style>
  <w:style w:type="paragraph" w:customStyle="1" w:styleId="30D724E2E42E4ECAAA89AA7BF7B5A09E">
    <w:name w:val="30D724E2E42E4ECAAA89AA7BF7B5A09E"/>
    <w:rsid w:val="003958B8"/>
  </w:style>
  <w:style w:type="paragraph" w:customStyle="1" w:styleId="FD8826FFDE8346ADA49CA2A31471E5F1">
    <w:name w:val="FD8826FFDE8346ADA49CA2A31471E5F1"/>
    <w:rsid w:val="003958B8"/>
  </w:style>
  <w:style w:type="paragraph" w:customStyle="1" w:styleId="2D48B0B5E70646738A6942701C473DB1">
    <w:name w:val="2D48B0B5E70646738A6942701C473DB1"/>
    <w:rsid w:val="003958B8"/>
  </w:style>
  <w:style w:type="paragraph" w:customStyle="1" w:styleId="F74435E72FB64164BFC389048196605D">
    <w:name w:val="F74435E72FB64164BFC389048196605D"/>
    <w:rsid w:val="003958B8"/>
  </w:style>
  <w:style w:type="paragraph" w:customStyle="1" w:styleId="CDA156CA1DF240FF8BAA69DAFCA929AD">
    <w:name w:val="CDA156CA1DF240FF8BAA69DAFCA929AD"/>
    <w:rsid w:val="003958B8"/>
  </w:style>
  <w:style w:type="paragraph" w:customStyle="1" w:styleId="10D85D497F054B64889096EEAE1711AB">
    <w:name w:val="10D85D497F054B64889096EEAE1711AB"/>
    <w:rsid w:val="003958B8"/>
  </w:style>
  <w:style w:type="paragraph" w:customStyle="1" w:styleId="A7E1E0E0B76141929E4548D398E9A049">
    <w:name w:val="A7E1E0E0B76141929E4548D398E9A049"/>
    <w:rsid w:val="003958B8"/>
  </w:style>
  <w:style w:type="paragraph" w:customStyle="1" w:styleId="B22372C1B6DD4A8783592365FAAB0740">
    <w:name w:val="B22372C1B6DD4A8783592365FAAB0740"/>
    <w:rsid w:val="003958B8"/>
  </w:style>
  <w:style w:type="paragraph" w:customStyle="1" w:styleId="D6E4566215F34571876CB9CDF2E00F70">
    <w:name w:val="D6E4566215F34571876CB9CDF2E00F70"/>
    <w:rsid w:val="003958B8"/>
  </w:style>
  <w:style w:type="paragraph" w:customStyle="1" w:styleId="3572F5C77754422A88764C2DEF5B3CC4">
    <w:name w:val="3572F5C77754422A88764C2DEF5B3CC4"/>
    <w:rsid w:val="003958B8"/>
  </w:style>
  <w:style w:type="paragraph" w:customStyle="1" w:styleId="D32DF3AB12F34D7E9C5FD9DFE012C63C">
    <w:name w:val="D32DF3AB12F34D7E9C5FD9DFE012C63C"/>
    <w:rsid w:val="003958B8"/>
  </w:style>
  <w:style w:type="paragraph" w:customStyle="1" w:styleId="654A4B78D0D746289688B34B2F0EFAC8">
    <w:name w:val="654A4B78D0D746289688B34B2F0EFAC8"/>
    <w:rsid w:val="003958B8"/>
  </w:style>
  <w:style w:type="paragraph" w:customStyle="1" w:styleId="4C661345870A4D10B69B5DE10C327A4C">
    <w:name w:val="4C661345870A4D10B69B5DE10C327A4C"/>
    <w:rsid w:val="003958B8"/>
  </w:style>
  <w:style w:type="paragraph" w:customStyle="1" w:styleId="D8E8ECB8362E4FA4A7BAF7BCD6E3A844">
    <w:name w:val="D8E8ECB8362E4FA4A7BAF7BCD6E3A844"/>
    <w:rsid w:val="003958B8"/>
  </w:style>
  <w:style w:type="paragraph" w:customStyle="1" w:styleId="ACD982EFE139459985A9F33CFB6682DD">
    <w:name w:val="ACD982EFE139459985A9F33CFB6682DD"/>
    <w:rsid w:val="003958B8"/>
  </w:style>
  <w:style w:type="paragraph" w:customStyle="1" w:styleId="C79090A579AB422FA4DA00EF2C233664">
    <w:name w:val="C79090A579AB422FA4DA00EF2C233664"/>
    <w:rsid w:val="003958B8"/>
  </w:style>
  <w:style w:type="paragraph" w:customStyle="1" w:styleId="016DE42E35594F238B0B6153C53CB868">
    <w:name w:val="016DE42E35594F238B0B6153C53CB868"/>
    <w:rsid w:val="003958B8"/>
  </w:style>
  <w:style w:type="paragraph" w:customStyle="1" w:styleId="C78CDDB400B143D5B88A7154952473FE">
    <w:name w:val="C78CDDB400B143D5B88A7154952473FE"/>
    <w:rsid w:val="003958B8"/>
  </w:style>
  <w:style w:type="paragraph" w:customStyle="1" w:styleId="472EC79BC53844DBB816DF5BC6DA2C30">
    <w:name w:val="472EC79BC53844DBB816DF5BC6DA2C30"/>
    <w:rsid w:val="003958B8"/>
  </w:style>
  <w:style w:type="paragraph" w:customStyle="1" w:styleId="CB72EEACFBCE4D49A36DD44BDDD3AD07">
    <w:name w:val="CB72EEACFBCE4D49A36DD44BDDD3AD07"/>
    <w:rsid w:val="003958B8"/>
  </w:style>
  <w:style w:type="paragraph" w:customStyle="1" w:styleId="F29165B96EEC4D559CF27F26C588564D">
    <w:name w:val="F29165B96EEC4D559CF27F26C588564D"/>
    <w:rsid w:val="003958B8"/>
  </w:style>
  <w:style w:type="paragraph" w:customStyle="1" w:styleId="EA92C9E26E2A41DAA5284951EF2A164A">
    <w:name w:val="EA92C9E26E2A41DAA5284951EF2A164A"/>
    <w:rsid w:val="003958B8"/>
  </w:style>
  <w:style w:type="paragraph" w:customStyle="1" w:styleId="3741C18706944D86A7248F989ECD5B6B">
    <w:name w:val="3741C18706944D86A7248F989ECD5B6B"/>
    <w:rsid w:val="003958B8"/>
  </w:style>
  <w:style w:type="paragraph" w:customStyle="1" w:styleId="599359F4B27B47E695C02E1A0FE25FA9">
    <w:name w:val="599359F4B27B47E695C02E1A0FE25FA9"/>
    <w:rsid w:val="003958B8"/>
  </w:style>
  <w:style w:type="paragraph" w:customStyle="1" w:styleId="93BA6AB060AB4B1D8D382F8B7892A46C">
    <w:name w:val="93BA6AB060AB4B1D8D382F8B7892A46C"/>
    <w:rsid w:val="003958B8"/>
  </w:style>
  <w:style w:type="paragraph" w:customStyle="1" w:styleId="90FDC67306C846A494BEED200E86A3D1">
    <w:name w:val="90FDC67306C846A494BEED200E86A3D1"/>
    <w:rsid w:val="003958B8"/>
  </w:style>
  <w:style w:type="paragraph" w:customStyle="1" w:styleId="3B97013125964E8A812BF58F047B3A9E">
    <w:name w:val="3B97013125964E8A812BF58F047B3A9E"/>
    <w:rsid w:val="003958B8"/>
  </w:style>
  <w:style w:type="paragraph" w:customStyle="1" w:styleId="E3243E63F9564ACFBDC22C74334E5C85">
    <w:name w:val="E3243E63F9564ACFBDC22C74334E5C85"/>
    <w:rsid w:val="003958B8"/>
  </w:style>
  <w:style w:type="paragraph" w:customStyle="1" w:styleId="05188BA4E8A041BBA73945FAF9AC95C7">
    <w:name w:val="05188BA4E8A041BBA73945FAF9AC95C7"/>
    <w:rsid w:val="003958B8"/>
  </w:style>
  <w:style w:type="paragraph" w:customStyle="1" w:styleId="7DA9E9B97A8E482EB7E22DF2538D1D49">
    <w:name w:val="7DA9E9B97A8E482EB7E22DF2538D1D49"/>
    <w:rsid w:val="003958B8"/>
  </w:style>
  <w:style w:type="paragraph" w:customStyle="1" w:styleId="4CEF4AC88F664766B591855C1627871D">
    <w:name w:val="4CEF4AC88F664766B591855C1627871D"/>
    <w:rsid w:val="003958B8"/>
  </w:style>
  <w:style w:type="paragraph" w:customStyle="1" w:styleId="303342513B354581A9BC9BC724EB633F">
    <w:name w:val="303342513B354581A9BC9BC724EB633F"/>
    <w:rsid w:val="003958B8"/>
  </w:style>
  <w:style w:type="paragraph" w:customStyle="1" w:styleId="F2B5EA382E7D41638E62E973743900A6">
    <w:name w:val="F2B5EA382E7D41638E62E973743900A6"/>
    <w:rsid w:val="003958B8"/>
  </w:style>
  <w:style w:type="paragraph" w:customStyle="1" w:styleId="F46F3669B4DE4261A7C967F3DBDE2F0F">
    <w:name w:val="F46F3669B4DE4261A7C967F3DBDE2F0F"/>
    <w:rsid w:val="003958B8"/>
  </w:style>
  <w:style w:type="paragraph" w:customStyle="1" w:styleId="7F7F6BA9D53043E588347A1DFE5AA3B3">
    <w:name w:val="7F7F6BA9D53043E588347A1DFE5AA3B3"/>
    <w:rsid w:val="003958B8"/>
  </w:style>
  <w:style w:type="paragraph" w:customStyle="1" w:styleId="788D2099B98B40DFA6D98B32A47E4A2C">
    <w:name w:val="788D2099B98B40DFA6D98B32A47E4A2C"/>
    <w:rsid w:val="003958B8"/>
  </w:style>
  <w:style w:type="paragraph" w:customStyle="1" w:styleId="485423CA135140D6AF8BEEABB616C2D1">
    <w:name w:val="485423CA135140D6AF8BEEABB616C2D1"/>
    <w:rsid w:val="003958B8"/>
  </w:style>
  <w:style w:type="paragraph" w:customStyle="1" w:styleId="EA68914870504842B3493B9F1092BFE0">
    <w:name w:val="EA68914870504842B3493B9F1092BFE0"/>
    <w:rsid w:val="003958B8"/>
  </w:style>
  <w:style w:type="paragraph" w:customStyle="1" w:styleId="AB8BE23F2B504DD998DF3ED3397CE39C">
    <w:name w:val="AB8BE23F2B504DD998DF3ED3397CE39C"/>
    <w:rsid w:val="003958B8"/>
  </w:style>
  <w:style w:type="paragraph" w:customStyle="1" w:styleId="316B2E90F9D7427D8695F8D20D538336">
    <w:name w:val="316B2E90F9D7427D8695F8D20D538336"/>
    <w:rsid w:val="003958B8"/>
  </w:style>
  <w:style w:type="paragraph" w:customStyle="1" w:styleId="650889131DA14244B6A6922790B69F83">
    <w:name w:val="650889131DA14244B6A6922790B69F83"/>
    <w:rsid w:val="003958B8"/>
  </w:style>
  <w:style w:type="paragraph" w:customStyle="1" w:styleId="BD9F75904B9C4712BC7C6AFC6DC1DF42">
    <w:name w:val="BD9F75904B9C4712BC7C6AFC6DC1DF42"/>
    <w:rsid w:val="003958B8"/>
  </w:style>
  <w:style w:type="paragraph" w:customStyle="1" w:styleId="AC37427D07ED467D850088B00C2906CB">
    <w:name w:val="AC37427D07ED467D850088B00C2906CB"/>
    <w:rsid w:val="003958B8"/>
  </w:style>
  <w:style w:type="paragraph" w:customStyle="1" w:styleId="6E9A241D67554AF49145E9364B6D7DE6">
    <w:name w:val="6E9A241D67554AF49145E9364B6D7DE6"/>
    <w:rsid w:val="003958B8"/>
  </w:style>
  <w:style w:type="paragraph" w:customStyle="1" w:styleId="C39EA54362C5450487C4F86347C5D247">
    <w:name w:val="C39EA54362C5450487C4F86347C5D247"/>
    <w:rsid w:val="003958B8"/>
  </w:style>
  <w:style w:type="paragraph" w:customStyle="1" w:styleId="A3B88BA4874A437DB2637A7FDC9ADCD2">
    <w:name w:val="A3B88BA4874A437DB2637A7FDC9ADCD2"/>
    <w:rsid w:val="003958B8"/>
  </w:style>
  <w:style w:type="paragraph" w:customStyle="1" w:styleId="CDE6F71CF8244403AAAC844A70C75BAB">
    <w:name w:val="CDE6F71CF8244403AAAC844A70C75BAB"/>
    <w:rsid w:val="003958B8"/>
  </w:style>
  <w:style w:type="paragraph" w:customStyle="1" w:styleId="D57F82CB2CA940F98360CBD987AA3DF9">
    <w:name w:val="D57F82CB2CA940F98360CBD987AA3DF9"/>
    <w:rsid w:val="003958B8"/>
  </w:style>
  <w:style w:type="paragraph" w:customStyle="1" w:styleId="03FE6E4B8BEF4564A4EDE1C3A773B59B">
    <w:name w:val="03FE6E4B8BEF4564A4EDE1C3A773B59B"/>
    <w:rsid w:val="003958B8"/>
  </w:style>
  <w:style w:type="paragraph" w:customStyle="1" w:styleId="3F563D0B05E546269D7B305CE899EFDB">
    <w:name w:val="3F563D0B05E546269D7B305CE899EFDB"/>
    <w:rsid w:val="003958B8"/>
  </w:style>
  <w:style w:type="paragraph" w:customStyle="1" w:styleId="B4CDEC658AA34154A15B8D3F9EF8C4DB">
    <w:name w:val="B4CDEC658AA34154A15B8D3F9EF8C4DB"/>
    <w:rsid w:val="003958B8"/>
  </w:style>
  <w:style w:type="paragraph" w:customStyle="1" w:styleId="82A3552D2C0C4BECABF87E4135A989DB">
    <w:name w:val="82A3552D2C0C4BECABF87E4135A989DB"/>
    <w:rsid w:val="003958B8"/>
  </w:style>
  <w:style w:type="paragraph" w:customStyle="1" w:styleId="E3933CE57CB1495287B2D21B18CA2071">
    <w:name w:val="E3933CE57CB1495287B2D21B18CA2071"/>
    <w:rsid w:val="003958B8"/>
  </w:style>
  <w:style w:type="paragraph" w:customStyle="1" w:styleId="E79EFCAE24F2477CA077A49F60A5E76A">
    <w:name w:val="E79EFCAE24F2477CA077A49F60A5E76A"/>
    <w:rsid w:val="003958B8"/>
  </w:style>
  <w:style w:type="paragraph" w:customStyle="1" w:styleId="3529A5FB76BA4ADA9E7505B72929FA18">
    <w:name w:val="3529A5FB76BA4ADA9E7505B72929FA18"/>
    <w:rsid w:val="003958B8"/>
  </w:style>
  <w:style w:type="paragraph" w:customStyle="1" w:styleId="4F706607BAD243C284F14F5024AFCFCA">
    <w:name w:val="4F706607BAD243C284F14F5024AFCFCA"/>
    <w:rsid w:val="003958B8"/>
  </w:style>
  <w:style w:type="paragraph" w:customStyle="1" w:styleId="FB29A1DBEDB94194B1FA7BE0FF377A15">
    <w:name w:val="FB29A1DBEDB94194B1FA7BE0FF377A15"/>
    <w:rsid w:val="003958B8"/>
  </w:style>
  <w:style w:type="paragraph" w:customStyle="1" w:styleId="6AE257AC5F7F425097465DE5C6DB065D">
    <w:name w:val="6AE257AC5F7F425097465DE5C6DB065D"/>
    <w:rsid w:val="003958B8"/>
  </w:style>
  <w:style w:type="paragraph" w:customStyle="1" w:styleId="CF786B29A63449C28BBFF7E26149351C">
    <w:name w:val="CF786B29A63449C28BBFF7E26149351C"/>
    <w:rsid w:val="003958B8"/>
  </w:style>
  <w:style w:type="paragraph" w:customStyle="1" w:styleId="EB22304F3E9448CCA47EDAD516973A98">
    <w:name w:val="EB22304F3E9448CCA47EDAD516973A98"/>
    <w:rsid w:val="003958B8"/>
  </w:style>
  <w:style w:type="paragraph" w:customStyle="1" w:styleId="4BF376E15D2041B2841AA7171061A2D5">
    <w:name w:val="4BF376E15D2041B2841AA7171061A2D5"/>
    <w:rsid w:val="003958B8"/>
  </w:style>
  <w:style w:type="paragraph" w:customStyle="1" w:styleId="66B8A6940F834224B4B54AF49CE64821">
    <w:name w:val="66B8A6940F834224B4B54AF49CE64821"/>
    <w:rsid w:val="003958B8"/>
  </w:style>
  <w:style w:type="paragraph" w:customStyle="1" w:styleId="A044B95AF6274B7194FAFB0C74FB8186">
    <w:name w:val="A044B95AF6274B7194FAFB0C74FB8186"/>
    <w:rsid w:val="003958B8"/>
  </w:style>
  <w:style w:type="paragraph" w:customStyle="1" w:styleId="D0FDE37CA094473AA29A9FAAE91E8724">
    <w:name w:val="D0FDE37CA094473AA29A9FAAE91E8724"/>
    <w:rsid w:val="003958B8"/>
  </w:style>
  <w:style w:type="paragraph" w:customStyle="1" w:styleId="32C353BF8E4E40AB9AFCF5B9865B64B7">
    <w:name w:val="32C353BF8E4E40AB9AFCF5B9865B64B7"/>
    <w:rsid w:val="003958B8"/>
  </w:style>
  <w:style w:type="paragraph" w:customStyle="1" w:styleId="53C856EB64E545DCA3E480578145F4A4">
    <w:name w:val="53C856EB64E545DCA3E480578145F4A4"/>
    <w:rsid w:val="003958B8"/>
  </w:style>
  <w:style w:type="paragraph" w:customStyle="1" w:styleId="060D583D795A4C09A55358B6B1104373">
    <w:name w:val="060D583D795A4C09A55358B6B1104373"/>
    <w:rsid w:val="003958B8"/>
  </w:style>
  <w:style w:type="paragraph" w:customStyle="1" w:styleId="70D7E0FEA2FC473A95C9A93FFCBCF031">
    <w:name w:val="70D7E0FEA2FC473A95C9A93FFCBCF031"/>
    <w:rsid w:val="003958B8"/>
  </w:style>
  <w:style w:type="paragraph" w:customStyle="1" w:styleId="2DCCF9845F2F46EEB4EE4A0C1AA29697">
    <w:name w:val="2DCCF9845F2F46EEB4EE4A0C1AA29697"/>
    <w:rsid w:val="003958B8"/>
  </w:style>
  <w:style w:type="paragraph" w:customStyle="1" w:styleId="161382422782467796D74DC2CB1F1E4A">
    <w:name w:val="161382422782467796D74DC2CB1F1E4A"/>
    <w:rsid w:val="003958B8"/>
  </w:style>
  <w:style w:type="paragraph" w:customStyle="1" w:styleId="3F5E4BFFE5C94530A1EEDFC64DFA69FF">
    <w:name w:val="3F5E4BFFE5C94530A1EEDFC64DFA69FF"/>
    <w:rsid w:val="003958B8"/>
  </w:style>
  <w:style w:type="paragraph" w:customStyle="1" w:styleId="DEF6D74B2E914AA180B6ED5F9F0AB47B">
    <w:name w:val="DEF6D74B2E914AA180B6ED5F9F0AB47B"/>
    <w:rsid w:val="003958B8"/>
  </w:style>
  <w:style w:type="paragraph" w:customStyle="1" w:styleId="0E28D0B530CB4D9FB292CE9202F67C3B">
    <w:name w:val="0E28D0B530CB4D9FB292CE9202F67C3B"/>
    <w:rsid w:val="003958B8"/>
  </w:style>
  <w:style w:type="paragraph" w:customStyle="1" w:styleId="69FA56DDC98B465FAC4C362B555AE48E">
    <w:name w:val="69FA56DDC98B465FAC4C362B555AE48E"/>
    <w:rsid w:val="003958B8"/>
  </w:style>
  <w:style w:type="paragraph" w:customStyle="1" w:styleId="FEE215736DEF4A0DBC904CAA992A7790">
    <w:name w:val="FEE215736DEF4A0DBC904CAA992A7790"/>
    <w:rsid w:val="003958B8"/>
  </w:style>
  <w:style w:type="paragraph" w:customStyle="1" w:styleId="9AB18DFE9D124A109B815862FCDC3C85">
    <w:name w:val="9AB18DFE9D124A109B815862FCDC3C85"/>
    <w:rsid w:val="003958B8"/>
  </w:style>
  <w:style w:type="paragraph" w:customStyle="1" w:styleId="F3DB0A049FA8495CAF3C4935772E6860">
    <w:name w:val="F3DB0A049FA8495CAF3C4935772E6860"/>
    <w:rsid w:val="003958B8"/>
  </w:style>
  <w:style w:type="paragraph" w:customStyle="1" w:styleId="C1EFF7CCB8EE4B38803E42A5360BBF26">
    <w:name w:val="C1EFF7CCB8EE4B38803E42A5360BBF26"/>
    <w:rsid w:val="003958B8"/>
  </w:style>
  <w:style w:type="paragraph" w:customStyle="1" w:styleId="14E2303EC8364BDC8A00EAEBEF5AD1C6">
    <w:name w:val="14E2303EC8364BDC8A00EAEBEF5AD1C6"/>
    <w:rsid w:val="003958B8"/>
  </w:style>
  <w:style w:type="paragraph" w:customStyle="1" w:styleId="CC22E317A21F46A18C6FBCD707020696">
    <w:name w:val="CC22E317A21F46A18C6FBCD707020696"/>
    <w:rsid w:val="003958B8"/>
  </w:style>
  <w:style w:type="paragraph" w:customStyle="1" w:styleId="79934E68A7F94F24BDCBC5CDAECA03F2">
    <w:name w:val="79934E68A7F94F24BDCBC5CDAECA03F2"/>
    <w:rsid w:val="003958B8"/>
  </w:style>
  <w:style w:type="paragraph" w:customStyle="1" w:styleId="89142786ECE54653BEAA963DD3FCE6DE">
    <w:name w:val="89142786ECE54653BEAA963DD3FCE6DE"/>
    <w:rsid w:val="003958B8"/>
  </w:style>
  <w:style w:type="paragraph" w:customStyle="1" w:styleId="BDFB56367996411495179A4084F9D3E8">
    <w:name w:val="BDFB56367996411495179A4084F9D3E8"/>
    <w:rsid w:val="003958B8"/>
  </w:style>
  <w:style w:type="paragraph" w:customStyle="1" w:styleId="2DB9459852FD43B48430ED3B4A80122E">
    <w:name w:val="2DB9459852FD43B48430ED3B4A80122E"/>
    <w:rsid w:val="003958B8"/>
  </w:style>
  <w:style w:type="paragraph" w:customStyle="1" w:styleId="04FABF30C47D4A7C92EB49FE68D0EC00">
    <w:name w:val="04FABF30C47D4A7C92EB49FE68D0EC00"/>
    <w:rsid w:val="003958B8"/>
  </w:style>
  <w:style w:type="paragraph" w:customStyle="1" w:styleId="1EBAEDADF9D24A10A78349493A503554">
    <w:name w:val="1EBAEDADF9D24A10A78349493A503554"/>
    <w:rsid w:val="003958B8"/>
  </w:style>
  <w:style w:type="paragraph" w:customStyle="1" w:styleId="8B2938E014A841F3976EE398DE76EE4E">
    <w:name w:val="8B2938E014A841F3976EE398DE76EE4E"/>
    <w:rsid w:val="003958B8"/>
  </w:style>
  <w:style w:type="paragraph" w:customStyle="1" w:styleId="A31AD097A24E4E7789BECAFE94E311F5">
    <w:name w:val="A31AD097A24E4E7789BECAFE94E311F5"/>
    <w:rsid w:val="003958B8"/>
  </w:style>
  <w:style w:type="paragraph" w:customStyle="1" w:styleId="8A8CE3A75BBF4328868F1B861ACB2C1E">
    <w:name w:val="8A8CE3A75BBF4328868F1B861ACB2C1E"/>
    <w:rsid w:val="003958B8"/>
  </w:style>
  <w:style w:type="paragraph" w:customStyle="1" w:styleId="BBB01500DFE74195AB90398483B945DE">
    <w:name w:val="BBB01500DFE74195AB90398483B945DE"/>
    <w:rsid w:val="003958B8"/>
  </w:style>
  <w:style w:type="paragraph" w:customStyle="1" w:styleId="A81114D1D42E4C309345A7967580D2DA">
    <w:name w:val="A81114D1D42E4C309345A7967580D2DA"/>
    <w:rsid w:val="003958B8"/>
  </w:style>
  <w:style w:type="paragraph" w:customStyle="1" w:styleId="E241A131AB2044AEA2A9CD5D3D997103">
    <w:name w:val="E241A131AB2044AEA2A9CD5D3D997103"/>
    <w:rsid w:val="003958B8"/>
  </w:style>
  <w:style w:type="paragraph" w:customStyle="1" w:styleId="7590667A7DD34D22B63629E5C48DF41A">
    <w:name w:val="7590667A7DD34D22B63629E5C48DF41A"/>
    <w:rsid w:val="003958B8"/>
  </w:style>
  <w:style w:type="paragraph" w:customStyle="1" w:styleId="93FA48D5E5BB441A83757381653FDB39">
    <w:name w:val="93FA48D5E5BB441A83757381653FDB39"/>
    <w:rsid w:val="003958B8"/>
  </w:style>
  <w:style w:type="paragraph" w:customStyle="1" w:styleId="E48B549249C146038AE9FA8D2ACA14FE">
    <w:name w:val="E48B549249C146038AE9FA8D2ACA14FE"/>
    <w:rsid w:val="003958B8"/>
  </w:style>
  <w:style w:type="paragraph" w:customStyle="1" w:styleId="EE0B665764054D5DB78EDFFF98A49906">
    <w:name w:val="EE0B665764054D5DB78EDFFF98A49906"/>
    <w:rsid w:val="003958B8"/>
  </w:style>
  <w:style w:type="paragraph" w:customStyle="1" w:styleId="35188B507BC54C9BBB11521799E30FB5">
    <w:name w:val="35188B507BC54C9BBB11521799E30FB5"/>
    <w:rsid w:val="003958B8"/>
  </w:style>
  <w:style w:type="paragraph" w:customStyle="1" w:styleId="76DE7EAC45D54FC2882C7688A7AC8417">
    <w:name w:val="76DE7EAC45D54FC2882C7688A7AC8417"/>
    <w:rsid w:val="003958B8"/>
  </w:style>
  <w:style w:type="paragraph" w:customStyle="1" w:styleId="A949FBE260D645A2B735A3E80E9054DC">
    <w:name w:val="A949FBE260D645A2B735A3E80E9054DC"/>
    <w:rsid w:val="003958B8"/>
  </w:style>
  <w:style w:type="paragraph" w:customStyle="1" w:styleId="AD967C5B5B634E65997E0722C80C34C5">
    <w:name w:val="AD967C5B5B634E65997E0722C80C34C5"/>
    <w:rsid w:val="003958B8"/>
  </w:style>
  <w:style w:type="paragraph" w:customStyle="1" w:styleId="250EFD86933842FB966B1B47CB0BA528">
    <w:name w:val="250EFD86933842FB966B1B47CB0BA528"/>
    <w:rsid w:val="003958B8"/>
  </w:style>
  <w:style w:type="paragraph" w:customStyle="1" w:styleId="CAD3F6CB5AC84BFC83AD3575B8B0B0AB">
    <w:name w:val="CAD3F6CB5AC84BFC83AD3575B8B0B0AB"/>
    <w:rsid w:val="003958B8"/>
  </w:style>
  <w:style w:type="paragraph" w:customStyle="1" w:styleId="360850A24D9549E7A55CEA4087E08281">
    <w:name w:val="360850A24D9549E7A55CEA4087E08281"/>
    <w:rsid w:val="003958B8"/>
  </w:style>
  <w:style w:type="paragraph" w:customStyle="1" w:styleId="C83225EE39AF4D449AE45BEB2903E64A">
    <w:name w:val="C83225EE39AF4D449AE45BEB2903E64A"/>
    <w:rsid w:val="003958B8"/>
  </w:style>
  <w:style w:type="paragraph" w:customStyle="1" w:styleId="88597C11D5AD4C6DAD824EEB78C4019B">
    <w:name w:val="88597C11D5AD4C6DAD824EEB78C4019B"/>
    <w:rsid w:val="003958B8"/>
  </w:style>
  <w:style w:type="paragraph" w:customStyle="1" w:styleId="08C066FDCF5C4C489095AE487DEC1491">
    <w:name w:val="08C066FDCF5C4C489095AE487DEC1491"/>
    <w:rsid w:val="003958B8"/>
  </w:style>
  <w:style w:type="paragraph" w:customStyle="1" w:styleId="8A7F709C3AC64A3CBCF9E9AA4314529C">
    <w:name w:val="8A7F709C3AC64A3CBCF9E9AA4314529C"/>
    <w:rsid w:val="003958B8"/>
  </w:style>
  <w:style w:type="paragraph" w:customStyle="1" w:styleId="600AD3D0580F44F5ABB85E64CECFC384">
    <w:name w:val="600AD3D0580F44F5ABB85E64CECFC384"/>
    <w:rsid w:val="003958B8"/>
  </w:style>
  <w:style w:type="paragraph" w:customStyle="1" w:styleId="D48237E4DE8441ED9858EFA5A91D9775">
    <w:name w:val="D48237E4DE8441ED9858EFA5A91D9775"/>
    <w:rsid w:val="003958B8"/>
  </w:style>
  <w:style w:type="paragraph" w:customStyle="1" w:styleId="377B6D5C7776434FB8A9D72CDB81ABF0">
    <w:name w:val="377B6D5C7776434FB8A9D72CDB81ABF0"/>
    <w:rsid w:val="003958B8"/>
  </w:style>
  <w:style w:type="paragraph" w:customStyle="1" w:styleId="506410279F934218BF84F2D1CF8E033B">
    <w:name w:val="506410279F934218BF84F2D1CF8E033B"/>
    <w:rsid w:val="003958B8"/>
  </w:style>
  <w:style w:type="paragraph" w:customStyle="1" w:styleId="F6BF434F0BFF41EEBEFA632AA3F6C771">
    <w:name w:val="F6BF434F0BFF41EEBEFA632AA3F6C771"/>
    <w:rsid w:val="003958B8"/>
  </w:style>
  <w:style w:type="paragraph" w:customStyle="1" w:styleId="DF66D020A5B442A09A9F964E93BB6A49">
    <w:name w:val="DF66D020A5B442A09A9F964E93BB6A49"/>
    <w:rsid w:val="003958B8"/>
  </w:style>
  <w:style w:type="paragraph" w:customStyle="1" w:styleId="37B0D4FCA4144802B1C2221ECF67E37D">
    <w:name w:val="37B0D4FCA4144802B1C2221ECF67E37D"/>
    <w:rsid w:val="003958B8"/>
  </w:style>
  <w:style w:type="paragraph" w:customStyle="1" w:styleId="9BE149B7A8564BC3971ED564A38A2391">
    <w:name w:val="9BE149B7A8564BC3971ED564A38A2391"/>
    <w:rsid w:val="003958B8"/>
  </w:style>
  <w:style w:type="paragraph" w:customStyle="1" w:styleId="F933528655574A618BCFB214542E109C">
    <w:name w:val="F933528655574A618BCFB214542E109C"/>
    <w:rsid w:val="003958B8"/>
  </w:style>
  <w:style w:type="paragraph" w:customStyle="1" w:styleId="841F9AE0B4614CB3BF920C52364AB081">
    <w:name w:val="841F9AE0B4614CB3BF920C52364AB081"/>
    <w:rsid w:val="003958B8"/>
  </w:style>
  <w:style w:type="paragraph" w:customStyle="1" w:styleId="CEDE66980AAD4A1D9F7D70F4CC005291">
    <w:name w:val="CEDE66980AAD4A1D9F7D70F4CC005291"/>
    <w:rsid w:val="003958B8"/>
  </w:style>
  <w:style w:type="paragraph" w:customStyle="1" w:styleId="3977F7FB117D4D088752AE140CD9D4D8">
    <w:name w:val="3977F7FB117D4D088752AE140CD9D4D8"/>
    <w:rsid w:val="003958B8"/>
  </w:style>
  <w:style w:type="paragraph" w:customStyle="1" w:styleId="B13BB6EF65D14D52A01DA4B885CE9CBC">
    <w:name w:val="B13BB6EF65D14D52A01DA4B885CE9CBC"/>
    <w:rsid w:val="003958B8"/>
  </w:style>
  <w:style w:type="paragraph" w:customStyle="1" w:styleId="6E6625B99C7740CF8685BB1E65271667">
    <w:name w:val="6E6625B99C7740CF8685BB1E65271667"/>
    <w:rsid w:val="003958B8"/>
  </w:style>
  <w:style w:type="paragraph" w:customStyle="1" w:styleId="83FB83BD9CB44B199BD3BC66CE8D09FE">
    <w:name w:val="83FB83BD9CB44B199BD3BC66CE8D09FE"/>
    <w:rsid w:val="003958B8"/>
  </w:style>
  <w:style w:type="paragraph" w:customStyle="1" w:styleId="BF4CBF95F54A4CA195AA540DA8CC9413">
    <w:name w:val="BF4CBF95F54A4CA195AA540DA8CC9413"/>
    <w:rsid w:val="003958B8"/>
  </w:style>
  <w:style w:type="paragraph" w:customStyle="1" w:styleId="9251542DA24B44CD8767581991459F02">
    <w:name w:val="9251542DA24B44CD8767581991459F02"/>
    <w:rsid w:val="003958B8"/>
  </w:style>
  <w:style w:type="paragraph" w:customStyle="1" w:styleId="CC86BFA3742D421681905794D55220B0">
    <w:name w:val="CC86BFA3742D421681905794D55220B0"/>
    <w:rsid w:val="003958B8"/>
  </w:style>
  <w:style w:type="paragraph" w:customStyle="1" w:styleId="8D9F599F2679498B815A9B0DB602D9A1">
    <w:name w:val="8D9F599F2679498B815A9B0DB602D9A1"/>
    <w:rsid w:val="003958B8"/>
  </w:style>
  <w:style w:type="paragraph" w:customStyle="1" w:styleId="017B97C2C9554344A3BFE760DF137E49">
    <w:name w:val="017B97C2C9554344A3BFE760DF137E49"/>
    <w:rsid w:val="003958B8"/>
  </w:style>
  <w:style w:type="paragraph" w:customStyle="1" w:styleId="4119083283604B109B6C7EF440DA1598">
    <w:name w:val="4119083283604B109B6C7EF440DA1598"/>
    <w:rsid w:val="003958B8"/>
  </w:style>
  <w:style w:type="paragraph" w:customStyle="1" w:styleId="034F2E8E2987454DA138C34A0D035B52">
    <w:name w:val="034F2E8E2987454DA138C34A0D035B52"/>
    <w:rsid w:val="003958B8"/>
  </w:style>
  <w:style w:type="paragraph" w:customStyle="1" w:styleId="FBD48F7D12E4445A968B696B2509204C">
    <w:name w:val="FBD48F7D12E4445A968B696B2509204C"/>
    <w:rsid w:val="003958B8"/>
  </w:style>
  <w:style w:type="paragraph" w:customStyle="1" w:styleId="E47ED0A5265C42768688F7489D4A0AF6">
    <w:name w:val="E47ED0A5265C42768688F7489D4A0AF6"/>
    <w:rsid w:val="003958B8"/>
  </w:style>
  <w:style w:type="paragraph" w:customStyle="1" w:styleId="0F726092C00E444F9B235CC153404534">
    <w:name w:val="0F726092C00E444F9B235CC153404534"/>
    <w:rsid w:val="003958B8"/>
  </w:style>
  <w:style w:type="paragraph" w:customStyle="1" w:styleId="4A51B9DA918144A4A58ACF16EDA0C31D">
    <w:name w:val="4A51B9DA918144A4A58ACF16EDA0C31D"/>
    <w:rsid w:val="003958B8"/>
  </w:style>
  <w:style w:type="paragraph" w:customStyle="1" w:styleId="A2B0FF5588E5422884A668DC30195223">
    <w:name w:val="A2B0FF5588E5422884A668DC30195223"/>
    <w:rsid w:val="003958B8"/>
  </w:style>
  <w:style w:type="paragraph" w:customStyle="1" w:styleId="0DCB1EA544C24E128252343A4F0175A7">
    <w:name w:val="0DCB1EA544C24E128252343A4F0175A7"/>
    <w:rsid w:val="003958B8"/>
  </w:style>
  <w:style w:type="paragraph" w:customStyle="1" w:styleId="521900546ED54F3B8DA65E3FAC0DAFB5">
    <w:name w:val="521900546ED54F3B8DA65E3FAC0DAFB5"/>
    <w:rsid w:val="003958B8"/>
  </w:style>
  <w:style w:type="paragraph" w:customStyle="1" w:styleId="D39AE1CA5C114FDFBA2720D65D52F845">
    <w:name w:val="D39AE1CA5C114FDFBA2720D65D52F845"/>
    <w:rsid w:val="003958B8"/>
  </w:style>
  <w:style w:type="paragraph" w:customStyle="1" w:styleId="16DFEC506D05469F9D5AE0FB3F9C1772">
    <w:name w:val="16DFEC506D05469F9D5AE0FB3F9C1772"/>
    <w:rsid w:val="003958B8"/>
  </w:style>
  <w:style w:type="paragraph" w:customStyle="1" w:styleId="0B1355340E1240D78A7D8089918137C1">
    <w:name w:val="0B1355340E1240D78A7D8089918137C1"/>
    <w:rsid w:val="003958B8"/>
  </w:style>
  <w:style w:type="paragraph" w:customStyle="1" w:styleId="11486E1852EE4644974DC350A7C3C8C9">
    <w:name w:val="11486E1852EE4644974DC350A7C3C8C9"/>
    <w:rsid w:val="003958B8"/>
  </w:style>
  <w:style w:type="paragraph" w:customStyle="1" w:styleId="397BEAE0B9B14F44A4EF5C42F3F1E37A">
    <w:name w:val="397BEAE0B9B14F44A4EF5C42F3F1E37A"/>
    <w:rsid w:val="003958B8"/>
  </w:style>
  <w:style w:type="paragraph" w:customStyle="1" w:styleId="311CF62A2389462C9560F0DAA770B14D">
    <w:name w:val="311CF62A2389462C9560F0DAA770B14D"/>
    <w:rsid w:val="003958B8"/>
  </w:style>
  <w:style w:type="paragraph" w:customStyle="1" w:styleId="159DAAD8874241E2ADFB6464A992C129">
    <w:name w:val="159DAAD8874241E2ADFB6464A992C129"/>
    <w:rsid w:val="003958B8"/>
  </w:style>
  <w:style w:type="paragraph" w:customStyle="1" w:styleId="A28F9BB201F74DB886231366FD0E7835">
    <w:name w:val="A28F9BB201F74DB886231366FD0E7835"/>
    <w:rsid w:val="003958B8"/>
  </w:style>
  <w:style w:type="paragraph" w:customStyle="1" w:styleId="A9BE22C3E9CB44C693694EECCD91305D">
    <w:name w:val="A9BE22C3E9CB44C693694EECCD91305D"/>
    <w:rsid w:val="003958B8"/>
  </w:style>
  <w:style w:type="paragraph" w:customStyle="1" w:styleId="D79DEA3528754DCE86E4613538D95345">
    <w:name w:val="D79DEA3528754DCE86E4613538D95345"/>
    <w:rsid w:val="003958B8"/>
  </w:style>
  <w:style w:type="paragraph" w:customStyle="1" w:styleId="6EC6C4A489534F7C950D08F8FDF4B6C1">
    <w:name w:val="6EC6C4A489534F7C950D08F8FDF4B6C1"/>
    <w:rsid w:val="003958B8"/>
  </w:style>
  <w:style w:type="paragraph" w:customStyle="1" w:styleId="60E2A5647A5F4299808AD09FF27C04A3">
    <w:name w:val="60E2A5647A5F4299808AD09FF27C04A3"/>
    <w:rsid w:val="003958B8"/>
  </w:style>
  <w:style w:type="paragraph" w:customStyle="1" w:styleId="39C1C3EF381242318693DEA946ADA4A7">
    <w:name w:val="39C1C3EF381242318693DEA946ADA4A7"/>
    <w:rsid w:val="003958B8"/>
  </w:style>
  <w:style w:type="paragraph" w:customStyle="1" w:styleId="C7431B088E214775A8006C001AB0E85C">
    <w:name w:val="C7431B088E214775A8006C001AB0E85C"/>
    <w:rsid w:val="003958B8"/>
  </w:style>
  <w:style w:type="paragraph" w:customStyle="1" w:styleId="1D137E9524904FC486B3C826989BD703">
    <w:name w:val="1D137E9524904FC486B3C826989BD703"/>
    <w:rsid w:val="003958B8"/>
  </w:style>
  <w:style w:type="paragraph" w:customStyle="1" w:styleId="A094B480C0F14DDD9F5644F5103640FB">
    <w:name w:val="A094B480C0F14DDD9F5644F5103640FB"/>
    <w:rsid w:val="003958B8"/>
  </w:style>
  <w:style w:type="paragraph" w:customStyle="1" w:styleId="95E02BD2A2CF46BCB568F51ABCE99538">
    <w:name w:val="95E02BD2A2CF46BCB568F51ABCE99538"/>
    <w:rsid w:val="003958B8"/>
  </w:style>
  <w:style w:type="paragraph" w:customStyle="1" w:styleId="D3A7CDB7D53D48948BD21D51938E30AF">
    <w:name w:val="D3A7CDB7D53D48948BD21D51938E30AF"/>
    <w:rsid w:val="003958B8"/>
  </w:style>
  <w:style w:type="paragraph" w:customStyle="1" w:styleId="09DAD861E2ED47D9ADD7D5D85BAAA737">
    <w:name w:val="09DAD861E2ED47D9ADD7D5D85BAAA737"/>
    <w:rsid w:val="003958B8"/>
  </w:style>
  <w:style w:type="paragraph" w:customStyle="1" w:styleId="03E9723FB76F4754969167BA31A4923E">
    <w:name w:val="03E9723FB76F4754969167BA31A4923E"/>
    <w:rsid w:val="003958B8"/>
  </w:style>
  <w:style w:type="paragraph" w:customStyle="1" w:styleId="4E010ED3E28E4CFF89F9D3FC8424CBD2">
    <w:name w:val="4E010ED3E28E4CFF89F9D3FC8424CBD2"/>
    <w:rsid w:val="003958B8"/>
  </w:style>
  <w:style w:type="paragraph" w:customStyle="1" w:styleId="EA47208401744DC1B188CDFFF32F5277">
    <w:name w:val="EA47208401744DC1B188CDFFF32F5277"/>
    <w:rsid w:val="003958B8"/>
  </w:style>
  <w:style w:type="paragraph" w:customStyle="1" w:styleId="D8C7F7025E0A4284B66F97DB6DF4B3B9">
    <w:name w:val="D8C7F7025E0A4284B66F97DB6DF4B3B9"/>
    <w:rsid w:val="003958B8"/>
  </w:style>
  <w:style w:type="paragraph" w:customStyle="1" w:styleId="796B72E3B5A54BD188790FE583FD9F55">
    <w:name w:val="796B72E3B5A54BD188790FE583FD9F55"/>
    <w:rsid w:val="003958B8"/>
  </w:style>
  <w:style w:type="paragraph" w:customStyle="1" w:styleId="7B3668F061254D7FBF083CDD30CF8045">
    <w:name w:val="7B3668F061254D7FBF083CDD30CF8045"/>
    <w:rsid w:val="003958B8"/>
  </w:style>
  <w:style w:type="paragraph" w:customStyle="1" w:styleId="AD89F35BC0AE447ABDF27843C2A480F5">
    <w:name w:val="AD89F35BC0AE447ABDF27843C2A480F5"/>
    <w:rsid w:val="003958B8"/>
  </w:style>
  <w:style w:type="paragraph" w:customStyle="1" w:styleId="983D6DF1619B449DB8120719C9635739">
    <w:name w:val="983D6DF1619B449DB8120719C9635739"/>
    <w:rsid w:val="003958B8"/>
  </w:style>
  <w:style w:type="paragraph" w:customStyle="1" w:styleId="1B32142A50834C8A970F38B2A0E07C27">
    <w:name w:val="1B32142A50834C8A970F38B2A0E07C27"/>
    <w:rsid w:val="003958B8"/>
  </w:style>
  <w:style w:type="paragraph" w:customStyle="1" w:styleId="3B9E997C09854E47AB870EC2B50262D0">
    <w:name w:val="3B9E997C09854E47AB870EC2B50262D0"/>
    <w:rsid w:val="003958B8"/>
  </w:style>
  <w:style w:type="paragraph" w:customStyle="1" w:styleId="C3168451577F404E891552451DCC4B7E">
    <w:name w:val="C3168451577F404E891552451DCC4B7E"/>
    <w:rsid w:val="003958B8"/>
  </w:style>
  <w:style w:type="paragraph" w:customStyle="1" w:styleId="C48FD0276F7C4C5AAF76072F54F8D8BB">
    <w:name w:val="C48FD0276F7C4C5AAF76072F54F8D8BB"/>
    <w:rsid w:val="003958B8"/>
  </w:style>
  <w:style w:type="paragraph" w:customStyle="1" w:styleId="7DF94C9922EF48FDBACA42831F3D5794">
    <w:name w:val="7DF94C9922EF48FDBACA42831F3D5794"/>
    <w:rsid w:val="003958B8"/>
  </w:style>
  <w:style w:type="paragraph" w:customStyle="1" w:styleId="A7C952834AAD472EB304A4E418FA944F">
    <w:name w:val="A7C952834AAD472EB304A4E418FA944F"/>
    <w:rsid w:val="003958B8"/>
  </w:style>
  <w:style w:type="paragraph" w:customStyle="1" w:styleId="29CB5070F99747B5BFFEE0BF16A2488A">
    <w:name w:val="29CB5070F99747B5BFFEE0BF16A2488A"/>
    <w:rsid w:val="003958B8"/>
  </w:style>
  <w:style w:type="paragraph" w:customStyle="1" w:styleId="9A8CC1D6F9334E49A18AB60E45078E27">
    <w:name w:val="9A8CC1D6F9334E49A18AB60E45078E27"/>
    <w:rsid w:val="003958B8"/>
  </w:style>
  <w:style w:type="paragraph" w:customStyle="1" w:styleId="689AE7CEDF18468583CAE438EB3E9C44">
    <w:name w:val="689AE7CEDF18468583CAE438EB3E9C44"/>
    <w:rsid w:val="003958B8"/>
  </w:style>
  <w:style w:type="paragraph" w:customStyle="1" w:styleId="C7090E5583214636B5BAACCBB6B84022">
    <w:name w:val="C7090E5583214636B5BAACCBB6B84022"/>
    <w:rsid w:val="003958B8"/>
  </w:style>
  <w:style w:type="paragraph" w:customStyle="1" w:styleId="85E1CAC7B69C4E0981E7CE4F94537757">
    <w:name w:val="85E1CAC7B69C4E0981E7CE4F94537757"/>
    <w:rsid w:val="003958B8"/>
  </w:style>
  <w:style w:type="paragraph" w:customStyle="1" w:styleId="FD9BEE7D6E764670822B9E016C58A50D">
    <w:name w:val="FD9BEE7D6E764670822B9E016C58A50D"/>
    <w:rsid w:val="003958B8"/>
  </w:style>
  <w:style w:type="paragraph" w:customStyle="1" w:styleId="DD3B7DA3F027403C92C9D434BD6D2CE8">
    <w:name w:val="DD3B7DA3F027403C92C9D434BD6D2CE8"/>
    <w:rsid w:val="003958B8"/>
  </w:style>
  <w:style w:type="paragraph" w:customStyle="1" w:styleId="1F91D17C6B2E45808B85320D3C7C4E43">
    <w:name w:val="1F91D17C6B2E45808B85320D3C7C4E43"/>
    <w:rsid w:val="003958B8"/>
  </w:style>
  <w:style w:type="paragraph" w:customStyle="1" w:styleId="E3C6F39D0ED549AEBE9888B848E59BD6">
    <w:name w:val="E3C6F39D0ED549AEBE9888B848E59BD6"/>
    <w:rsid w:val="003958B8"/>
  </w:style>
  <w:style w:type="paragraph" w:customStyle="1" w:styleId="8E0CA09B3C964E84BA574AD4E2A198CB">
    <w:name w:val="8E0CA09B3C964E84BA574AD4E2A198CB"/>
    <w:rsid w:val="003958B8"/>
  </w:style>
  <w:style w:type="paragraph" w:customStyle="1" w:styleId="97F306370FC144C1B28DCC630A70F1E0">
    <w:name w:val="97F306370FC144C1B28DCC630A70F1E0"/>
    <w:rsid w:val="003958B8"/>
  </w:style>
  <w:style w:type="paragraph" w:customStyle="1" w:styleId="6D4C43A274984700825697646A8EC30F">
    <w:name w:val="6D4C43A274984700825697646A8EC30F"/>
    <w:rsid w:val="003958B8"/>
  </w:style>
  <w:style w:type="paragraph" w:customStyle="1" w:styleId="985B10A492A24B25B7134665B6243DE6">
    <w:name w:val="985B10A492A24B25B7134665B6243DE6"/>
    <w:rsid w:val="003958B8"/>
  </w:style>
  <w:style w:type="paragraph" w:customStyle="1" w:styleId="3588EA51573B40D9B936799422BFE94D">
    <w:name w:val="3588EA51573B40D9B936799422BFE94D"/>
    <w:rsid w:val="003958B8"/>
  </w:style>
  <w:style w:type="paragraph" w:customStyle="1" w:styleId="80584F3E48D64690B077DF11DD7EF725">
    <w:name w:val="80584F3E48D64690B077DF11DD7EF725"/>
    <w:rsid w:val="003958B8"/>
  </w:style>
  <w:style w:type="paragraph" w:customStyle="1" w:styleId="32B10D4A48F3427886CEB4D9FF9DFA9C">
    <w:name w:val="32B10D4A48F3427886CEB4D9FF9DFA9C"/>
    <w:rsid w:val="003958B8"/>
  </w:style>
  <w:style w:type="paragraph" w:customStyle="1" w:styleId="74FEA8BBD662486A806778FC7CD41057">
    <w:name w:val="74FEA8BBD662486A806778FC7CD41057"/>
    <w:rsid w:val="003958B8"/>
  </w:style>
  <w:style w:type="paragraph" w:customStyle="1" w:styleId="119F5EF1EF674E048184D1E184934C1D">
    <w:name w:val="119F5EF1EF674E048184D1E184934C1D"/>
    <w:rsid w:val="003958B8"/>
  </w:style>
  <w:style w:type="paragraph" w:customStyle="1" w:styleId="7768E22A8F1A43CEB189FB03D14C7D2F">
    <w:name w:val="7768E22A8F1A43CEB189FB03D14C7D2F"/>
    <w:rsid w:val="003958B8"/>
  </w:style>
  <w:style w:type="paragraph" w:customStyle="1" w:styleId="3438D6170FA0469B9DC9A0BD279E9AE0">
    <w:name w:val="3438D6170FA0469B9DC9A0BD279E9AE0"/>
    <w:rsid w:val="003958B8"/>
  </w:style>
  <w:style w:type="paragraph" w:customStyle="1" w:styleId="848D1DC90E2F4FB28A108036CF951E37">
    <w:name w:val="848D1DC90E2F4FB28A108036CF951E37"/>
    <w:rsid w:val="003958B8"/>
  </w:style>
  <w:style w:type="paragraph" w:customStyle="1" w:styleId="6FAD4FC5941E4C7FADFFD5189C62B7DA">
    <w:name w:val="6FAD4FC5941E4C7FADFFD5189C62B7DA"/>
    <w:rsid w:val="003958B8"/>
  </w:style>
  <w:style w:type="paragraph" w:customStyle="1" w:styleId="185098F3621B491380AC639EC9FF65C5">
    <w:name w:val="185098F3621B491380AC639EC9FF65C5"/>
    <w:rsid w:val="003958B8"/>
  </w:style>
  <w:style w:type="paragraph" w:customStyle="1" w:styleId="420A0C44543A4F8F89B05175B2979045">
    <w:name w:val="420A0C44543A4F8F89B05175B2979045"/>
    <w:rsid w:val="003958B8"/>
  </w:style>
  <w:style w:type="paragraph" w:customStyle="1" w:styleId="DC4DC5D1C60F44A0AAF3F179086CFD5B">
    <w:name w:val="DC4DC5D1C60F44A0AAF3F179086CFD5B"/>
    <w:rsid w:val="003958B8"/>
  </w:style>
  <w:style w:type="paragraph" w:customStyle="1" w:styleId="EAA34FC962F8438EBBCD69EAB3801510">
    <w:name w:val="EAA34FC962F8438EBBCD69EAB3801510"/>
    <w:rsid w:val="003958B8"/>
  </w:style>
  <w:style w:type="paragraph" w:customStyle="1" w:styleId="4BCF5044FCD3480C9E6E435D1C887B98">
    <w:name w:val="4BCF5044FCD3480C9E6E435D1C887B98"/>
    <w:rsid w:val="003958B8"/>
  </w:style>
  <w:style w:type="paragraph" w:customStyle="1" w:styleId="2802BF36124A4739AB065B1865AD3D83">
    <w:name w:val="2802BF36124A4739AB065B1865AD3D83"/>
    <w:rsid w:val="003958B8"/>
  </w:style>
  <w:style w:type="paragraph" w:customStyle="1" w:styleId="3766A1B191494F39B9FFB2672D1A6421">
    <w:name w:val="3766A1B191494F39B9FFB2672D1A6421"/>
    <w:rsid w:val="003958B8"/>
  </w:style>
  <w:style w:type="paragraph" w:customStyle="1" w:styleId="B21F33F13FEF40688B572E0C36A7EC93">
    <w:name w:val="B21F33F13FEF40688B572E0C36A7EC93"/>
    <w:rsid w:val="003958B8"/>
  </w:style>
  <w:style w:type="paragraph" w:customStyle="1" w:styleId="D7E192DAEA25467597A0ABCC928A2FCA">
    <w:name w:val="D7E192DAEA25467597A0ABCC928A2FCA"/>
    <w:rsid w:val="003958B8"/>
  </w:style>
  <w:style w:type="paragraph" w:customStyle="1" w:styleId="0537091F636C4CEDA528CDC253C1A81D">
    <w:name w:val="0537091F636C4CEDA528CDC253C1A81D"/>
    <w:rsid w:val="003958B8"/>
  </w:style>
  <w:style w:type="paragraph" w:customStyle="1" w:styleId="DAA705AE78F14B4EA38F663B6823629F">
    <w:name w:val="DAA705AE78F14B4EA38F663B6823629F"/>
    <w:rsid w:val="003958B8"/>
  </w:style>
  <w:style w:type="paragraph" w:customStyle="1" w:styleId="28685A2617FB4884AF6BD222B4104E19">
    <w:name w:val="28685A2617FB4884AF6BD222B4104E19"/>
    <w:rsid w:val="003958B8"/>
  </w:style>
  <w:style w:type="paragraph" w:customStyle="1" w:styleId="2D6F151B246F4CBDB18D425FE6372D5A">
    <w:name w:val="2D6F151B246F4CBDB18D425FE6372D5A"/>
    <w:rsid w:val="003958B8"/>
  </w:style>
  <w:style w:type="paragraph" w:customStyle="1" w:styleId="582E2FA420C54FB4AB46BECB92422D33">
    <w:name w:val="582E2FA420C54FB4AB46BECB92422D33"/>
    <w:rsid w:val="003958B8"/>
  </w:style>
  <w:style w:type="paragraph" w:customStyle="1" w:styleId="7F0D5EA4D4964B709C7BEAE9F7F96FBA">
    <w:name w:val="7F0D5EA4D4964B709C7BEAE9F7F96FBA"/>
    <w:rsid w:val="003958B8"/>
  </w:style>
  <w:style w:type="paragraph" w:customStyle="1" w:styleId="F28B3EE1DEFB4145876323F59BD75835">
    <w:name w:val="F28B3EE1DEFB4145876323F59BD75835"/>
    <w:rsid w:val="003958B8"/>
  </w:style>
  <w:style w:type="paragraph" w:customStyle="1" w:styleId="37F91E0982C7465395BF7B50B5A7703E">
    <w:name w:val="37F91E0982C7465395BF7B50B5A7703E"/>
    <w:rsid w:val="003958B8"/>
  </w:style>
  <w:style w:type="paragraph" w:customStyle="1" w:styleId="93E37369B93D4292A7E463C8E76C93C3">
    <w:name w:val="93E37369B93D4292A7E463C8E76C93C3"/>
    <w:rsid w:val="003958B8"/>
  </w:style>
  <w:style w:type="paragraph" w:customStyle="1" w:styleId="7E949AB034A743B2AD91030E197957B1">
    <w:name w:val="7E949AB034A743B2AD91030E197957B1"/>
    <w:rsid w:val="003958B8"/>
  </w:style>
  <w:style w:type="paragraph" w:customStyle="1" w:styleId="17DA3A506E30480189E0C267D4A47539">
    <w:name w:val="17DA3A506E30480189E0C267D4A47539"/>
    <w:rsid w:val="003958B8"/>
  </w:style>
  <w:style w:type="paragraph" w:customStyle="1" w:styleId="8A600220D4EF4D8EA20275B7D63B372B">
    <w:name w:val="8A600220D4EF4D8EA20275B7D63B372B"/>
    <w:rsid w:val="003958B8"/>
  </w:style>
  <w:style w:type="paragraph" w:customStyle="1" w:styleId="9A38FCC96DCC4CA79B2EF7496E68931B">
    <w:name w:val="9A38FCC96DCC4CA79B2EF7496E68931B"/>
    <w:rsid w:val="003958B8"/>
  </w:style>
  <w:style w:type="paragraph" w:customStyle="1" w:styleId="C69C700F6BA043179ECAC1CC6F79E247">
    <w:name w:val="C69C700F6BA043179ECAC1CC6F79E247"/>
    <w:rsid w:val="003958B8"/>
  </w:style>
  <w:style w:type="paragraph" w:customStyle="1" w:styleId="299FEFAAA9F54DB6846ED4CB7A80A17B">
    <w:name w:val="299FEFAAA9F54DB6846ED4CB7A80A17B"/>
    <w:rsid w:val="003958B8"/>
  </w:style>
  <w:style w:type="paragraph" w:customStyle="1" w:styleId="4DE83E0595184D03850D00517C541A97">
    <w:name w:val="4DE83E0595184D03850D00517C541A97"/>
    <w:rsid w:val="003958B8"/>
  </w:style>
  <w:style w:type="paragraph" w:customStyle="1" w:styleId="436C20BF941A404CA9883766AD7F42E0">
    <w:name w:val="436C20BF941A404CA9883766AD7F42E0"/>
    <w:rsid w:val="003958B8"/>
  </w:style>
  <w:style w:type="paragraph" w:customStyle="1" w:styleId="1C629607A8E5489D985933AF45616E32">
    <w:name w:val="1C629607A8E5489D985933AF45616E32"/>
    <w:rsid w:val="003958B8"/>
  </w:style>
  <w:style w:type="paragraph" w:customStyle="1" w:styleId="4D2D1184525B4DEC894E201837CF7C75">
    <w:name w:val="4D2D1184525B4DEC894E201837CF7C75"/>
    <w:rsid w:val="003958B8"/>
  </w:style>
  <w:style w:type="paragraph" w:customStyle="1" w:styleId="904EBADC548B4075839113A6E8F48058">
    <w:name w:val="904EBADC548B4075839113A6E8F48058"/>
    <w:rsid w:val="003958B8"/>
  </w:style>
  <w:style w:type="paragraph" w:customStyle="1" w:styleId="38476D95C96148F897D7C8C48F2E2ED8">
    <w:name w:val="38476D95C96148F897D7C8C48F2E2ED8"/>
    <w:rsid w:val="003958B8"/>
  </w:style>
  <w:style w:type="paragraph" w:customStyle="1" w:styleId="14DD242BF7E74DD5988540232790B725">
    <w:name w:val="14DD242BF7E74DD5988540232790B725"/>
    <w:rsid w:val="003958B8"/>
  </w:style>
  <w:style w:type="paragraph" w:customStyle="1" w:styleId="C41D867FDF154BE3B775EA6414EA244A">
    <w:name w:val="C41D867FDF154BE3B775EA6414EA244A"/>
    <w:rsid w:val="003958B8"/>
  </w:style>
  <w:style w:type="paragraph" w:customStyle="1" w:styleId="0BDED2178C0949F78E991ABE58C2A019">
    <w:name w:val="0BDED2178C0949F78E991ABE58C2A019"/>
    <w:rsid w:val="003958B8"/>
  </w:style>
  <w:style w:type="paragraph" w:customStyle="1" w:styleId="874A54FB40D944B8A01FC0EEDBC0FA88">
    <w:name w:val="874A54FB40D944B8A01FC0EEDBC0FA88"/>
    <w:rsid w:val="003958B8"/>
  </w:style>
  <w:style w:type="paragraph" w:customStyle="1" w:styleId="C5A4CED1D1104C2C8B450EB934FD5515">
    <w:name w:val="C5A4CED1D1104C2C8B450EB934FD5515"/>
    <w:rsid w:val="003958B8"/>
  </w:style>
  <w:style w:type="paragraph" w:customStyle="1" w:styleId="6AFB7A0E04E04E7EB5F34CE44B422BEE">
    <w:name w:val="6AFB7A0E04E04E7EB5F34CE44B422BEE"/>
    <w:rsid w:val="003958B8"/>
  </w:style>
  <w:style w:type="paragraph" w:customStyle="1" w:styleId="FC16A99B90884E7B8E1B8DF35604E8C7">
    <w:name w:val="FC16A99B90884E7B8E1B8DF35604E8C7"/>
    <w:rsid w:val="003958B8"/>
  </w:style>
  <w:style w:type="paragraph" w:customStyle="1" w:styleId="B283416983A14151A496AD008EF67E41">
    <w:name w:val="B283416983A14151A496AD008EF67E41"/>
    <w:rsid w:val="003958B8"/>
  </w:style>
  <w:style w:type="paragraph" w:customStyle="1" w:styleId="8E97BE69DB354A62B5CCA87D3554B266">
    <w:name w:val="8E97BE69DB354A62B5CCA87D3554B266"/>
    <w:rsid w:val="003958B8"/>
  </w:style>
  <w:style w:type="paragraph" w:customStyle="1" w:styleId="346F49A61A3E4B22A6144CD5A8818969">
    <w:name w:val="346F49A61A3E4B22A6144CD5A8818969"/>
    <w:rsid w:val="003958B8"/>
  </w:style>
  <w:style w:type="paragraph" w:customStyle="1" w:styleId="112F1F785508462CA6FEDA6DFEB47B64">
    <w:name w:val="112F1F785508462CA6FEDA6DFEB47B64"/>
    <w:rsid w:val="003958B8"/>
  </w:style>
  <w:style w:type="paragraph" w:customStyle="1" w:styleId="EA79EBD5C81A4E1B88709DA251361D90">
    <w:name w:val="EA79EBD5C81A4E1B88709DA251361D90"/>
    <w:rsid w:val="003958B8"/>
  </w:style>
  <w:style w:type="paragraph" w:customStyle="1" w:styleId="5BDCFBDB1B644212B6B2F73FFDBA0AA8">
    <w:name w:val="5BDCFBDB1B644212B6B2F73FFDBA0AA8"/>
    <w:rsid w:val="003958B8"/>
  </w:style>
  <w:style w:type="paragraph" w:customStyle="1" w:styleId="EC961553EEC54392B95C6A098F6C27F5">
    <w:name w:val="EC961553EEC54392B95C6A098F6C27F5"/>
    <w:rsid w:val="003958B8"/>
  </w:style>
  <w:style w:type="paragraph" w:customStyle="1" w:styleId="D345D832FEC6490EA6137FD1FF3EF7D4">
    <w:name w:val="D345D832FEC6490EA6137FD1FF3EF7D4"/>
    <w:rsid w:val="003958B8"/>
  </w:style>
  <w:style w:type="paragraph" w:customStyle="1" w:styleId="BB3F6BF91EAE488CAD549B015711CD06">
    <w:name w:val="BB3F6BF91EAE488CAD549B015711CD06"/>
    <w:rsid w:val="003958B8"/>
  </w:style>
  <w:style w:type="paragraph" w:customStyle="1" w:styleId="2F8080124A1E43BEACE9A9068521AE16">
    <w:name w:val="2F8080124A1E43BEACE9A9068521AE16"/>
    <w:rsid w:val="003958B8"/>
  </w:style>
  <w:style w:type="paragraph" w:customStyle="1" w:styleId="B0DD63024F0A42DAA1C3F655F2ADFBCA">
    <w:name w:val="B0DD63024F0A42DAA1C3F655F2ADFBCA"/>
    <w:rsid w:val="003958B8"/>
  </w:style>
  <w:style w:type="paragraph" w:customStyle="1" w:styleId="6A6C9214D59342E8A410338F3B995A01">
    <w:name w:val="6A6C9214D59342E8A410338F3B995A01"/>
    <w:rsid w:val="003958B8"/>
  </w:style>
  <w:style w:type="paragraph" w:customStyle="1" w:styleId="896E84ACBFD64F5C80B795BCCB0A979F">
    <w:name w:val="896E84ACBFD64F5C80B795BCCB0A979F"/>
    <w:rsid w:val="003958B8"/>
  </w:style>
  <w:style w:type="paragraph" w:customStyle="1" w:styleId="1EBE209D4DD84695A67759033F837776">
    <w:name w:val="1EBE209D4DD84695A67759033F837776"/>
    <w:rsid w:val="003958B8"/>
  </w:style>
  <w:style w:type="paragraph" w:customStyle="1" w:styleId="55B7883A3CFE42889EC2BD7F5B94AF52">
    <w:name w:val="55B7883A3CFE42889EC2BD7F5B94AF52"/>
    <w:rsid w:val="003958B8"/>
  </w:style>
  <w:style w:type="paragraph" w:customStyle="1" w:styleId="27447D7B408E43CFA45D15AB5443C6FE">
    <w:name w:val="27447D7B408E43CFA45D15AB5443C6FE"/>
    <w:rsid w:val="003958B8"/>
  </w:style>
  <w:style w:type="paragraph" w:customStyle="1" w:styleId="E68F04142A4348E3931E642A6E257393">
    <w:name w:val="E68F04142A4348E3931E642A6E257393"/>
    <w:rsid w:val="003958B8"/>
  </w:style>
  <w:style w:type="paragraph" w:customStyle="1" w:styleId="11BFA09268C4404C9F5747D544931E78">
    <w:name w:val="11BFA09268C4404C9F5747D544931E78"/>
    <w:rsid w:val="003958B8"/>
  </w:style>
  <w:style w:type="paragraph" w:customStyle="1" w:styleId="086F8498927D4BB884BC7974F7F0C0F4">
    <w:name w:val="086F8498927D4BB884BC7974F7F0C0F4"/>
    <w:rsid w:val="003958B8"/>
  </w:style>
  <w:style w:type="paragraph" w:customStyle="1" w:styleId="CDFF7209E91D4B489B22228A6F14F668">
    <w:name w:val="CDFF7209E91D4B489B22228A6F14F668"/>
    <w:rsid w:val="003958B8"/>
  </w:style>
  <w:style w:type="paragraph" w:customStyle="1" w:styleId="05C99B9A6FAF46B28B9210857878C8F8">
    <w:name w:val="05C99B9A6FAF46B28B9210857878C8F8"/>
    <w:rsid w:val="003958B8"/>
  </w:style>
  <w:style w:type="paragraph" w:customStyle="1" w:styleId="6A1C37D9E303421DA36AB46A3EE40AB9">
    <w:name w:val="6A1C37D9E303421DA36AB46A3EE40AB9"/>
    <w:rsid w:val="003958B8"/>
  </w:style>
  <w:style w:type="paragraph" w:customStyle="1" w:styleId="1B41A38311F9470B9453DAEEFEF41C88">
    <w:name w:val="1B41A38311F9470B9453DAEEFEF41C88"/>
    <w:rsid w:val="003958B8"/>
  </w:style>
  <w:style w:type="paragraph" w:customStyle="1" w:styleId="3F73AA8EF9E74CB4BCDAE2B5B6777B6B">
    <w:name w:val="3F73AA8EF9E74CB4BCDAE2B5B6777B6B"/>
    <w:rsid w:val="003958B8"/>
  </w:style>
  <w:style w:type="paragraph" w:customStyle="1" w:styleId="BA9A21A6C2044AEBA4F9EFB18A528949">
    <w:name w:val="BA9A21A6C2044AEBA4F9EFB18A528949"/>
    <w:rsid w:val="003958B8"/>
  </w:style>
  <w:style w:type="paragraph" w:customStyle="1" w:styleId="59051903BAA24298BA9772162DC9320C">
    <w:name w:val="59051903BAA24298BA9772162DC9320C"/>
    <w:rsid w:val="003958B8"/>
  </w:style>
  <w:style w:type="paragraph" w:customStyle="1" w:styleId="0CD12AEF3D09492680F265C2971DBC48">
    <w:name w:val="0CD12AEF3D09492680F265C2971DBC48"/>
    <w:rsid w:val="003958B8"/>
  </w:style>
  <w:style w:type="paragraph" w:customStyle="1" w:styleId="3EEF6383D6774D66A7B3977A4C8333F9">
    <w:name w:val="3EEF6383D6774D66A7B3977A4C8333F9"/>
    <w:rsid w:val="003958B8"/>
  </w:style>
  <w:style w:type="paragraph" w:customStyle="1" w:styleId="E9856EC555E94646BFAAB27733CE4640">
    <w:name w:val="E9856EC555E94646BFAAB27733CE4640"/>
    <w:rsid w:val="003958B8"/>
  </w:style>
  <w:style w:type="paragraph" w:customStyle="1" w:styleId="CB9BFA48F856447CB4BCAD1BCC6B5F7A">
    <w:name w:val="CB9BFA48F856447CB4BCAD1BCC6B5F7A"/>
    <w:rsid w:val="003958B8"/>
  </w:style>
  <w:style w:type="paragraph" w:customStyle="1" w:styleId="B01667088CA6421A8D2646AF2474BDF8">
    <w:name w:val="B01667088CA6421A8D2646AF2474BDF8"/>
    <w:rsid w:val="003958B8"/>
  </w:style>
  <w:style w:type="paragraph" w:customStyle="1" w:styleId="136DF8F4A1144096829C27A74E6C8715">
    <w:name w:val="136DF8F4A1144096829C27A74E6C8715"/>
    <w:rsid w:val="003958B8"/>
  </w:style>
  <w:style w:type="paragraph" w:customStyle="1" w:styleId="F5E1107184F348A2852E707568FD290E">
    <w:name w:val="F5E1107184F348A2852E707568FD290E"/>
    <w:rsid w:val="003958B8"/>
  </w:style>
  <w:style w:type="paragraph" w:customStyle="1" w:styleId="E9650E2C22C8496895C5BD7D152F8A89">
    <w:name w:val="E9650E2C22C8496895C5BD7D152F8A89"/>
    <w:rsid w:val="003958B8"/>
  </w:style>
  <w:style w:type="paragraph" w:customStyle="1" w:styleId="239B7C7FED8F497E959CCE6D818E7E28">
    <w:name w:val="239B7C7FED8F497E959CCE6D818E7E28"/>
    <w:rsid w:val="003958B8"/>
  </w:style>
  <w:style w:type="paragraph" w:customStyle="1" w:styleId="0A3E18DE4DE14BB2BA3E4547591B091C">
    <w:name w:val="0A3E18DE4DE14BB2BA3E4547591B091C"/>
    <w:rsid w:val="003958B8"/>
  </w:style>
  <w:style w:type="paragraph" w:customStyle="1" w:styleId="FAB167FDE8364BFFB5522A5414529C03">
    <w:name w:val="FAB167FDE8364BFFB5522A5414529C03"/>
    <w:rsid w:val="003958B8"/>
  </w:style>
  <w:style w:type="paragraph" w:customStyle="1" w:styleId="A07FD2C2D83040A7BD81326759CEAF66">
    <w:name w:val="A07FD2C2D83040A7BD81326759CEAF66"/>
    <w:rsid w:val="003958B8"/>
  </w:style>
  <w:style w:type="paragraph" w:customStyle="1" w:styleId="7C90780AB98D4CC6A1E0250BAA9A2F15">
    <w:name w:val="7C90780AB98D4CC6A1E0250BAA9A2F15"/>
    <w:rsid w:val="003958B8"/>
  </w:style>
  <w:style w:type="paragraph" w:customStyle="1" w:styleId="1CB81720E576497E95FD873AE74B9D00">
    <w:name w:val="1CB81720E576497E95FD873AE74B9D00"/>
    <w:rsid w:val="003958B8"/>
  </w:style>
  <w:style w:type="paragraph" w:customStyle="1" w:styleId="C0359899529D4CDAA3711CAEAC810DD9">
    <w:name w:val="C0359899529D4CDAA3711CAEAC810DD9"/>
    <w:rsid w:val="003958B8"/>
  </w:style>
  <w:style w:type="paragraph" w:customStyle="1" w:styleId="9F606B4269F04B2A80C3A4E2C05943CF">
    <w:name w:val="9F606B4269F04B2A80C3A4E2C05943CF"/>
    <w:rsid w:val="003958B8"/>
  </w:style>
  <w:style w:type="paragraph" w:customStyle="1" w:styleId="92F7020C928A4287AAC4CEDADEEE7483">
    <w:name w:val="92F7020C928A4287AAC4CEDADEEE7483"/>
    <w:rsid w:val="003958B8"/>
  </w:style>
  <w:style w:type="paragraph" w:customStyle="1" w:styleId="D7CF371FD17D49B4B307C6ACE46B42FB">
    <w:name w:val="D7CF371FD17D49B4B307C6ACE46B42FB"/>
    <w:rsid w:val="003958B8"/>
  </w:style>
  <w:style w:type="paragraph" w:customStyle="1" w:styleId="CB2A573B46CB403D8024B4542B9F6F14">
    <w:name w:val="CB2A573B46CB403D8024B4542B9F6F14"/>
    <w:rsid w:val="003958B8"/>
  </w:style>
  <w:style w:type="paragraph" w:customStyle="1" w:styleId="CE2E1781921748129BE3F2BC970AF873">
    <w:name w:val="CE2E1781921748129BE3F2BC970AF873"/>
    <w:rsid w:val="003958B8"/>
  </w:style>
  <w:style w:type="paragraph" w:customStyle="1" w:styleId="04213F6E8EE8467AA1AC68BED66731DD">
    <w:name w:val="04213F6E8EE8467AA1AC68BED66731DD"/>
    <w:rsid w:val="003958B8"/>
  </w:style>
  <w:style w:type="paragraph" w:customStyle="1" w:styleId="A223CEBA031F47B4B0A7A54CC229B8B0">
    <w:name w:val="A223CEBA031F47B4B0A7A54CC229B8B0"/>
    <w:rsid w:val="003958B8"/>
  </w:style>
  <w:style w:type="paragraph" w:customStyle="1" w:styleId="A4CCBA02AF9747FB912432E43B2C75F3">
    <w:name w:val="A4CCBA02AF9747FB912432E43B2C75F3"/>
    <w:rsid w:val="003958B8"/>
  </w:style>
  <w:style w:type="paragraph" w:customStyle="1" w:styleId="F8880A58B8D64280A0027C9BFEED7C7E">
    <w:name w:val="F8880A58B8D64280A0027C9BFEED7C7E"/>
    <w:rsid w:val="003958B8"/>
  </w:style>
  <w:style w:type="paragraph" w:customStyle="1" w:styleId="01CAE5557DD742F6878B70895F0B9C0C">
    <w:name w:val="01CAE5557DD742F6878B70895F0B9C0C"/>
    <w:rsid w:val="003958B8"/>
  </w:style>
  <w:style w:type="paragraph" w:customStyle="1" w:styleId="250164B557BC42C4AAE1F058351513DD">
    <w:name w:val="250164B557BC42C4AAE1F058351513DD"/>
    <w:rsid w:val="003958B8"/>
  </w:style>
  <w:style w:type="paragraph" w:customStyle="1" w:styleId="E368E8BB7B77437281D2053B51A81424">
    <w:name w:val="E368E8BB7B77437281D2053B51A81424"/>
    <w:rsid w:val="003958B8"/>
  </w:style>
  <w:style w:type="paragraph" w:customStyle="1" w:styleId="13725508B81E45248257F3F231AE6894">
    <w:name w:val="13725508B81E45248257F3F231AE6894"/>
    <w:rsid w:val="003958B8"/>
  </w:style>
  <w:style w:type="paragraph" w:customStyle="1" w:styleId="AC37DC0BEF5D47C8979BC9C7FF2304B1">
    <w:name w:val="AC37DC0BEF5D47C8979BC9C7FF2304B1"/>
    <w:rsid w:val="003958B8"/>
  </w:style>
  <w:style w:type="paragraph" w:customStyle="1" w:styleId="7685EE3E1E9F40AEAED61D56644D03FF">
    <w:name w:val="7685EE3E1E9F40AEAED61D56644D03FF"/>
    <w:rsid w:val="003958B8"/>
  </w:style>
  <w:style w:type="paragraph" w:customStyle="1" w:styleId="7EFCB8A52FE24C93BEED47F0499380EA">
    <w:name w:val="7EFCB8A52FE24C93BEED47F0499380EA"/>
    <w:rsid w:val="003958B8"/>
  </w:style>
  <w:style w:type="paragraph" w:customStyle="1" w:styleId="CB28BA3CC4434B3496B6F3F223356B5D">
    <w:name w:val="CB28BA3CC4434B3496B6F3F223356B5D"/>
    <w:rsid w:val="003958B8"/>
  </w:style>
  <w:style w:type="paragraph" w:customStyle="1" w:styleId="C38A9161532C40CBB21EC589AA4527D1">
    <w:name w:val="C38A9161532C40CBB21EC589AA4527D1"/>
    <w:rsid w:val="003958B8"/>
  </w:style>
  <w:style w:type="paragraph" w:customStyle="1" w:styleId="78A1B29613BC47B186856DC08CE91BC7">
    <w:name w:val="78A1B29613BC47B186856DC08CE91BC7"/>
    <w:rsid w:val="003958B8"/>
  </w:style>
  <w:style w:type="paragraph" w:customStyle="1" w:styleId="954C011C171945F4BC12454970E25B24">
    <w:name w:val="954C011C171945F4BC12454970E25B24"/>
    <w:rsid w:val="003958B8"/>
  </w:style>
  <w:style w:type="paragraph" w:customStyle="1" w:styleId="E59501CB9F564E1C882F5CB0E88EB47C">
    <w:name w:val="E59501CB9F564E1C882F5CB0E88EB47C"/>
    <w:rsid w:val="003958B8"/>
  </w:style>
  <w:style w:type="paragraph" w:customStyle="1" w:styleId="D7544B6F6B0F473B98D1C62765F04B4B">
    <w:name w:val="D7544B6F6B0F473B98D1C62765F04B4B"/>
    <w:rsid w:val="003958B8"/>
  </w:style>
  <w:style w:type="paragraph" w:customStyle="1" w:styleId="786BF72DD759435AA243C4E6B5050DE4">
    <w:name w:val="786BF72DD759435AA243C4E6B5050DE4"/>
    <w:rsid w:val="003958B8"/>
  </w:style>
  <w:style w:type="paragraph" w:customStyle="1" w:styleId="028F011729484D179CFB99BBC6FC80D8">
    <w:name w:val="028F011729484D179CFB99BBC6FC80D8"/>
    <w:rsid w:val="003958B8"/>
  </w:style>
  <w:style w:type="paragraph" w:customStyle="1" w:styleId="0A87AD379E904F85AE3571AAA52FFC57">
    <w:name w:val="0A87AD379E904F85AE3571AAA52FFC57"/>
    <w:rsid w:val="003958B8"/>
  </w:style>
  <w:style w:type="paragraph" w:customStyle="1" w:styleId="A0E504AAE0124A558DB9EB9AAAD3B867">
    <w:name w:val="A0E504AAE0124A558DB9EB9AAAD3B867"/>
    <w:rsid w:val="003958B8"/>
  </w:style>
  <w:style w:type="paragraph" w:customStyle="1" w:styleId="4508EA77CFAB424B8C037AC9A01D3711">
    <w:name w:val="4508EA77CFAB424B8C037AC9A01D3711"/>
    <w:rsid w:val="003958B8"/>
  </w:style>
  <w:style w:type="paragraph" w:customStyle="1" w:styleId="FA705229418F4E7FA8E0BB40B894DBA6">
    <w:name w:val="FA705229418F4E7FA8E0BB40B894DBA6"/>
    <w:rsid w:val="003958B8"/>
  </w:style>
  <w:style w:type="paragraph" w:customStyle="1" w:styleId="8801CF17E3614AB8A3782C9C9B08E52F">
    <w:name w:val="8801CF17E3614AB8A3782C9C9B08E52F"/>
    <w:rsid w:val="003958B8"/>
  </w:style>
  <w:style w:type="paragraph" w:customStyle="1" w:styleId="8F7B1DC2C8274796AA0EA52F6136E92B">
    <w:name w:val="8F7B1DC2C8274796AA0EA52F6136E92B"/>
    <w:rsid w:val="003958B8"/>
  </w:style>
  <w:style w:type="paragraph" w:customStyle="1" w:styleId="E0FC83C68B42408A80448B431BE5064C">
    <w:name w:val="E0FC83C68B42408A80448B431BE5064C"/>
    <w:rsid w:val="003958B8"/>
  </w:style>
  <w:style w:type="paragraph" w:customStyle="1" w:styleId="16C91E73B4A7456F9EC2E962EAB170DE">
    <w:name w:val="16C91E73B4A7456F9EC2E962EAB170DE"/>
    <w:rsid w:val="003958B8"/>
  </w:style>
  <w:style w:type="paragraph" w:customStyle="1" w:styleId="69B71AC93AA041FC8320618DD08580AA">
    <w:name w:val="69B71AC93AA041FC8320618DD08580AA"/>
    <w:rsid w:val="003958B8"/>
  </w:style>
  <w:style w:type="paragraph" w:customStyle="1" w:styleId="A1B2896C36554509823D2594F3A3E7E6">
    <w:name w:val="A1B2896C36554509823D2594F3A3E7E6"/>
    <w:rsid w:val="003958B8"/>
  </w:style>
  <w:style w:type="paragraph" w:customStyle="1" w:styleId="4AA61ED150A74A2C861E673CB5447223">
    <w:name w:val="4AA61ED150A74A2C861E673CB5447223"/>
    <w:rsid w:val="003958B8"/>
  </w:style>
  <w:style w:type="paragraph" w:customStyle="1" w:styleId="0390044FA39547209F6BE7E11221F9B8">
    <w:name w:val="0390044FA39547209F6BE7E11221F9B8"/>
    <w:rsid w:val="003958B8"/>
  </w:style>
  <w:style w:type="paragraph" w:customStyle="1" w:styleId="9B1F316A65A74D5E99260556BA86B360">
    <w:name w:val="9B1F316A65A74D5E99260556BA86B360"/>
    <w:rsid w:val="003958B8"/>
  </w:style>
  <w:style w:type="paragraph" w:customStyle="1" w:styleId="510DFB81021A4DC4AD96E020B7E6C6FB">
    <w:name w:val="510DFB81021A4DC4AD96E020B7E6C6FB"/>
    <w:rsid w:val="003958B8"/>
  </w:style>
  <w:style w:type="paragraph" w:customStyle="1" w:styleId="FAF40C1A79AF470E9A038FD933B2AF2C">
    <w:name w:val="FAF40C1A79AF470E9A038FD933B2AF2C"/>
    <w:rsid w:val="003958B8"/>
  </w:style>
  <w:style w:type="paragraph" w:customStyle="1" w:styleId="23CA3200A25F40B6961C07866113BA76">
    <w:name w:val="23CA3200A25F40B6961C07866113BA76"/>
    <w:rsid w:val="003958B8"/>
  </w:style>
  <w:style w:type="paragraph" w:customStyle="1" w:styleId="5024A9FD87E54352885124243106D911">
    <w:name w:val="5024A9FD87E54352885124243106D911"/>
    <w:rsid w:val="003958B8"/>
  </w:style>
  <w:style w:type="paragraph" w:customStyle="1" w:styleId="23EBDD8262AA400CB1107D669C90B9AD">
    <w:name w:val="23EBDD8262AA400CB1107D669C90B9AD"/>
    <w:rsid w:val="003958B8"/>
  </w:style>
  <w:style w:type="paragraph" w:customStyle="1" w:styleId="235B155B2D074911BBEDB57D719342D5">
    <w:name w:val="235B155B2D074911BBEDB57D719342D5"/>
    <w:rsid w:val="003958B8"/>
  </w:style>
  <w:style w:type="paragraph" w:customStyle="1" w:styleId="A25767A47B054E37A4497F7BE2BF0F1E">
    <w:name w:val="A25767A47B054E37A4497F7BE2BF0F1E"/>
    <w:rsid w:val="003958B8"/>
  </w:style>
  <w:style w:type="paragraph" w:customStyle="1" w:styleId="648757389FF34E73A9F9D0582BD81147">
    <w:name w:val="648757389FF34E73A9F9D0582BD81147"/>
    <w:rsid w:val="003958B8"/>
  </w:style>
  <w:style w:type="paragraph" w:customStyle="1" w:styleId="7ED2D6D5A36D4C8B904C6ADDE878139D">
    <w:name w:val="7ED2D6D5A36D4C8B904C6ADDE878139D"/>
    <w:rsid w:val="003958B8"/>
  </w:style>
  <w:style w:type="paragraph" w:customStyle="1" w:styleId="D955E4B6263B4933859DA6E6BA039C87">
    <w:name w:val="D955E4B6263B4933859DA6E6BA039C87"/>
    <w:rsid w:val="003958B8"/>
  </w:style>
  <w:style w:type="paragraph" w:customStyle="1" w:styleId="034E5CDBC57745BF9B5B1B7544AA48E1">
    <w:name w:val="034E5CDBC57745BF9B5B1B7544AA48E1"/>
    <w:rsid w:val="003958B8"/>
  </w:style>
  <w:style w:type="paragraph" w:customStyle="1" w:styleId="AE979A8A5F0F4736824D4F96EA271A70">
    <w:name w:val="AE979A8A5F0F4736824D4F96EA271A70"/>
    <w:rsid w:val="003958B8"/>
  </w:style>
  <w:style w:type="paragraph" w:customStyle="1" w:styleId="12EADEBF81884250B89D004CCEC51901">
    <w:name w:val="12EADEBF81884250B89D004CCEC51901"/>
    <w:rsid w:val="003958B8"/>
  </w:style>
  <w:style w:type="paragraph" w:customStyle="1" w:styleId="87AD695F09754403AC9D57A208CC0FA7">
    <w:name w:val="87AD695F09754403AC9D57A208CC0FA7"/>
    <w:rsid w:val="003958B8"/>
  </w:style>
  <w:style w:type="paragraph" w:customStyle="1" w:styleId="AF701FFE68664B66B7C0E936B58B6D34">
    <w:name w:val="AF701FFE68664B66B7C0E936B58B6D34"/>
    <w:rsid w:val="003958B8"/>
  </w:style>
  <w:style w:type="paragraph" w:customStyle="1" w:styleId="F4C00EDE1DBA4EF5ABFA504CDA74DB6E">
    <w:name w:val="F4C00EDE1DBA4EF5ABFA504CDA74DB6E"/>
    <w:rsid w:val="003958B8"/>
  </w:style>
  <w:style w:type="paragraph" w:customStyle="1" w:styleId="9E33ACDBE8094EC1864ECA55D30C0AF8">
    <w:name w:val="9E33ACDBE8094EC1864ECA55D30C0AF8"/>
    <w:rsid w:val="003958B8"/>
  </w:style>
  <w:style w:type="paragraph" w:customStyle="1" w:styleId="C4D278572ADE4D3BA2A8AF6C36A5954C">
    <w:name w:val="C4D278572ADE4D3BA2A8AF6C36A5954C"/>
    <w:rsid w:val="003958B8"/>
  </w:style>
  <w:style w:type="paragraph" w:customStyle="1" w:styleId="C8D9E1FCEFB04C3E81D7F20F39D16A34">
    <w:name w:val="C8D9E1FCEFB04C3E81D7F20F39D16A34"/>
    <w:rsid w:val="003958B8"/>
  </w:style>
  <w:style w:type="paragraph" w:customStyle="1" w:styleId="378CFB4ED9B6435096F5CC85BE59310E">
    <w:name w:val="378CFB4ED9B6435096F5CC85BE59310E"/>
    <w:rsid w:val="003958B8"/>
  </w:style>
  <w:style w:type="paragraph" w:customStyle="1" w:styleId="2C96BF6F31D34DC4A5588130105BBCC6">
    <w:name w:val="2C96BF6F31D34DC4A5588130105BBCC6"/>
    <w:rsid w:val="003958B8"/>
  </w:style>
  <w:style w:type="paragraph" w:customStyle="1" w:styleId="8D757C2297A84757A0D69CE384CE319B">
    <w:name w:val="8D757C2297A84757A0D69CE384CE319B"/>
    <w:rsid w:val="003958B8"/>
  </w:style>
  <w:style w:type="paragraph" w:customStyle="1" w:styleId="9D9DBBA9480D4EA1BFEBCEF999645952">
    <w:name w:val="9D9DBBA9480D4EA1BFEBCEF999645952"/>
    <w:rsid w:val="003958B8"/>
  </w:style>
  <w:style w:type="paragraph" w:customStyle="1" w:styleId="AD83700CD9F649D7BF00D3D846906C0F">
    <w:name w:val="AD83700CD9F649D7BF00D3D846906C0F"/>
    <w:rsid w:val="003958B8"/>
  </w:style>
  <w:style w:type="paragraph" w:customStyle="1" w:styleId="92982D94C0144959997492FED7D0DA9C">
    <w:name w:val="92982D94C0144959997492FED7D0DA9C"/>
    <w:rsid w:val="003958B8"/>
  </w:style>
  <w:style w:type="paragraph" w:customStyle="1" w:styleId="186EC9009EFE4C62A4BC35B9D67FEC9E">
    <w:name w:val="186EC9009EFE4C62A4BC35B9D67FEC9E"/>
    <w:rsid w:val="003958B8"/>
  </w:style>
  <w:style w:type="paragraph" w:customStyle="1" w:styleId="DD5C6E1A67A3415D82BE4A5305E9A5AD">
    <w:name w:val="DD5C6E1A67A3415D82BE4A5305E9A5AD"/>
    <w:rsid w:val="003958B8"/>
  </w:style>
  <w:style w:type="paragraph" w:customStyle="1" w:styleId="65FE51DE25F04940B0B741E2AF9FFED9">
    <w:name w:val="65FE51DE25F04940B0B741E2AF9FFED9"/>
    <w:rsid w:val="003958B8"/>
  </w:style>
  <w:style w:type="paragraph" w:customStyle="1" w:styleId="310A43E47383440193D283E9280F6E2C">
    <w:name w:val="310A43E47383440193D283E9280F6E2C"/>
    <w:rsid w:val="003958B8"/>
  </w:style>
  <w:style w:type="paragraph" w:customStyle="1" w:styleId="F2A8A50810D7466E98A5D40D1C344569">
    <w:name w:val="F2A8A50810D7466E98A5D40D1C344569"/>
    <w:rsid w:val="003958B8"/>
  </w:style>
  <w:style w:type="paragraph" w:customStyle="1" w:styleId="9092F3057A144508BD6B5FFB28584E60">
    <w:name w:val="9092F3057A144508BD6B5FFB28584E60"/>
    <w:rsid w:val="003958B8"/>
  </w:style>
  <w:style w:type="paragraph" w:customStyle="1" w:styleId="76509787319D4563B636052C605E9B72">
    <w:name w:val="76509787319D4563B636052C605E9B72"/>
    <w:rsid w:val="003958B8"/>
  </w:style>
  <w:style w:type="paragraph" w:customStyle="1" w:styleId="999FBF99542A451B8BC96B922AF8326E">
    <w:name w:val="999FBF99542A451B8BC96B922AF8326E"/>
    <w:rsid w:val="003958B8"/>
  </w:style>
  <w:style w:type="paragraph" w:customStyle="1" w:styleId="F56E2D6DADFE4DDD931378E05C734D2C">
    <w:name w:val="F56E2D6DADFE4DDD931378E05C734D2C"/>
    <w:rsid w:val="003958B8"/>
  </w:style>
  <w:style w:type="paragraph" w:customStyle="1" w:styleId="11892D11C48041DFB95BAEE0628E9AFD">
    <w:name w:val="11892D11C48041DFB95BAEE0628E9AFD"/>
    <w:rsid w:val="003958B8"/>
  </w:style>
  <w:style w:type="paragraph" w:customStyle="1" w:styleId="EAA01791A1444C1BB4AF50271C4945A6">
    <w:name w:val="EAA01791A1444C1BB4AF50271C4945A6"/>
    <w:rsid w:val="003958B8"/>
  </w:style>
  <w:style w:type="paragraph" w:customStyle="1" w:styleId="F2A982DD403C4C4A878DBFDDA7C5E69A">
    <w:name w:val="F2A982DD403C4C4A878DBFDDA7C5E69A"/>
    <w:rsid w:val="003958B8"/>
  </w:style>
  <w:style w:type="paragraph" w:customStyle="1" w:styleId="249135F4D0AF46EEAD464F0A81A6095E">
    <w:name w:val="249135F4D0AF46EEAD464F0A81A6095E"/>
    <w:rsid w:val="003958B8"/>
  </w:style>
  <w:style w:type="paragraph" w:customStyle="1" w:styleId="847C49B431124782B4E8273BD67DEC7F">
    <w:name w:val="847C49B431124782B4E8273BD67DEC7F"/>
    <w:rsid w:val="003958B8"/>
  </w:style>
  <w:style w:type="paragraph" w:customStyle="1" w:styleId="04CC9E06D5B847C38D1587E0D699F8BE">
    <w:name w:val="04CC9E06D5B847C38D1587E0D699F8BE"/>
    <w:rsid w:val="003958B8"/>
  </w:style>
  <w:style w:type="paragraph" w:customStyle="1" w:styleId="343C27C403224DDEBB33A7C55F44B25F">
    <w:name w:val="343C27C403224DDEBB33A7C55F44B25F"/>
    <w:rsid w:val="003958B8"/>
  </w:style>
  <w:style w:type="paragraph" w:customStyle="1" w:styleId="31D0CA53ADC940C0B329CB7A939A3E50">
    <w:name w:val="31D0CA53ADC940C0B329CB7A939A3E50"/>
    <w:rsid w:val="003958B8"/>
  </w:style>
  <w:style w:type="paragraph" w:customStyle="1" w:styleId="920D9D6EE25F4132ADD5FAD3A69581C8">
    <w:name w:val="920D9D6EE25F4132ADD5FAD3A69581C8"/>
    <w:rsid w:val="003958B8"/>
  </w:style>
  <w:style w:type="paragraph" w:customStyle="1" w:styleId="08DF8367951D49C1B3C58B14848B18E7">
    <w:name w:val="08DF8367951D49C1B3C58B14848B18E7"/>
    <w:rsid w:val="003958B8"/>
  </w:style>
  <w:style w:type="paragraph" w:customStyle="1" w:styleId="E5C6CDE475FC43EC9E827E345CFC0B44">
    <w:name w:val="E5C6CDE475FC43EC9E827E345CFC0B44"/>
    <w:rsid w:val="003958B8"/>
  </w:style>
  <w:style w:type="paragraph" w:customStyle="1" w:styleId="0831FA890F2B409D9B8C82BC9FBB20C1">
    <w:name w:val="0831FA890F2B409D9B8C82BC9FBB20C1"/>
    <w:rsid w:val="003958B8"/>
  </w:style>
  <w:style w:type="paragraph" w:customStyle="1" w:styleId="7CCEDD0A497C4E18A29B234D38E66EF5">
    <w:name w:val="7CCEDD0A497C4E18A29B234D38E66EF5"/>
    <w:rsid w:val="003958B8"/>
  </w:style>
  <w:style w:type="paragraph" w:customStyle="1" w:styleId="66E20852151E4AD49B92634BC9D5B42B">
    <w:name w:val="66E20852151E4AD49B92634BC9D5B42B"/>
    <w:rsid w:val="003958B8"/>
  </w:style>
  <w:style w:type="paragraph" w:customStyle="1" w:styleId="9F07ECBDF0B7406CA2E71E9BA593B5E0">
    <w:name w:val="9F07ECBDF0B7406CA2E71E9BA593B5E0"/>
    <w:rsid w:val="003958B8"/>
  </w:style>
  <w:style w:type="paragraph" w:customStyle="1" w:styleId="96E33D1E37324E4AA3495EABD1D23A9E">
    <w:name w:val="96E33D1E37324E4AA3495EABD1D23A9E"/>
    <w:rsid w:val="003958B8"/>
  </w:style>
  <w:style w:type="paragraph" w:customStyle="1" w:styleId="CA540490FE314C92BD2F1C9DD07CB844">
    <w:name w:val="CA540490FE314C92BD2F1C9DD07CB844"/>
    <w:rsid w:val="003958B8"/>
  </w:style>
  <w:style w:type="paragraph" w:customStyle="1" w:styleId="F998C441170347E1AAE0457CA67A0219">
    <w:name w:val="F998C441170347E1AAE0457CA67A0219"/>
    <w:rsid w:val="003958B8"/>
  </w:style>
  <w:style w:type="paragraph" w:customStyle="1" w:styleId="D0B597A0E19244FBAC32A336A5278A62">
    <w:name w:val="D0B597A0E19244FBAC32A336A5278A62"/>
    <w:rsid w:val="003958B8"/>
  </w:style>
  <w:style w:type="paragraph" w:customStyle="1" w:styleId="123E936A5DBA423596CA48FC027555D0">
    <w:name w:val="123E936A5DBA423596CA48FC027555D0"/>
    <w:rsid w:val="003958B8"/>
  </w:style>
  <w:style w:type="paragraph" w:customStyle="1" w:styleId="E5ECE0BEDA6C4360BCFE1C7C2D779E31">
    <w:name w:val="E5ECE0BEDA6C4360BCFE1C7C2D779E31"/>
    <w:rsid w:val="003958B8"/>
  </w:style>
  <w:style w:type="paragraph" w:customStyle="1" w:styleId="8B9887E57A144DC18B9B84D3F06E0D40">
    <w:name w:val="8B9887E57A144DC18B9B84D3F06E0D40"/>
    <w:rsid w:val="003958B8"/>
  </w:style>
  <w:style w:type="paragraph" w:customStyle="1" w:styleId="8C20B8E4D7D64F63B3786F36E5CA79D5">
    <w:name w:val="8C20B8E4D7D64F63B3786F36E5CA79D5"/>
    <w:rsid w:val="003958B8"/>
  </w:style>
  <w:style w:type="paragraph" w:customStyle="1" w:styleId="4499D66E3C014F27A37C693B20FE717D">
    <w:name w:val="4499D66E3C014F27A37C693B20FE717D"/>
    <w:rsid w:val="003958B8"/>
  </w:style>
  <w:style w:type="paragraph" w:customStyle="1" w:styleId="279466AFD1E641F1BE6474E23F205623">
    <w:name w:val="279466AFD1E641F1BE6474E23F205623"/>
    <w:rsid w:val="003958B8"/>
  </w:style>
  <w:style w:type="paragraph" w:customStyle="1" w:styleId="EF3FCFC7A0604543B9C3F780AEC354F0">
    <w:name w:val="EF3FCFC7A0604543B9C3F780AEC354F0"/>
    <w:rsid w:val="003958B8"/>
  </w:style>
  <w:style w:type="paragraph" w:customStyle="1" w:styleId="A2C77B7ADCB0477B9C57713451D706EB">
    <w:name w:val="A2C77B7ADCB0477B9C57713451D706EB"/>
    <w:rsid w:val="003958B8"/>
  </w:style>
  <w:style w:type="paragraph" w:customStyle="1" w:styleId="56214F9A086943D9BF51A5B840F8DD73">
    <w:name w:val="56214F9A086943D9BF51A5B840F8DD73"/>
    <w:rsid w:val="003958B8"/>
  </w:style>
  <w:style w:type="paragraph" w:customStyle="1" w:styleId="E39822F95A1C46C09D798A436AAADD96">
    <w:name w:val="E39822F95A1C46C09D798A436AAADD96"/>
    <w:rsid w:val="003958B8"/>
  </w:style>
  <w:style w:type="paragraph" w:customStyle="1" w:styleId="16EE3D92BAE94CAB9A961D0A12F2E693">
    <w:name w:val="16EE3D92BAE94CAB9A961D0A12F2E693"/>
    <w:rsid w:val="003958B8"/>
  </w:style>
  <w:style w:type="paragraph" w:customStyle="1" w:styleId="EF1E72C30BF04ED79FAB4457485EAD22">
    <w:name w:val="EF1E72C30BF04ED79FAB4457485EAD22"/>
    <w:rsid w:val="003958B8"/>
  </w:style>
  <w:style w:type="paragraph" w:customStyle="1" w:styleId="193469D2747541469E264DC544706CA7">
    <w:name w:val="193469D2747541469E264DC544706CA7"/>
    <w:rsid w:val="003958B8"/>
  </w:style>
  <w:style w:type="paragraph" w:customStyle="1" w:styleId="E3FFAEE1FD0D483495ED959D53ECD438">
    <w:name w:val="E3FFAEE1FD0D483495ED959D53ECD438"/>
    <w:rsid w:val="003958B8"/>
  </w:style>
  <w:style w:type="paragraph" w:customStyle="1" w:styleId="E1969380386342AD935E2B73E396DCC4">
    <w:name w:val="E1969380386342AD935E2B73E396DCC4"/>
    <w:rsid w:val="003958B8"/>
  </w:style>
  <w:style w:type="paragraph" w:customStyle="1" w:styleId="1963815F626B4DCE84448336DB9D9D17">
    <w:name w:val="1963815F626B4DCE84448336DB9D9D17"/>
    <w:rsid w:val="003958B8"/>
  </w:style>
  <w:style w:type="paragraph" w:customStyle="1" w:styleId="721BDA4B4E924475B9950A5C9E68D61C">
    <w:name w:val="721BDA4B4E924475B9950A5C9E68D61C"/>
    <w:rsid w:val="003958B8"/>
  </w:style>
  <w:style w:type="paragraph" w:customStyle="1" w:styleId="1136500A20B449FBA58542F412A627D9">
    <w:name w:val="1136500A20B449FBA58542F412A627D9"/>
    <w:rsid w:val="003958B8"/>
  </w:style>
  <w:style w:type="paragraph" w:customStyle="1" w:styleId="ADEE6F010F1A484AA5483CCB2980136B">
    <w:name w:val="ADEE6F010F1A484AA5483CCB2980136B"/>
    <w:rsid w:val="003958B8"/>
  </w:style>
  <w:style w:type="paragraph" w:customStyle="1" w:styleId="1FBABA56E46C4849B260306C5A1E9810">
    <w:name w:val="1FBABA56E46C4849B260306C5A1E9810"/>
    <w:rsid w:val="003958B8"/>
  </w:style>
  <w:style w:type="paragraph" w:customStyle="1" w:styleId="2FE55DE268C74D209E886AA9694518DC">
    <w:name w:val="2FE55DE268C74D209E886AA9694518DC"/>
    <w:rsid w:val="003958B8"/>
  </w:style>
  <w:style w:type="paragraph" w:customStyle="1" w:styleId="DA50798049124A58B77EE792CE73FE93">
    <w:name w:val="DA50798049124A58B77EE792CE73FE93"/>
    <w:rsid w:val="003958B8"/>
  </w:style>
  <w:style w:type="paragraph" w:customStyle="1" w:styleId="EF9470063E104D6182AAAA8E472436C1">
    <w:name w:val="EF9470063E104D6182AAAA8E472436C1"/>
    <w:rsid w:val="003958B8"/>
  </w:style>
  <w:style w:type="paragraph" w:customStyle="1" w:styleId="141D37FE1E454419AF0D6557DEF416F3">
    <w:name w:val="141D37FE1E454419AF0D6557DEF416F3"/>
    <w:rsid w:val="003958B8"/>
  </w:style>
  <w:style w:type="paragraph" w:customStyle="1" w:styleId="2381FB26E1614B1CADC238A9D4238B56">
    <w:name w:val="2381FB26E1614B1CADC238A9D4238B56"/>
    <w:rsid w:val="003958B8"/>
  </w:style>
  <w:style w:type="paragraph" w:customStyle="1" w:styleId="D863111AB72749F598545052E4D934AB">
    <w:name w:val="D863111AB72749F598545052E4D934AB"/>
    <w:rsid w:val="003958B8"/>
  </w:style>
  <w:style w:type="paragraph" w:customStyle="1" w:styleId="AFE5BCAB0D0D43088D48C2C6713B719D">
    <w:name w:val="AFE5BCAB0D0D43088D48C2C6713B719D"/>
    <w:rsid w:val="003958B8"/>
  </w:style>
  <w:style w:type="paragraph" w:customStyle="1" w:styleId="6825FA175C294D6DBA6450C498ACDDB9">
    <w:name w:val="6825FA175C294D6DBA6450C498ACDDB9"/>
    <w:rsid w:val="003958B8"/>
  </w:style>
  <w:style w:type="paragraph" w:customStyle="1" w:styleId="7C446C7BC42F488BAF9BA079C6E883B6">
    <w:name w:val="7C446C7BC42F488BAF9BA079C6E883B6"/>
    <w:rsid w:val="003958B8"/>
  </w:style>
  <w:style w:type="paragraph" w:customStyle="1" w:styleId="8B38C62C2C404D699E4B5C49C6C09C66">
    <w:name w:val="8B38C62C2C404D699E4B5C49C6C09C66"/>
    <w:rsid w:val="003958B8"/>
  </w:style>
  <w:style w:type="paragraph" w:customStyle="1" w:styleId="F982C01580514F16AD731511774A1718">
    <w:name w:val="F982C01580514F16AD731511774A1718"/>
    <w:rsid w:val="003958B8"/>
  </w:style>
  <w:style w:type="paragraph" w:customStyle="1" w:styleId="D24B24F189734836806DBE8A24F65AA7">
    <w:name w:val="D24B24F189734836806DBE8A24F65AA7"/>
    <w:rsid w:val="003958B8"/>
  </w:style>
  <w:style w:type="paragraph" w:customStyle="1" w:styleId="626085FCBF2748D299F48C3B32B68F49">
    <w:name w:val="626085FCBF2748D299F48C3B32B68F49"/>
    <w:rsid w:val="003958B8"/>
  </w:style>
  <w:style w:type="paragraph" w:customStyle="1" w:styleId="B5DA48D84E604D7FBAB444C830EDBC58">
    <w:name w:val="B5DA48D84E604D7FBAB444C830EDBC58"/>
    <w:rsid w:val="003958B8"/>
  </w:style>
  <w:style w:type="paragraph" w:customStyle="1" w:styleId="A43F23ABD09C4141B04566B11F1BAB41">
    <w:name w:val="A43F23ABD09C4141B04566B11F1BAB41"/>
    <w:rsid w:val="003958B8"/>
  </w:style>
  <w:style w:type="paragraph" w:customStyle="1" w:styleId="1E01644D3805407CAA58B6AC2C420252">
    <w:name w:val="1E01644D3805407CAA58B6AC2C420252"/>
    <w:rsid w:val="003958B8"/>
  </w:style>
  <w:style w:type="paragraph" w:customStyle="1" w:styleId="DF43C1A5D66A48919F31585858AE1A9A">
    <w:name w:val="DF43C1A5D66A48919F31585858AE1A9A"/>
    <w:rsid w:val="003958B8"/>
  </w:style>
  <w:style w:type="paragraph" w:customStyle="1" w:styleId="D5D04A674DF244C7B0790DA18C2CD981">
    <w:name w:val="D5D04A674DF244C7B0790DA18C2CD981"/>
    <w:rsid w:val="003958B8"/>
  </w:style>
  <w:style w:type="paragraph" w:customStyle="1" w:styleId="2CF9A0D22234443FAB8F87723FA83CAF">
    <w:name w:val="2CF9A0D22234443FAB8F87723FA83CAF"/>
    <w:rsid w:val="00791A5A"/>
  </w:style>
  <w:style w:type="paragraph" w:customStyle="1" w:styleId="5FFA0A246B6D4E6C82EDCE936A552C3E">
    <w:name w:val="5FFA0A246B6D4E6C82EDCE936A552C3E"/>
    <w:rsid w:val="00791A5A"/>
  </w:style>
  <w:style w:type="paragraph" w:customStyle="1" w:styleId="D4426D27FF1B4DCB9A9E3ED7632F1585">
    <w:name w:val="D4426D27FF1B4DCB9A9E3ED7632F1585"/>
    <w:rsid w:val="00791A5A"/>
  </w:style>
  <w:style w:type="paragraph" w:customStyle="1" w:styleId="229C9E6C98EE43739573CFB0A10E4453">
    <w:name w:val="229C9E6C98EE43739573CFB0A10E4453"/>
    <w:rsid w:val="00791A5A"/>
  </w:style>
  <w:style w:type="paragraph" w:customStyle="1" w:styleId="CBB7DD2371CF44A7AA87E0E186E325DB">
    <w:name w:val="CBB7DD2371CF44A7AA87E0E186E325DB"/>
    <w:rsid w:val="00791A5A"/>
  </w:style>
  <w:style w:type="paragraph" w:customStyle="1" w:styleId="6E63750B49D9426B96C9693D53FF1BC6">
    <w:name w:val="6E63750B49D9426B96C9693D53FF1BC6"/>
    <w:rsid w:val="00791A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847EB0-2301-48EF-9B29-A4A8186BA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023</Words>
  <Characters>6656</Characters>
  <CharactersWithSpaces>7556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03:00Z</dcterms:created>
  <dc:creator>Naďa Voráčová</dc:creator>
  <dc:description/>
  <dc:language>en-US</dc:language>
  <cp:lastModifiedBy>Tomáš Kopecký</cp:lastModifiedBy>
  <dcterms:modified xsi:type="dcterms:W3CDTF">2020-06-17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