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Zdravotnický nábytek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8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ý nábytek</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nezbytném rozsahu; uživatelská instruktáž musí být provedena v českém nebo slovenském jazyce osobou s odpovídající odborností a bude zahrnovat zejména obsluhu zboží, uživatelskou údržbu a řešení/odstraňování základních problémů.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758"/>
        <w:gridCol w:w="672"/>
        <w:gridCol w:w="1129"/>
        <w:gridCol w:w="1663"/>
      </w:tblGrid>
      <w:tr>
        <w:trPr>
          <w:trHeight w:val="372" w:hRule="atLeast"/>
        </w:trPr>
        <w:tc>
          <w:tcPr>
            <w:tcW w:w="850" w:type="dxa"/>
            <w:vMerge w:val="restart"/>
            <w:tcBorders/>
            <w:shd w:color="auto" w:fill="DBE5F1" w:val="clear"/>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Č. položky</w:t>
            </w:r>
          </w:p>
        </w:tc>
        <w:tc>
          <w:tcPr>
            <w:tcW w:w="4758" w:type="dxa"/>
            <w:vMerge w:val="restart"/>
            <w:tcBorders/>
            <w:shd w:color="auto" w:fill="DBE5F1" w:val="clear"/>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Položka</w:t>
            </w:r>
          </w:p>
        </w:tc>
        <w:tc>
          <w:tcPr>
            <w:tcW w:w="672" w:type="dxa"/>
            <w:vMerge w:val="restart"/>
            <w:tcBorders/>
            <w:shd w:color="auto" w:fill="DBE5F1" w:val="clear"/>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Počet ks</w:t>
            </w:r>
          </w:p>
        </w:tc>
        <w:tc>
          <w:tcPr>
            <w:tcW w:w="1129" w:type="dxa"/>
            <w:vMerge w:val="restart"/>
            <w:tcBorders/>
            <w:shd w:color="auto" w:fill="DBE5F1" w:val="clear"/>
          </w:tcPr>
          <w:p>
            <w:pPr>
              <w:pStyle w:val="Normal"/>
              <w:widowControl/>
              <w:spacing w:before="120" w:after="120"/>
              <w:jc w:val="center"/>
              <w:rPr>
                <w:b/>
                <w:b/>
                <w:sz w:val="20"/>
                <w:szCs w:val="20"/>
              </w:rPr>
            </w:pPr>
            <w:r>
              <w:rPr>
                <w:rFonts w:eastAsia="Times New Roman" w:cs="Times New Roman" w:ascii="Arial Narrow" w:hAnsi="Arial Narrow"/>
                <w:b/>
                <w:kern w:val="0"/>
                <w:sz w:val="20"/>
                <w:szCs w:val="20"/>
                <w:lang w:val="cs-CZ" w:bidi="ar-SA"/>
              </w:rPr>
              <w:t>Jednotková cena</w:t>
              <w:br/>
              <w:t xml:space="preserve"> bez DPH</w:t>
            </w:r>
          </w:p>
        </w:tc>
        <w:tc>
          <w:tcPr>
            <w:tcW w:w="1663" w:type="dxa"/>
            <w:vMerge w:val="restart"/>
            <w:tcBorders/>
            <w:shd w:color="auto" w:fill="DBE5F1" w:val="clear"/>
          </w:tcPr>
          <w:p>
            <w:pPr>
              <w:pStyle w:val="Normal"/>
              <w:widowControl/>
              <w:spacing w:before="120" w:after="120"/>
              <w:jc w:val="center"/>
              <w:rPr>
                <w:b/>
                <w:b/>
                <w:sz w:val="20"/>
                <w:szCs w:val="20"/>
              </w:rPr>
            </w:pPr>
            <w:r>
              <w:rPr>
                <w:rFonts w:eastAsia="Times New Roman" w:cs="Times New Roman" w:ascii="Arial Narrow" w:hAnsi="Arial Narrow"/>
                <w:b/>
                <w:kern w:val="0"/>
                <w:sz w:val="20"/>
                <w:szCs w:val="20"/>
                <w:lang w:val="cs-CZ" w:bidi="ar-SA"/>
              </w:rPr>
              <w:t>Celková cena za požadovaný počet kusů bez DPH</w:t>
            </w:r>
          </w:p>
        </w:tc>
      </w:tr>
      <w:tr>
        <w:trPr>
          <w:trHeight w:val="492" w:hRule="atLeast"/>
        </w:trPr>
        <w:tc>
          <w:tcPr>
            <w:tcW w:w="850" w:type="dxa"/>
            <w:vMerge w:val="continue"/>
            <w:tcBorders/>
            <w:shd w:color="auto" w:fill="DBE5F1" w:val="clear"/>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r>
          </w:p>
        </w:tc>
        <w:tc>
          <w:tcPr>
            <w:tcW w:w="4758" w:type="dxa"/>
            <w:vMerge w:val="continue"/>
            <w:tcBorders/>
            <w:shd w:color="auto" w:fill="DBE5F1" w:val="clear"/>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r>
          </w:p>
        </w:tc>
        <w:tc>
          <w:tcPr>
            <w:tcW w:w="672" w:type="dxa"/>
            <w:vMerge w:val="continue"/>
            <w:tcBorders/>
            <w:shd w:color="auto" w:fill="DBE5F1" w:val="clear"/>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r>
          </w:p>
        </w:tc>
        <w:tc>
          <w:tcPr>
            <w:tcW w:w="1129" w:type="dxa"/>
            <w:vMerge w:val="continue"/>
            <w:tcBorders/>
            <w:shd w:color="auto" w:fill="DBE5F1" w:val="clear"/>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r>
          </w:p>
        </w:tc>
        <w:tc>
          <w:tcPr>
            <w:tcW w:w="1663" w:type="dxa"/>
            <w:vMerge w:val="continue"/>
            <w:tcBorders/>
            <w:shd w:color="auto" w:fill="DBE5F1" w:val="clear"/>
          </w:tcPr>
          <w:p>
            <w:pPr>
              <w:pStyle w:val="Normal"/>
              <w:widowControl/>
              <w:spacing w:before="120" w:after="120"/>
              <w:jc w:val="center"/>
              <w:rPr>
                <w:b/>
                <w:b/>
                <w:sz w:val="20"/>
                <w:szCs w:val="20"/>
              </w:rPr>
            </w:pPr>
            <w:r>
              <w:rPr>
                <w:rFonts w:eastAsia="Times New Roman" w:cs="Times New Roman" w:ascii="Arial Narrow" w:hAnsi="Arial Narrow"/>
                <w:b/>
                <w:kern w:val="0"/>
                <w:sz w:val="20"/>
                <w:szCs w:val="20"/>
                <w:lang w:val="cs-CZ" w:bidi="ar-SA"/>
              </w:rPr>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Transportní lůžko „stretcher“</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487402610"/>
                <w:placeholder>
                  <w:docPart w:val="FA9760D5F8F64804A26EB1815E7D008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Model: </w:t>
            </w:r>
            <w:sdt>
              <w:sdtPr>
                <w:id w:val="997556621"/>
                <w:placeholder>
                  <w:docPart w:val="6F8E4FB53D4F49B7B281DA2941646BD7"/>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3</w:t>
            </w:r>
          </w:p>
        </w:tc>
        <w:tc>
          <w:tcPr>
            <w:tcW w:w="1129" w:type="dxa"/>
            <w:tcBorders/>
          </w:tcPr>
          <w:p>
            <w:pPr>
              <w:pStyle w:val="Normal"/>
              <w:widowControl/>
              <w:spacing w:before="120" w:after="120"/>
              <w:jc w:val="both"/>
              <w:rPr>
                <w:sz w:val="20"/>
                <w:szCs w:val="20"/>
              </w:rPr>
            </w:pPr>
            <w:sdt>
              <w:sdtPr>
                <w:placeholder>
                  <w:docPart w:val="18B537F078CD4166BC5254F4154D904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D98BE23A627B488A892C6BB107313461"/>
                </w:placeholde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1"/>
                <w:numId w:val="4"/>
              </w:numPr>
              <w:spacing w:before="120" w:after="120"/>
              <w:ind w:left="0" w:hanging="0"/>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Lůžkoviny odpovídající rozměrům lůžka – napínací prostěradlo se všitou gumou, deka, 2 sady povlečení.</w:t>
            </w:r>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3</w:t>
            </w:r>
          </w:p>
        </w:tc>
        <w:tc>
          <w:tcPr>
            <w:tcW w:w="1129" w:type="dxa"/>
            <w:tcBorders/>
          </w:tcPr>
          <w:p>
            <w:pPr>
              <w:pStyle w:val="Normal"/>
              <w:widowControl/>
              <w:spacing w:before="120" w:after="120"/>
              <w:jc w:val="both"/>
              <w:rPr>
                <w:sz w:val="20"/>
                <w:szCs w:val="20"/>
              </w:rPr>
            </w:pPr>
            <w:sdt>
              <w:sdtPr>
                <w:placeholder>
                  <w:docPart w:val="C8C9A306E5634F54A34B43349367FA0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D2F6BB42BD104B17A2172EBA9985A383"/>
                </w:placeholde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1"/>
                <w:numId w:val="4"/>
              </w:numPr>
              <w:spacing w:before="120" w:after="120"/>
              <w:ind w:left="0" w:hanging="0"/>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Matrace s protiskluzovou vrstvou na spodní straně matrace a antistatickým potahem.</w:t>
            </w:r>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3</w:t>
            </w:r>
          </w:p>
        </w:tc>
        <w:tc>
          <w:tcPr>
            <w:tcW w:w="1129" w:type="dxa"/>
            <w:tcBorders/>
          </w:tcPr>
          <w:p>
            <w:pPr>
              <w:pStyle w:val="Normal"/>
              <w:widowControl/>
              <w:spacing w:before="120" w:after="120"/>
              <w:jc w:val="both"/>
              <w:rPr>
                <w:sz w:val="20"/>
                <w:szCs w:val="20"/>
              </w:rPr>
            </w:pPr>
            <w:sdt>
              <w:sdtPr>
                <w:placeholder>
                  <w:docPart w:val="4AE460BEDCBC4814B68750F4BE92ECC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16738CA5C6FD4DFDAC0BEAA30FD8F9EA"/>
                </w:placeholde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Skříň na léčivé přípravky a zdravotnický materiál</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303047682"/>
                <w:placeholder>
                  <w:docPart w:val="AD8C18C70C874E91857E1539F9CA1900"/>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Model: </w:t>
            </w:r>
            <w:sdt>
              <w:sdtPr>
                <w:id w:val="1883175424"/>
                <w:placeholder>
                  <w:docPart w:val="FFEFB1B48C9C4D03832019E5BB2FF5E5"/>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1</w:t>
            </w:r>
          </w:p>
        </w:tc>
        <w:tc>
          <w:tcPr>
            <w:tcW w:w="1129" w:type="dxa"/>
            <w:tcBorders/>
          </w:tcPr>
          <w:p>
            <w:pPr>
              <w:pStyle w:val="Normal"/>
              <w:widowControl/>
              <w:spacing w:before="120" w:after="120"/>
              <w:jc w:val="both"/>
              <w:rPr>
                <w:sz w:val="20"/>
                <w:szCs w:val="20"/>
              </w:rPr>
            </w:pPr>
            <w:sdt>
              <w:sdtPr>
                <w:placeholder>
                  <w:docPart w:val="44C811F0D3144F82B591AC094266144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A3D8F84D937D47C0872166599D28964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Resuscitační vozík</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392436639"/>
                <w:placeholder>
                  <w:docPart w:val="FA34EA2EA5A84807A8CEEE7FF4D3F6A0"/>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Model: </w:t>
            </w:r>
            <w:sdt>
              <w:sdtPr>
                <w:id w:val="536437132"/>
                <w:placeholder>
                  <w:docPart w:val="FEF86C9FEA2E486AA2940152D6CA4495"/>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5</w:t>
            </w:r>
          </w:p>
        </w:tc>
        <w:tc>
          <w:tcPr>
            <w:tcW w:w="1129" w:type="dxa"/>
            <w:tcBorders/>
          </w:tcPr>
          <w:p>
            <w:pPr>
              <w:pStyle w:val="Normal"/>
              <w:widowControl/>
              <w:spacing w:before="120" w:after="120"/>
              <w:jc w:val="both"/>
              <w:rPr>
                <w:sz w:val="20"/>
                <w:szCs w:val="20"/>
              </w:rPr>
            </w:pPr>
            <w:sdt>
              <w:sdtPr>
                <w:placeholder>
                  <w:docPart w:val="991A537A8D2144118EB74EB6F29156F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28165936100B4751BE4B2720CE4331E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Infuzní stojan</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454838034"/>
                <w:placeholder>
                  <w:docPart w:val="1F6AFC2ED26F4D4A89076125543ECBE9"/>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Model: </w:t>
            </w:r>
            <w:sdt>
              <w:sdtPr>
                <w:id w:val="286388192"/>
                <w:placeholder>
                  <w:docPart w:val="EDFBEAC4D3B042038E91A1B231CA0C17"/>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5</w:t>
            </w:r>
          </w:p>
        </w:tc>
        <w:tc>
          <w:tcPr>
            <w:tcW w:w="1129" w:type="dxa"/>
            <w:tcBorders/>
          </w:tcPr>
          <w:p>
            <w:pPr>
              <w:pStyle w:val="Normal"/>
              <w:widowControl/>
              <w:spacing w:before="120" w:after="120"/>
              <w:jc w:val="both"/>
              <w:rPr>
                <w:sz w:val="20"/>
                <w:szCs w:val="20"/>
              </w:rPr>
            </w:pPr>
            <w:sdt>
              <w:sdtPr>
                <w:placeholder>
                  <w:docPart w:val="22EE733131944B18969EE879705649C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8EF38FC5292F4EB5BEE2C018B21F91E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Stolek nástrojový</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855016265"/>
                <w:placeholder>
                  <w:docPart w:val="E733FE84F47A465C975CD0BE78EF081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Model: </w:t>
            </w:r>
            <w:sdt>
              <w:sdtPr>
                <w:id w:val="1488429378"/>
                <w:placeholder>
                  <w:docPart w:val="DD1B98C719134ED9B9719C1D7E9ED934"/>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5</w:t>
            </w:r>
          </w:p>
        </w:tc>
        <w:tc>
          <w:tcPr>
            <w:tcW w:w="1129" w:type="dxa"/>
            <w:tcBorders/>
          </w:tcPr>
          <w:p>
            <w:pPr>
              <w:pStyle w:val="Normal"/>
              <w:widowControl/>
              <w:spacing w:before="120" w:after="120"/>
              <w:jc w:val="both"/>
              <w:rPr>
                <w:sz w:val="20"/>
                <w:szCs w:val="20"/>
              </w:rPr>
            </w:pPr>
            <w:sdt>
              <w:sdtPr>
                <w:placeholder>
                  <w:docPart w:val="F0083851513546BDA48FC3EDC79BC63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AAD06614AD7E4295940DB507B368AA2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Stojan na odpadkový pytel</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302034554"/>
                <w:placeholder>
                  <w:docPart w:val="9FCAEA31DDBE424DA49E8A0D2723B6FA"/>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Model: </w:t>
            </w:r>
            <w:sdt>
              <w:sdtPr>
                <w:id w:val="1538711713"/>
                <w:placeholder>
                  <w:docPart w:val="D8326999D3C141DE986E242D93E7C1C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5</w:t>
            </w:r>
          </w:p>
        </w:tc>
        <w:tc>
          <w:tcPr>
            <w:tcW w:w="1129" w:type="dxa"/>
            <w:tcBorders/>
          </w:tcPr>
          <w:p>
            <w:pPr>
              <w:pStyle w:val="Normal"/>
              <w:widowControl/>
              <w:spacing w:before="120" w:after="120"/>
              <w:jc w:val="both"/>
              <w:rPr>
                <w:sz w:val="20"/>
                <w:szCs w:val="20"/>
              </w:rPr>
            </w:pPr>
            <w:sdt>
              <w:sdtPr>
                <w:placeholder>
                  <w:docPart w:val="5A835C193BEC4F3EBAE6142F059182C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4EFFF787B07C464DA693C3EA1CA5A69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Operační stůl</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344095285"/>
                <w:placeholder>
                  <w:docPart w:val="EF50504B8A534092B115381D49629B4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Model: </w:t>
            </w:r>
            <w:sdt>
              <w:sdtPr>
                <w:id w:val="1036662035"/>
                <w:placeholder>
                  <w:docPart w:val="CB77A94EE2DA4E26999D06FA7293E25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41EED489941747ABA5696E61E8635C6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F34C083406854965B340AA11C8A731E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Instrumentační stolek</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63032108"/>
                <w:placeholder>
                  <w:docPart w:val="438A8111D58940E1BF00ECCE9A1710A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Model: </w:t>
            </w:r>
            <w:sdt>
              <w:sdtPr>
                <w:id w:val="67184435"/>
                <w:placeholder>
                  <w:docPart w:val="632AE272FE2B45F39E48E3B12A2FC1E9"/>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3E39FEE875E846BCB204A8483CDB83B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A27BC86C8F3D4AE5908777C44D80FCA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Kontejnery na sterilní materiál a na sterilní nástroje</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39254340"/>
                <w:placeholder>
                  <w:docPart w:val="FE5FC0C0DBF64A988DCCA93BCBB4256E"/>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1358895952"/>
                <w:placeholder>
                  <w:docPart w:val="106B14F51B0A4E27BF1E60A3F97DC9D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9E8507930D974D3980CA2A019468167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4FD9119726CC4B6399ADEFBE33E5474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Úložné plochy a pojízdné stolky pro instrumentárium a přístroje</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942860956"/>
                <w:placeholder>
                  <w:docPart w:val="03B3AE1D7BAB4EBCB54A5C3664EB6F3C"/>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2084023300"/>
                <w:placeholder>
                  <w:docPart w:val="7FE451E81EBA479D971C365B8EAB2A73"/>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E6DA5D8B731F43898AD24C695B45C8D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DAEFC26621D3428086B7428A93CBBFE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Anesteziologický vozík</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082830914"/>
                <w:placeholder>
                  <w:docPart w:val="2A7477C3EA5E40B0B37083E94D37862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623392882"/>
                <w:placeholder>
                  <w:docPart w:val="A9BC04568824406FA9B444CCDFB30F9B"/>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0ED31152900F4969BB7A4DF38B94829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4D03F6FEF8C84A9D82B4CCDC3942967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Stojan na infekční odpad</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001868687"/>
                <w:placeholder>
                  <w:docPart w:val="2462CB1664604DA987F4AFC6C35F09B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525348774"/>
                <w:placeholder>
                  <w:docPart w:val="4CD47BC2611E4FC59FC44A528209BBE5"/>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3BE07172C7464DABAC3BB9DDD476E6B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D8D75CD4148A42F9BD8E316F2EAC696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Židle pro operační sál</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2132459977"/>
                <w:placeholder>
                  <w:docPart w:val="2FDC860138984F94A55A6F285ABDFA1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1851467528"/>
                <w:placeholder>
                  <w:docPart w:val="52FAB61A6C4F42AA912C2D338F9B462B"/>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2823027D49574E3C942DD7B4EC03167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E6C11D14DE0F41FEA5DDCF44D857BA5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Vyšetřovací lůžko mobilní</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2070529259"/>
                <w:placeholder>
                  <w:docPart w:val="58388E13A6BE4E449E59824B18169B5B"/>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121075970"/>
                <w:placeholder>
                  <w:docPart w:val="8734107982FD487A887B6D5746ECF8BD"/>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1367B9453FFA49CBBBFA5C38CE1141E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B243D8B390134C8A9C2B150FE0BE9F7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Mobilní umyvadlo</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628894841"/>
                <w:placeholder>
                  <w:docPart w:val="8E20ED8E6D284FB08DBFF6977665E179"/>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857425939"/>
                <w:placeholder>
                  <w:docPart w:val="95ED88B8ACEE4C77BCFBC94E54B4FB49"/>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89DE9D490E834DBCBBE38A14EE7ADF1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9AE5E7055D7C413793B377B3340D3C9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Standardní lůžko</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979020936"/>
                <w:placeholder>
                  <w:docPart w:val="48A55669C57848048D92AF7A7237941C"/>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193516374"/>
                <w:placeholder>
                  <w:docPart w:val="5D65CF96A6EE4F9BB076F3DB04983DA8"/>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20842089EBFE46E7898C5C6DF02ACC0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656C674C717E4FBCB6794088DF9ED07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1"/>
                <w:numId w:val="4"/>
              </w:numPr>
              <w:spacing w:before="120" w:after="120"/>
              <w:ind w:left="0" w:hanging="0"/>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kern w:val="0"/>
                <w:sz w:val="20"/>
                <w:szCs w:val="20"/>
                <w:lang w:val="cs-CZ" w:bidi="ar-SA"/>
              </w:rPr>
              <w:t>Lůžkoviny odpovídající rozměrům matrace – napínací prostěradlo se všitou gumou, přikrývka a polštář, 2 sady povlečení.</w:t>
            </w:r>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6E9DE635C18345B494A1113C0AB09E8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3C5C6082E77A4D14B2AA8765245BF95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1"/>
                <w:numId w:val="4"/>
              </w:numPr>
              <w:spacing w:before="120" w:after="120"/>
              <w:ind w:left="0" w:hanging="0"/>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Matrace o výšce max. 16 cm.</w:t>
            </w:r>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166041504E51438993FCF2F6F0C5F0E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2A481AB5E11B41D48129596161E4C50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Pacientský stolek s jídelní deskou</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300058526"/>
                <w:placeholder>
                  <w:docPart w:val="AF3D5AA50D294C27857480D747D35EC8"/>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1599294826"/>
                <w:placeholder>
                  <w:docPart w:val="DD317C90F84345D2A502B6BF0E899C04"/>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13702FE24DC74334B0A94969584BC0D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99E06B95AED640F5BCF97740CA1C279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Pacientský stolek</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50737533"/>
                <w:placeholder>
                  <w:docPart w:val="DFF5F3FD5999444FA7203DAE77F5DE51"/>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918377920"/>
                <w:placeholder>
                  <w:docPart w:val="A7302CA42C574ADBAB1FA8BCA93AECDC"/>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A209C33AAD824C4B9E42A0133F018EA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AA340FE21662423C9C1B191CAAE1E77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Vozík pro dokumentaci a léky</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995216583"/>
                <w:placeholder>
                  <w:docPart w:val="C25905CFF3A044AB945EA71E46F5DCF4"/>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1119610498"/>
                <w:placeholder>
                  <w:docPart w:val="29296B844EF5489E9A40330DC4D1BCEF"/>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07B8B43818854A729951909600A948A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BE80A09AC6E240A08F68DB3D54B8409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keepNext w:val="true"/>
              <w:widowControl/>
              <w:spacing w:before="120" w:after="120"/>
              <w:jc w:val="both"/>
              <w:rPr>
                <w:b/>
                <w:b/>
                <w:sz w:val="20"/>
                <w:szCs w:val="20"/>
              </w:rPr>
            </w:pPr>
            <w:r>
              <w:rPr>
                <w:rFonts w:eastAsia="Times New Roman" w:cs="Times New Roman" w:ascii="Arial Narrow" w:hAnsi="Arial Narrow"/>
                <w:b/>
                <w:kern w:val="0"/>
                <w:sz w:val="20"/>
                <w:szCs w:val="20"/>
                <w:lang w:val="cs-CZ" w:bidi="ar-SA"/>
              </w:rPr>
              <w:t>Intenzivní lůžko</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554989594"/>
                <w:placeholder>
                  <w:docPart w:val="39A3AAC913B94DC6A56A35D7C75259D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776468013"/>
                <w:placeholder>
                  <w:docPart w:val="28E6FF252A074C978AA8026ECEEC2DE8"/>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14D8FFCDF61E471290CEF83CA295417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FD3B049EFB0A40A4A874CC0CEAB04A6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1"/>
                <w:numId w:val="4"/>
              </w:numPr>
              <w:spacing w:before="120" w:after="120"/>
              <w:ind w:left="0" w:hanging="0"/>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Matrace</w:t>
            </w:r>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5C733FE816F346BC821BA546F26923E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F004943F654A437D81A1E8BBBB34966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1"/>
                <w:numId w:val="4"/>
              </w:numPr>
              <w:spacing w:before="120" w:after="120"/>
              <w:ind w:left="0" w:hanging="0"/>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Lůžkoviny odpovídající rozměrům matrace – napínací prostěradlo se všitou gumou, přikrývka a polštář, 2 sady povlečení.</w:t>
            </w:r>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4</w:t>
            </w:r>
          </w:p>
        </w:tc>
        <w:tc>
          <w:tcPr>
            <w:tcW w:w="1129" w:type="dxa"/>
            <w:tcBorders/>
          </w:tcPr>
          <w:p>
            <w:pPr>
              <w:pStyle w:val="Normal"/>
              <w:widowControl/>
              <w:spacing w:before="120" w:after="120"/>
              <w:jc w:val="both"/>
              <w:rPr>
                <w:sz w:val="20"/>
                <w:szCs w:val="20"/>
              </w:rPr>
            </w:pPr>
            <w:sdt>
              <w:sdtPr>
                <w:placeholder>
                  <w:docPart w:val="D0C81C52448740C8B185A95F8DA7C45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9B3D35AEDC754E708FCB4AED320C95D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Stolek pro sestru</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571977698"/>
                <w:placeholder>
                  <w:docPart w:val="8C6717A91D794CCEB2596E7931C6C14E"/>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1202710138"/>
                <w:placeholder>
                  <w:docPart w:val="80AA620EEC8049B5B657AD730490F545"/>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F6B571BEA89943EE9706E821A748213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69F2C8CC64EF4327BFB43CA45805678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Židle stohovatelná jednoduchá bez opěradla</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532119720"/>
                <w:placeholder>
                  <w:docPart w:val="F0C3FE9D566241A39B6A7FE73C5FA7B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136712417"/>
                <w:placeholder>
                  <w:docPart w:val="85DF04DE17544D0188556AF9DA887CB3"/>
                </w:placeholder>
                <w:text/>
              </w:sdtPr>
              <w:sdtContent>
                <w:r>
                  <w:rPr>
                    <w:rFonts w:eastAsia="Times New Roman" w:cs="Times New Roman" w:ascii="Arial Narrow" w:hAnsi="Arial Narrow"/>
                    <w:kern w:val="0"/>
                    <w:sz w:val="22"/>
                    <w:szCs w:val="22"/>
                    <w:lang w:val="cs-CZ" w:bidi="ar-SA"/>
                  </w:rPr>
                  <w:t>Zadejte označení modelové řady</w:t>
                </w:r>
              </w:sdtContent>
            </w:sdt>
            <w:r>
              <w:rPr>
                <w:rFonts w:eastAsia="Times New Roman" w:cs="Times New Roman" w:ascii="Arial Narrow" w:hAnsi="Arial Narrow"/>
                <w:b/>
                <w:kern w:val="0"/>
                <w:sz w:val="22"/>
                <w:szCs w:val="22"/>
                <w:lang w:val="cs-CZ" w:bidi="ar-SA"/>
              </w:rPr>
              <w:t xml:space="preserve"> </w:t>
            </w:r>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10</w:t>
            </w:r>
          </w:p>
        </w:tc>
        <w:tc>
          <w:tcPr>
            <w:tcW w:w="1129" w:type="dxa"/>
            <w:tcBorders/>
          </w:tcPr>
          <w:p>
            <w:pPr>
              <w:pStyle w:val="Normal"/>
              <w:widowControl/>
              <w:spacing w:before="120" w:after="120"/>
              <w:jc w:val="both"/>
              <w:rPr>
                <w:sz w:val="20"/>
                <w:szCs w:val="20"/>
              </w:rPr>
            </w:pPr>
            <w:sdt>
              <w:sdtPr>
                <w:placeholder>
                  <w:docPart w:val="C8D89F7C11E840E587F803FD0CA8B66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FF49021699114726ADF5D04F6C0E1B7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Kolečkové křeslo</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2087534239"/>
                <w:placeholder>
                  <w:docPart w:val="F95AB9BA4FE140B3B7151CFEC9C6C0E4"/>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696611724"/>
                <w:placeholder>
                  <w:docPart w:val="C24BA90401894054B300815B4E463020"/>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FF18C011BCA04ECF9FA44F087AB0E6F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F499DF9DD45A4CCCA20CA088A07AC77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Vozík pro hromadný příjem pacientů</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1392154737"/>
                <w:placeholder>
                  <w:docPart w:val="361FE8FAA960493DB9E68D1C67E228D0"/>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417270229"/>
                <w:placeholder>
                  <w:docPart w:val="EDC1AFE878E64FC5ACB98D31C56AD8C6"/>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A079C9A61E694CBB9F9205FAF58BDF0D"/>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752A5A97C73A445DA3D82A595B29A1C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Kardiacké křeslo</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506664800"/>
                <w:placeholder>
                  <w:docPart w:val="CEA77EEE8B0147F0AC91F8C9A329A985"/>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1871502379"/>
                <w:placeholder>
                  <w:docPart w:val="0B2B76125BFD4728931FACD5B2DE4A1D"/>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1</w:t>
            </w:r>
          </w:p>
        </w:tc>
        <w:tc>
          <w:tcPr>
            <w:tcW w:w="1129" w:type="dxa"/>
            <w:tcBorders/>
          </w:tcPr>
          <w:p>
            <w:pPr>
              <w:pStyle w:val="Normal"/>
              <w:widowControl/>
              <w:spacing w:before="120" w:after="120"/>
              <w:jc w:val="both"/>
              <w:rPr>
                <w:sz w:val="20"/>
                <w:szCs w:val="20"/>
              </w:rPr>
            </w:pPr>
            <w:sdt>
              <w:sdtPr>
                <w:placeholder>
                  <w:docPart w:val="255F5780E5B04EAE81F76900F93DE45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C7B109A8423445B5BD0E17B20FA2D64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sz w:val="20"/>
                <w:szCs w:val="20"/>
                <w:lang w:eastAsia="cs-CZ"/>
              </w:rPr>
            </w:pPr>
            <w:r>
              <w:rPr>
                <w:rFonts w:eastAsia="Times New Roman" w:cs="Times New Roman" w:ascii="Arial Narrow" w:hAnsi="Arial Narrow"/>
                <w:b/>
                <w:kern w:val="0"/>
                <w:sz w:val="20"/>
                <w:szCs w:val="20"/>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Transportní nosítka</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311491525"/>
                <w:placeholder>
                  <w:docPart w:val="1E31A8E82D6242C9ABCEA94D1E67C893"/>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szCs w:val="20"/>
              </w:rPr>
            </w:pPr>
            <w:r>
              <w:rPr>
                <w:rFonts w:eastAsia="Times New Roman" w:cs="Times New Roman" w:ascii="Arial Narrow" w:hAnsi="Arial Narrow"/>
                <w:kern w:val="0"/>
                <w:sz w:val="22"/>
                <w:szCs w:val="22"/>
                <w:lang w:val="cs-CZ" w:bidi="ar-SA"/>
              </w:rPr>
              <w:t xml:space="preserve">Model: </w:t>
            </w:r>
            <w:sdt>
              <w:sdtPr>
                <w:id w:val="203500327"/>
                <w:placeholder>
                  <w:docPart w:val="B0014879BEAB47C68BC3684371AD277D"/>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sz w:val="20"/>
                <w:szCs w:val="20"/>
              </w:rPr>
            </w:pPr>
            <w:r>
              <w:rPr>
                <w:rFonts w:eastAsia="Times New Roman" w:cs="Times New Roman" w:ascii="Arial Narrow" w:hAnsi="Arial Narrow"/>
                <w:kern w:val="0"/>
                <w:sz w:val="20"/>
                <w:szCs w:val="20"/>
                <w:lang w:val="cs-CZ" w:bidi="ar-SA"/>
              </w:rPr>
              <w:t>2</w:t>
            </w:r>
          </w:p>
        </w:tc>
        <w:tc>
          <w:tcPr>
            <w:tcW w:w="1129" w:type="dxa"/>
            <w:tcBorders/>
          </w:tcPr>
          <w:p>
            <w:pPr>
              <w:pStyle w:val="Normal"/>
              <w:widowControl/>
              <w:spacing w:before="120" w:after="120"/>
              <w:jc w:val="both"/>
              <w:rPr>
                <w:sz w:val="20"/>
                <w:szCs w:val="20"/>
              </w:rPr>
            </w:pPr>
            <w:sdt>
              <w:sdtPr>
                <w:placeholder>
                  <w:docPart w:val="3FB7B842F4C942CE8AD8F006354B329E"/>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sz w:val="20"/>
                <w:szCs w:val="20"/>
              </w:rPr>
            </w:pPr>
            <w:sdt>
              <w:sdtPr>
                <w:placeholder>
                  <w:docPart w:val="EFFD368A944F4116A84F78F6944ACB0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50" w:type="dxa"/>
            <w:tcBorders/>
          </w:tcPr>
          <w:p>
            <w:pPr>
              <w:pStyle w:val="Normal"/>
              <w:widowControl/>
              <w:numPr>
                <w:ilvl w:val="0"/>
                <w:numId w:val="4"/>
              </w:numPr>
              <w:spacing w:before="120" w:after="120"/>
              <w:ind w:left="357" w:hanging="357"/>
              <w:jc w:val="both"/>
              <w:rPr>
                <w:b/>
                <w:b/>
                <w:lang w:eastAsia="cs-CZ"/>
              </w:rPr>
            </w:pPr>
            <w:r>
              <w:rPr>
                <w:rFonts w:eastAsia="Times New Roman" w:cs="Times New Roman" w:ascii="Arial Narrow" w:hAnsi="Arial Narrow"/>
                <w:b/>
                <w:kern w:val="0"/>
                <w:sz w:val="22"/>
                <w:szCs w:val="22"/>
                <w:lang w:val="cs-CZ" w:eastAsia="cs-CZ" w:bidi="ar-SA"/>
              </w:rPr>
            </w:r>
          </w:p>
        </w:tc>
        <w:tc>
          <w:tcPr>
            <w:tcW w:w="4758" w:type="dxa"/>
            <w:tcBorders/>
          </w:tcPr>
          <w:p>
            <w:pPr>
              <w:pStyle w:val="Normal"/>
              <w:widowControl/>
              <w:spacing w:before="120" w:after="120"/>
              <w:jc w:val="both"/>
              <w:rPr>
                <w:b/>
                <w:b/>
                <w:sz w:val="20"/>
                <w:szCs w:val="20"/>
              </w:rPr>
            </w:pPr>
            <w:r>
              <w:rPr>
                <w:rFonts w:eastAsia="Times New Roman" w:cs="Times New Roman" w:ascii="Arial Narrow" w:hAnsi="Arial Narrow"/>
                <w:b/>
                <w:kern w:val="0"/>
                <w:sz w:val="20"/>
                <w:szCs w:val="20"/>
                <w:lang w:val="cs-CZ" w:bidi="ar-SA"/>
              </w:rPr>
              <w:t xml:space="preserve">Vyšetřovací lehátko skládací </w:t>
            </w:r>
          </w:p>
          <w:p>
            <w:pPr>
              <w:pStyle w:val="Normal"/>
              <w:widowControl/>
              <w:spacing w:before="120" w:after="120"/>
              <w:jc w:val="both"/>
              <w:rPr>
                <w:sz w:val="20"/>
                <w:szCs w:val="20"/>
              </w:rPr>
            </w:pPr>
            <w:r>
              <w:rPr>
                <w:rFonts w:eastAsia="Times New Roman" w:cs="Times New Roman" w:ascii="Arial Narrow" w:hAnsi="Arial Narrow"/>
                <w:kern w:val="0"/>
                <w:sz w:val="22"/>
                <w:szCs w:val="22"/>
                <w:lang w:val="cs-CZ" w:bidi="ar-SA"/>
              </w:rPr>
              <w:t xml:space="preserve">Výrobce: </w:t>
            </w:r>
            <w:sdt>
              <w:sdtPr>
                <w:id w:val="98002603"/>
                <w:placeholder>
                  <w:docPart w:val="A705CA1824BA423FB7F8A7227D1AC3F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1428104841"/>
                <w:placeholder>
                  <w:docPart w:val="1BCFC9D3BD4449F8A4BA648BF109A88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67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w:t>
            </w:r>
          </w:p>
        </w:tc>
        <w:tc>
          <w:tcPr>
            <w:tcW w:w="1129"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662D15001E3435CAA630D28CE262D7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663"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F605B9E616E4D4B99986FB9F935A54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spacing w:before="120" w:after="0"/>
        <w:jc w:val="both"/>
        <w:rPr>
          <w:rFonts w:ascii="Arial Narrow" w:hAnsi="Arial Narrow"/>
        </w:rPr>
      </w:pPr>
      <w:r>
        <w:rPr>
          <w:rFonts w:ascii="Arial Narrow" w:hAnsi="Arial Narrow"/>
        </w:rPr>
        <w:t>(Pozn.: Nadřazená položka zahrnuje cenu podřazených položek (tzn. položka 1. zahrnuje cenu položky 1.1 a 1.2; Položka 16. zahrnuje cenu položky 16.1 a 16.2; apod.). Nelze-li dílčí položku položkového rozpočtu samostatně vyčíslit, protože je integrální součástí celku, proškrtněte cenu takové položky nebo jiným vhodným způsobem označte, že ji nelze samostatně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4-09T17:1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r0WCq7jQ1gYuj1LW0lQHJTGG0dyy9sDXcLq210HOHQMKZfq0VxNGRl+AqYFYKqTugns8/2/WhaEb2r1JIkMKw==" w:salt="sE21SVTnZuXi4o1PVmBC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9372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b34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FA9760D5F8F64804A26EB1815E7D008B"/>
        <w:category>
          <w:name w:val="Obecné"/>
          <w:gallery w:val="placeholder"/>
        </w:category>
        <w:types>
          <w:type w:val="bbPlcHdr"/>
        </w:types>
        <w:behaviors>
          <w:behavior w:val="content"/>
        </w:behaviors>
        <w:guid w:val="{E64EF26F-C978-42C0-975C-AAFB02370EFB}"/>
      </w:docPartPr>
      <w:docPartBody>
        <w:p w:rsidR="00553178" w:rsidRDefault="00553178" w:rsidP="00553178">
          <w:pPr>
            <w:pStyle w:val="FA9760D5F8F64804A26EB1815E7D008B"/>
          </w:pPr>
          <w:r w:rsidRPr="00774750">
            <w:rPr>
              <w:rStyle w:val="Zstupntext"/>
            </w:rPr>
            <w:t>Klikněte nebo klepněte sem a zadejte text.</w:t>
          </w:r>
        </w:p>
      </w:docPartBody>
    </w:docPart>
    <w:docPart>
      <w:docPartPr>
        <w:name w:val="6F8E4FB53D4F49B7B281DA2941646BD7"/>
        <w:category>
          <w:name w:val="Obecné"/>
          <w:gallery w:val="placeholder"/>
        </w:category>
        <w:types>
          <w:type w:val="bbPlcHdr"/>
        </w:types>
        <w:behaviors>
          <w:behavior w:val="content"/>
        </w:behaviors>
        <w:guid w:val="{0A39DEE5-6117-42DB-B70D-DD27C5CA3393}"/>
      </w:docPartPr>
      <w:docPartBody>
        <w:p w:rsidR="00553178" w:rsidRDefault="00553178" w:rsidP="00553178">
          <w:pPr>
            <w:pStyle w:val="6F8E4FB53D4F49B7B281DA2941646BD7"/>
          </w:pPr>
          <w:r w:rsidRPr="00774750">
            <w:rPr>
              <w:rStyle w:val="Zstupntext"/>
            </w:rPr>
            <w:t>Klikněte nebo klepněte sem a zadejte text.</w:t>
          </w:r>
        </w:p>
      </w:docPartBody>
    </w:docPart>
    <w:docPart>
      <w:docPartPr>
        <w:name w:val="18B537F078CD4166BC5254F4154D904D"/>
        <w:category>
          <w:name w:val="Obecné"/>
          <w:gallery w:val="placeholder"/>
        </w:category>
        <w:types>
          <w:type w:val="bbPlcHdr"/>
        </w:types>
        <w:behaviors>
          <w:behavior w:val="content"/>
        </w:behaviors>
        <w:guid w:val="{157C522A-4A43-4173-A0AC-00A31FCA6BF6}"/>
      </w:docPartPr>
      <w:docPartBody>
        <w:p w:rsidR="00553178" w:rsidRDefault="00553178" w:rsidP="00553178">
          <w:pPr>
            <w:pStyle w:val="18B537F078CD4166BC5254F4154D904D"/>
          </w:pPr>
          <w:r w:rsidRPr="00357362">
            <w:rPr>
              <w:rStyle w:val="Zstupntext"/>
              <w:shd w:val="clear" w:color="auto" w:fill="FFFF00"/>
            </w:rPr>
            <w:t>0000</w:t>
          </w:r>
        </w:p>
      </w:docPartBody>
    </w:docPart>
    <w:docPart>
      <w:docPartPr>
        <w:name w:val="D98BE23A627B488A892C6BB107313461"/>
        <w:category>
          <w:name w:val="Obecné"/>
          <w:gallery w:val="placeholder"/>
        </w:category>
        <w:types>
          <w:type w:val="bbPlcHdr"/>
        </w:types>
        <w:behaviors>
          <w:behavior w:val="content"/>
        </w:behaviors>
        <w:guid w:val="{465CC0DF-2334-4CBE-9223-4BF9522CFDD1}"/>
      </w:docPartPr>
      <w:docPartBody>
        <w:p w:rsidR="00553178" w:rsidRDefault="00553178" w:rsidP="00553178">
          <w:pPr>
            <w:pStyle w:val="D98BE23A627B488A892C6BB107313461"/>
          </w:pPr>
          <w:r w:rsidRPr="00357362">
            <w:rPr>
              <w:rStyle w:val="Zstupntext"/>
              <w:shd w:val="clear" w:color="auto" w:fill="FFFF00"/>
            </w:rPr>
            <w:t>0000</w:t>
          </w:r>
        </w:p>
      </w:docPartBody>
    </w:docPart>
    <w:docPart>
      <w:docPartPr>
        <w:name w:val="C8C9A306E5634F54A34B43349367FA00"/>
        <w:category>
          <w:name w:val="Obecné"/>
          <w:gallery w:val="placeholder"/>
        </w:category>
        <w:types>
          <w:type w:val="bbPlcHdr"/>
        </w:types>
        <w:behaviors>
          <w:behavior w:val="content"/>
        </w:behaviors>
        <w:guid w:val="{7984CBCE-4BE8-4753-AD54-9DD4B9520245}"/>
      </w:docPartPr>
      <w:docPartBody>
        <w:p w:rsidR="00553178" w:rsidRDefault="00553178" w:rsidP="00553178">
          <w:pPr>
            <w:pStyle w:val="C8C9A306E5634F54A34B43349367FA00"/>
          </w:pPr>
          <w:r w:rsidRPr="00357362">
            <w:rPr>
              <w:rStyle w:val="Zstupntext"/>
              <w:shd w:val="clear" w:color="auto" w:fill="FFFF00"/>
            </w:rPr>
            <w:t>0000</w:t>
          </w:r>
        </w:p>
      </w:docPartBody>
    </w:docPart>
    <w:docPart>
      <w:docPartPr>
        <w:name w:val="D2F6BB42BD104B17A2172EBA9985A383"/>
        <w:category>
          <w:name w:val="Obecné"/>
          <w:gallery w:val="placeholder"/>
        </w:category>
        <w:types>
          <w:type w:val="bbPlcHdr"/>
        </w:types>
        <w:behaviors>
          <w:behavior w:val="content"/>
        </w:behaviors>
        <w:guid w:val="{59118C67-5BF6-4BB6-990B-E771DD11A9CC}"/>
      </w:docPartPr>
      <w:docPartBody>
        <w:p w:rsidR="00553178" w:rsidRDefault="00553178" w:rsidP="00553178">
          <w:pPr>
            <w:pStyle w:val="D2F6BB42BD104B17A2172EBA9985A383"/>
          </w:pPr>
          <w:r w:rsidRPr="00357362">
            <w:rPr>
              <w:rStyle w:val="Zstupntext"/>
              <w:shd w:val="clear" w:color="auto" w:fill="FFFF00"/>
            </w:rPr>
            <w:t>0000</w:t>
          </w:r>
        </w:p>
      </w:docPartBody>
    </w:docPart>
    <w:docPart>
      <w:docPartPr>
        <w:name w:val="4AE460BEDCBC4814B68750F4BE92ECCE"/>
        <w:category>
          <w:name w:val="Obecné"/>
          <w:gallery w:val="placeholder"/>
        </w:category>
        <w:types>
          <w:type w:val="bbPlcHdr"/>
        </w:types>
        <w:behaviors>
          <w:behavior w:val="content"/>
        </w:behaviors>
        <w:guid w:val="{6EC3CA04-2A36-4BB6-A2B5-B9EE5B00104E}"/>
      </w:docPartPr>
      <w:docPartBody>
        <w:p w:rsidR="00553178" w:rsidRDefault="00553178" w:rsidP="00553178">
          <w:pPr>
            <w:pStyle w:val="4AE460BEDCBC4814B68750F4BE92ECCE"/>
          </w:pPr>
          <w:r w:rsidRPr="00357362">
            <w:rPr>
              <w:rStyle w:val="Zstupntext"/>
              <w:shd w:val="clear" w:color="auto" w:fill="FFFF00"/>
            </w:rPr>
            <w:t>0000</w:t>
          </w:r>
        </w:p>
      </w:docPartBody>
    </w:docPart>
    <w:docPart>
      <w:docPartPr>
        <w:name w:val="16738CA5C6FD4DFDAC0BEAA30FD8F9EA"/>
        <w:category>
          <w:name w:val="Obecné"/>
          <w:gallery w:val="placeholder"/>
        </w:category>
        <w:types>
          <w:type w:val="bbPlcHdr"/>
        </w:types>
        <w:behaviors>
          <w:behavior w:val="content"/>
        </w:behaviors>
        <w:guid w:val="{DC264F28-F788-454A-BAFF-0E556C0F781F}"/>
      </w:docPartPr>
      <w:docPartBody>
        <w:p w:rsidR="00553178" w:rsidRDefault="00553178" w:rsidP="00553178">
          <w:pPr>
            <w:pStyle w:val="16738CA5C6FD4DFDAC0BEAA30FD8F9EA"/>
          </w:pPr>
          <w:r w:rsidRPr="00357362">
            <w:rPr>
              <w:rStyle w:val="Zstupntext"/>
              <w:shd w:val="clear" w:color="auto" w:fill="FFFF00"/>
            </w:rPr>
            <w:t>0000</w:t>
          </w:r>
        </w:p>
      </w:docPartBody>
    </w:docPart>
    <w:docPart>
      <w:docPartPr>
        <w:name w:val="AD8C18C70C874E91857E1539F9CA1900"/>
        <w:category>
          <w:name w:val="Obecné"/>
          <w:gallery w:val="placeholder"/>
        </w:category>
        <w:types>
          <w:type w:val="bbPlcHdr"/>
        </w:types>
        <w:behaviors>
          <w:behavior w:val="content"/>
        </w:behaviors>
        <w:guid w:val="{A4595232-9FF2-4F65-9135-14097ABBD93C}"/>
      </w:docPartPr>
      <w:docPartBody>
        <w:p w:rsidR="00553178" w:rsidRDefault="00553178" w:rsidP="00553178">
          <w:pPr>
            <w:pStyle w:val="AD8C18C70C874E91857E1539F9CA1900"/>
          </w:pPr>
          <w:r w:rsidRPr="00774750">
            <w:rPr>
              <w:rStyle w:val="Zstupntext"/>
            </w:rPr>
            <w:t>Klikněte nebo klepněte sem a zadejte text.</w:t>
          </w:r>
        </w:p>
      </w:docPartBody>
    </w:docPart>
    <w:docPart>
      <w:docPartPr>
        <w:name w:val="FFEFB1B48C9C4D03832019E5BB2FF5E5"/>
        <w:category>
          <w:name w:val="Obecné"/>
          <w:gallery w:val="placeholder"/>
        </w:category>
        <w:types>
          <w:type w:val="bbPlcHdr"/>
        </w:types>
        <w:behaviors>
          <w:behavior w:val="content"/>
        </w:behaviors>
        <w:guid w:val="{EF915F73-C148-42E3-A9E0-49DF3A32FCC6}"/>
      </w:docPartPr>
      <w:docPartBody>
        <w:p w:rsidR="00553178" w:rsidRDefault="00553178" w:rsidP="00553178">
          <w:pPr>
            <w:pStyle w:val="FFEFB1B48C9C4D03832019E5BB2FF5E5"/>
          </w:pPr>
          <w:r w:rsidRPr="00774750">
            <w:rPr>
              <w:rStyle w:val="Zstupntext"/>
            </w:rPr>
            <w:t>Klikněte nebo klepněte sem a zadejte text.</w:t>
          </w:r>
        </w:p>
      </w:docPartBody>
    </w:docPart>
    <w:docPart>
      <w:docPartPr>
        <w:name w:val="44C811F0D3144F82B591AC0942661449"/>
        <w:category>
          <w:name w:val="Obecné"/>
          <w:gallery w:val="placeholder"/>
        </w:category>
        <w:types>
          <w:type w:val="bbPlcHdr"/>
        </w:types>
        <w:behaviors>
          <w:behavior w:val="content"/>
        </w:behaviors>
        <w:guid w:val="{B8739C1A-FF86-48E1-B42F-5608F99F1612}"/>
      </w:docPartPr>
      <w:docPartBody>
        <w:p w:rsidR="00553178" w:rsidRDefault="00553178" w:rsidP="00553178">
          <w:pPr>
            <w:pStyle w:val="44C811F0D3144F82B591AC0942661449"/>
          </w:pPr>
          <w:r w:rsidRPr="00357362">
            <w:rPr>
              <w:rStyle w:val="Zstupntext"/>
              <w:shd w:val="clear" w:color="auto" w:fill="FFFF00"/>
            </w:rPr>
            <w:t>0000</w:t>
          </w:r>
        </w:p>
      </w:docPartBody>
    </w:docPart>
    <w:docPart>
      <w:docPartPr>
        <w:name w:val="A3D8F84D937D47C0872166599D289646"/>
        <w:category>
          <w:name w:val="Obecné"/>
          <w:gallery w:val="placeholder"/>
        </w:category>
        <w:types>
          <w:type w:val="bbPlcHdr"/>
        </w:types>
        <w:behaviors>
          <w:behavior w:val="content"/>
        </w:behaviors>
        <w:guid w:val="{B8063937-E1C9-48C9-B4E4-13CFE3C9D44C}"/>
      </w:docPartPr>
      <w:docPartBody>
        <w:p w:rsidR="00553178" w:rsidRDefault="00553178" w:rsidP="00553178">
          <w:pPr>
            <w:pStyle w:val="A3D8F84D937D47C0872166599D289646"/>
          </w:pPr>
          <w:r w:rsidRPr="00357362">
            <w:rPr>
              <w:rStyle w:val="Zstupntext"/>
              <w:shd w:val="clear" w:color="auto" w:fill="FFFF00"/>
            </w:rPr>
            <w:t>0000</w:t>
          </w:r>
        </w:p>
      </w:docPartBody>
    </w:docPart>
    <w:docPart>
      <w:docPartPr>
        <w:name w:val="FA34EA2EA5A84807A8CEEE7FF4D3F6A0"/>
        <w:category>
          <w:name w:val="Obecné"/>
          <w:gallery w:val="placeholder"/>
        </w:category>
        <w:types>
          <w:type w:val="bbPlcHdr"/>
        </w:types>
        <w:behaviors>
          <w:behavior w:val="content"/>
        </w:behaviors>
        <w:guid w:val="{351E936B-A3C4-4226-9899-433DB16A75FF}"/>
      </w:docPartPr>
      <w:docPartBody>
        <w:p w:rsidR="00553178" w:rsidRDefault="00553178" w:rsidP="00553178">
          <w:pPr>
            <w:pStyle w:val="FA34EA2EA5A84807A8CEEE7FF4D3F6A0"/>
          </w:pPr>
          <w:r w:rsidRPr="00774750">
            <w:rPr>
              <w:rStyle w:val="Zstupntext"/>
            </w:rPr>
            <w:t>Klikněte nebo klepněte sem a zadejte text.</w:t>
          </w:r>
        </w:p>
      </w:docPartBody>
    </w:docPart>
    <w:docPart>
      <w:docPartPr>
        <w:name w:val="FEF86C9FEA2E486AA2940152D6CA4495"/>
        <w:category>
          <w:name w:val="Obecné"/>
          <w:gallery w:val="placeholder"/>
        </w:category>
        <w:types>
          <w:type w:val="bbPlcHdr"/>
        </w:types>
        <w:behaviors>
          <w:behavior w:val="content"/>
        </w:behaviors>
        <w:guid w:val="{0B1870B0-C221-4C37-B83A-1F3023B48D36}"/>
      </w:docPartPr>
      <w:docPartBody>
        <w:p w:rsidR="00553178" w:rsidRDefault="00553178" w:rsidP="00553178">
          <w:pPr>
            <w:pStyle w:val="FEF86C9FEA2E486AA2940152D6CA4495"/>
          </w:pPr>
          <w:r w:rsidRPr="00774750">
            <w:rPr>
              <w:rStyle w:val="Zstupntext"/>
            </w:rPr>
            <w:t>Klikněte nebo klepněte sem a zadejte text.</w:t>
          </w:r>
        </w:p>
      </w:docPartBody>
    </w:docPart>
    <w:docPart>
      <w:docPartPr>
        <w:name w:val="991A537A8D2144118EB74EB6F29156F9"/>
        <w:category>
          <w:name w:val="Obecné"/>
          <w:gallery w:val="placeholder"/>
        </w:category>
        <w:types>
          <w:type w:val="bbPlcHdr"/>
        </w:types>
        <w:behaviors>
          <w:behavior w:val="content"/>
        </w:behaviors>
        <w:guid w:val="{D72E7409-CD32-4294-9017-1C3A80E9E648}"/>
      </w:docPartPr>
      <w:docPartBody>
        <w:p w:rsidR="00553178" w:rsidRDefault="00553178" w:rsidP="00553178">
          <w:pPr>
            <w:pStyle w:val="991A537A8D2144118EB74EB6F29156F9"/>
          </w:pPr>
          <w:r w:rsidRPr="00357362">
            <w:rPr>
              <w:rStyle w:val="Zstupntext"/>
              <w:shd w:val="clear" w:color="auto" w:fill="FFFF00"/>
            </w:rPr>
            <w:t>0000</w:t>
          </w:r>
        </w:p>
      </w:docPartBody>
    </w:docPart>
    <w:docPart>
      <w:docPartPr>
        <w:name w:val="28165936100B4751BE4B2720CE4331E3"/>
        <w:category>
          <w:name w:val="Obecné"/>
          <w:gallery w:val="placeholder"/>
        </w:category>
        <w:types>
          <w:type w:val="bbPlcHdr"/>
        </w:types>
        <w:behaviors>
          <w:behavior w:val="content"/>
        </w:behaviors>
        <w:guid w:val="{9AD1E14B-7F81-4B5C-88E4-BBEBFECF70C5}"/>
      </w:docPartPr>
      <w:docPartBody>
        <w:p w:rsidR="00553178" w:rsidRDefault="00553178" w:rsidP="00553178">
          <w:pPr>
            <w:pStyle w:val="28165936100B4751BE4B2720CE4331E3"/>
          </w:pPr>
          <w:r w:rsidRPr="00357362">
            <w:rPr>
              <w:rStyle w:val="Zstupntext"/>
              <w:shd w:val="clear" w:color="auto" w:fill="FFFF00"/>
            </w:rPr>
            <w:t>0000</w:t>
          </w:r>
        </w:p>
      </w:docPartBody>
    </w:docPart>
    <w:docPart>
      <w:docPartPr>
        <w:name w:val="1F6AFC2ED26F4D4A89076125543ECBE9"/>
        <w:category>
          <w:name w:val="Obecné"/>
          <w:gallery w:val="placeholder"/>
        </w:category>
        <w:types>
          <w:type w:val="bbPlcHdr"/>
        </w:types>
        <w:behaviors>
          <w:behavior w:val="content"/>
        </w:behaviors>
        <w:guid w:val="{AA0EF828-046E-4B6C-AF6F-31A9BB500787}"/>
      </w:docPartPr>
      <w:docPartBody>
        <w:p w:rsidR="00553178" w:rsidRDefault="00553178" w:rsidP="00553178">
          <w:pPr>
            <w:pStyle w:val="1F6AFC2ED26F4D4A89076125543ECBE9"/>
          </w:pPr>
          <w:r w:rsidRPr="00774750">
            <w:rPr>
              <w:rStyle w:val="Zstupntext"/>
            </w:rPr>
            <w:t>Klikněte nebo klepněte sem a zadejte text.</w:t>
          </w:r>
        </w:p>
      </w:docPartBody>
    </w:docPart>
    <w:docPart>
      <w:docPartPr>
        <w:name w:val="EDFBEAC4D3B042038E91A1B231CA0C17"/>
        <w:category>
          <w:name w:val="Obecné"/>
          <w:gallery w:val="placeholder"/>
        </w:category>
        <w:types>
          <w:type w:val="bbPlcHdr"/>
        </w:types>
        <w:behaviors>
          <w:behavior w:val="content"/>
        </w:behaviors>
        <w:guid w:val="{76BAA780-5C94-4E5B-8825-E56A517C14F7}"/>
      </w:docPartPr>
      <w:docPartBody>
        <w:p w:rsidR="00553178" w:rsidRDefault="00553178" w:rsidP="00553178">
          <w:pPr>
            <w:pStyle w:val="EDFBEAC4D3B042038E91A1B231CA0C17"/>
          </w:pPr>
          <w:r w:rsidRPr="00774750">
            <w:rPr>
              <w:rStyle w:val="Zstupntext"/>
            </w:rPr>
            <w:t>Klikněte nebo klepněte sem a zadejte text.</w:t>
          </w:r>
        </w:p>
      </w:docPartBody>
    </w:docPart>
    <w:docPart>
      <w:docPartPr>
        <w:name w:val="22EE733131944B18969EE879705649CF"/>
        <w:category>
          <w:name w:val="Obecné"/>
          <w:gallery w:val="placeholder"/>
        </w:category>
        <w:types>
          <w:type w:val="bbPlcHdr"/>
        </w:types>
        <w:behaviors>
          <w:behavior w:val="content"/>
        </w:behaviors>
        <w:guid w:val="{A3C71A64-84E3-4C61-AF99-2E6ADF695681}"/>
      </w:docPartPr>
      <w:docPartBody>
        <w:p w:rsidR="00553178" w:rsidRDefault="00553178" w:rsidP="00553178">
          <w:pPr>
            <w:pStyle w:val="22EE733131944B18969EE879705649CF"/>
          </w:pPr>
          <w:r w:rsidRPr="00357362">
            <w:rPr>
              <w:rStyle w:val="Zstupntext"/>
              <w:shd w:val="clear" w:color="auto" w:fill="FFFF00"/>
            </w:rPr>
            <w:t>0000</w:t>
          </w:r>
        </w:p>
      </w:docPartBody>
    </w:docPart>
    <w:docPart>
      <w:docPartPr>
        <w:name w:val="8EF38FC5292F4EB5BEE2C018B21F91E4"/>
        <w:category>
          <w:name w:val="Obecné"/>
          <w:gallery w:val="placeholder"/>
        </w:category>
        <w:types>
          <w:type w:val="bbPlcHdr"/>
        </w:types>
        <w:behaviors>
          <w:behavior w:val="content"/>
        </w:behaviors>
        <w:guid w:val="{5D59760E-E81A-4D83-9AD0-5B8F2BF0D0A2}"/>
      </w:docPartPr>
      <w:docPartBody>
        <w:p w:rsidR="00553178" w:rsidRDefault="00553178" w:rsidP="00553178">
          <w:pPr>
            <w:pStyle w:val="8EF38FC5292F4EB5BEE2C018B21F91E4"/>
          </w:pPr>
          <w:r w:rsidRPr="00357362">
            <w:rPr>
              <w:rStyle w:val="Zstupntext"/>
              <w:shd w:val="clear" w:color="auto" w:fill="FFFF00"/>
            </w:rPr>
            <w:t>0000</w:t>
          </w:r>
        </w:p>
      </w:docPartBody>
    </w:docPart>
    <w:docPart>
      <w:docPartPr>
        <w:name w:val="E733FE84F47A465C975CD0BE78EF0816"/>
        <w:category>
          <w:name w:val="Obecné"/>
          <w:gallery w:val="placeholder"/>
        </w:category>
        <w:types>
          <w:type w:val="bbPlcHdr"/>
        </w:types>
        <w:behaviors>
          <w:behavior w:val="content"/>
        </w:behaviors>
        <w:guid w:val="{2CCF7D52-03C5-439C-856D-4BEE73577DAB}"/>
      </w:docPartPr>
      <w:docPartBody>
        <w:p w:rsidR="00553178" w:rsidRDefault="00553178" w:rsidP="00553178">
          <w:pPr>
            <w:pStyle w:val="E733FE84F47A465C975CD0BE78EF0816"/>
          </w:pPr>
          <w:r w:rsidRPr="00774750">
            <w:rPr>
              <w:rStyle w:val="Zstupntext"/>
            </w:rPr>
            <w:t>Klikněte nebo klepněte sem a zadejte text.</w:t>
          </w:r>
        </w:p>
      </w:docPartBody>
    </w:docPart>
    <w:docPart>
      <w:docPartPr>
        <w:name w:val="DD1B98C719134ED9B9719C1D7E9ED934"/>
        <w:category>
          <w:name w:val="Obecné"/>
          <w:gallery w:val="placeholder"/>
        </w:category>
        <w:types>
          <w:type w:val="bbPlcHdr"/>
        </w:types>
        <w:behaviors>
          <w:behavior w:val="content"/>
        </w:behaviors>
        <w:guid w:val="{CBF9F5B2-84D6-49C8-9DA9-A1545B6A44C3}"/>
      </w:docPartPr>
      <w:docPartBody>
        <w:p w:rsidR="00553178" w:rsidRDefault="00553178" w:rsidP="00553178">
          <w:pPr>
            <w:pStyle w:val="DD1B98C719134ED9B9719C1D7E9ED934"/>
          </w:pPr>
          <w:r w:rsidRPr="00774750">
            <w:rPr>
              <w:rStyle w:val="Zstupntext"/>
            </w:rPr>
            <w:t>Klikněte nebo klepněte sem a zadejte text.</w:t>
          </w:r>
        </w:p>
      </w:docPartBody>
    </w:docPart>
    <w:docPart>
      <w:docPartPr>
        <w:name w:val="F0083851513546BDA48FC3EDC79BC63B"/>
        <w:category>
          <w:name w:val="Obecné"/>
          <w:gallery w:val="placeholder"/>
        </w:category>
        <w:types>
          <w:type w:val="bbPlcHdr"/>
        </w:types>
        <w:behaviors>
          <w:behavior w:val="content"/>
        </w:behaviors>
        <w:guid w:val="{C0ACEFDD-AE38-4FB3-8FC4-F633BDA9623A}"/>
      </w:docPartPr>
      <w:docPartBody>
        <w:p w:rsidR="00553178" w:rsidRDefault="00553178" w:rsidP="00553178">
          <w:pPr>
            <w:pStyle w:val="F0083851513546BDA48FC3EDC79BC63B"/>
          </w:pPr>
          <w:r w:rsidRPr="00357362">
            <w:rPr>
              <w:rStyle w:val="Zstupntext"/>
              <w:shd w:val="clear" w:color="auto" w:fill="FFFF00"/>
            </w:rPr>
            <w:t>0000</w:t>
          </w:r>
        </w:p>
      </w:docPartBody>
    </w:docPart>
    <w:docPart>
      <w:docPartPr>
        <w:name w:val="AAD06614AD7E4295940DB507B368AA28"/>
        <w:category>
          <w:name w:val="Obecné"/>
          <w:gallery w:val="placeholder"/>
        </w:category>
        <w:types>
          <w:type w:val="bbPlcHdr"/>
        </w:types>
        <w:behaviors>
          <w:behavior w:val="content"/>
        </w:behaviors>
        <w:guid w:val="{63D2FC4A-258D-488F-BF53-7D95DDD15865}"/>
      </w:docPartPr>
      <w:docPartBody>
        <w:p w:rsidR="00553178" w:rsidRDefault="00553178" w:rsidP="00553178">
          <w:pPr>
            <w:pStyle w:val="AAD06614AD7E4295940DB507B368AA28"/>
          </w:pPr>
          <w:r w:rsidRPr="00357362">
            <w:rPr>
              <w:rStyle w:val="Zstupntext"/>
              <w:shd w:val="clear" w:color="auto" w:fill="FFFF00"/>
            </w:rPr>
            <w:t>0000</w:t>
          </w:r>
        </w:p>
      </w:docPartBody>
    </w:docPart>
    <w:docPart>
      <w:docPartPr>
        <w:name w:val="9FCAEA31DDBE424DA49E8A0D2723B6FA"/>
        <w:category>
          <w:name w:val="Obecné"/>
          <w:gallery w:val="placeholder"/>
        </w:category>
        <w:types>
          <w:type w:val="bbPlcHdr"/>
        </w:types>
        <w:behaviors>
          <w:behavior w:val="content"/>
        </w:behaviors>
        <w:guid w:val="{5E1D40CC-6C20-4819-B4FB-1743EC3BDC48}"/>
      </w:docPartPr>
      <w:docPartBody>
        <w:p w:rsidR="00553178" w:rsidRDefault="00553178" w:rsidP="00553178">
          <w:pPr>
            <w:pStyle w:val="9FCAEA31DDBE424DA49E8A0D2723B6FA"/>
          </w:pPr>
          <w:r w:rsidRPr="00774750">
            <w:rPr>
              <w:rStyle w:val="Zstupntext"/>
            </w:rPr>
            <w:t>Klikněte nebo klepněte sem a zadejte text.</w:t>
          </w:r>
        </w:p>
      </w:docPartBody>
    </w:docPart>
    <w:docPart>
      <w:docPartPr>
        <w:name w:val="D8326999D3C141DE986E242D93E7C1C1"/>
        <w:category>
          <w:name w:val="Obecné"/>
          <w:gallery w:val="placeholder"/>
        </w:category>
        <w:types>
          <w:type w:val="bbPlcHdr"/>
        </w:types>
        <w:behaviors>
          <w:behavior w:val="content"/>
        </w:behaviors>
        <w:guid w:val="{D1D15180-A0A2-4EEC-BBB7-7124EB462561}"/>
      </w:docPartPr>
      <w:docPartBody>
        <w:p w:rsidR="00553178" w:rsidRDefault="00553178" w:rsidP="00553178">
          <w:pPr>
            <w:pStyle w:val="D8326999D3C141DE986E242D93E7C1C1"/>
          </w:pPr>
          <w:r w:rsidRPr="00774750">
            <w:rPr>
              <w:rStyle w:val="Zstupntext"/>
            </w:rPr>
            <w:t>Klikněte nebo klepněte sem a zadejte text.</w:t>
          </w:r>
        </w:p>
      </w:docPartBody>
    </w:docPart>
    <w:docPart>
      <w:docPartPr>
        <w:name w:val="5A835C193BEC4F3EBAE6142F059182CC"/>
        <w:category>
          <w:name w:val="Obecné"/>
          <w:gallery w:val="placeholder"/>
        </w:category>
        <w:types>
          <w:type w:val="bbPlcHdr"/>
        </w:types>
        <w:behaviors>
          <w:behavior w:val="content"/>
        </w:behaviors>
        <w:guid w:val="{0F480413-B521-4D76-869A-884A030C433A}"/>
      </w:docPartPr>
      <w:docPartBody>
        <w:p w:rsidR="00553178" w:rsidRDefault="00553178" w:rsidP="00553178">
          <w:pPr>
            <w:pStyle w:val="5A835C193BEC4F3EBAE6142F059182CC"/>
          </w:pPr>
          <w:r w:rsidRPr="00357362">
            <w:rPr>
              <w:rStyle w:val="Zstupntext"/>
              <w:shd w:val="clear" w:color="auto" w:fill="FFFF00"/>
            </w:rPr>
            <w:t>0000</w:t>
          </w:r>
        </w:p>
      </w:docPartBody>
    </w:docPart>
    <w:docPart>
      <w:docPartPr>
        <w:name w:val="4EFFF787B07C464DA693C3EA1CA5A69E"/>
        <w:category>
          <w:name w:val="Obecné"/>
          <w:gallery w:val="placeholder"/>
        </w:category>
        <w:types>
          <w:type w:val="bbPlcHdr"/>
        </w:types>
        <w:behaviors>
          <w:behavior w:val="content"/>
        </w:behaviors>
        <w:guid w:val="{ABE4D89C-0345-4234-A168-49C0E927BF93}"/>
      </w:docPartPr>
      <w:docPartBody>
        <w:p w:rsidR="00553178" w:rsidRDefault="00553178" w:rsidP="00553178">
          <w:pPr>
            <w:pStyle w:val="4EFFF787B07C464DA693C3EA1CA5A69E"/>
          </w:pPr>
          <w:r w:rsidRPr="00357362">
            <w:rPr>
              <w:rStyle w:val="Zstupntext"/>
              <w:shd w:val="clear" w:color="auto" w:fill="FFFF00"/>
            </w:rPr>
            <w:t>0000</w:t>
          </w:r>
        </w:p>
      </w:docPartBody>
    </w:docPart>
    <w:docPart>
      <w:docPartPr>
        <w:name w:val="EF50504B8A534092B115381D49629B4F"/>
        <w:category>
          <w:name w:val="Obecné"/>
          <w:gallery w:val="placeholder"/>
        </w:category>
        <w:types>
          <w:type w:val="bbPlcHdr"/>
        </w:types>
        <w:behaviors>
          <w:behavior w:val="content"/>
        </w:behaviors>
        <w:guid w:val="{F1C8BBB2-1894-4483-B9F2-CECA560C4A6F}"/>
      </w:docPartPr>
      <w:docPartBody>
        <w:p w:rsidR="00553178" w:rsidRDefault="00553178" w:rsidP="00553178">
          <w:pPr>
            <w:pStyle w:val="EF50504B8A534092B115381D49629B4F"/>
          </w:pPr>
          <w:r w:rsidRPr="00774750">
            <w:rPr>
              <w:rStyle w:val="Zstupntext"/>
            </w:rPr>
            <w:t>Klikněte nebo klepněte sem a zadejte text.</w:t>
          </w:r>
        </w:p>
      </w:docPartBody>
    </w:docPart>
    <w:docPart>
      <w:docPartPr>
        <w:name w:val="CB77A94EE2DA4E26999D06FA7293E25E"/>
        <w:category>
          <w:name w:val="Obecné"/>
          <w:gallery w:val="placeholder"/>
        </w:category>
        <w:types>
          <w:type w:val="bbPlcHdr"/>
        </w:types>
        <w:behaviors>
          <w:behavior w:val="content"/>
        </w:behaviors>
        <w:guid w:val="{D326A0A4-AB6D-40C4-8E69-04600DE86A43}"/>
      </w:docPartPr>
      <w:docPartBody>
        <w:p w:rsidR="00553178" w:rsidRDefault="00553178" w:rsidP="00553178">
          <w:pPr>
            <w:pStyle w:val="CB77A94EE2DA4E26999D06FA7293E25E"/>
          </w:pPr>
          <w:r w:rsidRPr="00774750">
            <w:rPr>
              <w:rStyle w:val="Zstupntext"/>
            </w:rPr>
            <w:t>Klikněte nebo klepněte sem a zadejte text.</w:t>
          </w:r>
        </w:p>
      </w:docPartBody>
    </w:docPart>
    <w:docPart>
      <w:docPartPr>
        <w:name w:val="41EED489941747ABA5696E61E8635C68"/>
        <w:category>
          <w:name w:val="Obecné"/>
          <w:gallery w:val="placeholder"/>
        </w:category>
        <w:types>
          <w:type w:val="bbPlcHdr"/>
        </w:types>
        <w:behaviors>
          <w:behavior w:val="content"/>
        </w:behaviors>
        <w:guid w:val="{F122B10B-9D7E-4063-B6E6-8C91D4E76B75}"/>
      </w:docPartPr>
      <w:docPartBody>
        <w:p w:rsidR="00553178" w:rsidRDefault="00553178" w:rsidP="00553178">
          <w:pPr>
            <w:pStyle w:val="41EED489941747ABA5696E61E8635C68"/>
          </w:pPr>
          <w:r w:rsidRPr="00357362">
            <w:rPr>
              <w:rStyle w:val="Zstupntext"/>
              <w:shd w:val="clear" w:color="auto" w:fill="FFFF00"/>
            </w:rPr>
            <w:t>0000</w:t>
          </w:r>
        </w:p>
      </w:docPartBody>
    </w:docPart>
    <w:docPart>
      <w:docPartPr>
        <w:name w:val="F34C083406854965B340AA11C8A731E6"/>
        <w:category>
          <w:name w:val="Obecné"/>
          <w:gallery w:val="placeholder"/>
        </w:category>
        <w:types>
          <w:type w:val="bbPlcHdr"/>
        </w:types>
        <w:behaviors>
          <w:behavior w:val="content"/>
        </w:behaviors>
        <w:guid w:val="{C6E33DD8-EC35-4EBC-8F16-47402D25DD4E}"/>
      </w:docPartPr>
      <w:docPartBody>
        <w:p w:rsidR="00553178" w:rsidRDefault="00553178" w:rsidP="00553178">
          <w:pPr>
            <w:pStyle w:val="F34C083406854965B340AA11C8A731E6"/>
          </w:pPr>
          <w:r w:rsidRPr="00357362">
            <w:rPr>
              <w:rStyle w:val="Zstupntext"/>
              <w:shd w:val="clear" w:color="auto" w:fill="FFFF00"/>
            </w:rPr>
            <w:t>0000</w:t>
          </w:r>
        </w:p>
      </w:docPartBody>
    </w:docPart>
    <w:docPart>
      <w:docPartPr>
        <w:name w:val="438A8111D58940E1BF00ECCE9A1710A6"/>
        <w:category>
          <w:name w:val="Obecné"/>
          <w:gallery w:val="placeholder"/>
        </w:category>
        <w:types>
          <w:type w:val="bbPlcHdr"/>
        </w:types>
        <w:behaviors>
          <w:behavior w:val="content"/>
        </w:behaviors>
        <w:guid w:val="{D125DB2E-16B3-488F-9EDD-5BF52316FB6C}"/>
      </w:docPartPr>
      <w:docPartBody>
        <w:p w:rsidR="00553178" w:rsidRDefault="00553178" w:rsidP="00553178">
          <w:pPr>
            <w:pStyle w:val="438A8111D58940E1BF00ECCE9A1710A6"/>
          </w:pPr>
          <w:r w:rsidRPr="00774750">
            <w:rPr>
              <w:rStyle w:val="Zstupntext"/>
            </w:rPr>
            <w:t>Klikněte nebo klepněte sem a zadejte text.</w:t>
          </w:r>
        </w:p>
      </w:docPartBody>
    </w:docPart>
    <w:docPart>
      <w:docPartPr>
        <w:name w:val="632AE272FE2B45F39E48E3B12A2FC1E9"/>
        <w:category>
          <w:name w:val="Obecné"/>
          <w:gallery w:val="placeholder"/>
        </w:category>
        <w:types>
          <w:type w:val="bbPlcHdr"/>
        </w:types>
        <w:behaviors>
          <w:behavior w:val="content"/>
        </w:behaviors>
        <w:guid w:val="{87483A86-7276-4545-9282-387B5FDF54F2}"/>
      </w:docPartPr>
      <w:docPartBody>
        <w:p w:rsidR="00553178" w:rsidRDefault="00553178" w:rsidP="00553178">
          <w:pPr>
            <w:pStyle w:val="632AE272FE2B45F39E48E3B12A2FC1E9"/>
          </w:pPr>
          <w:r w:rsidRPr="00774750">
            <w:rPr>
              <w:rStyle w:val="Zstupntext"/>
            </w:rPr>
            <w:t>Klikněte nebo klepněte sem a zadejte text.</w:t>
          </w:r>
        </w:p>
      </w:docPartBody>
    </w:docPart>
    <w:docPart>
      <w:docPartPr>
        <w:name w:val="3E39FEE875E846BCB204A8483CDB83B3"/>
        <w:category>
          <w:name w:val="Obecné"/>
          <w:gallery w:val="placeholder"/>
        </w:category>
        <w:types>
          <w:type w:val="bbPlcHdr"/>
        </w:types>
        <w:behaviors>
          <w:behavior w:val="content"/>
        </w:behaviors>
        <w:guid w:val="{CB42DE71-6792-4147-89F6-245018D95E2B}"/>
      </w:docPartPr>
      <w:docPartBody>
        <w:p w:rsidR="00553178" w:rsidRDefault="00553178" w:rsidP="00553178">
          <w:pPr>
            <w:pStyle w:val="3E39FEE875E846BCB204A8483CDB83B3"/>
          </w:pPr>
          <w:r w:rsidRPr="00357362">
            <w:rPr>
              <w:rStyle w:val="Zstupntext"/>
              <w:shd w:val="clear" w:color="auto" w:fill="FFFF00"/>
            </w:rPr>
            <w:t>0000</w:t>
          </w:r>
        </w:p>
      </w:docPartBody>
    </w:docPart>
    <w:docPart>
      <w:docPartPr>
        <w:name w:val="A27BC86C8F3D4AE5908777C44D80FCA6"/>
        <w:category>
          <w:name w:val="Obecné"/>
          <w:gallery w:val="placeholder"/>
        </w:category>
        <w:types>
          <w:type w:val="bbPlcHdr"/>
        </w:types>
        <w:behaviors>
          <w:behavior w:val="content"/>
        </w:behaviors>
        <w:guid w:val="{6CAEBF42-0AC1-41F9-A5AD-1E3C1F026F68}"/>
      </w:docPartPr>
      <w:docPartBody>
        <w:p w:rsidR="00553178" w:rsidRDefault="00553178" w:rsidP="00553178">
          <w:pPr>
            <w:pStyle w:val="A27BC86C8F3D4AE5908777C44D80FCA6"/>
          </w:pPr>
          <w:r w:rsidRPr="00357362">
            <w:rPr>
              <w:rStyle w:val="Zstupntext"/>
              <w:shd w:val="clear" w:color="auto" w:fill="FFFF00"/>
            </w:rPr>
            <w:t>0000</w:t>
          </w:r>
        </w:p>
      </w:docPartBody>
    </w:docPart>
    <w:docPart>
      <w:docPartPr>
        <w:name w:val="FE5FC0C0DBF64A988DCCA93BCBB4256E"/>
        <w:category>
          <w:name w:val="Obecné"/>
          <w:gallery w:val="placeholder"/>
        </w:category>
        <w:types>
          <w:type w:val="bbPlcHdr"/>
        </w:types>
        <w:behaviors>
          <w:behavior w:val="content"/>
        </w:behaviors>
        <w:guid w:val="{9A25504A-6B8F-4F12-A955-5BE0DA7A99DB}"/>
      </w:docPartPr>
      <w:docPartBody>
        <w:p w:rsidR="00553178" w:rsidRDefault="00553178" w:rsidP="00553178">
          <w:pPr>
            <w:pStyle w:val="FE5FC0C0DBF64A988DCCA93BCBB4256E"/>
          </w:pPr>
          <w:r w:rsidRPr="00774750">
            <w:rPr>
              <w:rStyle w:val="Zstupntext"/>
            </w:rPr>
            <w:t>Klikněte nebo klepněte sem a zadejte text.</w:t>
          </w:r>
        </w:p>
      </w:docPartBody>
    </w:docPart>
    <w:docPart>
      <w:docPartPr>
        <w:name w:val="106B14F51B0A4E27BF1E60A3F97DC9D1"/>
        <w:category>
          <w:name w:val="Obecné"/>
          <w:gallery w:val="placeholder"/>
        </w:category>
        <w:types>
          <w:type w:val="bbPlcHdr"/>
        </w:types>
        <w:behaviors>
          <w:behavior w:val="content"/>
        </w:behaviors>
        <w:guid w:val="{FAA89843-2A72-44BF-B2AA-7B32790D27A0}"/>
      </w:docPartPr>
      <w:docPartBody>
        <w:p w:rsidR="00553178" w:rsidRDefault="00553178" w:rsidP="00553178">
          <w:pPr>
            <w:pStyle w:val="106B14F51B0A4E27BF1E60A3F97DC9D1"/>
          </w:pPr>
          <w:r w:rsidRPr="00774750">
            <w:rPr>
              <w:rStyle w:val="Zstupntext"/>
            </w:rPr>
            <w:t>Klikněte nebo klepněte sem a zadejte text.</w:t>
          </w:r>
        </w:p>
      </w:docPartBody>
    </w:docPart>
    <w:docPart>
      <w:docPartPr>
        <w:name w:val="9E8507930D974D3980CA2A019468167A"/>
        <w:category>
          <w:name w:val="Obecné"/>
          <w:gallery w:val="placeholder"/>
        </w:category>
        <w:types>
          <w:type w:val="bbPlcHdr"/>
        </w:types>
        <w:behaviors>
          <w:behavior w:val="content"/>
        </w:behaviors>
        <w:guid w:val="{BAABC7EE-5B30-4EBA-B73F-2B03F1728FA5}"/>
      </w:docPartPr>
      <w:docPartBody>
        <w:p w:rsidR="00553178" w:rsidRDefault="00553178" w:rsidP="00553178">
          <w:pPr>
            <w:pStyle w:val="9E8507930D974D3980CA2A019468167A"/>
          </w:pPr>
          <w:r w:rsidRPr="00357362">
            <w:rPr>
              <w:rStyle w:val="Zstupntext"/>
              <w:shd w:val="clear" w:color="auto" w:fill="FFFF00"/>
            </w:rPr>
            <w:t>0000</w:t>
          </w:r>
        </w:p>
      </w:docPartBody>
    </w:docPart>
    <w:docPart>
      <w:docPartPr>
        <w:name w:val="4FD9119726CC4B6399ADEFBE33E5474B"/>
        <w:category>
          <w:name w:val="Obecné"/>
          <w:gallery w:val="placeholder"/>
        </w:category>
        <w:types>
          <w:type w:val="bbPlcHdr"/>
        </w:types>
        <w:behaviors>
          <w:behavior w:val="content"/>
        </w:behaviors>
        <w:guid w:val="{458D75DB-3E22-4EC9-B877-47A028DEBE8E}"/>
      </w:docPartPr>
      <w:docPartBody>
        <w:p w:rsidR="00553178" w:rsidRDefault="00553178" w:rsidP="00553178">
          <w:pPr>
            <w:pStyle w:val="4FD9119726CC4B6399ADEFBE33E5474B"/>
          </w:pPr>
          <w:r w:rsidRPr="00357362">
            <w:rPr>
              <w:rStyle w:val="Zstupntext"/>
              <w:shd w:val="clear" w:color="auto" w:fill="FFFF00"/>
            </w:rPr>
            <w:t>0000</w:t>
          </w:r>
        </w:p>
      </w:docPartBody>
    </w:docPart>
    <w:docPart>
      <w:docPartPr>
        <w:name w:val="03B3AE1D7BAB4EBCB54A5C3664EB6F3C"/>
        <w:category>
          <w:name w:val="Obecné"/>
          <w:gallery w:val="placeholder"/>
        </w:category>
        <w:types>
          <w:type w:val="bbPlcHdr"/>
        </w:types>
        <w:behaviors>
          <w:behavior w:val="content"/>
        </w:behaviors>
        <w:guid w:val="{B63F832D-55AD-41EF-BCA0-E1D2A94016F8}"/>
      </w:docPartPr>
      <w:docPartBody>
        <w:p w:rsidR="00553178" w:rsidRDefault="00553178" w:rsidP="00553178">
          <w:pPr>
            <w:pStyle w:val="03B3AE1D7BAB4EBCB54A5C3664EB6F3C"/>
          </w:pPr>
          <w:r w:rsidRPr="00774750">
            <w:rPr>
              <w:rStyle w:val="Zstupntext"/>
            </w:rPr>
            <w:t>Klikněte nebo klepněte sem a zadejte text.</w:t>
          </w:r>
        </w:p>
      </w:docPartBody>
    </w:docPart>
    <w:docPart>
      <w:docPartPr>
        <w:name w:val="7FE451E81EBA479D971C365B8EAB2A73"/>
        <w:category>
          <w:name w:val="Obecné"/>
          <w:gallery w:val="placeholder"/>
        </w:category>
        <w:types>
          <w:type w:val="bbPlcHdr"/>
        </w:types>
        <w:behaviors>
          <w:behavior w:val="content"/>
        </w:behaviors>
        <w:guid w:val="{74F494E1-5D9D-4031-A2C9-DE6154E0FBA9}"/>
      </w:docPartPr>
      <w:docPartBody>
        <w:p w:rsidR="00553178" w:rsidRDefault="00553178" w:rsidP="00553178">
          <w:pPr>
            <w:pStyle w:val="7FE451E81EBA479D971C365B8EAB2A73"/>
          </w:pPr>
          <w:r w:rsidRPr="00774750">
            <w:rPr>
              <w:rStyle w:val="Zstupntext"/>
            </w:rPr>
            <w:t>Klikněte nebo klepněte sem a zadejte text.</w:t>
          </w:r>
        </w:p>
      </w:docPartBody>
    </w:docPart>
    <w:docPart>
      <w:docPartPr>
        <w:name w:val="E6DA5D8B731F43898AD24C695B45C8D4"/>
        <w:category>
          <w:name w:val="Obecné"/>
          <w:gallery w:val="placeholder"/>
        </w:category>
        <w:types>
          <w:type w:val="bbPlcHdr"/>
        </w:types>
        <w:behaviors>
          <w:behavior w:val="content"/>
        </w:behaviors>
        <w:guid w:val="{91282848-B979-4132-9842-0AEA1A28BEA4}"/>
      </w:docPartPr>
      <w:docPartBody>
        <w:p w:rsidR="00553178" w:rsidRDefault="00553178" w:rsidP="00553178">
          <w:pPr>
            <w:pStyle w:val="E6DA5D8B731F43898AD24C695B45C8D4"/>
          </w:pPr>
          <w:r w:rsidRPr="00357362">
            <w:rPr>
              <w:rStyle w:val="Zstupntext"/>
              <w:shd w:val="clear" w:color="auto" w:fill="FFFF00"/>
            </w:rPr>
            <w:t>0000</w:t>
          </w:r>
        </w:p>
      </w:docPartBody>
    </w:docPart>
    <w:docPart>
      <w:docPartPr>
        <w:name w:val="DAEFC26621D3428086B7428A93CBBFE5"/>
        <w:category>
          <w:name w:val="Obecné"/>
          <w:gallery w:val="placeholder"/>
        </w:category>
        <w:types>
          <w:type w:val="bbPlcHdr"/>
        </w:types>
        <w:behaviors>
          <w:behavior w:val="content"/>
        </w:behaviors>
        <w:guid w:val="{5B2135E7-2E1B-4008-9452-CB7C8261AEE8}"/>
      </w:docPartPr>
      <w:docPartBody>
        <w:p w:rsidR="00553178" w:rsidRDefault="00553178" w:rsidP="00553178">
          <w:pPr>
            <w:pStyle w:val="DAEFC26621D3428086B7428A93CBBFE5"/>
          </w:pPr>
          <w:r w:rsidRPr="00357362">
            <w:rPr>
              <w:rStyle w:val="Zstupntext"/>
              <w:shd w:val="clear" w:color="auto" w:fill="FFFF00"/>
            </w:rPr>
            <w:t>0000</w:t>
          </w:r>
        </w:p>
      </w:docPartBody>
    </w:docPart>
    <w:docPart>
      <w:docPartPr>
        <w:name w:val="2A7477C3EA5E40B0B37083E94D37862F"/>
        <w:category>
          <w:name w:val="Obecné"/>
          <w:gallery w:val="placeholder"/>
        </w:category>
        <w:types>
          <w:type w:val="bbPlcHdr"/>
        </w:types>
        <w:behaviors>
          <w:behavior w:val="content"/>
        </w:behaviors>
        <w:guid w:val="{4634AE27-F18D-4FF4-997E-A7FA28566666}"/>
      </w:docPartPr>
      <w:docPartBody>
        <w:p w:rsidR="00553178" w:rsidRDefault="00553178" w:rsidP="00553178">
          <w:pPr>
            <w:pStyle w:val="2A7477C3EA5E40B0B37083E94D37862F"/>
          </w:pPr>
          <w:r w:rsidRPr="00774750">
            <w:rPr>
              <w:rStyle w:val="Zstupntext"/>
            </w:rPr>
            <w:t>Klikněte nebo klepněte sem a zadejte text.</w:t>
          </w:r>
        </w:p>
      </w:docPartBody>
    </w:docPart>
    <w:docPart>
      <w:docPartPr>
        <w:name w:val="A9BC04568824406FA9B444CCDFB30F9B"/>
        <w:category>
          <w:name w:val="Obecné"/>
          <w:gallery w:val="placeholder"/>
        </w:category>
        <w:types>
          <w:type w:val="bbPlcHdr"/>
        </w:types>
        <w:behaviors>
          <w:behavior w:val="content"/>
        </w:behaviors>
        <w:guid w:val="{4C6489B8-B03A-4783-8C51-FCFF191B979B}"/>
      </w:docPartPr>
      <w:docPartBody>
        <w:p w:rsidR="00553178" w:rsidRDefault="00553178" w:rsidP="00553178">
          <w:pPr>
            <w:pStyle w:val="A9BC04568824406FA9B444CCDFB30F9B"/>
          </w:pPr>
          <w:r w:rsidRPr="00774750">
            <w:rPr>
              <w:rStyle w:val="Zstupntext"/>
            </w:rPr>
            <w:t>Klikněte nebo klepněte sem a zadejte text.</w:t>
          </w:r>
        </w:p>
      </w:docPartBody>
    </w:docPart>
    <w:docPart>
      <w:docPartPr>
        <w:name w:val="0ED31152900F4969BB7A4DF38B948290"/>
        <w:category>
          <w:name w:val="Obecné"/>
          <w:gallery w:val="placeholder"/>
        </w:category>
        <w:types>
          <w:type w:val="bbPlcHdr"/>
        </w:types>
        <w:behaviors>
          <w:behavior w:val="content"/>
        </w:behaviors>
        <w:guid w:val="{2A0D893D-40BE-4593-9F3D-BBBABE035748}"/>
      </w:docPartPr>
      <w:docPartBody>
        <w:p w:rsidR="00553178" w:rsidRDefault="00553178" w:rsidP="00553178">
          <w:pPr>
            <w:pStyle w:val="0ED31152900F4969BB7A4DF38B948290"/>
          </w:pPr>
          <w:r w:rsidRPr="00357362">
            <w:rPr>
              <w:rStyle w:val="Zstupntext"/>
              <w:shd w:val="clear" w:color="auto" w:fill="FFFF00"/>
            </w:rPr>
            <w:t>0000</w:t>
          </w:r>
        </w:p>
      </w:docPartBody>
    </w:docPart>
    <w:docPart>
      <w:docPartPr>
        <w:name w:val="4D03F6FEF8C84A9D82B4CCDC39429670"/>
        <w:category>
          <w:name w:val="Obecné"/>
          <w:gallery w:val="placeholder"/>
        </w:category>
        <w:types>
          <w:type w:val="bbPlcHdr"/>
        </w:types>
        <w:behaviors>
          <w:behavior w:val="content"/>
        </w:behaviors>
        <w:guid w:val="{DC20BECA-654B-4559-9C17-F407CDFBEC0F}"/>
      </w:docPartPr>
      <w:docPartBody>
        <w:p w:rsidR="00553178" w:rsidRDefault="00553178" w:rsidP="00553178">
          <w:pPr>
            <w:pStyle w:val="4D03F6FEF8C84A9D82B4CCDC39429670"/>
          </w:pPr>
          <w:r w:rsidRPr="00357362">
            <w:rPr>
              <w:rStyle w:val="Zstupntext"/>
              <w:shd w:val="clear" w:color="auto" w:fill="FFFF00"/>
            </w:rPr>
            <w:t>0000</w:t>
          </w:r>
        </w:p>
      </w:docPartBody>
    </w:docPart>
    <w:docPart>
      <w:docPartPr>
        <w:name w:val="2462CB1664604DA987F4AFC6C35F09BF"/>
        <w:category>
          <w:name w:val="Obecné"/>
          <w:gallery w:val="placeholder"/>
        </w:category>
        <w:types>
          <w:type w:val="bbPlcHdr"/>
        </w:types>
        <w:behaviors>
          <w:behavior w:val="content"/>
        </w:behaviors>
        <w:guid w:val="{81550CBD-AEDF-4D1D-894B-BEA2DB509FBE}"/>
      </w:docPartPr>
      <w:docPartBody>
        <w:p w:rsidR="00553178" w:rsidRDefault="00553178" w:rsidP="00553178">
          <w:pPr>
            <w:pStyle w:val="2462CB1664604DA987F4AFC6C35F09BF"/>
          </w:pPr>
          <w:r w:rsidRPr="00774750">
            <w:rPr>
              <w:rStyle w:val="Zstupntext"/>
            </w:rPr>
            <w:t>Klikněte nebo klepněte sem a zadejte text.</w:t>
          </w:r>
        </w:p>
      </w:docPartBody>
    </w:docPart>
    <w:docPart>
      <w:docPartPr>
        <w:name w:val="4CD47BC2611E4FC59FC44A528209BBE5"/>
        <w:category>
          <w:name w:val="Obecné"/>
          <w:gallery w:val="placeholder"/>
        </w:category>
        <w:types>
          <w:type w:val="bbPlcHdr"/>
        </w:types>
        <w:behaviors>
          <w:behavior w:val="content"/>
        </w:behaviors>
        <w:guid w:val="{80FCAE3F-EE55-4D06-A4ED-DE4E8E53E75B}"/>
      </w:docPartPr>
      <w:docPartBody>
        <w:p w:rsidR="00553178" w:rsidRDefault="00553178" w:rsidP="00553178">
          <w:pPr>
            <w:pStyle w:val="4CD47BC2611E4FC59FC44A528209BBE5"/>
          </w:pPr>
          <w:r w:rsidRPr="00774750">
            <w:rPr>
              <w:rStyle w:val="Zstupntext"/>
            </w:rPr>
            <w:t>Klikněte nebo klepněte sem a zadejte text.</w:t>
          </w:r>
        </w:p>
      </w:docPartBody>
    </w:docPart>
    <w:docPart>
      <w:docPartPr>
        <w:name w:val="3BE07172C7464DABAC3BB9DDD476E6B1"/>
        <w:category>
          <w:name w:val="Obecné"/>
          <w:gallery w:val="placeholder"/>
        </w:category>
        <w:types>
          <w:type w:val="bbPlcHdr"/>
        </w:types>
        <w:behaviors>
          <w:behavior w:val="content"/>
        </w:behaviors>
        <w:guid w:val="{89C09AE7-3F62-4D1A-9329-4643480F5E9E}"/>
      </w:docPartPr>
      <w:docPartBody>
        <w:p w:rsidR="00553178" w:rsidRDefault="00553178" w:rsidP="00553178">
          <w:pPr>
            <w:pStyle w:val="3BE07172C7464DABAC3BB9DDD476E6B1"/>
          </w:pPr>
          <w:r w:rsidRPr="00357362">
            <w:rPr>
              <w:rStyle w:val="Zstupntext"/>
              <w:shd w:val="clear" w:color="auto" w:fill="FFFF00"/>
            </w:rPr>
            <w:t>0000</w:t>
          </w:r>
        </w:p>
      </w:docPartBody>
    </w:docPart>
    <w:docPart>
      <w:docPartPr>
        <w:name w:val="D8D75CD4148A42F9BD8E316F2EAC6967"/>
        <w:category>
          <w:name w:val="Obecné"/>
          <w:gallery w:val="placeholder"/>
        </w:category>
        <w:types>
          <w:type w:val="bbPlcHdr"/>
        </w:types>
        <w:behaviors>
          <w:behavior w:val="content"/>
        </w:behaviors>
        <w:guid w:val="{6239A090-3C77-4880-ADB7-41E0E8926DD3}"/>
      </w:docPartPr>
      <w:docPartBody>
        <w:p w:rsidR="00553178" w:rsidRDefault="00553178" w:rsidP="00553178">
          <w:pPr>
            <w:pStyle w:val="D8D75CD4148A42F9BD8E316F2EAC6967"/>
          </w:pPr>
          <w:r w:rsidRPr="00357362">
            <w:rPr>
              <w:rStyle w:val="Zstupntext"/>
              <w:shd w:val="clear" w:color="auto" w:fill="FFFF00"/>
            </w:rPr>
            <w:t>0000</w:t>
          </w:r>
        </w:p>
      </w:docPartBody>
    </w:docPart>
    <w:docPart>
      <w:docPartPr>
        <w:name w:val="2FDC860138984F94A55A6F285ABDFA16"/>
        <w:category>
          <w:name w:val="Obecné"/>
          <w:gallery w:val="placeholder"/>
        </w:category>
        <w:types>
          <w:type w:val="bbPlcHdr"/>
        </w:types>
        <w:behaviors>
          <w:behavior w:val="content"/>
        </w:behaviors>
        <w:guid w:val="{9737723F-A4DC-4716-86CD-682F86CB834C}"/>
      </w:docPartPr>
      <w:docPartBody>
        <w:p w:rsidR="00553178" w:rsidRDefault="00553178" w:rsidP="00553178">
          <w:pPr>
            <w:pStyle w:val="2FDC860138984F94A55A6F285ABDFA16"/>
          </w:pPr>
          <w:r w:rsidRPr="00774750">
            <w:rPr>
              <w:rStyle w:val="Zstupntext"/>
            </w:rPr>
            <w:t>Klikněte nebo klepněte sem a zadejte text.</w:t>
          </w:r>
        </w:p>
      </w:docPartBody>
    </w:docPart>
    <w:docPart>
      <w:docPartPr>
        <w:name w:val="52FAB61A6C4F42AA912C2D338F9B462B"/>
        <w:category>
          <w:name w:val="Obecné"/>
          <w:gallery w:val="placeholder"/>
        </w:category>
        <w:types>
          <w:type w:val="bbPlcHdr"/>
        </w:types>
        <w:behaviors>
          <w:behavior w:val="content"/>
        </w:behaviors>
        <w:guid w:val="{669DFE8C-F421-4711-8EE4-2260202FD70C}"/>
      </w:docPartPr>
      <w:docPartBody>
        <w:p w:rsidR="00553178" w:rsidRDefault="00553178" w:rsidP="00553178">
          <w:pPr>
            <w:pStyle w:val="52FAB61A6C4F42AA912C2D338F9B462B"/>
          </w:pPr>
          <w:r w:rsidRPr="00774750">
            <w:rPr>
              <w:rStyle w:val="Zstupntext"/>
            </w:rPr>
            <w:t>Klikněte nebo klepněte sem a zadejte text.</w:t>
          </w:r>
        </w:p>
      </w:docPartBody>
    </w:docPart>
    <w:docPart>
      <w:docPartPr>
        <w:name w:val="2823027D49574E3C942DD7B4EC031676"/>
        <w:category>
          <w:name w:val="Obecné"/>
          <w:gallery w:val="placeholder"/>
        </w:category>
        <w:types>
          <w:type w:val="bbPlcHdr"/>
        </w:types>
        <w:behaviors>
          <w:behavior w:val="content"/>
        </w:behaviors>
        <w:guid w:val="{55D769D2-8546-4513-980F-74634C8081A2}"/>
      </w:docPartPr>
      <w:docPartBody>
        <w:p w:rsidR="00553178" w:rsidRDefault="00553178" w:rsidP="00553178">
          <w:pPr>
            <w:pStyle w:val="2823027D49574E3C942DD7B4EC031676"/>
          </w:pPr>
          <w:r w:rsidRPr="00357362">
            <w:rPr>
              <w:rStyle w:val="Zstupntext"/>
              <w:shd w:val="clear" w:color="auto" w:fill="FFFF00"/>
            </w:rPr>
            <w:t>0000</w:t>
          </w:r>
        </w:p>
      </w:docPartBody>
    </w:docPart>
    <w:docPart>
      <w:docPartPr>
        <w:name w:val="E6C11D14DE0F41FEA5DDCF44D857BA5A"/>
        <w:category>
          <w:name w:val="Obecné"/>
          <w:gallery w:val="placeholder"/>
        </w:category>
        <w:types>
          <w:type w:val="bbPlcHdr"/>
        </w:types>
        <w:behaviors>
          <w:behavior w:val="content"/>
        </w:behaviors>
        <w:guid w:val="{913EE298-8080-413E-88CF-1D1C0219FB82}"/>
      </w:docPartPr>
      <w:docPartBody>
        <w:p w:rsidR="00553178" w:rsidRDefault="00553178" w:rsidP="00553178">
          <w:pPr>
            <w:pStyle w:val="E6C11D14DE0F41FEA5DDCF44D857BA5A"/>
          </w:pPr>
          <w:r w:rsidRPr="00357362">
            <w:rPr>
              <w:rStyle w:val="Zstupntext"/>
              <w:shd w:val="clear" w:color="auto" w:fill="FFFF00"/>
            </w:rPr>
            <w:t>0000</w:t>
          </w:r>
        </w:p>
      </w:docPartBody>
    </w:docPart>
    <w:docPart>
      <w:docPartPr>
        <w:name w:val="58388E13A6BE4E449E59824B18169B5B"/>
        <w:category>
          <w:name w:val="Obecné"/>
          <w:gallery w:val="placeholder"/>
        </w:category>
        <w:types>
          <w:type w:val="bbPlcHdr"/>
        </w:types>
        <w:behaviors>
          <w:behavior w:val="content"/>
        </w:behaviors>
        <w:guid w:val="{73EA74D8-8796-437A-BA16-8B8B1DD52392}"/>
      </w:docPartPr>
      <w:docPartBody>
        <w:p w:rsidR="00553178" w:rsidRDefault="00553178" w:rsidP="00553178">
          <w:pPr>
            <w:pStyle w:val="58388E13A6BE4E449E59824B18169B5B"/>
          </w:pPr>
          <w:r w:rsidRPr="00774750">
            <w:rPr>
              <w:rStyle w:val="Zstupntext"/>
            </w:rPr>
            <w:t>Klikněte nebo klepněte sem a zadejte text.</w:t>
          </w:r>
        </w:p>
      </w:docPartBody>
    </w:docPart>
    <w:docPart>
      <w:docPartPr>
        <w:name w:val="8734107982FD487A887B6D5746ECF8BD"/>
        <w:category>
          <w:name w:val="Obecné"/>
          <w:gallery w:val="placeholder"/>
        </w:category>
        <w:types>
          <w:type w:val="bbPlcHdr"/>
        </w:types>
        <w:behaviors>
          <w:behavior w:val="content"/>
        </w:behaviors>
        <w:guid w:val="{DF2050E6-0DBA-4989-8296-F1ECFFDBB0C9}"/>
      </w:docPartPr>
      <w:docPartBody>
        <w:p w:rsidR="00553178" w:rsidRDefault="00553178" w:rsidP="00553178">
          <w:pPr>
            <w:pStyle w:val="8734107982FD487A887B6D5746ECF8BD"/>
          </w:pPr>
          <w:r w:rsidRPr="00774750">
            <w:rPr>
              <w:rStyle w:val="Zstupntext"/>
            </w:rPr>
            <w:t>Klikněte nebo klepněte sem a zadejte text.</w:t>
          </w:r>
        </w:p>
      </w:docPartBody>
    </w:docPart>
    <w:docPart>
      <w:docPartPr>
        <w:name w:val="1367B9453FFA49CBBBFA5C38CE1141EF"/>
        <w:category>
          <w:name w:val="Obecné"/>
          <w:gallery w:val="placeholder"/>
        </w:category>
        <w:types>
          <w:type w:val="bbPlcHdr"/>
        </w:types>
        <w:behaviors>
          <w:behavior w:val="content"/>
        </w:behaviors>
        <w:guid w:val="{59398246-8C67-47A5-A9C3-35633F9FB5B8}"/>
      </w:docPartPr>
      <w:docPartBody>
        <w:p w:rsidR="00553178" w:rsidRDefault="00553178" w:rsidP="00553178">
          <w:pPr>
            <w:pStyle w:val="1367B9453FFA49CBBBFA5C38CE1141EF"/>
          </w:pPr>
          <w:r w:rsidRPr="00357362">
            <w:rPr>
              <w:rStyle w:val="Zstupntext"/>
              <w:shd w:val="clear" w:color="auto" w:fill="FFFF00"/>
            </w:rPr>
            <w:t>0000</w:t>
          </w:r>
        </w:p>
      </w:docPartBody>
    </w:docPart>
    <w:docPart>
      <w:docPartPr>
        <w:name w:val="B243D8B390134C8A9C2B150FE0BE9F72"/>
        <w:category>
          <w:name w:val="Obecné"/>
          <w:gallery w:val="placeholder"/>
        </w:category>
        <w:types>
          <w:type w:val="bbPlcHdr"/>
        </w:types>
        <w:behaviors>
          <w:behavior w:val="content"/>
        </w:behaviors>
        <w:guid w:val="{A536CE42-CBE3-4BE9-A6E1-ECBF6CCEFEED}"/>
      </w:docPartPr>
      <w:docPartBody>
        <w:p w:rsidR="00553178" w:rsidRDefault="00553178" w:rsidP="00553178">
          <w:pPr>
            <w:pStyle w:val="B243D8B390134C8A9C2B150FE0BE9F72"/>
          </w:pPr>
          <w:r w:rsidRPr="00357362">
            <w:rPr>
              <w:rStyle w:val="Zstupntext"/>
              <w:shd w:val="clear" w:color="auto" w:fill="FFFF00"/>
            </w:rPr>
            <w:t>0000</w:t>
          </w:r>
        </w:p>
      </w:docPartBody>
    </w:docPart>
    <w:docPart>
      <w:docPartPr>
        <w:name w:val="8E20ED8E6D284FB08DBFF6977665E179"/>
        <w:category>
          <w:name w:val="Obecné"/>
          <w:gallery w:val="placeholder"/>
        </w:category>
        <w:types>
          <w:type w:val="bbPlcHdr"/>
        </w:types>
        <w:behaviors>
          <w:behavior w:val="content"/>
        </w:behaviors>
        <w:guid w:val="{F6BED32E-8D60-4224-9CD7-061ECD80B03F}"/>
      </w:docPartPr>
      <w:docPartBody>
        <w:p w:rsidR="00553178" w:rsidRDefault="00553178" w:rsidP="00553178">
          <w:pPr>
            <w:pStyle w:val="8E20ED8E6D284FB08DBFF6977665E179"/>
          </w:pPr>
          <w:r w:rsidRPr="00774750">
            <w:rPr>
              <w:rStyle w:val="Zstupntext"/>
            </w:rPr>
            <w:t>Klikněte nebo klepněte sem a zadejte text.</w:t>
          </w:r>
        </w:p>
      </w:docPartBody>
    </w:docPart>
    <w:docPart>
      <w:docPartPr>
        <w:name w:val="95ED88B8ACEE4C77BCFBC94E54B4FB49"/>
        <w:category>
          <w:name w:val="Obecné"/>
          <w:gallery w:val="placeholder"/>
        </w:category>
        <w:types>
          <w:type w:val="bbPlcHdr"/>
        </w:types>
        <w:behaviors>
          <w:behavior w:val="content"/>
        </w:behaviors>
        <w:guid w:val="{70824506-2B9A-43F3-98A1-364F156EBB9C}"/>
      </w:docPartPr>
      <w:docPartBody>
        <w:p w:rsidR="00553178" w:rsidRDefault="00553178" w:rsidP="00553178">
          <w:pPr>
            <w:pStyle w:val="95ED88B8ACEE4C77BCFBC94E54B4FB49"/>
          </w:pPr>
          <w:r w:rsidRPr="00774750">
            <w:rPr>
              <w:rStyle w:val="Zstupntext"/>
            </w:rPr>
            <w:t>Klikněte nebo klepněte sem a zadejte text.</w:t>
          </w:r>
        </w:p>
      </w:docPartBody>
    </w:docPart>
    <w:docPart>
      <w:docPartPr>
        <w:name w:val="89DE9D490E834DBCBBE38A14EE7ADF14"/>
        <w:category>
          <w:name w:val="Obecné"/>
          <w:gallery w:val="placeholder"/>
        </w:category>
        <w:types>
          <w:type w:val="bbPlcHdr"/>
        </w:types>
        <w:behaviors>
          <w:behavior w:val="content"/>
        </w:behaviors>
        <w:guid w:val="{E215554E-20B0-4168-B980-79163FA61FA4}"/>
      </w:docPartPr>
      <w:docPartBody>
        <w:p w:rsidR="00553178" w:rsidRDefault="00553178" w:rsidP="00553178">
          <w:pPr>
            <w:pStyle w:val="89DE9D490E834DBCBBE38A14EE7ADF14"/>
          </w:pPr>
          <w:r w:rsidRPr="00357362">
            <w:rPr>
              <w:rStyle w:val="Zstupntext"/>
              <w:shd w:val="clear" w:color="auto" w:fill="FFFF00"/>
            </w:rPr>
            <w:t>0000</w:t>
          </w:r>
        </w:p>
      </w:docPartBody>
    </w:docPart>
    <w:docPart>
      <w:docPartPr>
        <w:name w:val="9AE5E7055D7C413793B377B3340D3C9A"/>
        <w:category>
          <w:name w:val="Obecné"/>
          <w:gallery w:val="placeholder"/>
        </w:category>
        <w:types>
          <w:type w:val="bbPlcHdr"/>
        </w:types>
        <w:behaviors>
          <w:behavior w:val="content"/>
        </w:behaviors>
        <w:guid w:val="{E7F60F99-11C6-4036-901E-C464AF2B635C}"/>
      </w:docPartPr>
      <w:docPartBody>
        <w:p w:rsidR="00553178" w:rsidRDefault="00553178" w:rsidP="00553178">
          <w:pPr>
            <w:pStyle w:val="9AE5E7055D7C413793B377B3340D3C9A"/>
          </w:pPr>
          <w:r w:rsidRPr="00357362">
            <w:rPr>
              <w:rStyle w:val="Zstupntext"/>
              <w:shd w:val="clear" w:color="auto" w:fill="FFFF00"/>
            </w:rPr>
            <w:t>0000</w:t>
          </w:r>
        </w:p>
      </w:docPartBody>
    </w:docPart>
    <w:docPart>
      <w:docPartPr>
        <w:name w:val="48A55669C57848048D92AF7A7237941C"/>
        <w:category>
          <w:name w:val="Obecné"/>
          <w:gallery w:val="placeholder"/>
        </w:category>
        <w:types>
          <w:type w:val="bbPlcHdr"/>
        </w:types>
        <w:behaviors>
          <w:behavior w:val="content"/>
        </w:behaviors>
        <w:guid w:val="{0A3D661D-B8A8-47A3-808B-21388DBF8D78}"/>
      </w:docPartPr>
      <w:docPartBody>
        <w:p w:rsidR="00553178" w:rsidRDefault="00553178" w:rsidP="00553178">
          <w:pPr>
            <w:pStyle w:val="48A55669C57848048D92AF7A7237941C"/>
          </w:pPr>
          <w:r w:rsidRPr="00774750">
            <w:rPr>
              <w:rStyle w:val="Zstupntext"/>
            </w:rPr>
            <w:t>Klikněte nebo klepněte sem a zadejte text.</w:t>
          </w:r>
        </w:p>
      </w:docPartBody>
    </w:docPart>
    <w:docPart>
      <w:docPartPr>
        <w:name w:val="5D65CF96A6EE4F9BB076F3DB04983DA8"/>
        <w:category>
          <w:name w:val="Obecné"/>
          <w:gallery w:val="placeholder"/>
        </w:category>
        <w:types>
          <w:type w:val="bbPlcHdr"/>
        </w:types>
        <w:behaviors>
          <w:behavior w:val="content"/>
        </w:behaviors>
        <w:guid w:val="{5016EC50-E65E-425A-91F7-4F1E3BDEC8CE}"/>
      </w:docPartPr>
      <w:docPartBody>
        <w:p w:rsidR="00553178" w:rsidRDefault="00553178" w:rsidP="00553178">
          <w:pPr>
            <w:pStyle w:val="5D65CF96A6EE4F9BB076F3DB04983DA8"/>
          </w:pPr>
          <w:r w:rsidRPr="00774750">
            <w:rPr>
              <w:rStyle w:val="Zstupntext"/>
            </w:rPr>
            <w:t>Klikněte nebo klepněte sem a zadejte text.</w:t>
          </w:r>
        </w:p>
      </w:docPartBody>
    </w:docPart>
    <w:docPart>
      <w:docPartPr>
        <w:name w:val="20842089EBFE46E7898C5C6DF02ACC0D"/>
        <w:category>
          <w:name w:val="Obecné"/>
          <w:gallery w:val="placeholder"/>
        </w:category>
        <w:types>
          <w:type w:val="bbPlcHdr"/>
        </w:types>
        <w:behaviors>
          <w:behavior w:val="content"/>
        </w:behaviors>
        <w:guid w:val="{F9956099-4904-4AB8-91F2-FE80F320C8F9}"/>
      </w:docPartPr>
      <w:docPartBody>
        <w:p w:rsidR="00553178" w:rsidRDefault="00553178" w:rsidP="00553178">
          <w:pPr>
            <w:pStyle w:val="20842089EBFE46E7898C5C6DF02ACC0D"/>
          </w:pPr>
          <w:r w:rsidRPr="00357362">
            <w:rPr>
              <w:rStyle w:val="Zstupntext"/>
              <w:shd w:val="clear" w:color="auto" w:fill="FFFF00"/>
            </w:rPr>
            <w:t>0000</w:t>
          </w:r>
        </w:p>
      </w:docPartBody>
    </w:docPart>
    <w:docPart>
      <w:docPartPr>
        <w:name w:val="656C674C717E4FBCB6794088DF9ED07C"/>
        <w:category>
          <w:name w:val="Obecné"/>
          <w:gallery w:val="placeholder"/>
        </w:category>
        <w:types>
          <w:type w:val="bbPlcHdr"/>
        </w:types>
        <w:behaviors>
          <w:behavior w:val="content"/>
        </w:behaviors>
        <w:guid w:val="{D686D5CE-8F12-4506-955D-D1AB298B0154}"/>
      </w:docPartPr>
      <w:docPartBody>
        <w:p w:rsidR="00553178" w:rsidRDefault="00553178" w:rsidP="00553178">
          <w:pPr>
            <w:pStyle w:val="656C674C717E4FBCB6794088DF9ED07C"/>
          </w:pPr>
          <w:r w:rsidRPr="00357362">
            <w:rPr>
              <w:rStyle w:val="Zstupntext"/>
              <w:shd w:val="clear" w:color="auto" w:fill="FFFF00"/>
            </w:rPr>
            <w:t>0000</w:t>
          </w:r>
        </w:p>
      </w:docPartBody>
    </w:docPart>
    <w:docPart>
      <w:docPartPr>
        <w:name w:val="6E9DE635C18345B494A1113C0AB09E89"/>
        <w:category>
          <w:name w:val="Obecné"/>
          <w:gallery w:val="placeholder"/>
        </w:category>
        <w:types>
          <w:type w:val="bbPlcHdr"/>
        </w:types>
        <w:behaviors>
          <w:behavior w:val="content"/>
        </w:behaviors>
        <w:guid w:val="{1F6CB7F7-D60B-42CE-AEBA-A974C9A21A78}"/>
      </w:docPartPr>
      <w:docPartBody>
        <w:p w:rsidR="00553178" w:rsidRDefault="00553178" w:rsidP="00553178">
          <w:pPr>
            <w:pStyle w:val="6E9DE635C18345B494A1113C0AB09E89"/>
          </w:pPr>
          <w:r w:rsidRPr="00357362">
            <w:rPr>
              <w:rStyle w:val="Zstupntext"/>
              <w:shd w:val="clear" w:color="auto" w:fill="FFFF00"/>
            </w:rPr>
            <w:t>0000</w:t>
          </w:r>
        </w:p>
      </w:docPartBody>
    </w:docPart>
    <w:docPart>
      <w:docPartPr>
        <w:name w:val="3C5C6082E77A4D14B2AA8765245BF956"/>
        <w:category>
          <w:name w:val="Obecné"/>
          <w:gallery w:val="placeholder"/>
        </w:category>
        <w:types>
          <w:type w:val="bbPlcHdr"/>
        </w:types>
        <w:behaviors>
          <w:behavior w:val="content"/>
        </w:behaviors>
        <w:guid w:val="{4F11A2E7-F972-46C9-8B62-20FCD92C4EC1}"/>
      </w:docPartPr>
      <w:docPartBody>
        <w:p w:rsidR="00553178" w:rsidRDefault="00553178" w:rsidP="00553178">
          <w:pPr>
            <w:pStyle w:val="3C5C6082E77A4D14B2AA8765245BF956"/>
          </w:pPr>
          <w:r w:rsidRPr="00357362">
            <w:rPr>
              <w:rStyle w:val="Zstupntext"/>
              <w:shd w:val="clear" w:color="auto" w:fill="FFFF00"/>
            </w:rPr>
            <w:t>0000</w:t>
          </w:r>
        </w:p>
      </w:docPartBody>
    </w:docPart>
    <w:docPart>
      <w:docPartPr>
        <w:name w:val="166041504E51438993FCF2F6F0C5F0E3"/>
        <w:category>
          <w:name w:val="Obecné"/>
          <w:gallery w:val="placeholder"/>
        </w:category>
        <w:types>
          <w:type w:val="bbPlcHdr"/>
        </w:types>
        <w:behaviors>
          <w:behavior w:val="content"/>
        </w:behaviors>
        <w:guid w:val="{9F63F323-3EA5-4C3E-88D2-C66E31A9AC58}"/>
      </w:docPartPr>
      <w:docPartBody>
        <w:p w:rsidR="00553178" w:rsidRDefault="00553178" w:rsidP="00553178">
          <w:pPr>
            <w:pStyle w:val="166041504E51438993FCF2F6F0C5F0E3"/>
          </w:pPr>
          <w:r w:rsidRPr="00357362">
            <w:rPr>
              <w:rStyle w:val="Zstupntext"/>
              <w:shd w:val="clear" w:color="auto" w:fill="FFFF00"/>
            </w:rPr>
            <w:t>0000</w:t>
          </w:r>
        </w:p>
      </w:docPartBody>
    </w:docPart>
    <w:docPart>
      <w:docPartPr>
        <w:name w:val="2A481AB5E11B41D48129596161E4C50F"/>
        <w:category>
          <w:name w:val="Obecné"/>
          <w:gallery w:val="placeholder"/>
        </w:category>
        <w:types>
          <w:type w:val="bbPlcHdr"/>
        </w:types>
        <w:behaviors>
          <w:behavior w:val="content"/>
        </w:behaviors>
        <w:guid w:val="{17EE59CA-226D-44F8-BA25-861956680F3F}"/>
      </w:docPartPr>
      <w:docPartBody>
        <w:p w:rsidR="00553178" w:rsidRDefault="00553178" w:rsidP="00553178">
          <w:pPr>
            <w:pStyle w:val="2A481AB5E11B41D48129596161E4C50F"/>
          </w:pPr>
          <w:r w:rsidRPr="00357362">
            <w:rPr>
              <w:rStyle w:val="Zstupntext"/>
              <w:shd w:val="clear" w:color="auto" w:fill="FFFF00"/>
            </w:rPr>
            <w:t>0000</w:t>
          </w:r>
        </w:p>
      </w:docPartBody>
    </w:docPart>
    <w:docPart>
      <w:docPartPr>
        <w:name w:val="AF3D5AA50D294C27857480D747D35EC8"/>
        <w:category>
          <w:name w:val="Obecné"/>
          <w:gallery w:val="placeholder"/>
        </w:category>
        <w:types>
          <w:type w:val="bbPlcHdr"/>
        </w:types>
        <w:behaviors>
          <w:behavior w:val="content"/>
        </w:behaviors>
        <w:guid w:val="{0A7469CE-755B-45D2-91AE-D8C14EF574F2}"/>
      </w:docPartPr>
      <w:docPartBody>
        <w:p w:rsidR="00553178" w:rsidRDefault="00553178" w:rsidP="00553178">
          <w:pPr>
            <w:pStyle w:val="AF3D5AA50D294C27857480D747D35EC8"/>
          </w:pPr>
          <w:r w:rsidRPr="00774750">
            <w:rPr>
              <w:rStyle w:val="Zstupntext"/>
            </w:rPr>
            <w:t>Klikněte nebo klepněte sem a zadejte text.</w:t>
          </w:r>
        </w:p>
      </w:docPartBody>
    </w:docPart>
    <w:docPart>
      <w:docPartPr>
        <w:name w:val="DD317C90F84345D2A502B6BF0E899C04"/>
        <w:category>
          <w:name w:val="Obecné"/>
          <w:gallery w:val="placeholder"/>
        </w:category>
        <w:types>
          <w:type w:val="bbPlcHdr"/>
        </w:types>
        <w:behaviors>
          <w:behavior w:val="content"/>
        </w:behaviors>
        <w:guid w:val="{C5B8EF21-D8A1-49F0-953E-7ADE1229D98B}"/>
      </w:docPartPr>
      <w:docPartBody>
        <w:p w:rsidR="00553178" w:rsidRDefault="00553178" w:rsidP="00553178">
          <w:pPr>
            <w:pStyle w:val="DD317C90F84345D2A502B6BF0E899C04"/>
          </w:pPr>
          <w:r w:rsidRPr="00774750">
            <w:rPr>
              <w:rStyle w:val="Zstupntext"/>
            </w:rPr>
            <w:t>Klikněte nebo klepněte sem a zadejte text.</w:t>
          </w:r>
        </w:p>
      </w:docPartBody>
    </w:docPart>
    <w:docPart>
      <w:docPartPr>
        <w:name w:val="13702FE24DC74334B0A94969584BC0D4"/>
        <w:category>
          <w:name w:val="Obecné"/>
          <w:gallery w:val="placeholder"/>
        </w:category>
        <w:types>
          <w:type w:val="bbPlcHdr"/>
        </w:types>
        <w:behaviors>
          <w:behavior w:val="content"/>
        </w:behaviors>
        <w:guid w:val="{AC69F1EA-EAC3-4AC5-B624-E3618F11479A}"/>
      </w:docPartPr>
      <w:docPartBody>
        <w:p w:rsidR="00553178" w:rsidRDefault="00553178" w:rsidP="00553178">
          <w:pPr>
            <w:pStyle w:val="13702FE24DC74334B0A94969584BC0D4"/>
          </w:pPr>
          <w:r w:rsidRPr="00357362">
            <w:rPr>
              <w:rStyle w:val="Zstupntext"/>
              <w:shd w:val="clear" w:color="auto" w:fill="FFFF00"/>
            </w:rPr>
            <w:t>0000</w:t>
          </w:r>
        </w:p>
      </w:docPartBody>
    </w:docPart>
    <w:docPart>
      <w:docPartPr>
        <w:name w:val="99E06B95AED640F5BCF97740CA1C2794"/>
        <w:category>
          <w:name w:val="Obecné"/>
          <w:gallery w:val="placeholder"/>
        </w:category>
        <w:types>
          <w:type w:val="bbPlcHdr"/>
        </w:types>
        <w:behaviors>
          <w:behavior w:val="content"/>
        </w:behaviors>
        <w:guid w:val="{E93C0419-6BE8-4DBD-BFF8-50347DF7A4BE}"/>
      </w:docPartPr>
      <w:docPartBody>
        <w:p w:rsidR="00553178" w:rsidRDefault="00553178" w:rsidP="00553178">
          <w:pPr>
            <w:pStyle w:val="99E06B95AED640F5BCF97740CA1C2794"/>
          </w:pPr>
          <w:r w:rsidRPr="00357362">
            <w:rPr>
              <w:rStyle w:val="Zstupntext"/>
              <w:shd w:val="clear" w:color="auto" w:fill="FFFF00"/>
            </w:rPr>
            <w:t>0000</w:t>
          </w:r>
        </w:p>
      </w:docPartBody>
    </w:docPart>
    <w:docPart>
      <w:docPartPr>
        <w:name w:val="DFF5F3FD5999444FA7203DAE77F5DE51"/>
        <w:category>
          <w:name w:val="Obecné"/>
          <w:gallery w:val="placeholder"/>
        </w:category>
        <w:types>
          <w:type w:val="bbPlcHdr"/>
        </w:types>
        <w:behaviors>
          <w:behavior w:val="content"/>
        </w:behaviors>
        <w:guid w:val="{0AEE0877-8772-4CD0-8571-766C3D39933A}"/>
      </w:docPartPr>
      <w:docPartBody>
        <w:p w:rsidR="00553178" w:rsidRDefault="00553178" w:rsidP="00553178">
          <w:pPr>
            <w:pStyle w:val="DFF5F3FD5999444FA7203DAE77F5DE51"/>
          </w:pPr>
          <w:r w:rsidRPr="00774750">
            <w:rPr>
              <w:rStyle w:val="Zstupntext"/>
            </w:rPr>
            <w:t>Klikněte nebo klepněte sem a zadejte text.</w:t>
          </w:r>
        </w:p>
      </w:docPartBody>
    </w:docPart>
    <w:docPart>
      <w:docPartPr>
        <w:name w:val="A7302CA42C574ADBAB1FA8BCA93AECDC"/>
        <w:category>
          <w:name w:val="Obecné"/>
          <w:gallery w:val="placeholder"/>
        </w:category>
        <w:types>
          <w:type w:val="bbPlcHdr"/>
        </w:types>
        <w:behaviors>
          <w:behavior w:val="content"/>
        </w:behaviors>
        <w:guid w:val="{F0D759BA-B20A-410F-BCB0-D2D10A590956}"/>
      </w:docPartPr>
      <w:docPartBody>
        <w:p w:rsidR="00553178" w:rsidRDefault="00553178" w:rsidP="00553178">
          <w:pPr>
            <w:pStyle w:val="A7302CA42C574ADBAB1FA8BCA93AECDC"/>
          </w:pPr>
          <w:r w:rsidRPr="00774750">
            <w:rPr>
              <w:rStyle w:val="Zstupntext"/>
            </w:rPr>
            <w:t>Klikněte nebo klepněte sem a zadejte text.</w:t>
          </w:r>
        </w:p>
      </w:docPartBody>
    </w:docPart>
    <w:docPart>
      <w:docPartPr>
        <w:name w:val="A209C33AAD824C4B9E42A0133F018EA1"/>
        <w:category>
          <w:name w:val="Obecné"/>
          <w:gallery w:val="placeholder"/>
        </w:category>
        <w:types>
          <w:type w:val="bbPlcHdr"/>
        </w:types>
        <w:behaviors>
          <w:behavior w:val="content"/>
        </w:behaviors>
        <w:guid w:val="{AB0492CA-9686-46A2-BCFE-7281205CF434}"/>
      </w:docPartPr>
      <w:docPartBody>
        <w:p w:rsidR="00553178" w:rsidRDefault="00553178" w:rsidP="00553178">
          <w:pPr>
            <w:pStyle w:val="A209C33AAD824C4B9E42A0133F018EA1"/>
          </w:pPr>
          <w:r w:rsidRPr="00357362">
            <w:rPr>
              <w:rStyle w:val="Zstupntext"/>
              <w:shd w:val="clear" w:color="auto" w:fill="FFFF00"/>
            </w:rPr>
            <w:t>0000</w:t>
          </w:r>
        </w:p>
      </w:docPartBody>
    </w:docPart>
    <w:docPart>
      <w:docPartPr>
        <w:name w:val="AA340FE21662423C9C1B191CAAE1E77D"/>
        <w:category>
          <w:name w:val="Obecné"/>
          <w:gallery w:val="placeholder"/>
        </w:category>
        <w:types>
          <w:type w:val="bbPlcHdr"/>
        </w:types>
        <w:behaviors>
          <w:behavior w:val="content"/>
        </w:behaviors>
        <w:guid w:val="{FC70493D-9B71-48C2-8E24-963E6D84A0D5}"/>
      </w:docPartPr>
      <w:docPartBody>
        <w:p w:rsidR="00553178" w:rsidRDefault="00553178" w:rsidP="00553178">
          <w:pPr>
            <w:pStyle w:val="AA340FE21662423C9C1B191CAAE1E77D"/>
          </w:pPr>
          <w:r w:rsidRPr="00357362">
            <w:rPr>
              <w:rStyle w:val="Zstupntext"/>
              <w:shd w:val="clear" w:color="auto" w:fill="FFFF00"/>
            </w:rPr>
            <w:t>0000</w:t>
          </w:r>
        </w:p>
      </w:docPartBody>
    </w:docPart>
    <w:docPart>
      <w:docPartPr>
        <w:name w:val="C25905CFF3A044AB945EA71E46F5DCF4"/>
        <w:category>
          <w:name w:val="Obecné"/>
          <w:gallery w:val="placeholder"/>
        </w:category>
        <w:types>
          <w:type w:val="bbPlcHdr"/>
        </w:types>
        <w:behaviors>
          <w:behavior w:val="content"/>
        </w:behaviors>
        <w:guid w:val="{1FF83993-DB1D-4322-B688-E03F8360E35D}"/>
      </w:docPartPr>
      <w:docPartBody>
        <w:p w:rsidR="00553178" w:rsidRDefault="00553178" w:rsidP="00553178">
          <w:pPr>
            <w:pStyle w:val="C25905CFF3A044AB945EA71E46F5DCF4"/>
          </w:pPr>
          <w:r w:rsidRPr="00774750">
            <w:rPr>
              <w:rStyle w:val="Zstupntext"/>
            </w:rPr>
            <w:t>Klikněte nebo klepněte sem a zadejte text.</w:t>
          </w:r>
        </w:p>
      </w:docPartBody>
    </w:docPart>
    <w:docPart>
      <w:docPartPr>
        <w:name w:val="29296B844EF5489E9A40330DC4D1BCEF"/>
        <w:category>
          <w:name w:val="Obecné"/>
          <w:gallery w:val="placeholder"/>
        </w:category>
        <w:types>
          <w:type w:val="bbPlcHdr"/>
        </w:types>
        <w:behaviors>
          <w:behavior w:val="content"/>
        </w:behaviors>
        <w:guid w:val="{2E1E6C6A-E830-4E5A-A45F-637CB67DDCA6}"/>
      </w:docPartPr>
      <w:docPartBody>
        <w:p w:rsidR="00553178" w:rsidRDefault="00553178" w:rsidP="00553178">
          <w:pPr>
            <w:pStyle w:val="29296B844EF5489E9A40330DC4D1BCEF"/>
          </w:pPr>
          <w:r w:rsidRPr="00774750">
            <w:rPr>
              <w:rStyle w:val="Zstupntext"/>
            </w:rPr>
            <w:t>Klikněte nebo klepněte sem a zadejte text.</w:t>
          </w:r>
        </w:p>
      </w:docPartBody>
    </w:docPart>
    <w:docPart>
      <w:docPartPr>
        <w:name w:val="07B8B43818854A729951909600A948A2"/>
        <w:category>
          <w:name w:val="Obecné"/>
          <w:gallery w:val="placeholder"/>
        </w:category>
        <w:types>
          <w:type w:val="bbPlcHdr"/>
        </w:types>
        <w:behaviors>
          <w:behavior w:val="content"/>
        </w:behaviors>
        <w:guid w:val="{BF622357-FE14-4250-B6F8-7E7EE958218C}"/>
      </w:docPartPr>
      <w:docPartBody>
        <w:p w:rsidR="00553178" w:rsidRDefault="00553178" w:rsidP="00553178">
          <w:pPr>
            <w:pStyle w:val="07B8B43818854A729951909600A948A2"/>
          </w:pPr>
          <w:r w:rsidRPr="00357362">
            <w:rPr>
              <w:rStyle w:val="Zstupntext"/>
              <w:shd w:val="clear" w:color="auto" w:fill="FFFF00"/>
            </w:rPr>
            <w:t>0000</w:t>
          </w:r>
        </w:p>
      </w:docPartBody>
    </w:docPart>
    <w:docPart>
      <w:docPartPr>
        <w:name w:val="BE80A09AC6E240A08F68DB3D54B8409E"/>
        <w:category>
          <w:name w:val="Obecné"/>
          <w:gallery w:val="placeholder"/>
        </w:category>
        <w:types>
          <w:type w:val="bbPlcHdr"/>
        </w:types>
        <w:behaviors>
          <w:behavior w:val="content"/>
        </w:behaviors>
        <w:guid w:val="{9E33EB19-4222-4B40-8150-06E482EF43EE}"/>
      </w:docPartPr>
      <w:docPartBody>
        <w:p w:rsidR="00553178" w:rsidRDefault="00553178" w:rsidP="00553178">
          <w:pPr>
            <w:pStyle w:val="BE80A09AC6E240A08F68DB3D54B8409E"/>
          </w:pPr>
          <w:r w:rsidRPr="00357362">
            <w:rPr>
              <w:rStyle w:val="Zstupntext"/>
              <w:shd w:val="clear" w:color="auto" w:fill="FFFF00"/>
            </w:rPr>
            <w:t>0000</w:t>
          </w:r>
        </w:p>
      </w:docPartBody>
    </w:docPart>
    <w:docPart>
      <w:docPartPr>
        <w:name w:val="39A3AAC913B94DC6A56A35D7C75259DD"/>
        <w:category>
          <w:name w:val="Obecné"/>
          <w:gallery w:val="placeholder"/>
        </w:category>
        <w:types>
          <w:type w:val="bbPlcHdr"/>
        </w:types>
        <w:behaviors>
          <w:behavior w:val="content"/>
        </w:behaviors>
        <w:guid w:val="{706A059C-B9A7-433A-A3FA-0FC13907D0A4}"/>
      </w:docPartPr>
      <w:docPartBody>
        <w:p w:rsidR="00553178" w:rsidRDefault="00553178" w:rsidP="00553178">
          <w:pPr>
            <w:pStyle w:val="39A3AAC913B94DC6A56A35D7C75259DD"/>
          </w:pPr>
          <w:r w:rsidRPr="00774750">
            <w:rPr>
              <w:rStyle w:val="Zstupntext"/>
            </w:rPr>
            <w:t>Klikněte nebo klepněte sem a zadejte text.</w:t>
          </w:r>
        </w:p>
      </w:docPartBody>
    </w:docPart>
    <w:docPart>
      <w:docPartPr>
        <w:name w:val="28E6FF252A074C978AA8026ECEEC2DE8"/>
        <w:category>
          <w:name w:val="Obecné"/>
          <w:gallery w:val="placeholder"/>
        </w:category>
        <w:types>
          <w:type w:val="bbPlcHdr"/>
        </w:types>
        <w:behaviors>
          <w:behavior w:val="content"/>
        </w:behaviors>
        <w:guid w:val="{7E4B6290-844C-4E46-8BCA-271D2B862118}"/>
      </w:docPartPr>
      <w:docPartBody>
        <w:p w:rsidR="00553178" w:rsidRDefault="00553178" w:rsidP="00553178">
          <w:pPr>
            <w:pStyle w:val="28E6FF252A074C978AA8026ECEEC2DE8"/>
          </w:pPr>
          <w:r w:rsidRPr="00774750">
            <w:rPr>
              <w:rStyle w:val="Zstupntext"/>
            </w:rPr>
            <w:t>Klikněte nebo klepněte sem a zadejte text.</w:t>
          </w:r>
        </w:p>
      </w:docPartBody>
    </w:docPart>
    <w:docPart>
      <w:docPartPr>
        <w:name w:val="14D8FFCDF61E471290CEF83CA295417A"/>
        <w:category>
          <w:name w:val="Obecné"/>
          <w:gallery w:val="placeholder"/>
        </w:category>
        <w:types>
          <w:type w:val="bbPlcHdr"/>
        </w:types>
        <w:behaviors>
          <w:behavior w:val="content"/>
        </w:behaviors>
        <w:guid w:val="{6D09253D-C6CA-44F6-8DD4-FED41D968D73}"/>
      </w:docPartPr>
      <w:docPartBody>
        <w:p w:rsidR="00553178" w:rsidRDefault="00553178" w:rsidP="00553178">
          <w:pPr>
            <w:pStyle w:val="14D8FFCDF61E471290CEF83CA295417A"/>
          </w:pPr>
          <w:r w:rsidRPr="00357362">
            <w:rPr>
              <w:rStyle w:val="Zstupntext"/>
              <w:shd w:val="clear" w:color="auto" w:fill="FFFF00"/>
            </w:rPr>
            <w:t>0000</w:t>
          </w:r>
        </w:p>
      </w:docPartBody>
    </w:docPart>
    <w:docPart>
      <w:docPartPr>
        <w:name w:val="FD3B049EFB0A40A4A874CC0CEAB04A63"/>
        <w:category>
          <w:name w:val="Obecné"/>
          <w:gallery w:val="placeholder"/>
        </w:category>
        <w:types>
          <w:type w:val="bbPlcHdr"/>
        </w:types>
        <w:behaviors>
          <w:behavior w:val="content"/>
        </w:behaviors>
        <w:guid w:val="{2F2217BB-CA92-4852-8D3E-C54967C8C897}"/>
      </w:docPartPr>
      <w:docPartBody>
        <w:p w:rsidR="00553178" w:rsidRDefault="00553178" w:rsidP="00553178">
          <w:pPr>
            <w:pStyle w:val="FD3B049EFB0A40A4A874CC0CEAB04A63"/>
          </w:pPr>
          <w:r w:rsidRPr="00357362">
            <w:rPr>
              <w:rStyle w:val="Zstupntext"/>
              <w:shd w:val="clear" w:color="auto" w:fill="FFFF00"/>
            </w:rPr>
            <w:t>0000</w:t>
          </w:r>
        </w:p>
      </w:docPartBody>
    </w:docPart>
    <w:docPart>
      <w:docPartPr>
        <w:name w:val="5C733FE816F346BC821BA546F26923E4"/>
        <w:category>
          <w:name w:val="Obecné"/>
          <w:gallery w:val="placeholder"/>
        </w:category>
        <w:types>
          <w:type w:val="bbPlcHdr"/>
        </w:types>
        <w:behaviors>
          <w:behavior w:val="content"/>
        </w:behaviors>
        <w:guid w:val="{3102697D-CF0F-4278-A5E2-4E10CE79A56A}"/>
      </w:docPartPr>
      <w:docPartBody>
        <w:p w:rsidR="00553178" w:rsidRDefault="00553178" w:rsidP="00553178">
          <w:pPr>
            <w:pStyle w:val="5C733FE816F346BC821BA546F26923E4"/>
          </w:pPr>
          <w:r w:rsidRPr="00357362">
            <w:rPr>
              <w:rStyle w:val="Zstupntext"/>
              <w:shd w:val="clear" w:color="auto" w:fill="FFFF00"/>
            </w:rPr>
            <w:t>0000</w:t>
          </w:r>
        </w:p>
      </w:docPartBody>
    </w:docPart>
    <w:docPart>
      <w:docPartPr>
        <w:name w:val="F004943F654A437D81A1E8BBBB349668"/>
        <w:category>
          <w:name w:val="Obecné"/>
          <w:gallery w:val="placeholder"/>
        </w:category>
        <w:types>
          <w:type w:val="bbPlcHdr"/>
        </w:types>
        <w:behaviors>
          <w:behavior w:val="content"/>
        </w:behaviors>
        <w:guid w:val="{846C83A2-5F73-4CB6-9E2A-ABAA7FCC242B}"/>
      </w:docPartPr>
      <w:docPartBody>
        <w:p w:rsidR="00553178" w:rsidRDefault="00553178" w:rsidP="00553178">
          <w:pPr>
            <w:pStyle w:val="F004943F654A437D81A1E8BBBB349668"/>
          </w:pPr>
          <w:r w:rsidRPr="00357362">
            <w:rPr>
              <w:rStyle w:val="Zstupntext"/>
              <w:shd w:val="clear" w:color="auto" w:fill="FFFF00"/>
            </w:rPr>
            <w:t>0000</w:t>
          </w:r>
        </w:p>
      </w:docPartBody>
    </w:docPart>
    <w:docPart>
      <w:docPartPr>
        <w:name w:val="D0C81C52448740C8B185A95F8DA7C455"/>
        <w:category>
          <w:name w:val="Obecné"/>
          <w:gallery w:val="placeholder"/>
        </w:category>
        <w:types>
          <w:type w:val="bbPlcHdr"/>
        </w:types>
        <w:behaviors>
          <w:behavior w:val="content"/>
        </w:behaviors>
        <w:guid w:val="{56F807C7-413E-4A70-83C6-F95627FDB1DD}"/>
      </w:docPartPr>
      <w:docPartBody>
        <w:p w:rsidR="00553178" w:rsidRDefault="00553178" w:rsidP="00553178">
          <w:pPr>
            <w:pStyle w:val="D0C81C52448740C8B185A95F8DA7C455"/>
          </w:pPr>
          <w:r w:rsidRPr="00357362">
            <w:rPr>
              <w:rStyle w:val="Zstupntext"/>
              <w:shd w:val="clear" w:color="auto" w:fill="FFFF00"/>
            </w:rPr>
            <w:t>0000</w:t>
          </w:r>
        </w:p>
      </w:docPartBody>
    </w:docPart>
    <w:docPart>
      <w:docPartPr>
        <w:name w:val="9B3D35AEDC754E708FCB4AED320C95DE"/>
        <w:category>
          <w:name w:val="Obecné"/>
          <w:gallery w:val="placeholder"/>
        </w:category>
        <w:types>
          <w:type w:val="bbPlcHdr"/>
        </w:types>
        <w:behaviors>
          <w:behavior w:val="content"/>
        </w:behaviors>
        <w:guid w:val="{518FD6A4-6D1E-4CA6-9ED9-6D72838CD8F5}"/>
      </w:docPartPr>
      <w:docPartBody>
        <w:p w:rsidR="00553178" w:rsidRDefault="00553178" w:rsidP="00553178">
          <w:pPr>
            <w:pStyle w:val="9B3D35AEDC754E708FCB4AED320C95DE"/>
          </w:pPr>
          <w:r w:rsidRPr="00357362">
            <w:rPr>
              <w:rStyle w:val="Zstupntext"/>
              <w:shd w:val="clear" w:color="auto" w:fill="FFFF00"/>
            </w:rPr>
            <w:t>0000</w:t>
          </w:r>
        </w:p>
      </w:docPartBody>
    </w:docPart>
    <w:docPart>
      <w:docPartPr>
        <w:name w:val="8C6717A91D794CCEB2596E7931C6C14E"/>
        <w:category>
          <w:name w:val="Obecné"/>
          <w:gallery w:val="placeholder"/>
        </w:category>
        <w:types>
          <w:type w:val="bbPlcHdr"/>
        </w:types>
        <w:behaviors>
          <w:behavior w:val="content"/>
        </w:behaviors>
        <w:guid w:val="{96C9185F-6182-46FB-96AC-A9652183BB1C}"/>
      </w:docPartPr>
      <w:docPartBody>
        <w:p w:rsidR="00553178" w:rsidRDefault="00553178" w:rsidP="00553178">
          <w:pPr>
            <w:pStyle w:val="8C6717A91D794CCEB2596E7931C6C14E"/>
          </w:pPr>
          <w:r w:rsidRPr="00774750">
            <w:rPr>
              <w:rStyle w:val="Zstupntext"/>
            </w:rPr>
            <w:t>Klikněte nebo klepněte sem a zadejte text.</w:t>
          </w:r>
        </w:p>
      </w:docPartBody>
    </w:docPart>
    <w:docPart>
      <w:docPartPr>
        <w:name w:val="80AA620EEC8049B5B657AD730490F545"/>
        <w:category>
          <w:name w:val="Obecné"/>
          <w:gallery w:val="placeholder"/>
        </w:category>
        <w:types>
          <w:type w:val="bbPlcHdr"/>
        </w:types>
        <w:behaviors>
          <w:behavior w:val="content"/>
        </w:behaviors>
        <w:guid w:val="{49F07A0B-4A64-4DE3-916C-D90A337E8226}"/>
      </w:docPartPr>
      <w:docPartBody>
        <w:p w:rsidR="00553178" w:rsidRDefault="00553178" w:rsidP="00553178">
          <w:pPr>
            <w:pStyle w:val="80AA620EEC8049B5B657AD730490F545"/>
          </w:pPr>
          <w:r w:rsidRPr="00774750">
            <w:rPr>
              <w:rStyle w:val="Zstupntext"/>
            </w:rPr>
            <w:t>Klikněte nebo klepněte sem a zadejte text.</w:t>
          </w:r>
        </w:p>
      </w:docPartBody>
    </w:docPart>
    <w:docPart>
      <w:docPartPr>
        <w:name w:val="F6B571BEA89943EE9706E821A7482133"/>
        <w:category>
          <w:name w:val="Obecné"/>
          <w:gallery w:val="placeholder"/>
        </w:category>
        <w:types>
          <w:type w:val="bbPlcHdr"/>
        </w:types>
        <w:behaviors>
          <w:behavior w:val="content"/>
        </w:behaviors>
        <w:guid w:val="{60F6EE52-53A9-4E0B-99D0-C9AE341D2F88}"/>
      </w:docPartPr>
      <w:docPartBody>
        <w:p w:rsidR="00553178" w:rsidRDefault="00553178" w:rsidP="00553178">
          <w:pPr>
            <w:pStyle w:val="F6B571BEA89943EE9706E821A7482133"/>
          </w:pPr>
          <w:r w:rsidRPr="00357362">
            <w:rPr>
              <w:rStyle w:val="Zstupntext"/>
              <w:shd w:val="clear" w:color="auto" w:fill="FFFF00"/>
            </w:rPr>
            <w:t>0000</w:t>
          </w:r>
        </w:p>
      </w:docPartBody>
    </w:docPart>
    <w:docPart>
      <w:docPartPr>
        <w:name w:val="69F2C8CC64EF4327BFB43CA458056780"/>
        <w:category>
          <w:name w:val="Obecné"/>
          <w:gallery w:val="placeholder"/>
        </w:category>
        <w:types>
          <w:type w:val="bbPlcHdr"/>
        </w:types>
        <w:behaviors>
          <w:behavior w:val="content"/>
        </w:behaviors>
        <w:guid w:val="{72507F74-6AFA-4345-9660-1858897A0F14}"/>
      </w:docPartPr>
      <w:docPartBody>
        <w:p w:rsidR="00553178" w:rsidRDefault="00553178" w:rsidP="00553178">
          <w:pPr>
            <w:pStyle w:val="69F2C8CC64EF4327BFB43CA458056780"/>
          </w:pPr>
          <w:r w:rsidRPr="00357362">
            <w:rPr>
              <w:rStyle w:val="Zstupntext"/>
              <w:shd w:val="clear" w:color="auto" w:fill="FFFF00"/>
            </w:rPr>
            <w:t>0000</w:t>
          </w:r>
        </w:p>
      </w:docPartBody>
    </w:docPart>
    <w:docPart>
      <w:docPartPr>
        <w:name w:val="F0C3FE9D566241A39B6A7FE73C5FA7B6"/>
        <w:category>
          <w:name w:val="Obecné"/>
          <w:gallery w:val="placeholder"/>
        </w:category>
        <w:types>
          <w:type w:val="bbPlcHdr"/>
        </w:types>
        <w:behaviors>
          <w:behavior w:val="content"/>
        </w:behaviors>
        <w:guid w:val="{BCDFA044-610D-47B6-8CD3-F78CF7042F77}"/>
      </w:docPartPr>
      <w:docPartBody>
        <w:p w:rsidR="00553178" w:rsidRDefault="00553178" w:rsidP="00553178">
          <w:pPr>
            <w:pStyle w:val="F0C3FE9D566241A39B6A7FE73C5FA7B6"/>
          </w:pPr>
          <w:r w:rsidRPr="00774750">
            <w:rPr>
              <w:rStyle w:val="Zstupntext"/>
            </w:rPr>
            <w:t>Klikněte nebo klepněte sem a zadejte text.</w:t>
          </w:r>
        </w:p>
      </w:docPartBody>
    </w:docPart>
    <w:docPart>
      <w:docPartPr>
        <w:name w:val="85DF04DE17544D0188556AF9DA887CB3"/>
        <w:category>
          <w:name w:val="Obecné"/>
          <w:gallery w:val="placeholder"/>
        </w:category>
        <w:types>
          <w:type w:val="bbPlcHdr"/>
        </w:types>
        <w:behaviors>
          <w:behavior w:val="content"/>
        </w:behaviors>
        <w:guid w:val="{2129BE66-A1F5-459B-830C-EBCF835B79B6}"/>
      </w:docPartPr>
      <w:docPartBody>
        <w:p w:rsidR="00553178" w:rsidRDefault="00553178" w:rsidP="00553178">
          <w:pPr>
            <w:pStyle w:val="85DF04DE17544D0188556AF9DA887CB3"/>
          </w:pPr>
          <w:r w:rsidRPr="00774750">
            <w:rPr>
              <w:rStyle w:val="Zstupntext"/>
            </w:rPr>
            <w:t>Klikněte nebo klepněte sem a zadejte text.</w:t>
          </w:r>
        </w:p>
      </w:docPartBody>
    </w:docPart>
    <w:docPart>
      <w:docPartPr>
        <w:name w:val="C8D89F7C11E840E587F803FD0CA8B66B"/>
        <w:category>
          <w:name w:val="Obecné"/>
          <w:gallery w:val="placeholder"/>
        </w:category>
        <w:types>
          <w:type w:val="bbPlcHdr"/>
        </w:types>
        <w:behaviors>
          <w:behavior w:val="content"/>
        </w:behaviors>
        <w:guid w:val="{D7892486-785C-4C42-8C3E-189A08531826}"/>
      </w:docPartPr>
      <w:docPartBody>
        <w:p w:rsidR="00553178" w:rsidRDefault="00553178" w:rsidP="00553178">
          <w:pPr>
            <w:pStyle w:val="C8D89F7C11E840E587F803FD0CA8B66B"/>
          </w:pPr>
          <w:r w:rsidRPr="00357362">
            <w:rPr>
              <w:rStyle w:val="Zstupntext"/>
              <w:shd w:val="clear" w:color="auto" w:fill="FFFF00"/>
            </w:rPr>
            <w:t>0000</w:t>
          </w:r>
        </w:p>
      </w:docPartBody>
    </w:docPart>
    <w:docPart>
      <w:docPartPr>
        <w:name w:val="FF49021699114726ADF5D04F6C0E1B7E"/>
        <w:category>
          <w:name w:val="Obecné"/>
          <w:gallery w:val="placeholder"/>
        </w:category>
        <w:types>
          <w:type w:val="bbPlcHdr"/>
        </w:types>
        <w:behaviors>
          <w:behavior w:val="content"/>
        </w:behaviors>
        <w:guid w:val="{8FB3854A-84A3-4446-8288-66327D03FFE9}"/>
      </w:docPartPr>
      <w:docPartBody>
        <w:p w:rsidR="00553178" w:rsidRDefault="00553178" w:rsidP="00553178">
          <w:pPr>
            <w:pStyle w:val="FF49021699114726ADF5D04F6C0E1B7E"/>
          </w:pPr>
          <w:r w:rsidRPr="00357362">
            <w:rPr>
              <w:rStyle w:val="Zstupntext"/>
              <w:shd w:val="clear" w:color="auto" w:fill="FFFF00"/>
            </w:rPr>
            <w:t>0000</w:t>
          </w:r>
        </w:p>
      </w:docPartBody>
    </w:docPart>
    <w:docPart>
      <w:docPartPr>
        <w:name w:val="F95AB9BA4FE140B3B7151CFEC9C6C0E4"/>
        <w:category>
          <w:name w:val="Obecné"/>
          <w:gallery w:val="placeholder"/>
        </w:category>
        <w:types>
          <w:type w:val="bbPlcHdr"/>
        </w:types>
        <w:behaviors>
          <w:behavior w:val="content"/>
        </w:behaviors>
        <w:guid w:val="{A339331B-6918-4EA0-AB9A-9B49B7DAB177}"/>
      </w:docPartPr>
      <w:docPartBody>
        <w:p w:rsidR="00553178" w:rsidRDefault="00553178" w:rsidP="00553178">
          <w:pPr>
            <w:pStyle w:val="F95AB9BA4FE140B3B7151CFEC9C6C0E4"/>
          </w:pPr>
          <w:r w:rsidRPr="00774750">
            <w:rPr>
              <w:rStyle w:val="Zstupntext"/>
            </w:rPr>
            <w:t>Klikněte nebo klepněte sem a zadejte text.</w:t>
          </w:r>
        </w:p>
      </w:docPartBody>
    </w:docPart>
    <w:docPart>
      <w:docPartPr>
        <w:name w:val="C24BA90401894054B300815B4E463020"/>
        <w:category>
          <w:name w:val="Obecné"/>
          <w:gallery w:val="placeholder"/>
        </w:category>
        <w:types>
          <w:type w:val="bbPlcHdr"/>
        </w:types>
        <w:behaviors>
          <w:behavior w:val="content"/>
        </w:behaviors>
        <w:guid w:val="{51C13891-081B-47BA-B0C8-543473428E4F}"/>
      </w:docPartPr>
      <w:docPartBody>
        <w:p w:rsidR="00553178" w:rsidRDefault="00553178" w:rsidP="00553178">
          <w:pPr>
            <w:pStyle w:val="C24BA90401894054B300815B4E463020"/>
          </w:pPr>
          <w:r w:rsidRPr="00774750">
            <w:rPr>
              <w:rStyle w:val="Zstupntext"/>
            </w:rPr>
            <w:t>Klikněte nebo klepněte sem a zadejte text.</w:t>
          </w:r>
        </w:p>
      </w:docPartBody>
    </w:docPart>
    <w:docPart>
      <w:docPartPr>
        <w:name w:val="FF18C011BCA04ECF9FA44F087AB0E6F8"/>
        <w:category>
          <w:name w:val="Obecné"/>
          <w:gallery w:val="placeholder"/>
        </w:category>
        <w:types>
          <w:type w:val="bbPlcHdr"/>
        </w:types>
        <w:behaviors>
          <w:behavior w:val="content"/>
        </w:behaviors>
        <w:guid w:val="{F4556B15-3261-4BD4-882C-5CAF8ABCCB7C}"/>
      </w:docPartPr>
      <w:docPartBody>
        <w:p w:rsidR="00553178" w:rsidRDefault="00553178" w:rsidP="00553178">
          <w:pPr>
            <w:pStyle w:val="FF18C011BCA04ECF9FA44F087AB0E6F8"/>
          </w:pPr>
          <w:r w:rsidRPr="00357362">
            <w:rPr>
              <w:rStyle w:val="Zstupntext"/>
              <w:shd w:val="clear" w:color="auto" w:fill="FFFF00"/>
            </w:rPr>
            <w:t>0000</w:t>
          </w:r>
        </w:p>
      </w:docPartBody>
    </w:docPart>
    <w:docPart>
      <w:docPartPr>
        <w:name w:val="F499DF9DD45A4CCCA20CA088A07AC779"/>
        <w:category>
          <w:name w:val="Obecné"/>
          <w:gallery w:val="placeholder"/>
        </w:category>
        <w:types>
          <w:type w:val="bbPlcHdr"/>
        </w:types>
        <w:behaviors>
          <w:behavior w:val="content"/>
        </w:behaviors>
        <w:guid w:val="{A5901F90-B6DE-4090-98F9-83BB9F10C1D9}"/>
      </w:docPartPr>
      <w:docPartBody>
        <w:p w:rsidR="00553178" w:rsidRDefault="00553178" w:rsidP="00553178">
          <w:pPr>
            <w:pStyle w:val="F499DF9DD45A4CCCA20CA088A07AC779"/>
          </w:pPr>
          <w:r w:rsidRPr="00357362">
            <w:rPr>
              <w:rStyle w:val="Zstupntext"/>
              <w:shd w:val="clear" w:color="auto" w:fill="FFFF00"/>
            </w:rPr>
            <w:t>0000</w:t>
          </w:r>
        </w:p>
      </w:docPartBody>
    </w:docPart>
    <w:docPart>
      <w:docPartPr>
        <w:name w:val="361FE8FAA960493DB9E68D1C67E228D0"/>
        <w:category>
          <w:name w:val="Obecné"/>
          <w:gallery w:val="placeholder"/>
        </w:category>
        <w:types>
          <w:type w:val="bbPlcHdr"/>
        </w:types>
        <w:behaviors>
          <w:behavior w:val="content"/>
        </w:behaviors>
        <w:guid w:val="{C8ABE0FF-8D07-4C64-B57F-B7F7FDB3E00E}"/>
      </w:docPartPr>
      <w:docPartBody>
        <w:p w:rsidR="00553178" w:rsidRDefault="00553178" w:rsidP="00553178">
          <w:pPr>
            <w:pStyle w:val="361FE8FAA960493DB9E68D1C67E228D0"/>
          </w:pPr>
          <w:r w:rsidRPr="00774750">
            <w:rPr>
              <w:rStyle w:val="Zstupntext"/>
            </w:rPr>
            <w:t>Klikněte nebo klepněte sem a zadejte text.</w:t>
          </w:r>
        </w:p>
      </w:docPartBody>
    </w:docPart>
    <w:docPart>
      <w:docPartPr>
        <w:name w:val="EDC1AFE878E64FC5ACB98D31C56AD8C6"/>
        <w:category>
          <w:name w:val="Obecné"/>
          <w:gallery w:val="placeholder"/>
        </w:category>
        <w:types>
          <w:type w:val="bbPlcHdr"/>
        </w:types>
        <w:behaviors>
          <w:behavior w:val="content"/>
        </w:behaviors>
        <w:guid w:val="{E0B429BB-9EB9-42B7-BB33-12AD52F5CE80}"/>
      </w:docPartPr>
      <w:docPartBody>
        <w:p w:rsidR="00553178" w:rsidRDefault="00553178" w:rsidP="00553178">
          <w:pPr>
            <w:pStyle w:val="EDC1AFE878E64FC5ACB98D31C56AD8C6"/>
          </w:pPr>
          <w:r w:rsidRPr="00774750">
            <w:rPr>
              <w:rStyle w:val="Zstupntext"/>
            </w:rPr>
            <w:t>Klikněte nebo klepněte sem a zadejte text.</w:t>
          </w:r>
        </w:p>
      </w:docPartBody>
    </w:docPart>
    <w:docPart>
      <w:docPartPr>
        <w:name w:val="A079C9A61E694CBB9F9205FAF58BDF0D"/>
        <w:category>
          <w:name w:val="Obecné"/>
          <w:gallery w:val="placeholder"/>
        </w:category>
        <w:types>
          <w:type w:val="bbPlcHdr"/>
        </w:types>
        <w:behaviors>
          <w:behavior w:val="content"/>
        </w:behaviors>
        <w:guid w:val="{87A0020D-2F23-477D-AFAB-A3702F4AF555}"/>
      </w:docPartPr>
      <w:docPartBody>
        <w:p w:rsidR="00553178" w:rsidRDefault="00553178" w:rsidP="00553178">
          <w:pPr>
            <w:pStyle w:val="A079C9A61E694CBB9F9205FAF58BDF0D"/>
          </w:pPr>
          <w:r w:rsidRPr="00357362">
            <w:rPr>
              <w:rStyle w:val="Zstupntext"/>
              <w:shd w:val="clear" w:color="auto" w:fill="FFFF00"/>
            </w:rPr>
            <w:t>0000</w:t>
          </w:r>
        </w:p>
      </w:docPartBody>
    </w:docPart>
    <w:docPart>
      <w:docPartPr>
        <w:name w:val="752A5A97C73A445DA3D82A595B29A1C7"/>
        <w:category>
          <w:name w:val="Obecné"/>
          <w:gallery w:val="placeholder"/>
        </w:category>
        <w:types>
          <w:type w:val="bbPlcHdr"/>
        </w:types>
        <w:behaviors>
          <w:behavior w:val="content"/>
        </w:behaviors>
        <w:guid w:val="{2DC5D934-03B4-41D0-9959-9DA5EA179B53}"/>
      </w:docPartPr>
      <w:docPartBody>
        <w:p w:rsidR="00553178" w:rsidRDefault="00553178" w:rsidP="00553178">
          <w:pPr>
            <w:pStyle w:val="752A5A97C73A445DA3D82A595B29A1C7"/>
          </w:pPr>
          <w:r w:rsidRPr="00357362">
            <w:rPr>
              <w:rStyle w:val="Zstupntext"/>
              <w:shd w:val="clear" w:color="auto" w:fill="FFFF00"/>
            </w:rPr>
            <w:t>0000</w:t>
          </w:r>
        </w:p>
      </w:docPartBody>
    </w:docPart>
    <w:docPart>
      <w:docPartPr>
        <w:name w:val="CEA77EEE8B0147F0AC91F8C9A329A985"/>
        <w:category>
          <w:name w:val="Obecné"/>
          <w:gallery w:val="placeholder"/>
        </w:category>
        <w:types>
          <w:type w:val="bbPlcHdr"/>
        </w:types>
        <w:behaviors>
          <w:behavior w:val="content"/>
        </w:behaviors>
        <w:guid w:val="{7C5DFD85-C834-47AE-BE89-0902824831F1}"/>
      </w:docPartPr>
      <w:docPartBody>
        <w:p w:rsidR="00553178" w:rsidRDefault="00553178" w:rsidP="00553178">
          <w:pPr>
            <w:pStyle w:val="CEA77EEE8B0147F0AC91F8C9A329A985"/>
          </w:pPr>
          <w:r w:rsidRPr="00774750">
            <w:rPr>
              <w:rStyle w:val="Zstupntext"/>
            </w:rPr>
            <w:t>Klikněte nebo klepněte sem a zadejte text.</w:t>
          </w:r>
        </w:p>
      </w:docPartBody>
    </w:docPart>
    <w:docPart>
      <w:docPartPr>
        <w:name w:val="0B2B76125BFD4728931FACD5B2DE4A1D"/>
        <w:category>
          <w:name w:val="Obecné"/>
          <w:gallery w:val="placeholder"/>
        </w:category>
        <w:types>
          <w:type w:val="bbPlcHdr"/>
        </w:types>
        <w:behaviors>
          <w:behavior w:val="content"/>
        </w:behaviors>
        <w:guid w:val="{2D57842F-15E3-47BF-B204-41106795393D}"/>
      </w:docPartPr>
      <w:docPartBody>
        <w:p w:rsidR="00553178" w:rsidRDefault="00553178" w:rsidP="00553178">
          <w:pPr>
            <w:pStyle w:val="0B2B76125BFD4728931FACD5B2DE4A1D"/>
          </w:pPr>
          <w:r w:rsidRPr="00774750">
            <w:rPr>
              <w:rStyle w:val="Zstupntext"/>
            </w:rPr>
            <w:t>Klikněte nebo klepněte sem a zadejte text.</w:t>
          </w:r>
        </w:p>
      </w:docPartBody>
    </w:docPart>
    <w:docPart>
      <w:docPartPr>
        <w:name w:val="255F5780E5B04EAE81F76900F93DE455"/>
        <w:category>
          <w:name w:val="Obecné"/>
          <w:gallery w:val="placeholder"/>
        </w:category>
        <w:types>
          <w:type w:val="bbPlcHdr"/>
        </w:types>
        <w:behaviors>
          <w:behavior w:val="content"/>
        </w:behaviors>
        <w:guid w:val="{E0C0969F-C7E3-40D9-A6A2-BCDDDF6E52DC}"/>
      </w:docPartPr>
      <w:docPartBody>
        <w:p w:rsidR="00553178" w:rsidRDefault="00553178" w:rsidP="00553178">
          <w:pPr>
            <w:pStyle w:val="255F5780E5B04EAE81F76900F93DE455"/>
          </w:pPr>
          <w:r w:rsidRPr="00357362">
            <w:rPr>
              <w:rStyle w:val="Zstupntext"/>
              <w:shd w:val="clear" w:color="auto" w:fill="FFFF00"/>
            </w:rPr>
            <w:t>0000</w:t>
          </w:r>
        </w:p>
      </w:docPartBody>
    </w:docPart>
    <w:docPart>
      <w:docPartPr>
        <w:name w:val="C7B109A8423445B5BD0E17B20FA2D64B"/>
        <w:category>
          <w:name w:val="Obecné"/>
          <w:gallery w:val="placeholder"/>
        </w:category>
        <w:types>
          <w:type w:val="bbPlcHdr"/>
        </w:types>
        <w:behaviors>
          <w:behavior w:val="content"/>
        </w:behaviors>
        <w:guid w:val="{55AA72F1-C3A8-4BD2-B408-CBAFB52B516D}"/>
      </w:docPartPr>
      <w:docPartBody>
        <w:p w:rsidR="00553178" w:rsidRDefault="00553178" w:rsidP="00553178">
          <w:pPr>
            <w:pStyle w:val="C7B109A8423445B5BD0E17B20FA2D64B"/>
          </w:pPr>
          <w:r w:rsidRPr="00357362">
            <w:rPr>
              <w:rStyle w:val="Zstupntext"/>
              <w:shd w:val="clear" w:color="auto" w:fill="FFFF00"/>
            </w:rPr>
            <w:t>0000</w:t>
          </w:r>
        </w:p>
      </w:docPartBody>
    </w:docPart>
    <w:docPart>
      <w:docPartPr>
        <w:name w:val="1E31A8E82D6242C9ABCEA94D1E67C893"/>
        <w:category>
          <w:name w:val="Obecné"/>
          <w:gallery w:val="placeholder"/>
        </w:category>
        <w:types>
          <w:type w:val="bbPlcHdr"/>
        </w:types>
        <w:behaviors>
          <w:behavior w:val="content"/>
        </w:behaviors>
        <w:guid w:val="{1131E007-E695-4639-9DF2-6EB802756658}"/>
      </w:docPartPr>
      <w:docPartBody>
        <w:p w:rsidR="00553178" w:rsidRDefault="00553178" w:rsidP="00553178">
          <w:pPr>
            <w:pStyle w:val="1E31A8E82D6242C9ABCEA94D1E67C893"/>
          </w:pPr>
          <w:r w:rsidRPr="00774750">
            <w:rPr>
              <w:rStyle w:val="Zstupntext"/>
            </w:rPr>
            <w:t>Klikněte nebo klepněte sem a zadejte text.</w:t>
          </w:r>
        </w:p>
      </w:docPartBody>
    </w:docPart>
    <w:docPart>
      <w:docPartPr>
        <w:name w:val="B0014879BEAB47C68BC3684371AD277D"/>
        <w:category>
          <w:name w:val="Obecné"/>
          <w:gallery w:val="placeholder"/>
        </w:category>
        <w:types>
          <w:type w:val="bbPlcHdr"/>
        </w:types>
        <w:behaviors>
          <w:behavior w:val="content"/>
        </w:behaviors>
        <w:guid w:val="{BA140508-7FAB-4C4B-9214-CC62B9AFBA4A}"/>
      </w:docPartPr>
      <w:docPartBody>
        <w:p w:rsidR="00553178" w:rsidRDefault="00553178" w:rsidP="00553178">
          <w:pPr>
            <w:pStyle w:val="B0014879BEAB47C68BC3684371AD277D"/>
          </w:pPr>
          <w:r w:rsidRPr="00774750">
            <w:rPr>
              <w:rStyle w:val="Zstupntext"/>
            </w:rPr>
            <w:t>Klikněte nebo klepněte sem a zadejte text.</w:t>
          </w:r>
        </w:p>
      </w:docPartBody>
    </w:docPart>
    <w:docPart>
      <w:docPartPr>
        <w:name w:val="3FB7B842F4C942CE8AD8F006354B329E"/>
        <w:category>
          <w:name w:val="Obecné"/>
          <w:gallery w:val="placeholder"/>
        </w:category>
        <w:types>
          <w:type w:val="bbPlcHdr"/>
        </w:types>
        <w:behaviors>
          <w:behavior w:val="content"/>
        </w:behaviors>
        <w:guid w:val="{41106779-B541-488F-ACBA-66954099E3E1}"/>
      </w:docPartPr>
      <w:docPartBody>
        <w:p w:rsidR="00553178" w:rsidRDefault="00553178" w:rsidP="00553178">
          <w:pPr>
            <w:pStyle w:val="3FB7B842F4C942CE8AD8F006354B329E"/>
          </w:pPr>
          <w:r w:rsidRPr="00357362">
            <w:rPr>
              <w:rStyle w:val="Zstupntext"/>
              <w:shd w:val="clear" w:color="auto" w:fill="FFFF00"/>
            </w:rPr>
            <w:t>0000</w:t>
          </w:r>
        </w:p>
      </w:docPartBody>
    </w:docPart>
    <w:docPart>
      <w:docPartPr>
        <w:name w:val="EFFD368A944F4116A84F78F6944ACB0F"/>
        <w:category>
          <w:name w:val="Obecné"/>
          <w:gallery w:val="placeholder"/>
        </w:category>
        <w:types>
          <w:type w:val="bbPlcHdr"/>
        </w:types>
        <w:behaviors>
          <w:behavior w:val="content"/>
        </w:behaviors>
        <w:guid w:val="{5976867C-4816-440F-A566-1D58F9A0974E}"/>
      </w:docPartPr>
      <w:docPartBody>
        <w:p w:rsidR="00553178" w:rsidRDefault="00553178" w:rsidP="00553178">
          <w:pPr>
            <w:pStyle w:val="EFFD368A944F4116A84F78F6944ACB0F"/>
          </w:pPr>
          <w:r w:rsidRPr="00357362">
            <w:rPr>
              <w:rStyle w:val="Zstupntext"/>
              <w:shd w:val="clear" w:color="auto" w:fill="FFFF00"/>
            </w:rPr>
            <w:t>0000</w:t>
          </w:r>
        </w:p>
      </w:docPartBody>
    </w:docPart>
    <w:docPart>
      <w:docPartPr>
        <w:name w:val="A705CA1824BA423FB7F8A7227D1AC3FF"/>
        <w:category>
          <w:name w:val="Obecné"/>
          <w:gallery w:val="placeholder"/>
        </w:category>
        <w:types>
          <w:type w:val="bbPlcHdr"/>
        </w:types>
        <w:behaviors>
          <w:behavior w:val="content"/>
        </w:behaviors>
        <w:guid w:val="{083C9DD5-CFF3-4F7D-82B1-5260F8674F1A}"/>
      </w:docPartPr>
      <w:docPartBody>
        <w:p w:rsidR="00435314" w:rsidRDefault="006F4CD3" w:rsidP="006F4CD3">
          <w:pPr>
            <w:pStyle w:val="A705CA1824BA423FB7F8A7227D1AC3FF"/>
          </w:pPr>
          <w:r w:rsidRPr="00774750">
            <w:rPr>
              <w:rStyle w:val="Zstupntext"/>
            </w:rPr>
            <w:t>Klikněte nebo klepněte sem a zadejte text.</w:t>
          </w:r>
        </w:p>
      </w:docPartBody>
    </w:docPart>
    <w:docPart>
      <w:docPartPr>
        <w:name w:val="1BCFC9D3BD4449F8A4BA648BF109A88E"/>
        <w:category>
          <w:name w:val="Obecné"/>
          <w:gallery w:val="placeholder"/>
        </w:category>
        <w:types>
          <w:type w:val="bbPlcHdr"/>
        </w:types>
        <w:behaviors>
          <w:behavior w:val="content"/>
        </w:behaviors>
        <w:guid w:val="{3791A315-2F17-47C1-ABC4-96F3CF5B7A73}"/>
      </w:docPartPr>
      <w:docPartBody>
        <w:p w:rsidR="00435314" w:rsidRDefault="006F4CD3" w:rsidP="006F4CD3">
          <w:pPr>
            <w:pStyle w:val="1BCFC9D3BD4449F8A4BA648BF109A88E"/>
          </w:pPr>
          <w:r w:rsidRPr="00774750">
            <w:rPr>
              <w:rStyle w:val="Zstupntext"/>
            </w:rPr>
            <w:t>Klikněte nebo klepněte sem a zadejte text.</w:t>
          </w:r>
        </w:p>
      </w:docPartBody>
    </w:docPart>
    <w:docPart>
      <w:docPartPr>
        <w:name w:val="2662D15001E3435CAA630D28CE262D77"/>
        <w:category>
          <w:name w:val="Obecné"/>
          <w:gallery w:val="placeholder"/>
        </w:category>
        <w:types>
          <w:type w:val="bbPlcHdr"/>
        </w:types>
        <w:behaviors>
          <w:behavior w:val="content"/>
        </w:behaviors>
        <w:guid w:val="{F998ECAF-BD7F-4167-ABF2-9A6A13B5F398}"/>
      </w:docPartPr>
      <w:docPartBody>
        <w:p w:rsidR="00435314" w:rsidRDefault="006F4CD3" w:rsidP="006F4CD3">
          <w:pPr>
            <w:pStyle w:val="2662D15001E3435CAA630D28CE262D77"/>
          </w:pPr>
          <w:r w:rsidRPr="00357362">
            <w:rPr>
              <w:rStyle w:val="Zstupntext"/>
              <w:shd w:val="clear" w:color="auto" w:fill="FFFF00"/>
            </w:rPr>
            <w:t>0000</w:t>
          </w:r>
        </w:p>
      </w:docPartBody>
    </w:docPart>
    <w:docPart>
      <w:docPartPr>
        <w:name w:val="9F605B9E616E4D4B99986FB9F935A544"/>
        <w:category>
          <w:name w:val="Obecné"/>
          <w:gallery w:val="placeholder"/>
        </w:category>
        <w:types>
          <w:type w:val="bbPlcHdr"/>
        </w:types>
        <w:behaviors>
          <w:behavior w:val="content"/>
        </w:behaviors>
        <w:guid w:val="{71AF67AE-AEBF-469C-A5BC-95335CB2AC16}"/>
      </w:docPartPr>
      <w:docPartBody>
        <w:p w:rsidR="00435314" w:rsidRDefault="006F4CD3" w:rsidP="006F4CD3">
          <w:pPr>
            <w:pStyle w:val="9F605B9E616E4D4B99986FB9F935A54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31646"/>
    <w:rsid w:val="00187AC3"/>
    <w:rsid w:val="001A2008"/>
    <w:rsid w:val="001A3DF6"/>
    <w:rsid w:val="00262C1A"/>
    <w:rsid w:val="0027051E"/>
    <w:rsid w:val="0029739A"/>
    <w:rsid w:val="00367653"/>
    <w:rsid w:val="00435314"/>
    <w:rsid w:val="00442047"/>
    <w:rsid w:val="0049686A"/>
    <w:rsid w:val="004C43AA"/>
    <w:rsid w:val="005232BB"/>
    <w:rsid w:val="00553178"/>
    <w:rsid w:val="005A0BB4"/>
    <w:rsid w:val="00615207"/>
    <w:rsid w:val="006344D4"/>
    <w:rsid w:val="0067116A"/>
    <w:rsid w:val="006F4CD3"/>
    <w:rsid w:val="007511BB"/>
    <w:rsid w:val="007D4E6E"/>
    <w:rsid w:val="00846906"/>
    <w:rsid w:val="0097571E"/>
    <w:rsid w:val="00B020D2"/>
    <w:rsid w:val="00B53CDD"/>
    <w:rsid w:val="00C32217"/>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6F4CD3"/>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5B12316A0F1D4CB584ED6CB5C30A18AE">
    <w:name w:val="5B12316A0F1D4CB584ED6CB5C30A18AE"/>
    <w:rsid w:val="00553178"/>
  </w:style>
  <w:style w:type="paragraph" w:customStyle="1" w:styleId="AC97AB36610A49868D3D914705559009">
    <w:name w:val="AC97AB36610A49868D3D914705559009"/>
    <w:rsid w:val="00553178"/>
  </w:style>
  <w:style w:type="paragraph" w:customStyle="1" w:styleId="176C90A558FD439994213772BC0B0CB0">
    <w:name w:val="176C90A558FD439994213772BC0B0CB0"/>
    <w:rsid w:val="00553178"/>
  </w:style>
  <w:style w:type="paragraph" w:customStyle="1" w:styleId="3C5FB996FACD4745B00FC90A6FA6B410">
    <w:name w:val="3C5FB996FACD4745B00FC90A6FA6B410"/>
    <w:rsid w:val="00553178"/>
  </w:style>
  <w:style w:type="paragraph" w:customStyle="1" w:styleId="676A1ADFDEE24B2EB4B3BBFBAF492378">
    <w:name w:val="676A1ADFDEE24B2EB4B3BBFBAF492378"/>
    <w:rsid w:val="00553178"/>
  </w:style>
  <w:style w:type="paragraph" w:customStyle="1" w:styleId="7425B37F700541119B92E80A375A01B7">
    <w:name w:val="7425B37F700541119B92E80A375A01B7"/>
    <w:rsid w:val="00553178"/>
  </w:style>
  <w:style w:type="paragraph" w:customStyle="1" w:styleId="9125B178285742E2A18D3452B1199396">
    <w:name w:val="9125B178285742E2A18D3452B1199396"/>
    <w:rsid w:val="00553178"/>
  </w:style>
  <w:style w:type="paragraph" w:customStyle="1" w:styleId="4EC03A874E9D4B759224A62A1B93800A">
    <w:name w:val="4EC03A874E9D4B759224A62A1B93800A"/>
    <w:rsid w:val="00553178"/>
  </w:style>
  <w:style w:type="paragraph" w:customStyle="1" w:styleId="D08D3B18F7724560A40824103E3467F1">
    <w:name w:val="D08D3B18F7724560A40824103E3467F1"/>
    <w:rsid w:val="00553178"/>
  </w:style>
  <w:style w:type="paragraph" w:customStyle="1" w:styleId="FA9760D5F8F64804A26EB1815E7D008B">
    <w:name w:val="FA9760D5F8F64804A26EB1815E7D008B"/>
    <w:rsid w:val="00553178"/>
  </w:style>
  <w:style w:type="paragraph" w:customStyle="1" w:styleId="6F8E4FB53D4F49B7B281DA2941646BD7">
    <w:name w:val="6F8E4FB53D4F49B7B281DA2941646BD7"/>
    <w:rsid w:val="00553178"/>
  </w:style>
  <w:style w:type="paragraph" w:customStyle="1" w:styleId="18B537F078CD4166BC5254F4154D904D">
    <w:name w:val="18B537F078CD4166BC5254F4154D904D"/>
    <w:rsid w:val="00553178"/>
  </w:style>
  <w:style w:type="paragraph" w:customStyle="1" w:styleId="D98BE23A627B488A892C6BB107313461">
    <w:name w:val="D98BE23A627B488A892C6BB107313461"/>
    <w:rsid w:val="00553178"/>
  </w:style>
  <w:style w:type="paragraph" w:customStyle="1" w:styleId="C8C9A306E5634F54A34B43349367FA00">
    <w:name w:val="C8C9A306E5634F54A34B43349367FA00"/>
    <w:rsid w:val="00553178"/>
  </w:style>
  <w:style w:type="paragraph" w:customStyle="1" w:styleId="D2F6BB42BD104B17A2172EBA9985A383">
    <w:name w:val="D2F6BB42BD104B17A2172EBA9985A383"/>
    <w:rsid w:val="00553178"/>
  </w:style>
  <w:style w:type="paragraph" w:customStyle="1" w:styleId="4AE460BEDCBC4814B68750F4BE92ECCE">
    <w:name w:val="4AE460BEDCBC4814B68750F4BE92ECCE"/>
    <w:rsid w:val="00553178"/>
  </w:style>
  <w:style w:type="paragraph" w:customStyle="1" w:styleId="16738CA5C6FD4DFDAC0BEAA30FD8F9EA">
    <w:name w:val="16738CA5C6FD4DFDAC0BEAA30FD8F9EA"/>
    <w:rsid w:val="00553178"/>
  </w:style>
  <w:style w:type="paragraph" w:customStyle="1" w:styleId="AD8C18C70C874E91857E1539F9CA1900">
    <w:name w:val="AD8C18C70C874E91857E1539F9CA1900"/>
    <w:rsid w:val="00553178"/>
  </w:style>
  <w:style w:type="paragraph" w:customStyle="1" w:styleId="FFEFB1B48C9C4D03832019E5BB2FF5E5">
    <w:name w:val="FFEFB1B48C9C4D03832019E5BB2FF5E5"/>
    <w:rsid w:val="00553178"/>
  </w:style>
  <w:style w:type="paragraph" w:customStyle="1" w:styleId="44C811F0D3144F82B591AC0942661449">
    <w:name w:val="44C811F0D3144F82B591AC0942661449"/>
    <w:rsid w:val="00553178"/>
  </w:style>
  <w:style w:type="paragraph" w:customStyle="1" w:styleId="A3D8F84D937D47C0872166599D289646">
    <w:name w:val="A3D8F84D937D47C0872166599D289646"/>
    <w:rsid w:val="00553178"/>
  </w:style>
  <w:style w:type="paragraph" w:customStyle="1" w:styleId="FA34EA2EA5A84807A8CEEE7FF4D3F6A0">
    <w:name w:val="FA34EA2EA5A84807A8CEEE7FF4D3F6A0"/>
    <w:rsid w:val="00553178"/>
  </w:style>
  <w:style w:type="paragraph" w:customStyle="1" w:styleId="FEF86C9FEA2E486AA2940152D6CA4495">
    <w:name w:val="FEF86C9FEA2E486AA2940152D6CA4495"/>
    <w:rsid w:val="00553178"/>
  </w:style>
  <w:style w:type="paragraph" w:customStyle="1" w:styleId="991A537A8D2144118EB74EB6F29156F9">
    <w:name w:val="991A537A8D2144118EB74EB6F29156F9"/>
    <w:rsid w:val="00553178"/>
  </w:style>
  <w:style w:type="paragraph" w:customStyle="1" w:styleId="28165936100B4751BE4B2720CE4331E3">
    <w:name w:val="28165936100B4751BE4B2720CE4331E3"/>
    <w:rsid w:val="00553178"/>
  </w:style>
  <w:style w:type="paragraph" w:customStyle="1" w:styleId="1F6AFC2ED26F4D4A89076125543ECBE9">
    <w:name w:val="1F6AFC2ED26F4D4A89076125543ECBE9"/>
    <w:rsid w:val="00553178"/>
  </w:style>
  <w:style w:type="paragraph" w:customStyle="1" w:styleId="EDFBEAC4D3B042038E91A1B231CA0C17">
    <w:name w:val="EDFBEAC4D3B042038E91A1B231CA0C17"/>
    <w:rsid w:val="00553178"/>
  </w:style>
  <w:style w:type="paragraph" w:customStyle="1" w:styleId="22EE733131944B18969EE879705649CF">
    <w:name w:val="22EE733131944B18969EE879705649CF"/>
    <w:rsid w:val="00553178"/>
  </w:style>
  <w:style w:type="paragraph" w:customStyle="1" w:styleId="8EF38FC5292F4EB5BEE2C018B21F91E4">
    <w:name w:val="8EF38FC5292F4EB5BEE2C018B21F91E4"/>
    <w:rsid w:val="00553178"/>
  </w:style>
  <w:style w:type="paragraph" w:customStyle="1" w:styleId="E733FE84F47A465C975CD0BE78EF0816">
    <w:name w:val="E733FE84F47A465C975CD0BE78EF0816"/>
    <w:rsid w:val="00553178"/>
  </w:style>
  <w:style w:type="paragraph" w:customStyle="1" w:styleId="DD1B98C719134ED9B9719C1D7E9ED934">
    <w:name w:val="DD1B98C719134ED9B9719C1D7E9ED934"/>
    <w:rsid w:val="00553178"/>
  </w:style>
  <w:style w:type="paragraph" w:customStyle="1" w:styleId="F0083851513546BDA48FC3EDC79BC63B">
    <w:name w:val="F0083851513546BDA48FC3EDC79BC63B"/>
    <w:rsid w:val="00553178"/>
  </w:style>
  <w:style w:type="paragraph" w:customStyle="1" w:styleId="AAD06614AD7E4295940DB507B368AA28">
    <w:name w:val="AAD06614AD7E4295940DB507B368AA28"/>
    <w:rsid w:val="00553178"/>
  </w:style>
  <w:style w:type="paragraph" w:customStyle="1" w:styleId="9FCAEA31DDBE424DA49E8A0D2723B6FA">
    <w:name w:val="9FCAEA31DDBE424DA49E8A0D2723B6FA"/>
    <w:rsid w:val="00553178"/>
  </w:style>
  <w:style w:type="paragraph" w:customStyle="1" w:styleId="D8326999D3C141DE986E242D93E7C1C1">
    <w:name w:val="D8326999D3C141DE986E242D93E7C1C1"/>
    <w:rsid w:val="00553178"/>
  </w:style>
  <w:style w:type="paragraph" w:customStyle="1" w:styleId="5A835C193BEC4F3EBAE6142F059182CC">
    <w:name w:val="5A835C193BEC4F3EBAE6142F059182CC"/>
    <w:rsid w:val="00553178"/>
  </w:style>
  <w:style w:type="paragraph" w:customStyle="1" w:styleId="4EFFF787B07C464DA693C3EA1CA5A69E">
    <w:name w:val="4EFFF787B07C464DA693C3EA1CA5A69E"/>
    <w:rsid w:val="00553178"/>
  </w:style>
  <w:style w:type="paragraph" w:customStyle="1" w:styleId="EF50504B8A534092B115381D49629B4F">
    <w:name w:val="EF50504B8A534092B115381D49629B4F"/>
    <w:rsid w:val="00553178"/>
  </w:style>
  <w:style w:type="paragraph" w:customStyle="1" w:styleId="CB77A94EE2DA4E26999D06FA7293E25E">
    <w:name w:val="CB77A94EE2DA4E26999D06FA7293E25E"/>
    <w:rsid w:val="00553178"/>
  </w:style>
  <w:style w:type="paragraph" w:customStyle="1" w:styleId="41EED489941747ABA5696E61E8635C68">
    <w:name w:val="41EED489941747ABA5696E61E8635C68"/>
    <w:rsid w:val="00553178"/>
  </w:style>
  <w:style w:type="paragraph" w:customStyle="1" w:styleId="F34C083406854965B340AA11C8A731E6">
    <w:name w:val="F34C083406854965B340AA11C8A731E6"/>
    <w:rsid w:val="00553178"/>
  </w:style>
  <w:style w:type="paragraph" w:customStyle="1" w:styleId="438A8111D58940E1BF00ECCE9A1710A6">
    <w:name w:val="438A8111D58940E1BF00ECCE9A1710A6"/>
    <w:rsid w:val="00553178"/>
  </w:style>
  <w:style w:type="paragraph" w:customStyle="1" w:styleId="632AE272FE2B45F39E48E3B12A2FC1E9">
    <w:name w:val="632AE272FE2B45F39E48E3B12A2FC1E9"/>
    <w:rsid w:val="00553178"/>
  </w:style>
  <w:style w:type="paragraph" w:customStyle="1" w:styleId="3E39FEE875E846BCB204A8483CDB83B3">
    <w:name w:val="3E39FEE875E846BCB204A8483CDB83B3"/>
    <w:rsid w:val="00553178"/>
  </w:style>
  <w:style w:type="paragraph" w:customStyle="1" w:styleId="A27BC86C8F3D4AE5908777C44D80FCA6">
    <w:name w:val="A27BC86C8F3D4AE5908777C44D80FCA6"/>
    <w:rsid w:val="00553178"/>
  </w:style>
  <w:style w:type="paragraph" w:customStyle="1" w:styleId="FE5FC0C0DBF64A988DCCA93BCBB4256E">
    <w:name w:val="FE5FC0C0DBF64A988DCCA93BCBB4256E"/>
    <w:rsid w:val="00553178"/>
  </w:style>
  <w:style w:type="paragraph" w:customStyle="1" w:styleId="106B14F51B0A4E27BF1E60A3F97DC9D1">
    <w:name w:val="106B14F51B0A4E27BF1E60A3F97DC9D1"/>
    <w:rsid w:val="00553178"/>
  </w:style>
  <w:style w:type="paragraph" w:customStyle="1" w:styleId="9E8507930D974D3980CA2A019468167A">
    <w:name w:val="9E8507930D974D3980CA2A019468167A"/>
    <w:rsid w:val="00553178"/>
  </w:style>
  <w:style w:type="paragraph" w:customStyle="1" w:styleId="4FD9119726CC4B6399ADEFBE33E5474B">
    <w:name w:val="4FD9119726CC4B6399ADEFBE33E5474B"/>
    <w:rsid w:val="00553178"/>
  </w:style>
  <w:style w:type="paragraph" w:customStyle="1" w:styleId="03B3AE1D7BAB4EBCB54A5C3664EB6F3C">
    <w:name w:val="03B3AE1D7BAB4EBCB54A5C3664EB6F3C"/>
    <w:rsid w:val="00553178"/>
  </w:style>
  <w:style w:type="paragraph" w:customStyle="1" w:styleId="7FE451E81EBA479D971C365B8EAB2A73">
    <w:name w:val="7FE451E81EBA479D971C365B8EAB2A73"/>
    <w:rsid w:val="00553178"/>
  </w:style>
  <w:style w:type="paragraph" w:customStyle="1" w:styleId="E6DA5D8B731F43898AD24C695B45C8D4">
    <w:name w:val="E6DA5D8B731F43898AD24C695B45C8D4"/>
    <w:rsid w:val="00553178"/>
  </w:style>
  <w:style w:type="paragraph" w:customStyle="1" w:styleId="DAEFC26621D3428086B7428A93CBBFE5">
    <w:name w:val="DAEFC26621D3428086B7428A93CBBFE5"/>
    <w:rsid w:val="00553178"/>
  </w:style>
  <w:style w:type="paragraph" w:customStyle="1" w:styleId="2A7477C3EA5E40B0B37083E94D37862F">
    <w:name w:val="2A7477C3EA5E40B0B37083E94D37862F"/>
    <w:rsid w:val="00553178"/>
  </w:style>
  <w:style w:type="paragraph" w:customStyle="1" w:styleId="A9BC04568824406FA9B444CCDFB30F9B">
    <w:name w:val="A9BC04568824406FA9B444CCDFB30F9B"/>
    <w:rsid w:val="00553178"/>
  </w:style>
  <w:style w:type="paragraph" w:customStyle="1" w:styleId="0ED31152900F4969BB7A4DF38B948290">
    <w:name w:val="0ED31152900F4969BB7A4DF38B948290"/>
    <w:rsid w:val="00553178"/>
  </w:style>
  <w:style w:type="paragraph" w:customStyle="1" w:styleId="4D03F6FEF8C84A9D82B4CCDC39429670">
    <w:name w:val="4D03F6FEF8C84A9D82B4CCDC39429670"/>
    <w:rsid w:val="00553178"/>
  </w:style>
  <w:style w:type="paragraph" w:customStyle="1" w:styleId="2462CB1664604DA987F4AFC6C35F09BF">
    <w:name w:val="2462CB1664604DA987F4AFC6C35F09BF"/>
    <w:rsid w:val="00553178"/>
  </w:style>
  <w:style w:type="paragraph" w:customStyle="1" w:styleId="4CD47BC2611E4FC59FC44A528209BBE5">
    <w:name w:val="4CD47BC2611E4FC59FC44A528209BBE5"/>
    <w:rsid w:val="00553178"/>
  </w:style>
  <w:style w:type="paragraph" w:customStyle="1" w:styleId="3BE07172C7464DABAC3BB9DDD476E6B1">
    <w:name w:val="3BE07172C7464DABAC3BB9DDD476E6B1"/>
    <w:rsid w:val="00553178"/>
  </w:style>
  <w:style w:type="paragraph" w:customStyle="1" w:styleId="D8D75CD4148A42F9BD8E316F2EAC6967">
    <w:name w:val="D8D75CD4148A42F9BD8E316F2EAC6967"/>
    <w:rsid w:val="00553178"/>
  </w:style>
  <w:style w:type="paragraph" w:customStyle="1" w:styleId="2FDC860138984F94A55A6F285ABDFA16">
    <w:name w:val="2FDC860138984F94A55A6F285ABDFA16"/>
    <w:rsid w:val="00553178"/>
  </w:style>
  <w:style w:type="paragraph" w:customStyle="1" w:styleId="52FAB61A6C4F42AA912C2D338F9B462B">
    <w:name w:val="52FAB61A6C4F42AA912C2D338F9B462B"/>
    <w:rsid w:val="00553178"/>
  </w:style>
  <w:style w:type="paragraph" w:customStyle="1" w:styleId="2823027D49574E3C942DD7B4EC031676">
    <w:name w:val="2823027D49574E3C942DD7B4EC031676"/>
    <w:rsid w:val="00553178"/>
  </w:style>
  <w:style w:type="paragraph" w:customStyle="1" w:styleId="E6C11D14DE0F41FEA5DDCF44D857BA5A">
    <w:name w:val="E6C11D14DE0F41FEA5DDCF44D857BA5A"/>
    <w:rsid w:val="00553178"/>
  </w:style>
  <w:style w:type="paragraph" w:customStyle="1" w:styleId="58388E13A6BE4E449E59824B18169B5B">
    <w:name w:val="58388E13A6BE4E449E59824B18169B5B"/>
    <w:rsid w:val="00553178"/>
  </w:style>
  <w:style w:type="paragraph" w:customStyle="1" w:styleId="8734107982FD487A887B6D5746ECF8BD">
    <w:name w:val="8734107982FD487A887B6D5746ECF8BD"/>
    <w:rsid w:val="00553178"/>
  </w:style>
  <w:style w:type="paragraph" w:customStyle="1" w:styleId="1367B9453FFA49CBBBFA5C38CE1141EF">
    <w:name w:val="1367B9453FFA49CBBBFA5C38CE1141EF"/>
    <w:rsid w:val="00553178"/>
  </w:style>
  <w:style w:type="paragraph" w:customStyle="1" w:styleId="B243D8B390134C8A9C2B150FE0BE9F72">
    <w:name w:val="B243D8B390134C8A9C2B150FE0BE9F72"/>
    <w:rsid w:val="00553178"/>
  </w:style>
  <w:style w:type="paragraph" w:customStyle="1" w:styleId="8E20ED8E6D284FB08DBFF6977665E179">
    <w:name w:val="8E20ED8E6D284FB08DBFF6977665E179"/>
    <w:rsid w:val="00553178"/>
  </w:style>
  <w:style w:type="paragraph" w:customStyle="1" w:styleId="95ED88B8ACEE4C77BCFBC94E54B4FB49">
    <w:name w:val="95ED88B8ACEE4C77BCFBC94E54B4FB49"/>
    <w:rsid w:val="00553178"/>
  </w:style>
  <w:style w:type="paragraph" w:customStyle="1" w:styleId="89DE9D490E834DBCBBE38A14EE7ADF14">
    <w:name w:val="89DE9D490E834DBCBBE38A14EE7ADF14"/>
    <w:rsid w:val="00553178"/>
  </w:style>
  <w:style w:type="paragraph" w:customStyle="1" w:styleId="9AE5E7055D7C413793B377B3340D3C9A">
    <w:name w:val="9AE5E7055D7C413793B377B3340D3C9A"/>
    <w:rsid w:val="00553178"/>
  </w:style>
  <w:style w:type="paragraph" w:customStyle="1" w:styleId="48A55669C57848048D92AF7A7237941C">
    <w:name w:val="48A55669C57848048D92AF7A7237941C"/>
    <w:rsid w:val="00553178"/>
  </w:style>
  <w:style w:type="paragraph" w:customStyle="1" w:styleId="5D65CF96A6EE4F9BB076F3DB04983DA8">
    <w:name w:val="5D65CF96A6EE4F9BB076F3DB04983DA8"/>
    <w:rsid w:val="00553178"/>
  </w:style>
  <w:style w:type="paragraph" w:customStyle="1" w:styleId="20842089EBFE46E7898C5C6DF02ACC0D">
    <w:name w:val="20842089EBFE46E7898C5C6DF02ACC0D"/>
    <w:rsid w:val="00553178"/>
  </w:style>
  <w:style w:type="paragraph" w:customStyle="1" w:styleId="656C674C717E4FBCB6794088DF9ED07C">
    <w:name w:val="656C674C717E4FBCB6794088DF9ED07C"/>
    <w:rsid w:val="00553178"/>
  </w:style>
  <w:style w:type="paragraph" w:customStyle="1" w:styleId="6E9DE635C18345B494A1113C0AB09E89">
    <w:name w:val="6E9DE635C18345B494A1113C0AB09E89"/>
    <w:rsid w:val="00553178"/>
  </w:style>
  <w:style w:type="paragraph" w:customStyle="1" w:styleId="3C5C6082E77A4D14B2AA8765245BF956">
    <w:name w:val="3C5C6082E77A4D14B2AA8765245BF956"/>
    <w:rsid w:val="00553178"/>
  </w:style>
  <w:style w:type="paragraph" w:customStyle="1" w:styleId="166041504E51438993FCF2F6F0C5F0E3">
    <w:name w:val="166041504E51438993FCF2F6F0C5F0E3"/>
    <w:rsid w:val="00553178"/>
  </w:style>
  <w:style w:type="paragraph" w:customStyle="1" w:styleId="2A481AB5E11B41D48129596161E4C50F">
    <w:name w:val="2A481AB5E11B41D48129596161E4C50F"/>
    <w:rsid w:val="00553178"/>
  </w:style>
  <w:style w:type="paragraph" w:customStyle="1" w:styleId="AF3D5AA50D294C27857480D747D35EC8">
    <w:name w:val="AF3D5AA50D294C27857480D747D35EC8"/>
    <w:rsid w:val="00553178"/>
  </w:style>
  <w:style w:type="paragraph" w:customStyle="1" w:styleId="DD317C90F84345D2A502B6BF0E899C04">
    <w:name w:val="DD317C90F84345D2A502B6BF0E899C04"/>
    <w:rsid w:val="00553178"/>
  </w:style>
  <w:style w:type="paragraph" w:customStyle="1" w:styleId="13702FE24DC74334B0A94969584BC0D4">
    <w:name w:val="13702FE24DC74334B0A94969584BC0D4"/>
    <w:rsid w:val="00553178"/>
  </w:style>
  <w:style w:type="paragraph" w:customStyle="1" w:styleId="99E06B95AED640F5BCF97740CA1C2794">
    <w:name w:val="99E06B95AED640F5BCF97740CA1C2794"/>
    <w:rsid w:val="00553178"/>
  </w:style>
  <w:style w:type="paragraph" w:customStyle="1" w:styleId="DFF5F3FD5999444FA7203DAE77F5DE51">
    <w:name w:val="DFF5F3FD5999444FA7203DAE77F5DE51"/>
    <w:rsid w:val="00553178"/>
  </w:style>
  <w:style w:type="paragraph" w:customStyle="1" w:styleId="A7302CA42C574ADBAB1FA8BCA93AECDC">
    <w:name w:val="A7302CA42C574ADBAB1FA8BCA93AECDC"/>
    <w:rsid w:val="00553178"/>
  </w:style>
  <w:style w:type="paragraph" w:customStyle="1" w:styleId="A209C33AAD824C4B9E42A0133F018EA1">
    <w:name w:val="A209C33AAD824C4B9E42A0133F018EA1"/>
    <w:rsid w:val="00553178"/>
  </w:style>
  <w:style w:type="paragraph" w:customStyle="1" w:styleId="AA340FE21662423C9C1B191CAAE1E77D">
    <w:name w:val="AA340FE21662423C9C1B191CAAE1E77D"/>
    <w:rsid w:val="00553178"/>
  </w:style>
  <w:style w:type="paragraph" w:customStyle="1" w:styleId="C25905CFF3A044AB945EA71E46F5DCF4">
    <w:name w:val="C25905CFF3A044AB945EA71E46F5DCF4"/>
    <w:rsid w:val="00553178"/>
  </w:style>
  <w:style w:type="paragraph" w:customStyle="1" w:styleId="29296B844EF5489E9A40330DC4D1BCEF">
    <w:name w:val="29296B844EF5489E9A40330DC4D1BCEF"/>
    <w:rsid w:val="00553178"/>
  </w:style>
  <w:style w:type="paragraph" w:customStyle="1" w:styleId="07B8B43818854A729951909600A948A2">
    <w:name w:val="07B8B43818854A729951909600A948A2"/>
    <w:rsid w:val="00553178"/>
  </w:style>
  <w:style w:type="paragraph" w:customStyle="1" w:styleId="BE80A09AC6E240A08F68DB3D54B8409E">
    <w:name w:val="BE80A09AC6E240A08F68DB3D54B8409E"/>
    <w:rsid w:val="00553178"/>
  </w:style>
  <w:style w:type="paragraph" w:customStyle="1" w:styleId="39A3AAC913B94DC6A56A35D7C75259DD">
    <w:name w:val="39A3AAC913B94DC6A56A35D7C75259DD"/>
    <w:rsid w:val="00553178"/>
  </w:style>
  <w:style w:type="paragraph" w:customStyle="1" w:styleId="28E6FF252A074C978AA8026ECEEC2DE8">
    <w:name w:val="28E6FF252A074C978AA8026ECEEC2DE8"/>
    <w:rsid w:val="00553178"/>
  </w:style>
  <w:style w:type="paragraph" w:customStyle="1" w:styleId="14D8FFCDF61E471290CEF83CA295417A">
    <w:name w:val="14D8FFCDF61E471290CEF83CA295417A"/>
    <w:rsid w:val="00553178"/>
  </w:style>
  <w:style w:type="paragraph" w:customStyle="1" w:styleId="FD3B049EFB0A40A4A874CC0CEAB04A63">
    <w:name w:val="FD3B049EFB0A40A4A874CC0CEAB04A63"/>
    <w:rsid w:val="00553178"/>
  </w:style>
  <w:style w:type="paragraph" w:customStyle="1" w:styleId="5C733FE816F346BC821BA546F26923E4">
    <w:name w:val="5C733FE816F346BC821BA546F26923E4"/>
    <w:rsid w:val="00553178"/>
  </w:style>
  <w:style w:type="paragraph" w:customStyle="1" w:styleId="F004943F654A437D81A1E8BBBB349668">
    <w:name w:val="F004943F654A437D81A1E8BBBB349668"/>
    <w:rsid w:val="00553178"/>
  </w:style>
  <w:style w:type="paragraph" w:customStyle="1" w:styleId="D0C81C52448740C8B185A95F8DA7C455">
    <w:name w:val="D0C81C52448740C8B185A95F8DA7C455"/>
    <w:rsid w:val="00553178"/>
  </w:style>
  <w:style w:type="paragraph" w:customStyle="1" w:styleId="9B3D35AEDC754E708FCB4AED320C95DE">
    <w:name w:val="9B3D35AEDC754E708FCB4AED320C95DE"/>
    <w:rsid w:val="00553178"/>
  </w:style>
  <w:style w:type="paragraph" w:customStyle="1" w:styleId="8C6717A91D794CCEB2596E7931C6C14E">
    <w:name w:val="8C6717A91D794CCEB2596E7931C6C14E"/>
    <w:rsid w:val="00553178"/>
  </w:style>
  <w:style w:type="paragraph" w:customStyle="1" w:styleId="80AA620EEC8049B5B657AD730490F545">
    <w:name w:val="80AA620EEC8049B5B657AD730490F545"/>
    <w:rsid w:val="00553178"/>
  </w:style>
  <w:style w:type="paragraph" w:customStyle="1" w:styleId="F6B571BEA89943EE9706E821A7482133">
    <w:name w:val="F6B571BEA89943EE9706E821A7482133"/>
    <w:rsid w:val="00553178"/>
  </w:style>
  <w:style w:type="paragraph" w:customStyle="1" w:styleId="69F2C8CC64EF4327BFB43CA458056780">
    <w:name w:val="69F2C8CC64EF4327BFB43CA458056780"/>
    <w:rsid w:val="00553178"/>
  </w:style>
  <w:style w:type="paragraph" w:customStyle="1" w:styleId="F0C3FE9D566241A39B6A7FE73C5FA7B6">
    <w:name w:val="F0C3FE9D566241A39B6A7FE73C5FA7B6"/>
    <w:rsid w:val="00553178"/>
  </w:style>
  <w:style w:type="paragraph" w:customStyle="1" w:styleId="85DF04DE17544D0188556AF9DA887CB3">
    <w:name w:val="85DF04DE17544D0188556AF9DA887CB3"/>
    <w:rsid w:val="00553178"/>
  </w:style>
  <w:style w:type="paragraph" w:customStyle="1" w:styleId="C8D89F7C11E840E587F803FD0CA8B66B">
    <w:name w:val="C8D89F7C11E840E587F803FD0CA8B66B"/>
    <w:rsid w:val="00553178"/>
  </w:style>
  <w:style w:type="paragraph" w:customStyle="1" w:styleId="FF49021699114726ADF5D04F6C0E1B7E">
    <w:name w:val="FF49021699114726ADF5D04F6C0E1B7E"/>
    <w:rsid w:val="00553178"/>
  </w:style>
  <w:style w:type="paragraph" w:customStyle="1" w:styleId="F95AB9BA4FE140B3B7151CFEC9C6C0E4">
    <w:name w:val="F95AB9BA4FE140B3B7151CFEC9C6C0E4"/>
    <w:rsid w:val="00553178"/>
  </w:style>
  <w:style w:type="paragraph" w:customStyle="1" w:styleId="C24BA90401894054B300815B4E463020">
    <w:name w:val="C24BA90401894054B300815B4E463020"/>
    <w:rsid w:val="00553178"/>
  </w:style>
  <w:style w:type="paragraph" w:customStyle="1" w:styleId="FF18C011BCA04ECF9FA44F087AB0E6F8">
    <w:name w:val="FF18C011BCA04ECF9FA44F087AB0E6F8"/>
    <w:rsid w:val="00553178"/>
  </w:style>
  <w:style w:type="paragraph" w:customStyle="1" w:styleId="F499DF9DD45A4CCCA20CA088A07AC779">
    <w:name w:val="F499DF9DD45A4CCCA20CA088A07AC779"/>
    <w:rsid w:val="00553178"/>
  </w:style>
  <w:style w:type="paragraph" w:customStyle="1" w:styleId="361FE8FAA960493DB9E68D1C67E228D0">
    <w:name w:val="361FE8FAA960493DB9E68D1C67E228D0"/>
    <w:rsid w:val="00553178"/>
  </w:style>
  <w:style w:type="paragraph" w:customStyle="1" w:styleId="EDC1AFE878E64FC5ACB98D31C56AD8C6">
    <w:name w:val="EDC1AFE878E64FC5ACB98D31C56AD8C6"/>
    <w:rsid w:val="00553178"/>
  </w:style>
  <w:style w:type="paragraph" w:customStyle="1" w:styleId="A079C9A61E694CBB9F9205FAF58BDF0D">
    <w:name w:val="A079C9A61E694CBB9F9205FAF58BDF0D"/>
    <w:rsid w:val="00553178"/>
  </w:style>
  <w:style w:type="paragraph" w:customStyle="1" w:styleId="752A5A97C73A445DA3D82A595B29A1C7">
    <w:name w:val="752A5A97C73A445DA3D82A595B29A1C7"/>
    <w:rsid w:val="00553178"/>
  </w:style>
  <w:style w:type="paragraph" w:customStyle="1" w:styleId="CEA77EEE8B0147F0AC91F8C9A329A985">
    <w:name w:val="CEA77EEE8B0147F0AC91F8C9A329A985"/>
    <w:rsid w:val="00553178"/>
  </w:style>
  <w:style w:type="paragraph" w:customStyle="1" w:styleId="0B2B76125BFD4728931FACD5B2DE4A1D">
    <w:name w:val="0B2B76125BFD4728931FACD5B2DE4A1D"/>
    <w:rsid w:val="00553178"/>
  </w:style>
  <w:style w:type="paragraph" w:customStyle="1" w:styleId="255F5780E5B04EAE81F76900F93DE455">
    <w:name w:val="255F5780E5B04EAE81F76900F93DE455"/>
    <w:rsid w:val="00553178"/>
  </w:style>
  <w:style w:type="paragraph" w:customStyle="1" w:styleId="C7B109A8423445B5BD0E17B20FA2D64B">
    <w:name w:val="C7B109A8423445B5BD0E17B20FA2D64B"/>
    <w:rsid w:val="00553178"/>
  </w:style>
  <w:style w:type="paragraph" w:customStyle="1" w:styleId="1E31A8E82D6242C9ABCEA94D1E67C893">
    <w:name w:val="1E31A8E82D6242C9ABCEA94D1E67C893"/>
    <w:rsid w:val="00553178"/>
  </w:style>
  <w:style w:type="paragraph" w:customStyle="1" w:styleId="B0014879BEAB47C68BC3684371AD277D">
    <w:name w:val="B0014879BEAB47C68BC3684371AD277D"/>
    <w:rsid w:val="00553178"/>
  </w:style>
  <w:style w:type="paragraph" w:customStyle="1" w:styleId="3FB7B842F4C942CE8AD8F006354B329E">
    <w:name w:val="3FB7B842F4C942CE8AD8F006354B329E"/>
    <w:rsid w:val="00553178"/>
  </w:style>
  <w:style w:type="paragraph" w:customStyle="1" w:styleId="EFFD368A944F4116A84F78F6944ACB0F">
    <w:name w:val="EFFD368A944F4116A84F78F6944ACB0F"/>
    <w:rsid w:val="00553178"/>
  </w:style>
  <w:style w:type="paragraph" w:customStyle="1" w:styleId="D21FE24D53A441B1845B36AF552258F2">
    <w:name w:val="D21FE24D53A441B1845B36AF552258F2"/>
    <w:rsid w:val="006F4CD3"/>
  </w:style>
  <w:style w:type="paragraph" w:customStyle="1" w:styleId="CA3A8C123823438293DDE9727BEDE8BA">
    <w:name w:val="CA3A8C123823438293DDE9727BEDE8BA"/>
    <w:rsid w:val="006F4CD3"/>
  </w:style>
  <w:style w:type="paragraph" w:customStyle="1" w:styleId="A705CA1824BA423FB7F8A7227D1AC3FF">
    <w:name w:val="A705CA1824BA423FB7F8A7227D1AC3FF"/>
    <w:rsid w:val="006F4CD3"/>
  </w:style>
  <w:style w:type="paragraph" w:customStyle="1" w:styleId="1BCFC9D3BD4449F8A4BA648BF109A88E">
    <w:name w:val="1BCFC9D3BD4449F8A4BA648BF109A88E"/>
    <w:rsid w:val="006F4CD3"/>
  </w:style>
  <w:style w:type="paragraph" w:customStyle="1" w:styleId="2662D15001E3435CAA630D28CE262D77">
    <w:name w:val="2662D15001E3435CAA630D28CE262D77"/>
    <w:rsid w:val="006F4CD3"/>
  </w:style>
  <w:style w:type="paragraph" w:customStyle="1" w:styleId="9F605B9E616E4D4B99986FB9F935A544">
    <w:name w:val="9F605B9E616E4D4B99986FB9F935A544"/>
    <w:rsid w:val="006F4C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1F0A1-D623-41FC-86A7-7993361D8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3795</Words>
  <Characters>24674</Characters>
  <CharactersWithSpaces>28010</CharactersWithSpaces>
  <Paragraphs>4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3:00Z</dcterms:created>
  <dc:creator>RoNo</dc:creator>
  <dc:description/>
  <dc:language>en-US</dc:language>
  <cp:lastModifiedBy>Tomáš Kopecký</cp:lastModifiedBy>
  <dcterms:modified xsi:type="dcterms:W3CDTF">2020-06-1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