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767157869"/>
                            <w:placeholder>
                              <w:docPart w:val="A92AFF08EF90477E986D2F66E45EB4A5"/>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b/>
                            <w:b/>
                          </w:rPr>
                        </w:pPr>
                        <w:r>
                          <w:rPr>
                            <w:rFonts w:eastAsia="Times New Roman" w:cs="Times New Roman"/>
                            <w:kern w:val="0"/>
                            <w:szCs w:val="24"/>
                            <w:lang w:val="cs-CZ" w:eastAsia="cs-CZ" w:bidi="ar-SA"/>
                          </w:rPr>
                          <w:t>Kategorie B</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AF94E2EF46CE4711853D9756B3A83E6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VT pro UKB MU a SIMU - infopanely</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562B47C71746F99CD2FD4FFF3D1EC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30176700"/>
                            <w:placeholder>
                              <w:docPart w:val="78628DA10DB34AF6A33E38D2F3DBD834"/>
                            </w:placeholder>
                          </w:sdtPr>
                          <w:sdtContent>
                            <w:r>
                              <w:rPr>
                                <w:rFonts w:eastAsia="Times New Roman" w:cs="Times New Roman"/>
                                <w:kern w:val="0"/>
                                <w:szCs w:val="24"/>
                                <w:lang w:val="cs-CZ" w:eastAsia="cs-CZ" w:bidi="ar-SA"/>
                              </w:rPr>
                              <w:t>HYPERLINK "https://zakazky.muni.cz/vz00005773"https://zakazky.muni.cz/vz00005773</w:t>
                            </w:r>
                          </w:sdtContent>
                        </w:sdt>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Ing. Emilií Zichovou, MBA,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highlight w:val="yellow"/>
          <w:lang w:eastAsia="en-US"/>
        </w:rPr>
      </w:pPr>
      <w:r>
        <w:rPr>
          <w:rFonts w:eastAsia="Calibri" w:ascii="Times New Roman" w:hAnsi="Times New Roman"/>
          <w:sz w:val="20"/>
          <w:highlight w:val="yellow"/>
          <w:lang w:eastAsia="en-US"/>
        </w:rPr>
      </w:r>
    </w:p>
    <w:p>
      <w:pPr>
        <w:pStyle w:val="Normal"/>
        <w:widowControl w:val="false"/>
        <w:spacing w:before="0" w:after="200"/>
        <w:jc w:val="both"/>
        <w:rPr>
          <w:rFonts w:eastAsia="Calibri"/>
          <w:szCs w:val="22"/>
          <w:highlight w:val="yellow"/>
        </w:rPr>
      </w:pPr>
      <w:r>
        <w:rPr>
          <w:rFonts w:eastAsia="Calibri"/>
          <w:szCs w:val="22"/>
          <w:highlight w:val="yellow"/>
        </w:rPr>
      </w:r>
    </w:p>
    <w:p>
      <w:pPr>
        <w:pStyle w:val="Normal"/>
        <w:rPr>
          <w:rFonts w:eastAsia="Calibri"/>
          <w:szCs w:val="22"/>
          <w:highlight w:val="yellow"/>
        </w:rPr>
      </w:pPr>
      <w:r>
        <w:rPr>
          <w:rFonts w:eastAsia="Calibri"/>
          <w:szCs w:val="22"/>
          <w:highlight w:val="yellow"/>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MBA,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Sekce I – SI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iří Travěnec</w:t>
      </w:r>
      <w:r>
        <w:rPr>
          <w:rFonts w:eastAsia="Calibri"/>
          <w:color w:val="000000" w:themeColor="text1"/>
          <w:szCs w:val="22"/>
          <w:lang w:eastAsia="en-US"/>
        </w:rPr>
        <w:t xml:space="preserve">, tel. č.: +420 </w:t>
      </w:r>
      <w:r>
        <w:rPr>
          <w:rFonts w:eastAsia="Calibri"/>
          <w:color w:val="000000" w:themeColor="text1"/>
        </w:rPr>
        <w:t>773 661 687</w:t>
      </w:r>
      <w:r>
        <w:rPr>
          <w:rFonts w:eastAsia="Calibri"/>
          <w:color w:val="000000" w:themeColor="text1"/>
          <w:szCs w:val="22"/>
          <w:lang w:eastAsia="en-US"/>
        </w:rPr>
        <w:t xml:space="preserve">, e-mail: </w:t>
      </w:r>
      <w:r>
        <w:rPr>
          <w:rStyle w:val="InternetLink"/>
          <w:rFonts w:eastAsia="Calibri"/>
          <w:szCs w:val="22"/>
          <w:lang w:eastAsia="en-US"/>
        </w:rPr>
        <w:t>travenec@ics.muni.cz</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Fonts w:eastAsia="Calibri"/>
          <w:color w:val="000000"/>
        </w:rPr>
      </w:pPr>
      <w:r>
        <w:rPr>
          <w:rFonts w:eastAsia="Calibri"/>
          <w:color w:val="000000"/>
        </w:rPr>
        <w:tab/>
        <w:t>Sekce II – UKB:</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rPr>
        <w:tab/>
        <w:t xml:space="preserve">Ing. arch. Irena Čierna, tel. č.: </w:t>
      </w:r>
      <w:r>
        <w:rPr/>
        <w:t>+420 549 49 3688</w:t>
      </w:r>
      <w:r>
        <w:rPr>
          <w:rFonts w:eastAsia="Calibri"/>
          <w:color w:val="000000"/>
        </w:rPr>
        <w:t xml:space="preserve">, e-mail: </w:t>
      </w:r>
      <w:hyperlink r:id="rId3">
        <w:r>
          <w:rPr>
            <w:rStyle w:val="InternetLink"/>
            <w:rFonts w:eastAsia="Calibri"/>
          </w:rPr>
          <w:t>ciern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RNDr. Pavel Kříž, Ph.D. tel. č.: +420 549 49 2907, email: </w:t>
      </w:r>
      <w:hyperlink r:id="rId4">
        <w:r>
          <w:rPr>
            <w:rStyle w:val="InternetLink"/>
            <w:rFonts w:eastAsia="Calibri"/>
            <w:szCs w:val="22"/>
            <w:lang w:eastAsia="en-US"/>
          </w:rPr>
          <w:t>kriz@ukb.muni.cz</w:t>
        </w:r>
      </w:hyperlink>
      <w:r>
        <w:rPr>
          <w:rStyle w:val="InternetLink"/>
          <w:rFonts w:eastAsia="Calibri"/>
          <w:szCs w:val="22"/>
          <w:lang w:eastAsia="en-US"/>
        </w:rPr>
        <w:t xml:space="preserve">, </w:t>
      </w:r>
      <w:r>
        <w:rPr>
          <w:rFonts w:eastAsia="Calibri"/>
          <w:color w:val="000000" w:themeColor="text1"/>
        </w:rPr>
        <w:t>(pouze v tech. věcech)</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rPr>
        <w:t>.................</w:t>
      </w:r>
      <w:r>
        <w:rPr>
          <w:rFonts w:eastAsia="Calibri"/>
          <w:color w:val="000000" w:themeColor="text1"/>
          <w:szCs w:val="22"/>
          <w:lang w:eastAsia="en-US"/>
        </w:rPr>
        <w:t xml:space="preserve">, tel. č.: </w:t>
      </w:r>
      <w:r>
        <w:rPr>
          <w:rFonts w:eastAsia="Calibri"/>
          <w:color w:val="000000" w:themeColor="text1"/>
        </w:rPr>
        <w:t>.................</w:t>
      </w:r>
      <w:r>
        <w:rPr>
          <w:rFonts w:eastAsia="Calibri"/>
          <w:color w:val="000000" w:themeColor="text1"/>
          <w:szCs w:val="22"/>
          <w:lang w:eastAsia="en-US"/>
        </w:rPr>
        <w:t xml:space="preserve">, e-mail: </w:t>
      </w:r>
      <w:r>
        <w:rPr>
          <w:rFonts w:eastAsia="Calibri"/>
          <w:color w:val="000000" w:themeColor="text1"/>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w:t>
      </w:r>
      <w:r>
        <w:rPr>
          <w:rFonts w:eastAsia="Calibri"/>
          <w:color w:val="000000" w:themeColor="text1"/>
          <w:szCs w:val="22"/>
          <w:lang w:eastAsia="en-US"/>
        </w:rPr>
        <w:t xml:space="preserve">, tel. č.: </w:t>
      </w:r>
      <w:r>
        <w:rPr>
          <w:rFonts w:eastAsia="Calibri"/>
          <w:color w:val="000000" w:themeColor="text1"/>
        </w:rPr>
        <w:t>.................</w:t>
      </w:r>
      <w:r>
        <w:rPr>
          <w:rFonts w:eastAsia="Calibri"/>
          <w:color w:val="000000" w:themeColor="text1"/>
          <w:szCs w:val="22"/>
          <w:lang w:eastAsia="en-US"/>
        </w:rPr>
        <w:t xml:space="preserve">, e-mail: </w:t>
      </w:r>
      <w:r>
        <w:rPr>
          <w:rFonts w:eastAsia="Calibri"/>
          <w:color w:val="000000" w:themeColor="text1"/>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UKB MU a SIMU - infopanely“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 Pod zkratkou MU je rozuměna Masarykova univerzita, pod zkratkou UKB je rozuměn Univerzitní kampus Bohunice, pod zkratkou SIMU je rozuměno Simulační centrum Lékařské fakulty.</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78628DA10DB34AF6A33E38D2F3DBD834"/>
          </w:placeholder>
        </w:sdtPr>
        <w:sdtContent>
          <w:r>
            <w:rPr/>
          </w:r>
          <w:sdt>
            <w:sdtPr>
              <w:id w:val="1103278462"/>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UKB, Technická specifikace Díla SIMU,</w:t>
      </w:r>
    </w:p>
    <w:p>
      <w:pPr>
        <w:pStyle w:val="Bod"/>
        <w:widowControl w:val="false"/>
        <w:numPr>
          <w:ilvl w:val="4"/>
          <w:numId w:val="1"/>
        </w:numPr>
        <w:tabs>
          <w:tab w:val="clear" w:pos="709"/>
          <w:tab w:val="left" w:pos="855" w:leader="none"/>
        </w:tabs>
        <w:rPr/>
      </w:pPr>
      <w:r>
        <w:rPr/>
        <w:t>Příloha č. 2 – Rozpočet Díla UKB, Rozpočet Díla SIMU.</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b/>
          <w:b/>
        </w:rPr>
      </w:pPr>
      <w:r>
        <w:rPr>
          <w:b/>
        </w:rPr>
        <w:t>Sekce a projekty</w:t>
      </w:r>
    </w:p>
    <w:p>
      <w:pPr>
        <w:pStyle w:val="Psmeno"/>
        <w:numPr>
          <w:ilvl w:val="3"/>
          <w:numId w:val="1"/>
        </w:numPr>
        <w:tabs>
          <w:tab w:val="clear" w:pos="709"/>
        </w:tabs>
        <w:rPr/>
      </w:pPr>
      <w:r>
        <w:rPr/>
        <w:t xml:space="preserve">Předmět Smlouvy sestává ze 2 částí </w:t>
      </w:r>
      <w:r>
        <w:rPr>
          <w:i/>
        </w:rPr>
        <w:t>(dále také jen „</w:t>
      </w:r>
      <w:r>
        <w:rPr>
          <w:b/>
          <w:i/>
        </w:rPr>
        <w:t>Sekce</w:t>
      </w:r>
      <w:r>
        <w:rPr>
          <w:i/>
        </w:rPr>
        <w:t>“)</w:t>
      </w:r>
      <w:r>
        <w:rPr/>
        <w:t>, a to</w:t>
      </w:r>
    </w:p>
    <w:p>
      <w:pPr>
        <w:pStyle w:val="Bod"/>
        <w:numPr>
          <w:ilvl w:val="4"/>
          <w:numId w:val="1"/>
        </w:numPr>
        <w:tabs>
          <w:tab w:val="clear" w:pos="709"/>
        </w:tabs>
        <w:rPr/>
      </w:pPr>
      <w:r>
        <w:rPr/>
        <w:t>Sekce I financované z </w:t>
      </w:r>
      <w:sdt>
        <w:sdtPr>
          <w:placeholder>
            <w:docPart w:val="48697E7C722849EAAD006C2BCDE9C04E"/>
          </w:placeholder>
        </w:sdtPr>
        <w:sdtContent>
          <w:r>
            <w:rPr/>
          </w:r>
          <w:r>
            <w:rPr/>
            <w:t>Operačního programu Výzkum, vývoj a vzdělávání</w:t>
          </w:r>
        </w:sdtContent>
      </w:sdt>
      <w:r>
        <w:rPr/>
        <w:t xml:space="preserve"> v rámci projektu Strategické investice Masarykovy univerzity do vzdělávání SIMU+, </w:t>
      </w:r>
      <w:r>
        <w:rPr/>
        <w:t xml:space="preserve">reg. č. CZ.02.2.67/0.0/0.0/16_016/0002416, </w:t>
      </w:r>
      <w:r>
        <w:rPr>
          <w:i/>
        </w:rPr>
        <w:t>(dále také jen „</w:t>
      </w:r>
      <w:r>
        <w:rPr>
          <w:b/>
          <w:i/>
        </w:rPr>
        <w:t>Sekce I – SIMU</w:t>
      </w:r>
      <w:r>
        <w:rPr>
          <w:i/>
        </w:rPr>
        <w:t>“)</w:t>
      </w:r>
      <w:r>
        <w:rPr/>
        <w:t>, a</w:t>
      </w:r>
    </w:p>
    <w:p>
      <w:pPr>
        <w:pStyle w:val="Bod"/>
        <w:numPr>
          <w:ilvl w:val="4"/>
          <w:numId w:val="1"/>
        </w:numPr>
        <w:tabs>
          <w:tab w:val="clear" w:pos="709"/>
        </w:tabs>
        <w:rPr/>
      </w:pPr>
      <w:r>
        <w:rPr/>
        <w:t xml:space="preserve">Sekce II financované z vlastních zdrojů, </w:t>
      </w:r>
      <w:r>
        <w:rPr>
          <w:i/>
        </w:rPr>
        <w:t>(dále také jen „</w:t>
      </w:r>
      <w:r>
        <w:rPr>
          <w:b/>
          <w:i/>
        </w:rPr>
        <w:t>Sekce II – UKB</w:t>
      </w:r>
      <w:r>
        <w:rPr>
          <w:i/>
        </w:rPr>
        <w:t>“)</w:t>
      </w:r>
      <w:r>
        <w:rPr/>
        <w:t>.</w:t>
      </w:r>
    </w:p>
    <w:p>
      <w:pPr>
        <w:pStyle w:val="Psmeno"/>
        <w:numPr>
          <w:ilvl w:val="3"/>
          <w:numId w:val="1"/>
        </w:numPr>
        <w:tabs>
          <w:tab w:val="clear" w:pos="709"/>
        </w:tabs>
        <w:rPr/>
      </w:pPr>
      <w:r>
        <w:rPr/>
        <w:t>Není-li dále výslovně sjednáno jinak, platí ujednání Smlouvy pro obě Sekce.</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ů. Škoda, která může Objednateli neplněním povinností Smluvních stran stanovených Smlouvou vzniknout, tak může i přesáhnout kupní cenu.</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prezentační techniky pro prostory Univerzitního kampusu Bohunice MU a Simulačního centra Lékařské fakulty, </w:t>
      </w:r>
      <w:r>
        <w:rPr/>
        <w:t>ověření funkčnosti Díla a uvedení Díla do provozu</w:t>
      </w:r>
      <w:r>
        <w:rPr>
          <w:rStyle w:val="PlaceholderText"/>
          <w:color w:val="000000"/>
        </w:rPr>
        <w:t xml:space="preserve"> a integrace, tak aby mohly plnit svůj účel. V rámci Sekce I – SIMU je součástí Díla i instalace a zprovoznění. V rámci Sekce II – UKB je součástí Díla pouze konfigurace a zprovoznění, instalaci provede Objednatel. </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Univerzitní kampus Bohunice MU</w:t>
      </w:r>
      <w:bookmarkStart w:id="0" w:name="_Hlk41392491"/>
      <w:r>
        <w:rPr/>
        <w:t>, Kamenice 126/5, 625 00 Brno</w:t>
      </w:r>
      <w:bookmarkEnd w:id="0"/>
      <w:r>
        <w:rPr/>
        <w:t xml:space="preserve">, a rovněž i nově vystavěná budova Simulačního centra Lékařské fakulty Masarykovy univerzity v areálu Univerzitního kampusu Bohunice (Kamenice 3, 625 00 Brno) </w:t>
      </w:r>
      <w:r>
        <w:rPr>
          <w:szCs w:val="24"/>
        </w:rPr>
        <w:t>místo upřesní kontaktní osoba pro převzetí Díla</w:t>
      </w:r>
      <w:r>
        <w:rPr/>
        <w:t xml:space="preserve">; </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 v rámci Sekce I - SIMU</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LAN rozvodům,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color w:val="262626"/>
        </w:rPr>
        <w:t>Zhotovitel se zavazuje instalovat na místa určená Objednatelem. Tato místa budou obsahovat přípravu pro napájení a připojení do LAN</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 Zaškolení může být na základě dohody obou Smluvních stran provedeno až po předání Díla. Provedení školení až po předání a převzetí Díla nemá vliv na vystavení faktury dle ust. VI.1) této Smlouvy.</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změnového listu, který bude obsahovat popis a zdůvodnění provedené náhrady. Tuto změnu Smluvní strany můžou, ale nemusí následně utvrdit Dodatkem ke Smlouvě.</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 V případě, že místo plnění (Sekce I – SIMU) nebude předáno a převzato Objednatelem, zavazuje se Zhotovitel spolupracovat i s generálním dodavatel stavby, o tomto bude Zhotovitel informován Objednatelem před zahájením realizace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tabs>
          <w:tab w:val="clear" w:pos="709"/>
        </w:tabs>
        <w:rPr/>
      </w:pPr>
      <w:r>
        <w:rPr/>
        <w:t xml:space="preserve">Nesplnění povinností Poskytovatele dle ust. III. 10) Smlouvy </w:t>
      </w:r>
      <w:r>
        <w:rPr>
          <w:color w:val="000000" w:themeColor="text1"/>
        </w:rPr>
        <w:t>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Manuály budou vyhotoveny v českém či anglickém jazyce</w:t>
      </w:r>
    </w:p>
    <w:p>
      <w:pPr>
        <w:pStyle w:val="OdstavecII"/>
        <w:keepNext w:val="false"/>
        <w:widowControl w:val="false"/>
        <w:numPr>
          <w:ilvl w:val="1"/>
          <w:numId w:val="1"/>
        </w:numPr>
        <w:rPr>
          <w:b/>
          <w:b/>
        </w:rPr>
      </w:pPr>
      <w:r>
        <w:rPr>
          <w:b/>
        </w:rPr>
        <w:t>Licence, zdrojové kódy, funkcionalita software</w:t>
      </w:r>
    </w:p>
    <w:p>
      <w:pPr>
        <w:pStyle w:val="Psmeno"/>
        <w:numPr>
          <w:ilvl w:val="3"/>
          <w:numId w:val="1"/>
        </w:numPr>
        <w:rPr>
          <w:b/>
          <w:b/>
        </w:rPr>
      </w:pPr>
      <w:r>
        <w:rPr/>
        <w:t>V případ</w:t>
      </w:r>
      <w:r>
        <w:rPr>
          <w:bCs w:val="false"/>
        </w:rPr>
        <w:t xml:space="preserve">ě, že bude k plnění zapotřebí, aby Zhotovitel instaloval na svůj hardware jakýkoliv počítačový program, databázi nebo archivoval kopii jiného díla chráněného autorským právem poskytuje  Zhotovitel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Cs w:val="false"/>
          <w:i/>
        </w:rPr>
        <w:t>(dále jen „</w:t>
      </w:r>
      <w:r>
        <w:rPr>
          <w:b/>
          <w:bCs w:val="false"/>
          <w:i/>
        </w:rPr>
        <w:t>Licence</w:t>
      </w:r>
      <w:r>
        <w:rPr>
          <w:bCs w:val="false"/>
          <w:i/>
        </w:rPr>
        <w:t>“)</w:t>
      </w:r>
      <w:r>
        <w:rPr>
          <w:bCs w:val="false"/>
        </w:rPr>
        <w:t xml:space="preserve">, a to k jakémukoli plnění, k němuž se zavázal podle Smlouvy a které je nebo bude chráněno autorským právem. Licence je poskytnuta na dobu trvání majetkových práv autorských k předmětnému plnění, nejméně však na 5 let,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 </w:t>
      </w:r>
      <w:r>
        <w:rPr/>
        <w:t>Cena za poskytnutí Licence</w:t>
      </w:r>
      <w:r>
        <w:rPr>
          <w:lang w:eastAsia="en-US"/>
        </w:rPr>
        <w:t xml:space="preserve"> je součástí ceny Díla.</w:t>
      </w:r>
    </w:p>
    <w:p>
      <w:pPr>
        <w:pStyle w:val="Psmeno"/>
        <w:numPr>
          <w:ilvl w:val="3"/>
          <w:numId w:val="1"/>
        </w:numPr>
        <w:rPr>
          <w:b/>
          <w:b/>
        </w:rPr>
      </w:pPr>
      <w:r>
        <w:rPr>
          <w:lang w:eastAsia="en-US"/>
        </w:rPr>
        <w:t>Objednatel nepožaduje poskytnutí zdrojových kódů.</w:t>
      </w:r>
    </w:p>
    <w:p>
      <w:pPr>
        <w:pStyle w:val="Psmeno"/>
        <w:numPr>
          <w:ilvl w:val="3"/>
          <w:numId w:val="1"/>
        </w:numPr>
        <w:rPr>
          <w:b/>
          <w:b/>
        </w:rPr>
      </w:pPr>
      <w:r>
        <w:rPr/>
        <w:t>Licence u Sekce I – SIMU zahrnuje platnost softwarového přehrávače, jeho bezplatný upgrade a garance dostupnosti administračního rozhraní webové aplikace pro správu obsahu do IX/2022.</w:t>
      </w:r>
    </w:p>
    <w:p>
      <w:pPr>
        <w:pStyle w:val="Psmeno"/>
        <w:numPr>
          <w:ilvl w:val="3"/>
          <w:numId w:val="1"/>
        </w:numPr>
        <w:rPr>
          <w:b/>
          <w:b/>
        </w:rPr>
      </w:pPr>
      <w:r>
        <w:rPr/>
        <w:t>Licence u Sekce II – UKB zahrnuje platnost softwarového přehrávače, jeho bezplatný upgrade, a garance dostupnosti včetně administračního rozhraní webové aplikace pro správu obsahu do IX/2025.</w:t>
      </w:r>
    </w:p>
    <w:p>
      <w:pPr>
        <w:pStyle w:val="Psmeno"/>
        <w:numPr>
          <w:ilvl w:val="3"/>
          <w:numId w:val="1"/>
        </w:numPr>
        <w:rPr>
          <w:b/>
          <w:b/>
        </w:rPr>
      </w:pPr>
      <w:r>
        <w:rPr/>
        <w:t>Zhotovitel garantuje platnost softwarových licencí jež jsou součástí díla u jednotlivých sekcí po dobu uvedenou v ust. III.12. c) a ust. III. 12. d)  této Smlouvy. Zhotovitel dále garantuje funkčnost softwaru (dostupnost služeb a možnost dokoupení licencí) po dobu minimálně 5 let od data účinnosti smlouvy – platí pro obě sekce. Nefunkčnost Díla v důsledku výpadku funkcionality softwaru poskytovaného v režimu služby kratší 120 hodin se považuje za méně podstatné porušení smlouvy. V tomto případě je Objednatel oprávněn účtovat smluvní pokutu ve výši 25 Kč za každou započatou hodinu na jedno zařízení (display), který je v důsledku porušení smlouvy Objednatelem nefunkční. Nefunkčnost Díla v důsledku výpadku funkcionality softwaru delší než 120 hodin 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5) c)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 xml:space="preserve"> </w:t>
      </w:r>
      <w:r>
        <w:rPr/>
        <w:tab/>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pokud o to Objednatel Zhotovitele požádá.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správné funkčnosti Díla,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w:t>
      </w:r>
      <w:r>
        <w:rPr>
          <w:b/>
        </w:rPr>
        <w:t>do 30 dnů ode dne nabytí účinnosti této smlouvy.</w:t>
      </w:r>
      <w:r>
        <w:rPr/>
        <w:t xml:space="preserve"> </w:t>
      </w:r>
      <w:sdt>
        <w:sdtPr>
          <w:placeholder>
            <w:docPart w:val="48697E7C722849EAAD006C2BCDE9C04E"/>
          </w:placeholder>
        </w:sdtPr>
        <w:sdtContent>
          <w:r>
            <w:rPr/>
          </w:r>
          <w:sdt>
            <w:sdtPr>
              <w:id w:val="495945925"/>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min. v rozsahu ust. III. 6  této Smlouvy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pouze v pracovní dny v době od 8:00 hod. do 18: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DPH činí</w:t>
      </w:r>
      <w:r>
        <w:rPr>
          <w:b/>
          <w:color w:val="000000" w:themeColor="text1"/>
        </w:rPr>
        <w:t xml:space="preserve"> .................</w:t>
      </w:r>
      <w:r>
        <w:rPr/>
        <w:t>,–</w:t>
      </w:r>
      <w:r>
        <w:rPr>
          <w:color w:val="000000" w:themeColor="text1"/>
          <w:lang w:eastAsia="en-US"/>
        </w:rPr>
        <w:t xml:space="preserve"> Kč. Cena Díla včetně DPH pak činí</w:t>
      </w:r>
      <w:r>
        <w:rPr>
          <w:b/>
          <w:color w:val="000000" w:themeColor="text1"/>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numPr>
          <w:ilvl w:val="1"/>
          <w:numId w:val="1"/>
        </w:numPr>
        <w:rPr/>
      </w:pPr>
      <w:r>
        <w:rPr/>
        <w:t>Cena Díla odpovídá součtu cen obou Sekcí, přičemž cena</w:t>
      </w:r>
    </w:p>
    <w:p>
      <w:pPr>
        <w:pStyle w:val="Bod"/>
        <w:numPr>
          <w:ilvl w:val="4"/>
          <w:numId w:val="1"/>
        </w:numPr>
        <w:tabs>
          <w:tab w:val="clear" w:pos="709"/>
        </w:tabs>
        <w:rPr/>
      </w:pPr>
      <w:r>
        <w:rPr/>
        <w:t xml:space="preserve">Sekce I – SIMU je </w:t>
      </w:r>
      <w:r>
        <w:rPr>
          <w:shd w:fill="DDD9C3" w:val="clear"/>
        </w:rPr>
        <w:t>.................</w:t>
      </w:r>
      <w:r>
        <w:rPr/>
        <w:t xml:space="preserve">,- Kč bez DPH, DPH činí </w:t>
      </w:r>
      <w:r>
        <w:rPr>
          <w:shd w:fill="DDD9C3" w:val="clear"/>
        </w:rPr>
        <w:t>.................</w:t>
      </w:r>
      <w:r>
        <w:rPr/>
        <w:t xml:space="preserve">,- Kč, tj. </w:t>
      </w:r>
      <w:r>
        <w:rPr>
          <w:shd w:fill="DDD9C3" w:val="clear"/>
        </w:rPr>
        <w:t>.................</w:t>
      </w:r>
      <w:r>
        <w:rPr/>
        <w:t xml:space="preserve">,- Kč včetně DPH, a </w:t>
      </w:r>
    </w:p>
    <w:p>
      <w:pPr>
        <w:pStyle w:val="Bod"/>
        <w:numPr>
          <w:ilvl w:val="4"/>
          <w:numId w:val="1"/>
        </w:numPr>
        <w:tabs>
          <w:tab w:val="clear" w:pos="709"/>
        </w:tabs>
        <w:rPr/>
      </w:pPr>
      <w:r>
        <w:rPr/>
        <w:t xml:space="preserve">Sekce II –UKB je </w:t>
      </w:r>
      <w:r>
        <w:rPr>
          <w:shd w:fill="DDD9C3" w:val="clear"/>
        </w:rPr>
        <w:t>.................</w:t>
      </w:r>
      <w:r>
        <w:rPr/>
        <w:t xml:space="preserve">,- Kč bez DPH, DPH činí </w:t>
      </w:r>
      <w:r>
        <w:rPr>
          <w:shd w:fill="DDD9C3" w:val="clear"/>
        </w:rPr>
        <w:t>.................</w:t>
      </w:r>
      <w:r>
        <w:rPr/>
        <w:t xml:space="preserve">,- Kč, tj. </w:t>
      </w:r>
      <w:r>
        <w:rPr>
          <w:shd w:fill="DDD9C3" w:val="clear"/>
        </w:rPr>
        <w:t>.................</w:t>
      </w:r>
      <w:r>
        <w:rPr/>
        <w:t>,- Kč včetně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é rozpočty Díla</w:t>
      </w:r>
    </w:p>
    <w:p>
      <w:pPr>
        <w:pStyle w:val="Psmeno"/>
        <w:numPr>
          <w:ilvl w:val="3"/>
          <w:numId w:val="1"/>
        </w:numPr>
        <w:tabs>
          <w:tab w:val="clear" w:pos="709"/>
        </w:tabs>
        <w:rPr/>
      </w:pPr>
      <w:r>
        <w:rPr/>
        <w:t xml:space="preserve">Cena Díla je podrobně rozepsána v položkových rozpočtech Díla </w:t>
      </w:r>
      <w:r>
        <w:rPr>
          <w:i/>
        </w:rPr>
        <w:t>(dále také jen „</w:t>
      </w:r>
      <w:r>
        <w:rPr>
          <w:b/>
          <w:i/>
        </w:rPr>
        <w:t>Rozpočty</w:t>
      </w:r>
      <w:r>
        <w:rPr>
          <w:i/>
        </w:rPr>
        <w:t>“)</w:t>
      </w:r>
      <w:r>
        <w:rPr/>
        <w:t xml:space="preserve">. </w:t>
      </w:r>
    </w:p>
    <w:p>
      <w:pPr>
        <w:pStyle w:val="Psmeno"/>
        <w:numPr>
          <w:ilvl w:val="3"/>
          <w:numId w:val="1"/>
        </w:numPr>
        <w:tabs>
          <w:tab w:val="clear" w:pos="709"/>
        </w:tabs>
        <w:rPr/>
      </w:pPr>
      <w:r>
        <w:rPr/>
        <w:t>Položky Rozpočtů odpovídají jednotlivým Technickým podmínkám. Smluvní strany výslovně utvrzují, že cena za splnění ostatních povinností Zhotovitele ze Smlouvy, které nejsou Technickými podmínkami a které nemají vlastní položku v Rozpočtech, je rozložena do všech položek Rozpočtů; zejména se jedná o povinnosti, které jsou sjednány v kmenové části Smlouvy a položky Rozpočtů, ke kterým není možné vyplnit jednotkovou cenu, např. vyhotovení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7)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2"/>
        </w:numPr>
        <w:rPr>
          <w:b/>
          <w:b/>
        </w:rPr>
      </w:pPr>
      <w:r>
        <w:rPr/>
        <w:t>Faktury budou vystaveny samostatně pro částky hrazené z dotace (Sekce I - SIMU) a částky hrazené z vlastních zdrojů (Sekce II - UKB). U Sekce II – UKB budou faktury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pro Sekci I - SIMU platí, že faktura musí obsahovat uvedení názvu a registračního čísla Projektu, tj. </w:t>
      </w:r>
      <w:sdt>
        <w:sdtPr>
          <w:placeholder>
            <w:docPart w:val="48697E7C722849EAAD006C2BCDE9C04E"/>
          </w:placeholder>
        </w:sdtPr>
        <w:sdtContent>
          <w:r>
            <w:rPr/>
          </w:r>
          <w:sdt>
            <w:sdtPr>
              <w:id w:val="1117514369"/>
            </w:sdtPr>
            <w:sdtContent>
              <w:r>
                <w:rPr/>
                <w:t>Strategické investice Masarykovy univerzity do vzdělávání SIMU+</w:t>
              </w:r>
            </w:sdtContent>
          </w:sdt>
        </w:sdtContent>
      </w:sdt>
      <w:r>
        <w:rPr/>
        <w:t xml:space="preserve">, </w:t>
      </w:r>
      <w:r>
        <w:rPr/>
        <w:t xml:space="preserve">reg. č. </w:t>
      </w:r>
      <w:sdt>
        <w:sdtPr>
          <w:placeholder>
            <w:docPart w:val="48697E7C722849EAAD006C2BCDE9C04E"/>
          </w:placeholder>
        </w:sdtPr>
        <w:sdtContent>
          <w:r>
            <w:rPr/>
          </w:r>
          <w:sdt>
            <w:sdtPr>
              <w:id w:val="1915937500"/>
            </w:sdtPr>
            <w:sdtContent>
              <w:r>
                <w:rPr/>
                <w:t>CZ.02.2.67/0.0/0.0/16_016/0002416</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1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keepNext w:val="true"/>
        <w:widowControl/>
        <w:numPr>
          <w:ilvl w:val="3"/>
          <w:numId w:val="1"/>
        </w:numPr>
        <w:tabs>
          <w:tab w:val="clear" w:pos="709"/>
        </w:tabs>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Kč na každý škodní případ po celou dobu provádění díla. Zhotovitel se zavazuje pojištění dle tohoto odstavce udržovat v platnosti po celou dobu provádění díla a plnění s dílem souvisejících závazků. </w:t>
      </w:r>
    </w:p>
    <w:p>
      <w:pPr>
        <w:pStyle w:val="Psmeno"/>
        <w:keepNext w:val="true"/>
        <w:widowControl/>
        <w:numPr>
          <w:ilvl w:val="3"/>
          <w:numId w:val="1"/>
        </w:numPr>
        <w:tabs>
          <w:tab w:val="clear" w:pos="709"/>
        </w:tabs>
        <w:rPr/>
      </w:pPr>
      <w:r>
        <w:rPr/>
        <w:t>Nesplnění závazků dle bodu VIII.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2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nejvíce však 5.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 tak, aby bylo možné situaci Objednatelem přezkoumat a vydat písemné potvrzení, ve kterém uznává vznik mimořádně nepředvídatelných a nepřekonatelných překážek, bez potvrzení Objednatele není možné, aby se Zhotovitel dovolával tohoto ustanovení.</w:t>
      </w:r>
    </w:p>
    <w:p>
      <w:pPr>
        <w:pStyle w:val="OdstavecII"/>
        <w:keepNext w:val="false"/>
        <w:widowControl w:val="false"/>
        <w:ind w:left="856" w:hanging="0"/>
        <w:rPr>
          <w:bCs/>
        </w:rPr>
      </w:pPr>
      <w:r>
        <w:rPr>
          <w:bCs/>
        </w:rPr>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zprávami opatř</w:t>
      </w:r>
      <w:bookmarkStart w:id="3" w:name="_GoBack"/>
      <w:bookmarkEnd w:id="3"/>
      <w:r>
        <w:rPr/>
        <w:t xml:space="preserve">enými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Normal"/>
        <w:widowControl w:val="false"/>
        <w:rPr>
          <w:color w:val="000000" w:themeColor="text1"/>
          <w:highlight w:val="yellow"/>
        </w:rPr>
      </w:pPr>
      <w:r>
        <w:rPr>
          <w:color w:val="000000" w:themeColor="text1"/>
          <w:highlight w:val="yellow"/>
        </w:rPr>
      </w:r>
      <w:bookmarkStart w:id="4" w:name="OLE_LINK1"/>
      <w:bookmarkStart w:id="5" w:name="OLE_LINK1"/>
      <w:bookmarkEnd w:id="5"/>
    </w:p>
    <w:p>
      <w:pPr>
        <w:pStyle w:val="Normal"/>
        <w:widowControl w:val="false"/>
        <w:spacing w:lineRule="auto" w:line="276" w:before="360" w:after="200"/>
        <w:jc w:val="center"/>
        <w:rPr>
          <w:bCs/>
          <w:color w:val="000000" w:themeColor="text1"/>
          <w:szCs w:val="22"/>
          <w:highlight w:val="yellow"/>
        </w:rPr>
      </w:pPr>
      <w:r>
        <w:rPr>
          <w:bCs/>
          <w:color w:val="000000" w:themeColor="text1"/>
          <w:szCs w:val="22"/>
          <w:highlight w:val="yellow"/>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Technická specifikace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UKB a technická specifikace SIMU následuje po tomto listu.</w:t>
      </w:r>
    </w:p>
    <w:p>
      <w:pPr>
        <w:pStyle w:val="Normal"/>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Rozpočet Díla pro UKB a pro SIMU následuje po tomto listu.</w:t>
      </w:r>
    </w:p>
    <w:p>
      <w:pPr>
        <w:pStyle w:val="Normal"/>
        <w:rPr>
          <w:bCs/>
          <w:color w:val="000000" w:themeColor="text1"/>
          <w:szCs w:val="22"/>
        </w:rPr>
      </w:pPr>
      <w:r>
        <w:rPr/>
      </w:r>
    </w:p>
    <w:sectPr>
      <w:headerReference w:type="first"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sz w:val="24"/>
        <w:i w:val="false"/>
        <w:b/>
        <w:rFonts w:ascii="Arial Narrow" w:hAnsi="Arial Narrow"/>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mailto:cierna@rect.muni.cz" TargetMode="External"/><Relationship Id="rId4" Type="http://schemas.openxmlformats.org/officeDocument/2006/relationships/hyperlink" Target="mailto:kriz@ukb.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2AFF08EF90477E986D2F66E45EB4A5"/>
        <w:category>
          <w:name w:val="Obecné"/>
          <w:gallery w:val="placeholder"/>
        </w:category>
        <w:types>
          <w:type w:val="bbPlcHdr"/>
        </w:types>
        <w:behaviors>
          <w:behavior w:val="content"/>
        </w:behaviors>
        <w:guid w:val="{9EDF8030-E7D7-45CB-96C2-519B958E5758}"/>
      </w:docPartPr>
      <w:docPartBody>
        <w:p w:rsidR="00390458" w:rsidRDefault="00F45094" w:rsidP="00F45094">
          <w:pPr>
            <w:pStyle w:val="A92AFF08EF90477E986D2F66E45EB4A5"/>
          </w:pPr>
          <w:r w:rsidRPr="00377462">
            <w:rPr>
              <w:color w:val="808080"/>
            </w:rPr>
            <w:t>Vepište název</w:t>
          </w:r>
        </w:p>
      </w:docPartBody>
    </w:docPart>
    <w:docPart>
      <w:docPartPr>
        <w:name w:val="AF94E2EF46CE4711853D9756B3A83E6E"/>
        <w:category>
          <w:name w:val="Obecné"/>
          <w:gallery w:val="placeholder"/>
        </w:category>
        <w:types>
          <w:type w:val="bbPlcHdr"/>
        </w:types>
        <w:behaviors>
          <w:behavior w:val="content"/>
        </w:behaviors>
        <w:guid w:val="{B6EB9A04-6D72-42CF-A814-6725904308A0}"/>
      </w:docPartPr>
      <w:docPartBody>
        <w:p w:rsidR="00390458" w:rsidRDefault="00F45094" w:rsidP="00F45094">
          <w:pPr>
            <w:pStyle w:val="AF94E2EF46CE4711853D9756B3A83E6E"/>
          </w:pPr>
          <w:r>
            <w:rPr>
              <w:rStyle w:val="Zstupntext"/>
            </w:rPr>
            <w:t>v</w:t>
          </w:r>
          <w:r w:rsidRPr="00FB47AA">
            <w:rPr>
              <w:rStyle w:val="Zstupntext"/>
            </w:rPr>
            <w:t>epište název</w:t>
          </w:r>
        </w:p>
      </w:docPartBody>
    </w:docPart>
    <w:docPart>
      <w:docPartPr>
        <w:name w:val="97562B47C71746F99CD2FD4FFF3D1EC1"/>
        <w:category>
          <w:name w:val="Obecné"/>
          <w:gallery w:val="placeholder"/>
        </w:category>
        <w:types>
          <w:type w:val="bbPlcHdr"/>
        </w:types>
        <w:behaviors>
          <w:behavior w:val="content"/>
        </w:behaviors>
        <w:guid w:val="{FC3E2088-899D-49F4-8777-5C8DB10DBA13}"/>
      </w:docPartPr>
      <w:docPartBody>
        <w:p w:rsidR="00390458" w:rsidRDefault="00F45094" w:rsidP="00F45094">
          <w:pPr>
            <w:pStyle w:val="97562B47C71746F99CD2FD4FFF3D1EC1"/>
          </w:pPr>
          <w:r>
            <w:rPr>
              <w:rStyle w:val="Zstupntext"/>
            </w:rPr>
            <w:t>z</w:t>
          </w:r>
          <w:r w:rsidRPr="00086D6B">
            <w:rPr>
              <w:rStyle w:val="Zstupntext"/>
            </w:rPr>
            <w:t>volte položku.</w:t>
          </w:r>
        </w:p>
      </w:docPartBody>
    </w:docPart>
    <w:docPart>
      <w:docPartPr>
        <w:name w:val="529B85607D164817828970193C477728"/>
        <w:category>
          <w:name w:val="Obecné"/>
          <w:gallery w:val="placeholder"/>
        </w:category>
        <w:types>
          <w:type w:val="bbPlcHdr"/>
        </w:types>
        <w:behaviors>
          <w:behavior w:val="content"/>
        </w:behaviors>
        <w:guid w:val="{EBB8BA2A-DAED-47B3-A6DE-630ACDF7F67F}"/>
      </w:docPartPr>
      <w:docPartBody>
        <w:p w:rsidR="00390458" w:rsidRDefault="00F45094" w:rsidP="00F45094">
          <w:pPr>
            <w:pStyle w:val="529B85607D164817828970193C477728"/>
          </w:pPr>
          <w:r w:rsidRPr="00FB47AA">
            <w:rPr>
              <w:rStyle w:val="Zstupntext"/>
            </w:rPr>
            <w:t>URL zakázky v E-ZAK</w:t>
          </w:r>
        </w:p>
      </w:docPartBody>
    </w:docPart>
    <w:docPart>
      <w:docPartPr>
        <w:name w:val="48697E7C722849EAAD006C2BCDE9C04E"/>
        <w:category>
          <w:name w:val="Obecné"/>
          <w:gallery w:val="placeholder"/>
        </w:category>
        <w:types>
          <w:type w:val="bbPlcHdr"/>
        </w:types>
        <w:behaviors>
          <w:behavior w:val="content"/>
        </w:behaviors>
        <w:guid w:val="{EA9F4907-7B7F-478C-9E70-5FCD98F1BE29}"/>
      </w:docPartPr>
      <w:docPartBody>
        <w:p w:rsidR="00390458" w:rsidRDefault="00F45094" w:rsidP="00F45094">
          <w:pPr>
            <w:pStyle w:val="48697E7C722849EAAD006C2BCDE9C04E"/>
          </w:pPr>
          <w:r w:rsidRPr="00B754AC">
            <w:rPr>
              <w:rStyle w:val="Zstupntext"/>
              <w:highlight w:val="yellow"/>
            </w:rPr>
            <w:t>vepište text</w:t>
          </w:r>
        </w:p>
      </w:docPartBody>
    </w:docPart>
    <w:docPart>
      <w:docPartPr>
        <w:name w:val="78628DA10DB34AF6A33E38D2F3DBD834"/>
        <w:category>
          <w:name w:val="Obecné"/>
          <w:gallery w:val="placeholder"/>
        </w:category>
        <w:types>
          <w:type w:val="bbPlcHdr"/>
        </w:types>
        <w:behaviors>
          <w:behavior w:val="content"/>
        </w:behaviors>
        <w:guid w:val="{BD87D122-0F1A-4625-B9F8-E92EA0E524B2}"/>
      </w:docPartPr>
      <w:docPartBody>
        <w:p w:rsidR="00F70A62" w:rsidRDefault="00D2417B" w:rsidP="00D2417B">
          <w:pPr>
            <w:pStyle w:val="78628DA10DB34AF6A33E38D2F3DBD83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0"/>
    <w:family w:val="swiss"/>
    <w:pitch w:val="variable"/>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B405C"/>
    <w:rsid w:val="002F4249"/>
    <w:rsid w:val="00390458"/>
    <w:rsid w:val="003B6791"/>
    <w:rsid w:val="003C5027"/>
    <w:rsid w:val="00530BC6"/>
    <w:rsid w:val="005A4136"/>
    <w:rsid w:val="005B4436"/>
    <w:rsid w:val="00712753"/>
    <w:rsid w:val="00780389"/>
    <w:rsid w:val="008E6BDB"/>
    <w:rsid w:val="009D4A68"/>
    <w:rsid w:val="00A6272B"/>
    <w:rsid w:val="00B14A9F"/>
    <w:rsid w:val="00C00852"/>
    <w:rsid w:val="00C773A3"/>
    <w:rsid w:val="00D2417B"/>
    <w:rsid w:val="00D57AA0"/>
    <w:rsid w:val="00D645DA"/>
    <w:rsid w:val="00DA2E2F"/>
    <w:rsid w:val="00E20F7F"/>
    <w:rsid w:val="00E95840"/>
    <w:rsid w:val="00EB4C62"/>
    <w:rsid w:val="00F32EDE"/>
    <w:rsid w:val="00F45094"/>
    <w:rsid w:val="00F70A62"/>
    <w:rsid w:val="00FD04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D2417B"/>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E546AA396D44AA48A79F48FBCCE7C3F">
    <w:name w:val="DE546AA396D44AA48A79F48FBCCE7C3F"/>
    <w:rsid w:val="00B14A9F"/>
  </w:style>
  <w:style w:type="paragraph" w:customStyle="1" w:styleId="1C48337546C64E819FBE6CCBA094BDBB">
    <w:name w:val="1C48337546C64E819FBE6CCBA094BDBB"/>
    <w:rsid w:val="00B14A9F"/>
  </w:style>
  <w:style w:type="paragraph" w:customStyle="1" w:styleId="E2ABE6EC1BAE4C57A0178B5804A49772">
    <w:name w:val="E2ABE6EC1BAE4C57A0178B5804A49772"/>
    <w:rsid w:val="00B14A9F"/>
  </w:style>
  <w:style w:type="paragraph" w:customStyle="1" w:styleId="B59F3BF142304BBBBB320798234C16DB">
    <w:name w:val="B59F3BF142304BBBBB320798234C16DB"/>
    <w:rsid w:val="00B14A9F"/>
  </w:style>
  <w:style w:type="paragraph" w:customStyle="1" w:styleId="D5F8FA1F2E4D4E399B05644D431B6C7B">
    <w:name w:val="D5F8FA1F2E4D4E399B05644D431B6C7B"/>
    <w:rsid w:val="00B14A9F"/>
  </w:style>
  <w:style w:type="paragraph" w:customStyle="1" w:styleId="A92AFF08EF90477E986D2F66E45EB4A5">
    <w:name w:val="A92AFF08EF90477E986D2F66E45EB4A5"/>
    <w:rsid w:val="00F45094"/>
  </w:style>
  <w:style w:type="paragraph" w:customStyle="1" w:styleId="AF94E2EF46CE4711853D9756B3A83E6E">
    <w:name w:val="AF94E2EF46CE4711853D9756B3A83E6E"/>
    <w:rsid w:val="00F45094"/>
  </w:style>
  <w:style w:type="paragraph" w:customStyle="1" w:styleId="97562B47C71746F99CD2FD4FFF3D1EC1">
    <w:name w:val="97562B47C71746F99CD2FD4FFF3D1EC1"/>
    <w:rsid w:val="00F45094"/>
  </w:style>
  <w:style w:type="paragraph" w:customStyle="1" w:styleId="529B85607D164817828970193C477728">
    <w:name w:val="529B85607D164817828970193C477728"/>
    <w:rsid w:val="00F45094"/>
  </w:style>
  <w:style w:type="paragraph" w:customStyle="1" w:styleId="CA74792C139943B4907962666FE05CB0">
    <w:name w:val="CA74792C139943B4907962666FE05CB0"/>
    <w:rsid w:val="00F45094"/>
  </w:style>
  <w:style w:type="paragraph" w:customStyle="1" w:styleId="EBA536714C99487CB7F103ACE53E461D">
    <w:name w:val="EBA536714C99487CB7F103ACE53E461D"/>
    <w:rsid w:val="00F45094"/>
  </w:style>
  <w:style w:type="paragraph" w:customStyle="1" w:styleId="6D9AD2837C7A49EF806938C144D78C2D">
    <w:name w:val="6D9AD2837C7A49EF806938C144D78C2D"/>
    <w:rsid w:val="00F45094"/>
  </w:style>
  <w:style w:type="paragraph" w:customStyle="1" w:styleId="4EE352B209E14B7EA848F6C4BDEC676C">
    <w:name w:val="4EE352B209E14B7EA848F6C4BDEC676C"/>
    <w:rsid w:val="00F45094"/>
  </w:style>
  <w:style w:type="paragraph" w:customStyle="1" w:styleId="48697E7C722849EAAD006C2BCDE9C04E">
    <w:name w:val="48697E7C722849EAAD006C2BCDE9C04E"/>
    <w:rsid w:val="00F45094"/>
  </w:style>
  <w:style w:type="paragraph" w:customStyle="1" w:styleId="CF1F7959200244DABBCA10EA8F9AA8EB">
    <w:name w:val="CF1F7959200244DABBCA10EA8F9AA8EB"/>
    <w:rsid w:val="00D2417B"/>
  </w:style>
  <w:style w:type="paragraph" w:customStyle="1" w:styleId="78628DA10DB34AF6A33E38D2F3DBD834">
    <w:name w:val="78628DA10DB34AF6A33E38D2F3DBD834"/>
    <w:rsid w:val="00D241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A8BA87-A60C-4918-AC44-04EB6DA27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8938</Words>
  <Characters>52740</Characters>
  <CharactersWithSpaces>61555</CharactersWithSpaces>
  <Paragraphs>12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04:00Z</dcterms:created>
  <dc:creator>Jaroslav Kubín</dc:creator>
  <dc:description/>
  <dc:language>cs-CZ</dc:language>
  <cp:lastModifiedBy>Dana Faitová</cp:lastModifiedBy>
  <cp:lastPrinted>2019-04-16T07:58:00Z</cp:lastPrinted>
  <dcterms:modified xsi:type="dcterms:W3CDTF">2020-06-19T10:53:00Z</dcterms:modified>
  <cp:revision>1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