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Zdravotnické trenažéry pro nácvik první pomoci</w:t>
              <w:br/>
              <w:t>Část 1 VZ</w:t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786</w:t>
              </w:r>
            </w:hyperlink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13888354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33701691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7123989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40190756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13248356"/>
                <w:placeholder>
                  <w:docPart w:val="7E49A59A3540416FB06EE4AF626FF07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367921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23115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853937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2895936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26" w:hanging="0"/>
        <w:rPr/>
      </w:pPr>
      <w:r>
        <w:rPr/>
        <w:t xml:space="preserve">Účastník na předmět veřejné zakázky poskytuje záruční dobu v délce </w:t>
      </w:r>
      <w:sdt>
        <w:sdtPr>
          <w:placeholder>
            <w:docPart w:val="69ABC4B06BE04B89995FAB2FDC1C69EB"/>
          </w:placeholder>
        </w:sdtPr>
        <w:sdtContent>
          <w:r>
            <w:rPr/>
          </w:r>
          <w:r>
            <w:rPr>
              <w:highlight w:val="yellow"/>
            </w:rPr>
            <w:t>Zadejte počet měsíců (min. 24)</w:t>
          </w:r>
        </w:sdtContent>
      </w:sdt>
      <w:r>
        <w:rPr/>
        <w:t xml:space="preserve"> měsíc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 (např. produktové listy, brožury apod.)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"/>
        <w:gridCol w:w="7424"/>
        <w:gridCol w:w="709"/>
        <w:gridCol w:w="1137"/>
        <w:gridCol w:w="1560"/>
        <w:gridCol w:w="2092"/>
      </w:tblGrid>
      <w:tr>
        <w:trPr>
          <w:trHeight w:val="349" w:hRule="atLeast"/>
        </w:trPr>
        <w:tc>
          <w:tcPr>
            <w:tcW w:w="1081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Č. položky</w:t>
            </w:r>
          </w:p>
        </w:tc>
        <w:tc>
          <w:tcPr>
            <w:tcW w:w="7424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70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137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Zdroj financování</w:t>
            </w:r>
          </w:p>
        </w:tc>
        <w:tc>
          <w:tcPr>
            <w:tcW w:w="156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209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Celková cena pro požadovaný počet kusů bez DPH</w:t>
            </w:r>
          </w:p>
        </w:tc>
      </w:tr>
      <w:tr>
        <w:trPr>
          <w:trHeight w:val="469" w:hRule="atLeast"/>
        </w:trPr>
        <w:tc>
          <w:tcPr>
            <w:tcW w:w="1081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42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7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9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Základní figurína pro nácvik záchranných technik – dospělý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434809523"/>
                <w:placeholder>
                  <w:docPart w:val="DE0BC8B600DC4104AEDF28185EC30F7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855981012"/>
                <w:placeholder>
                  <w:docPart w:val="63E50A8555824FF6BB454E25D407BB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865D88B979B4D1AAC03B5C6B1B45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B28B3DA542946028A9A64F65C6372F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vrchní oblečení (např. triko, tepláky, apod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A7666CDC66D4106B2730E2E3A71A08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8A6A39102164C488D305F97651F05F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Základní figurína pro nácvik záchranných technik – dítě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1300261989"/>
                <w:placeholder>
                  <w:docPart w:val="84A419EE990B401588AD9F64F279930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381586083"/>
                <w:placeholder>
                  <w:docPart w:val="77C1EE65F9B149C99DA14543B867AEA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C6BD61672DD496D93E7FD2C8168077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0F19B46FE6C4179BD70D60099A6FE4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vrchní oblečení (např. triko, tepláky, apod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C39CE6BB5FC4CC0BB3CC6943F288E1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C1A278047FE4778A0B8BCD5AB58A03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enažér pro KPR dospělých – torzo pro ALS s počítačovým vyhodnocením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259508618"/>
                <w:placeholder>
                  <w:docPart w:val="A25CEA1C42164D1A88C598B3942FBCC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766434574"/>
                <w:placeholder>
                  <w:docPart w:val="1C6ABFA861A94A039099FB49A9D8CA1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35EE536BB594A6DBADBDAFF1970C9C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B12AF08E1574F14A570AEB94FA889E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vrchní oblečení (např. triko, tepláky, apod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E8F6A66D93344D5B027AD20B440240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B3224B3B87C4CF2823240401935C64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otebook adekvátních parametrů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5446823"/>
                <w:placeholder>
                  <w:docPart w:val="ECCF2A23240643E2B4EFCBCC50BA581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2124436191"/>
                <w:placeholder>
                  <w:docPart w:val="39AAB6CB34914928B3B03B2FCC9A3AA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92CAB2173FC4DB6BC6AB5ECA3FE563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DF450E49B0F418982AE88EC1AEB351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Resuscitační podlož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CDC8C3D04EA447DBE81B2EFB61400A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BDBE536D73D4979AD188349A54C8FE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/kufřík/pouzdro pro uskladnění a transpo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ED92E774E8E4E40BC5E9077E2D58AA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F3AF81D5E624248A35EEE4193F2AE5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5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ompatibilní horní a dolní končetiny (umožňují doplnění na celotělovou figurínu, demontovatelné, min. 1 horní končetina umožňuje nácvik i.v. přístupu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74BDEC1BCE34FDB879D96DFD49DAB2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AC955B153564B959CB60A6442A7D2D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6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0vládací a vyhodnocovací softwar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1287293281"/>
                <w:placeholder>
                  <w:docPart w:val="D976BF8910B8482D97EDC7CCCBE0A65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název SW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19320181"/>
                <w:placeholder>
                  <w:docPart w:val="509C8F0BD7734374A1E84EFCBE9F981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4F25558BF254DFABB15CA4CD4F5DF6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2215F8E906C4FE583EBEDADFD79584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enažér pro KPR dospělých – torzo pro BLS s počítačovým vyhodnocením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551944725"/>
                <w:placeholder>
                  <w:docPart w:val="E879A456637049F8A1849B0255E6210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869505262"/>
                <w:placeholder>
                  <w:docPart w:val="54675A2A8A4E4D41A33D405D7F140CE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A3FC1DF6D744060817A7F741920054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739A4B4458B45A0BEFE94A628BFC35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0vládací a vyhodnocovací softwar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46950617"/>
                <w:placeholder>
                  <w:docPart w:val="84EB588EC8A84B6483037C3D8BED45E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název SW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375737269"/>
                <w:placeholder>
                  <w:docPart w:val="59B758D846D048019579BE3BC7CFFA0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439B57B8BB84802AA524888AE7F1EC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D5B7F31F4FC42FD9102A5A6764B44C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ompatibilní horní a dolní končetiny (umožňují doplnění na celotělovou figurínu, demontovatelné, min. 1 horní končetina umožňuje nácvik i.v. přístupu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9B83F21290D4323A20D50BCF6D78F3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0AE8C0279064E08912051CF102F04F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Resuscitační podlož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8ADBDAF5E864D5FA808C08D8698E79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AFF4BFF54FF4394BFC85E920B691CF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otebook adekvátních parametrů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262447533"/>
                <w:placeholder>
                  <w:docPart w:val="92998FF8DD47499FAF0F58929B5DEF5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599280289"/>
                <w:placeholder>
                  <w:docPart w:val="1B5035A29D4947B9AD1DD646105089F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939045A286F40B19A529EA20B5D71A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98124784E984D5A935C25D0F271A17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5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Hygienické sady pro dýchání z úst do úst (např. vyměnitelné dýchací cesty, plicní vaky apod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BF97B682F594272A2DAAD31B4353EC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14ADBDC9ACE46C6A9D4C78543CDB19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6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vrchní oblečení (např. triko, tepláky, apod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DE56DB8C34445EFB11FB2AC32B909C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BF2B3F93D064309AC296CC4C803A00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7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/kufřík/pouzdro pro uskladnění a transport</w:t>
            </w:r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72983DCD5D34A0EAC00DB1B10F1A9E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F08FCB2DDA24BCCAD6ECBA357977D9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orzo pro nácvik KPR, zajištění dýchacích cest a akutních život zachraňujících intervencí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215635863"/>
                <w:placeholder>
                  <w:docPart w:val="E987EDE84B0B4DA290A0138D3A5ACDB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477441334"/>
                <w:placeholder>
                  <w:docPart w:val="51FD8334D20848759BC87BA695BCF5A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9EF67DF86384E1F8E073691E1FF95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C486F8996B643F29DDB01319390115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Základní mezižeberní vlož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01DC21174A6425D9CB5EC47C80B12D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F1346B06A0347C3B5B05360C6B44E5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Vložka pro dekompresní jehl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BA5AC65C6234593B7B4A61E4B3F2B1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6A27E00CAAD465E8A47123DAC1F082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aryn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F0314114F5E44728AB6344CB42FB49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EF3FF2CD70743FA9EE1E4485076B56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kůže krk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17BB9784853449D930E2AF38EABD98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E242E8070504E71ABD56454D992B81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.5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odložka pro šit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6B12EF1890446CCA06B2ED2FB6D8FF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CC0C03948E54022B96D28C209CBB47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.6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o objemu min. 200 m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DD965651A3D4B7BB2331E85A87EE6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2A9666074A746DBB02192BB60A2FE5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.7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dýchací ces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FA1CC93490844E8B06DAA086A5CB28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2508A16E5ED49A5BDDABE4EA63A8F4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.8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tížné dýchací ces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DB7DC77B9764469926C3248AA84763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F1E87941BC841A7A5B309B9D0CE4C3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.9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-vrstvá mezižeberní vlož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14257A46B9C4609BC04944A24464A7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3C2240AEAD64E5AB20BFF6BA8FF900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.10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ubkutánní tuková tkáň pro obtížnou tracheostomii a krikotyreotomii s krv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1A8EBDDA6504B3F99675D95ABF91B7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63867F901F1473586242BD5B9DAB08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.1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ubkutánní tuková tkáň pro obtížnou tracheostomii a krikotyreotomii jednoduch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85D6C1EB04E4B79A725DB1313F22E3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3116E089E174BC4B1C61538C76F37E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Figurína pro nácvik KPR s možností zpětné vazby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973891229"/>
                <w:placeholder>
                  <w:docPart w:val="02C70329CBFB4FDF8F5D26BC123942A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679630340"/>
                <w:placeholder>
                  <w:docPart w:val="383E7971851042B194F5D8AF80FA457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AC1A134EE53434587A5C306B59E06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F6A05B17B83417BB126D3AF36B4500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obličej (pokud relevantní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062A2DFD3614744BBA04B8E74E66F9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FE3377B73DB447E821671A4E1C4CCA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plíce dospěl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A3D2B329E844C62A1B152ACE229E2B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C6BC5F1C68C4BCE826849DC4CAFBEA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řenosný ob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EAFCE68CE474BD08F02D6C4276ED26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51F916603ED46289294AEFB8744CAC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Figuríny pro nácvik KPR dospělého, dítěte a kojence s možností zpětné vazby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385524420"/>
                <w:placeholder>
                  <w:docPart w:val="3436EFE901EA48998FDC9C02C3918C0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938096621"/>
                <w:placeholder>
                  <w:docPart w:val="BE1D5EF9795B46C1BCF0DD1DCA9F430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E28A3FEAAB544AB949DC63B667D789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860F312F2B84434A3A2AFC78A676C0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7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obličej dospělý (pokud relevantní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F8E92984132442190AA45BD86EE0E2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C1314D5766E4A25A5444C5EB5C5CAD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7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obličej dítě (pokud relevantní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94225D935DC4C73B8398E2FAE52CA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16A3D037B55423F9399BDA3E7FB082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7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obličej kojenec (pokud relevantní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2BAF4A6DF4044739C08D9A9DA4844E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363A9509B47481EA31A82BB100CF99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7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plíce dospěl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F56A893C3784AB88668AEEEC420BF7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71D2AE7EC0A488389001334797AE36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7.5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plíce dítě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954922CF9D64AFE844FABC8BD8ABCC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088888A292A480DA013409C6CCD8FD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7.6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plíce kojene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88F87CC650A48769C6B4002A2CF1DA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BA5392FE0D44C67B1F56599DDF0033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7.7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řenosný ob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CD97A4D2E0A4B939B8C9B1C614B008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36EBA932A1842AF8146C07D6D01240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Sada pro simulaci zraněného 1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747105575"/>
                <w:placeholder>
                  <w:docPart w:val="A61D61DEAE494D2EBF95EE2A8FE24CE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40539889"/>
                <w:placeholder>
                  <w:docPart w:val="28C80011B7B1462E8EDFDACA2706C5C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55FB47B758847288E95B414EBF1E9D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84D95CD47864995B61B307051B4078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8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řenosný kufř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B7C50C8E0A14AADAD0D96AF39B1B4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D429C7AEF8E40FFB27FA3C844BE164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Sada pro simulaci zraněného 2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294459047"/>
                <w:placeholder>
                  <w:docPart w:val="C807732358E24B2795C86AE1B933276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400851996"/>
                <w:placeholder>
                  <w:docPart w:val="0A6215CF2318446FB2BBBB06F13C504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10D3C8D20DF4C50BE40E96A33A815D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8F6C180AC864465A6F3A58D5A72483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9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řenosný kufř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D6160F64FB349D0B2FD66D536ECE2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F16D0F610B64E8F959FA139120B0BF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enažér pro obtížné zajištění dýchacích cest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771920705"/>
                <w:placeholder>
                  <w:docPart w:val="BDD76B90685B4C7FA9FAE8D80B8E427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41008552"/>
                <w:placeholder>
                  <w:docPart w:val="0AAF8B07B0E2443A99C96EC84419022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CC9D2656E4D463F8A4BDF98C118591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FD57EB10F6A4843896DF82C4EB141C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Rozšíření pro bronchofibroskopii (pokud relevantní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421F97142254754905D178806E244A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BEA1F5DC5A141EDBD6A724CD694D4C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plí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607FC17A8174283982BE6DD75E27DF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20177D31F5F4766A5CB2C1F604A7A8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obličejová mas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5E381F9AC5E498B9D650AC71123610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A2DC7CCC1B84066BAE61314EC58549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náhradních zubů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C7927ACE08543F89F903D94F6E9D9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E35C1223222428D851250C4878B43A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.5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jazyk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B174394185B4979BA76E8D16A3683F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93D802A586B4CAD9BF9ECCD364C8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.6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žaludek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155E8A3748D4754B1A8A3E9132C003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FBD5CCBD48448DBBD4ECCF0D182A23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.7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krytí hrudníku (pokud relevantní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DE813662881407F9AFEB33ECC9B1A0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640A441D0124119A32AFCED96463A8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.8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Taška / kufřík pro uskladnění a transport trenažé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684791534254C60A27A586D9E83F1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022EB484A1845E9AEC53593865BF2E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1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Intubační trenažér dospělého – zajištění dýchacích cest, hlav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795604704"/>
                <w:placeholder>
                  <w:docPart w:val="311A714A6B204B458541E034AA8422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397168833"/>
                <w:placeholder>
                  <w:docPart w:val="B221A1DB8BA1440BA78E20135F9709C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FC322BEC68F4A859FB580C18DA8325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E047F8D44A64D4B900E9C8FB173801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1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ve spreji o objemu min. 100 m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7CC9A993F35439E903F2B26B552C7F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8792C3D7ED140ED85337F2B2E3A4FD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1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hradní plicní vaky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1F098B56D7A48C0B4D9A7183DF4B6C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A3217578D604713B77B1C36DE81AC6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1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pro uskladnění a přenos trenažé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D5C2BADB0F440718DE46E87F8F9113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A541D71A19A42C7B3DE5CC6A22D909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2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Intubační trenažér dospělého – zajištění dýchacích cest, hlava s bronchiálním stromem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548774839"/>
                <w:placeholder>
                  <w:docPart w:val="3509256673A34C1FA8B7A39883A5AD7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119480184"/>
                <w:placeholder>
                  <w:docPart w:val="CF18710613DC4AD19AA765A1637C788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A78F63E8FEF4F28A776DDD392BE8F1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F354FEA5891457190A8CEAF3C2789F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2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ve spreji o objemu min. 100 m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8B65807E7884978A95B93632533289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77AC35292ED431F866AF6F504C9490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2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kůže hlavy s nosním průduch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03202938752410AA22AFA222645D4E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F644290C81848AAAA53AA710D89C84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2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tížné dýchací cesty, různé varian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C01046700A144FFA02F56189945034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85DD21C2E8E44EE95147551C98900D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2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pro uskladnění a přenos trenažé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3D3E30E3B6747508CFD3A74201CF31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45B3C05B90248CE8FC7239A8D85C10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3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Intubační trenažér dítěte – zajištění dýchacích cest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218765709"/>
                <w:placeholder>
                  <w:docPart w:val="C7617C011B054BAA84E986F1B027DB6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2068246186"/>
                <w:placeholder>
                  <w:docPart w:val="AEE6B6D2DCB049D184BFF9ED2F710B6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6E31A02C3C540CF919E01D29309909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83988787C194585905A6AAADDAC37E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3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ve spreji o objemu min. 100 m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FE28310964D4651AC476BCC9B04501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C8E01B5D92A4E0FB34E419CFE10B61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3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dětská kůže hlavy s nosním průduch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D279B4B9F2E4EC0B543B8104B01646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BE5D1AAD44F4A98A0E68E9237388D9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3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Dýchací cesty dětsk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33732FC57314F1A9A3DD2270EC0174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A08BC164E0A4A9E933CA4AD5F55119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3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plicní vak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7004461EF34415681DA5BCC5227D4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2150556243C4A888D48CB66B9E214D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3.5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pro uskladnění a přenos trenažé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EA1CB595C5E4B77B928C1C287A9868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62F8BA0D04245EF8FE71C3B59DC2F4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4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Intubační trenažér kojence – zajištění dýchacích cest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672646714"/>
                <w:placeholder>
                  <w:docPart w:val="768E2FBBD9D144EAA850424F10171C1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730848755"/>
                <w:placeholder>
                  <w:docPart w:val="933F650CA8BF444992F8B576BF8AD49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67F090FA6A94E2995515978E64B16F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4FFD73B40134C209B6C15A2F3AB7F2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4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ve spreji o objemu min. 100 m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656B7E7D35142E99C014DEB47A02B4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F4AD67B2E68417FAE68927F1CDF5E6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4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kojenecká kůže hlavy s nosním průduch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33B07A33869446C87DCFE30131A6F2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3747459E33542B08A69EF2CD3ECA3D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4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Dýchací cesty kojeneck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8C0D4D376AC445FA32A1F1A0B4D734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1BC6AC5E72E49D0A1CBEAC28CEEF9A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4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plicní vak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EEACE70ADD64CA18EB1CFEA63FCCF3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54DB2D878E6444387661EF12342339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4.5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pro uskladnění a přenos trenažé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7E076FD1B5C4692A2093CA0875C9EA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4CF52FD25CE4A5C9A1C7150DE41AD2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5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Intubační trenažér kojence – obtížné zajištění dýchacích cest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677683876"/>
                <w:placeholder>
                  <w:docPart w:val="7D0A76BA2AE34F39BDD0DF7137AAC45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361637956"/>
                <w:placeholder>
                  <w:docPart w:val="E4CF37D0D7414E4281CDA7A6FBC9CD8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ADBCC389ED54C7AA605ABB995F65E1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5DB43DAF9504DBDA73A9A2412BDB79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5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ve spreji o objemu min. 100 m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A2B28A6CCCF4930BDE339EE927EC82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FEB166765594B42872622C758905D5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5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kojenecká kůže hlavy s nosním průchodem pro model obtížného zajištění dýchacích ce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30EF391B8D04AE5B64C372A6B4C20C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A7C1DA708AF4E3FBC537EC4307D25A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5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Dýchací cesty kojeneck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1C8765BF3E64A0A999110D25061DF7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90A8EB4FD374C248FD27ADCA29D11C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5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pro uskladnění a přenos trenažé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F817D503D80400F8DC5A45A9786143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3CAC029531F4AA9B59E4794B46158C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6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Intubační trenažér dospělého – zajištění dýchacích cest, koniotomie, bronchoskopi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2034568221"/>
                <w:placeholder>
                  <w:docPart w:val="4A9848F4154042B1A5A4AC5F150EC21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094459495"/>
                <w:placeholder>
                  <w:docPart w:val="2CC869FB82EF4C2C83A0AFC4A9D9BDB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48D650BD0384AB091387B486FBB229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9057EAC7F1D48CC9B15E1ED4C4602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6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ve spreji o objemu min. 100 m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4CF119EC3B24F08A714E92466BAE9C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E6F7530F290431D849FA16F8BDDE74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6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kůže krk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8C49AB64A534B36BBBF948CDC92115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05CD996C1D143FA91A8471B29F6121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6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laryn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E6698A1605C481495195D03F00DF22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B9A31EE60C14A7DA0F3929FFF2BFF9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6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ubkutánní tuková tkáň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8C3C155408C4A79A89DCAA3DD88B64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78F84258F42420C996567581EBE16C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6.5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tížné dýchací cesty, různé varian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A5ADE7AF6E843908A67B507B39719D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8FB2EA5B8A04326ACCE36940CA2CEC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6.6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pro uskladnění a přenos trenažé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5CB101206D14534ACFD2FBB1B7ABBB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2B8DFE61C574D308FB8D59A5029C5A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7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enažér pro nácvik bronchoskopie, nazo- i orotracheální intubace, laryngoskopické intubac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2109469826"/>
                <w:placeholder>
                  <w:docPart w:val="5E4C08C70F4048BFA3FD699C59F889C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590313991"/>
                <w:placeholder>
                  <w:docPart w:val="706A9E0D0D384C389C8BAD7A0F87D27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B7165FDE1094AFA8F47104E578C6A8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81EBACB89F4448E9B19551FBADB355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7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pro uskladnění a přenos trenažé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918A4265761433C918D282E7CD8136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B1A6BB2FA87455CBA0F44A906DD6D8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8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Figurína dítěte – trenažér zpřístupnění dýchacích cest, KPR, ošetřovatelské péč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791993720"/>
                <w:placeholder>
                  <w:docPart w:val="1608C98DC12348E9A8A33C0BF75D611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585631250"/>
                <w:placeholder>
                  <w:docPart w:val="5B48B4BDD5DE4175830937FC7A88013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CBABE23EF9C40F98C9BA9298ED792E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754EE94F62F4AF1BE550AC3049406C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8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holenní kost pro intraoseální přístu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CAD6AD377D24B67AD747AA75A3AD6E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C9778CF18194C059FBC7D31AEA59B6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8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kůže nad holenní ko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6D1820839EA477390779AF026661F4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A1BCDAC32434B6482E4BFF3FCD8738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8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kůže na i.v. ruk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032C3E0867746748E03954BF1B6CD4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FF601F494194098BE51D893C415453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8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žíly pro i.v. přístu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DB9E92564164BF7852FBF0F43B278B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6A0315F3DC44F449D737256E9BF0F8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8.5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Umělá krev – koncentrát pro min. 5 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C339E18BEF842A699572F6873969E3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30C1180591B43709A6045FCF0E49DC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8.6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Vhodný lubrikant o objemu min. 200 m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3A591F84D464F75BCD90CFAC515D85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995B647445644CA88B51AE1F380997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8.7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pro uskladnění a přenos trenažé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9B349030DA74E0DB0CFD578A70A97F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EAF0FF20D004A2F872802970D8F1BD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9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Figurína novorozence – trenažér zpřístupnění dýchacích cest, KPR, ošetřovatelské péč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936085952"/>
                <w:placeholder>
                  <w:docPart w:val="CE9AAE1E4C2F427889B2460ACDF60A1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933131191"/>
                <w:placeholder>
                  <w:docPart w:val="DBDFD868501B4B80A6F8CD72DC4E2E5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41F42CCC0E34D55A13B7783B7000B5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BDF3C9FC1D54DA388A1772D2B2BD8F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9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i.v. žíly a kůže noh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CDAFE7608494AFEB7BE3EE6C11BD29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8CE8EC775E342D0855E6889E8CD444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9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i.v. žíly a kůže ruk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7FF5047445948C1B4DAF8D764FFD8E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E01A562B1C4431AB15F58C3EE9E4B0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9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dýchací ces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4ACA0B68BB04AD8A2D7ABD4520CE74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BB2F69B6F0C43B2B0E96C5F14D7A8A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9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vložka pro jednostranné zvedání hrudník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0DD17180DA5470AA5EA91D1D2785D6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DCA91B4C4994AC490A05EDC92C58EF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9.5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vložka pro bilaterální zvedání hrudník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0679E329B694030B9E957EC76A18A1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6C32F76B82A4058BF365B3A15E5969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9.6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umbilic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7E247DA3F9844329F4B29DCDB15E2B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83AA53E5E144F4885DCCAB2472670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9.7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orodní anomálie – s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34B36FD7B284D68828EDCBF26B0B75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25DBD5B8ED741DB9AB5AD7A2D60A83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9.8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zásobník na tekutin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BBC4A9E2DF541D39EDA25E7C50299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E84C422CCA24258AA07D2ECCA3919D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9.9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Umělá krev – koncentrát pro min. 5 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19AFC4BC54F403F80BAD06EDD6EFF4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0F3DD46378D4C7DAFD6E27E2AED224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9.10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Vhodný lubrikant o objemu min. 200 m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6170F96B8CE47D1A6437AED2C5E527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681A74B7891473DAFDEEBE2F278237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9.1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pro uskladnění a přenos trenažé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259F24C0C534B2B9AA481BBE973B5D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A1326A6C61646928DFDCC31FE5E539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0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acheostomický trenažér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253677066"/>
                <w:placeholder>
                  <w:docPart w:val="4592E1FC27DD4FDEA7AEB21FC06BAB0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971826983"/>
                <w:placeholder>
                  <w:docPart w:val="0E989E9F97E8499BA49A29542ED5493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2043EB8198B4764B640AC34C6A5729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8C16394070B41FAB834762B38BB060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0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kůž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7DADEF816AF4DE19B6C43E61F00AD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A4A6A0556514885A2864DD0DB23213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0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laryn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8367E3AB6494669AFB3A478EC5C56B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95B8937BF3A4113A2EDB7BBD978DB8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0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trache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78426FB34A34A368F94C37D8CC70B2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670543C7898497EAE12582A93BDD20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1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Figurína kojence – trenažér zpřístupnění dýchacích cest, KPR, dalších život zachraňujících intervencí a ošetřovatelské péč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463907588"/>
                <w:placeholder>
                  <w:docPart w:val="D96BA5FA7CF54BA2BC39E8F102A73E0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733757956"/>
                <w:placeholder>
                  <w:docPart w:val="8F574577B85F4A6B8712D9458943B76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F0AE3FECB01429395881200F847D2F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6632973352448B5B64961B66BBC136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1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vložky pro drenáž hrudníku (1 ks pravá a 1 ks levá stran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3CA62C5CF59486793CD0CBE72625F9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0E552FAE4FC49819EADA10259E2293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1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vložky pro jehlovou dekompresi (1 ks pravá a 1 ks levá stran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C497AA0BABC4CAE9B5F0BFB5A9805A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D024ED1862D4155928764CCB42EF59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1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kůže přední strany hrudník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E11D7E6E5B645279E408AFC148D709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C76D308C97E4F548FA09E4A506B5FD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1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pravá ru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90E68048BAF4312BD0B4A244914F9D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AAC9CE88E2D40E2BD7FFEDFF3E1794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1.5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levá ru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EE15C98AD6A405CBC4D70C72764D63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2E76B3922B045EB8DDCAD20BD1BD6A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1.6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noha prav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D41611DA2DF4C52B6B5A326BD6BDF3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5B393C6BF1B49E0825BB6F0FF9D67D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1.7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noha lev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62455923D5D40BF94897938752E899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D4711AFC0734638B243919D37EA68B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1.8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IO vložk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699096EE919428F8B042BBB18C8932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FABB104663C4AEC908258B666C3516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1.9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vložky pro lumbální punk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9E1B145350E4D00A5231D4A8BA02FD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924BF2169C54951AC6C7C540DC63AC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1.10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Umělá krev – koncentrát pro min. 5 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0821030551047029D015C2FA4E7E9F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1164441DD394015A3083583A820DB4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1.1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Vhodný lubrikant o objemu min. 200 m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9A16A38F55A44279F253B91E857B3D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D65CBA6FD444A83967C80D8DFA1486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1.1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pro uskladnění a přenos trenažé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668094176674743B4FAA2A1EBDA738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56F572A22924B7AB18ACF19CBF5399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Pozn.: Nelze-li dílčí položku položkového rozpočtu samostatně vyčíslit, protože je integrální součástí celku, proškrtněte cenu takové položky nebo jiným vhodným způsobem označte, že ji nelze nacenit.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Pozn. 2: Sloupec Zdroj financování slouží pro účely evidence výdajů z dotačních programů, účastníci tomuto sloupci při přípravě a podání nabídky nemusí věnovat pozornost. Vítězný účastník rozdělení jednotlivých položek do jednotlivých zdrojů financování zohlední při fakturaci.)</w:t>
      </w:r>
    </w:p>
    <w:p>
      <w:pPr>
        <w:pStyle w:val="Normal"/>
        <w:spacing w:before="0" w:after="0"/>
        <w:jc w:val="left"/>
        <w:rPr/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13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rC5Yov/Db20S11VeFhLTYEm9MPU8UMf20nryMx0iq0nLcI7L7UfI4GFZ2hB5a4ofSYfZeA2795BaP1XH8Khzg==" w:salt="Zb7zLrRYpFcL8kWTd05M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8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49A59A3540416FB06EE4AF626FF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7A74E6-611D-4A69-8CA4-38061761FFD5}"/>
      </w:docPartPr>
      <w:docPartBody>
        <w:p w:rsidR="00325C5E" w:rsidRDefault="000C65E1" w:rsidP="000C65E1">
          <w:pPr>
            <w:pStyle w:val="7E49A59A3540416FB06EE4AF626FF07A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69ABC4B06BE04B89995FAB2FDC1C6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939B6-C050-4FF6-9DC5-834B5FEF494B}"/>
      </w:docPartPr>
      <w:docPartBody>
        <w:p w:rsidR="00325C5E" w:rsidRDefault="00325C5E" w:rsidP="00325C5E">
          <w:pPr>
            <w:pStyle w:val="69ABC4B06BE04B89995FAB2FDC1C69E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0BC8B600DC4104AEDF28185EC30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E5BD50-E3B0-4C59-9059-E93FF813360E}"/>
      </w:docPartPr>
      <w:docPartBody>
        <w:p w:rsidR="007A1B3D" w:rsidRDefault="0046439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3E50A8555824FF6BB454E25D407B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95FF7-8014-4F50-852C-C6239FC413ED}"/>
      </w:docPartPr>
      <w:docPartBody>
        <w:p w:rsidR="007A1B3D" w:rsidRDefault="0046439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865D88B979B4D1AAC03B5C6B1B45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D3E04C-9AA9-4D5F-96CA-93C9EDEE2E03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B28B3DA542946028A9A64F65C637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13CA-1146-486E-9B3A-C0055C2E2457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A7666CDC66D4106B2730E2E3A71A0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5931B-DD92-47E1-B5BB-B235746F65CC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8A6A39102164C488D305F97651F05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387136-3F5D-4BFC-BB4E-B5796AC7C59C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4A419EE990B401588AD9F64F27993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B2EC8-EC41-48C4-A499-42C73191F614}"/>
      </w:docPartPr>
      <w:docPartBody>
        <w:p w:rsidR="007A1B3D" w:rsidRDefault="0046439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7C1EE65F9B149C99DA14543B867AE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7D3B4-103C-4AB6-BCCE-2C9EC86D8FF0}"/>
      </w:docPartPr>
      <w:docPartBody>
        <w:p w:rsidR="007A1B3D" w:rsidRDefault="0046439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C6BD61672DD496D93E7FD2C81680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E4412-CAD7-4E60-94C2-7D389C0761BC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0F19B46FE6C4179BD70D60099A6FE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C8200-D316-4777-BEBD-041D8EC7C3CF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C39CE6BB5FC4CC0BB3CC6943F288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F31785-A190-4763-9C58-5BA346E50A70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1A278047FE4778A0B8BCD5AB58A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AE6B14-85AA-4D54-83B5-D6F78F891E72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25CEA1C42164D1A88C598B3942FBC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2E083E-A040-4ED1-86F2-0AFD99B7DDB1}"/>
      </w:docPartPr>
      <w:docPartBody>
        <w:p w:rsidR="007A1B3D" w:rsidRDefault="0046439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C6ABFA861A94A039099FB49A9D8C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00DBF-BF75-4105-8E3B-E6AE2F9F02F2}"/>
      </w:docPartPr>
      <w:docPartBody>
        <w:p w:rsidR="007A1B3D" w:rsidRDefault="0046439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35EE536BB594A6DBADBDAFF1970C9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A5321-E6BF-45FA-B2F7-4BEAA8A460F6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B12AF08E1574F14A570AEB94FA889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6F3EA-36F4-4C26-BDF8-23724A585CDE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E8F6A66D93344D5B027AD20B4402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37FA60-3B8E-44C3-B83A-172FDE874E15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B3224B3B87C4CF2823240401935C6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9F79E8-7AC4-495E-83A5-03D79D486CAF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CCF2A23240643E2B4EFCBCC50BA58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6EE476-41D6-454F-98F7-3E902F5B903C}"/>
      </w:docPartPr>
      <w:docPartBody>
        <w:p w:rsidR="007A1B3D" w:rsidRDefault="0046439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9AAB6CB34914928B3B03B2FCC9A3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B95CDE-B63A-4FAD-9E36-0AF2C322C3D8}"/>
      </w:docPartPr>
      <w:docPartBody>
        <w:p w:rsidR="007A1B3D" w:rsidRDefault="0046439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92CAB2173FC4DB6BC6AB5ECA3FE5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7EE77F-4D79-4D72-A963-EE5724B1E32F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F450E49B0F418982AE88EC1AEB35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0419-7E86-4464-B8B5-1BA3C2D01299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CDC8C3D04EA447DBE81B2EFB61400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0DEA3-46BE-4348-8F2A-D7173F8714B0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BDBE536D73D4979AD188349A54C8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478E4-A82C-4818-95EA-3D994308FB09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ED92E774E8E4E40BC5E9077E2D58A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219E5-8CAD-4A49-BDFC-FD98678E0CDD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3AF81D5E624248A35EEE4193F2A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1A9488-AD1A-4123-A088-2E2889AD4B07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74BDEC1BCE34FDB879D96DFD49DA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5CABE-DD35-4286-894D-CC8C216F5EA7}"/>
      </w:docPartPr>
      <w:docPartBody>
        <w:p w:rsidR="00374B88" w:rsidRDefault="000A4F46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AC955B153564B959CB60A6442A7D2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830045-AC4A-4923-8D8C-CB0B21E0AE58}"/>
      </w:docPartPr>
      <w:docPartBody>
        <w:p w:rsidR="00374B88" w:rsidRDefault="000A4F46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976BF8910B8482D97EDC7CCCBE0A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B2104F-44C9-4030-8EF6-680B1D14EEAB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09C8F0BD7734374A1E84EFCBE9F9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7A05B6-39DB-4412-A8F9-C359B760201F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4F25558BF254DFABB15CA4CD4F5D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B7807-D8E7-4A95-BBFB-FE81072589B1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2215F8E906C4FE583EBEDADFD7958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F9C28-DFF5-4DF0-AC17-E5A3A290852B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879A456637049F8A1849B0255E621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D7D6AE-DCBD-492D-945A-C971ECDACF4E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4675A2A8A4E4D41A33D405D7F140C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EC55C-6582-4DF5-A928-690E8770EF9A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3FC1DF6D744060817A7F7419200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AA990-46CC-4121-A472-34124B1C57BA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739A4B4458B45A0BEFE94A628BFC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EF604-ADC7-4EB1-9A61-440C39F45E5B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4EB588EC8A84B6483037C3D8BED45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F3F830-FDEA-4682-9FA3-1739845F5948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9B758D846D048019579BE3BC7CFFA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8A6F6F-732C-417C-AECE-3BBFF6A78C9E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439B57B8BB84802AA524888AE7F1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C6FCB-CFB0-405F-919B-E044B8301EFE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D5B7F31F4FC42FD9102A5A6764B4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AF57C-12B4-421B-8857-B9D53F1BA1EE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9B83F21290D4323A20D50BCF6D78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FDBDD1-CA38-46DF-A594-A0CCDA365CAC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0AE8C0279064E08912051CF102F0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071B53-C526-44F8-934E-D6D91751E287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8ADBDAF5E864D5FA808C08D8698E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8952BA-F842-4DBB-8A00-5C6646287D4A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AFF4BFF54FF4394BFC85E920B691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39C9F-006B-483A-B4B6-DAA289AE78F7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998FF8DD47499FAF0F58929B5DEF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F285FB-F86B-4775-AFA8-CBF7057D21A6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B5035A29D4947B9AD1DD646105089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67FCC-B5DC-4654-A72F-4F4E04AFDB8D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39045A286F40B19A529EA20B5D7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3F565-610B-47B7-A864-6A5DDFA3A7C3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98124784E984D5A935C25D0F271A1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ADF84D-4FC4-4C2D-AA10-ACD5BC2E60EB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F97B682F594272A2DAAD31B4353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68E590-4090-401C-A5B3-2161643AB239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14ADBDC9ACE46C6A9D4C78543CDB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D3E87-F6D6-4FB7-BDEB-842805C164D1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DE56DB8C34445EFB11FB2AC32B909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4FF3E-7E74-4C8C-AF52-FB034A412E0C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BF2B3F93D064309AC296CC4C803A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99F8FF-1275-4672-86D3-25ACE3B062B5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72983DCD5D34A0EAC00DB1B10F1A9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243DFB-E993-41AA-9C9C-EEE471DD95A7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F08FCB2DDA24BCCAD6ECBA357977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23D29-B1A3-4D2F-9691-B32DABA023F4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987EDE84B0B4DA290A0138D3A5ACD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753268-0167-4016-A84F-26F1D87F3E7D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1FD8334D20848759BC87BA695BCF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40B1A-74DC-4266-87A5-C2BE243446CF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EF67DF86384E1F8E073691E1FF95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E4EBC-E8B5-4F93-89D0-5E527AED42AA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C486F8996B643F29DDB0131939011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54095-3D9E-4897-B9A9-77C2CE9C08FD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01DC21174A6425D9CB5EC47C80B1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789492-FA72-4CA6-9EBF-C1BFD5405C4D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1346B06A0347C3B5B05360C6B44E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0F5A0-F0ED-4AA1-8D88-D08AC62B8421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BA5AC65C6234593B7B4A61E4B3F2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0F1334-44AB-4ABE-902A-BE2C25051A74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6A27E00CAAD465E8A47123DAC1F0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220EF4-54CC-4743-A400-5BFDE6119557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F0314114F5E44728AB6344CB42FB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38752-2E9E-4A69-9760-06123EE764FA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EF3FF2CD70743FA9EE1E4485076B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5FA136-8067-44F4-8F16-F63C8A1D92E6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17BB9784853449D930E2AF38EABD9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F61784-5B8D-40FA-80B3-DF88A263B025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E242E8070504E71ABD56454D992B8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6CACC1-82FA-4066-A023-C7C8A7176484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6B12EF1890446CCA06B2ED2FB6D8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D601CB-901A-427E-9C28-35073DF1C9AD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CC0C03948E54022B96D28C209CBB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A94C92-A80E-49EF-9C8E-633335529172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DD965651A3D4B7BB2331E85A87EE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F5D62-BE66-4A7C-8AD3-5FFBDE88A36F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2A9666074A746DBB02192BB60A2F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280A-E162-4E35-95E7-4A12F53027DA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FA1CC93490844E8B06DAA086A5CB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1B1BC-2CED-453E-9097-25F6852EC81E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508A16E5ED49A5BDDABE4EA63A8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9B5825-001A-4B45-BB2A-612B670D82D8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DB7DC77B9764469926C3248AA8476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B3606-1B92-49BB-A282-9E80FE8C4A86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1E87941BC841A7A5B309B9D0CE4C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1E0D94-463A-4BB6-AC26-0F25022595BE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14257A46B9C4609BC04944A24464A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273EF-42FC-48CA-83BC-7E8D79489327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3C2240AEAD64E5AB20BFF6BA8FF90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F6E8B-1C7D-45E3-B9E7-FAA9F9B76804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1A8EBDDA6504B3F99675D95ABF91B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EB4BC4-8440-4628-84E5-374BA131ADE4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63867F901F1473586242BD5B9DAB0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F16FC-74D2-45B5-98A7-B550FB71A88D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85D6C1EB04E4B79A725DB1313F22E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EC680-607F-4793-AB51-568A658EAB66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3116E089E174BC4B1C61538C76F3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94E935-A74C-49DD-81DD-FB2492EBDEAD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2C70329CBFB4FDF8F5D26BC12394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D7C5AD-3C03-40A6-A690-B4FE7957B2AC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83E7971851042B194F5D8AF80FA45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E49339-0005-4C1D-BC71-C3086B7941F8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AC1A134EE53434587A5C306B59E06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7FD83-EB29-4164-819E-F4F69B78275F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F6A05B17B83417BB126D3AF36B450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FC6B3-8E0F-49D3-B67B-6191914FE318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062A2DFD3614744BBA04B8E74E66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AFC930-0157-4BDC-B95E-D244F49C6025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FE3377B73DB447E821671A4E1C4CC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CF917B-D123-448F-BF3C-9F1F24C16EF4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A3D2B329E844C62A1B152ACE229E2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B26D4-596C-4F30-9AD6-269CF316FF9F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C6BC5F1C68C4BCE826849DC4CAFB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177167-D112-438B-9345-0CDA3B61640B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EAFCE68CE474BD08F02D6C4276ED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6AA7B9-AAAF-4A2F-9039-84CAB4A46DCE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51F916603ED46289294AEFB8744C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D8859-DD58-4E4E-9E80-6C9CC2414C68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436EFE901EA48998FDC9C02C3918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DD73D5-0D7D-434D-976E-5939DCD39708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1D5EF9795B46C1BCF0DD1DCA9F4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8B4DB9-E853-4CA4-8C36-A1C6E6627093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E28A3FEAAB544AB949DC63B667D7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4F443-91E7-4683-9660-18C9476624B9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860F312F2B84434A3A2AFC78A676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07D35C-863A-412A-9CF9-008E19A95C87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F8E92984132442190AA45BD86EE0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E4685-C009-4DA9-B740-4F806686413C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C1314D5766E4A25A5444C5EB5C5C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23DF3-4567-4679-974A-B20FF6275532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94225D935DC4C73B8398E2FAE52C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CF5E0-D91E-4C75-BB06-1B0EE04B4CF4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16A3D037B55423F9399BDA3E7FB08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49304-2933-46BA-B616-B64ABC240347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BAF4A6DF4044739C08D9A9DA484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10253-85FD-4286-A32F-BA982DA92DE7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363A9509B47481EA31A82BB100CF9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1C9DD-D784-4E1B-9D0D-CE6FCAF08338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F56A893C3784AB88668AEEEC420BF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432A4-A501-4729-ADBD-C9FFE9032281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71D2AE7EC0A488389001334797AE3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6B9A1-06E7-40D2-A47D-312B5FE83BA4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954922CF9D64AFE844FABC8BD8AB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B7FD2-5A9C-4816-9B1B-8EBBB56115A3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088888A292A480DA013409C6CCD8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C6E3F4-BE33-48E5-8550-E569F545140D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88F87CC650A48769C6B4002A2CF1D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28C9D-DF89-4B57-A0F7-168C4DA52B58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A5392FE0D44C67B1F56599DDF00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E3244-6D85-4D6F-9E91-E7C77DFDD961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CD97A4D2E0A4B939B8C9B1C614B00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E392A-3B26-414A-8EB9-D351936E8CF6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36EBA932A1842AF8146C07D6D012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74033-F656-4E18-8E45-1E5EF0343875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61D61DEAE494D2EBF95EE2A8FE24C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80BD5-ED7A-4528-8A01-1C0E6EBD4DEE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8C80011B7B1462E8EDFDACA2706C5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61849-BAD4-4C0F-ABF4-1150A048F090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55FB47B758847288E95B414EBF1E9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2CB1EF-DCA1-4B4A-AE99-EFED1D01652C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84D95CD47864995B61B307051B407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13DFC1-1F6C-4BBE-BACC-4D7EE522E3B1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B7C50C8E0A14AADAD0D96AF39B1B4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45156-2956-466B-A1E9-4532E1EDDD67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D429C7AEF8E40FFB27FA3C844BE16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F6E801-0F6F-41A5-B22E-92A824F8782F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807732358E24B2795C86AE1B9332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7EDDCF-408A-4104-A4B7-FFF3087C23E6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6215CF2318446FB2BBBB06F13C50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BC791F-D58F-4C16-943B-4DDB6E50C574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10D3C8D20DF4C50BE40E96A33A81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1AB21-2349-4A2F-8E45-C9B4C7E54D6A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8F6C180AC864465A6F3A58D5A724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DB0DE-DACB-4390-87CC-F42BFA320BC7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6160F64FB349D0B2FD66D536ECE2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DDC184-6A81-4DF3-9825-728138B1C2F0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F16D0F610B64E8F959FA139120B0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15D9B-EEAD-4B30-A9F4-3E4224FFD4B2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DD76B90685B4C7FA9FAE8D80B8E4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1B8E5-955B-4265-AC0F-688C3508ED70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F8B07B0E2443A99C96EC844190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8C63C2-6378-4066-B0FA-7D3700FC89AE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CC9D2656E4D463F8A4BDF98C1185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DE8F07-BACC-4FC5-BFBF-59AD0BCD4ABB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FD57EB10F6A4843896DF82C4EB14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4EB451-4C97-4047-A840-514BA4CC1774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421F97142254754905D178806E244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CBF117-0738-4804-9FAA-D9A26DF417B7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BEA1F5DC5A141EDBD6A724CD694D4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FCC65E-732A-4CF0-931A-69B97721D948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607FC17A8174283982BE6DD75E27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CCD39-1294-485E-AD71-96F0C07EDA8F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20177D31F5F4766A5CB2C1F604A7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C5F434-F95A-43A6-B985-C752C9F4C4BB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E381F9AC5E498B9D650AC711236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84467-CA84-477F-9942-7493339D6A0D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A2DC7CCC1B84066BAE61314EC5854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6F0B4D-99EC-4AEF-98EB-B52EF85E42C7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C7927ACE08543F89F903D94F6E9D9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C00A0-F816-42E6-93D2-FA37B2CF8C29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E35C1223222428D851250C4878B4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9CC92-4CD2-43D2-BF13-F996871A898E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B174394185B4979BA76E8D16A368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068B6-5BA1-4E14-8EE2-D56A2C2E4C6F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93D802A586B4CAD9BF9ECCD364C8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0C6259-BB8D-4C51-B030-E0D547F77F49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155E8A3748D4754B1A8A3E9132C00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E15CF-936F-417B-B9BD-3E6EF647DE97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FBD5CCBD48448DBBD4ECCF0D182A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AB1704-9BA9-47A8-86C6-A38EE9C73645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DE813662881407F9AFEB33ECC9B1A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7F3A8-8033-4AAD-9F4F-817026BD924A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640A441D0124119A32AFCED96463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FF0ECC-25FA-49BA-8445-D4DCB49859AB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684791534254C60A27A586D9E83F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F87F46-F802-4B5B-9D3E-A88D197EDD76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022EB484A1845E9AEC53593865BF2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CDC197-4DFC-4B49-9E1E-A24C4BB6A866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11A714A6B204B458541E034AA8422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96C7B1-3BC1-4162-9865-CE7A1763C3DF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221A1DB8BA1440BA78E20135F9709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0EACEA-4294-4634-9211-F5E1C5DC5E98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FC322BEC68F4A859FB580C18DA832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8F7F-47C9-4768-B16E-6497FB9FA84A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047F8D44A64D4B900E9C8FB17380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DEE2BC-29CE-4B54-9387-EA8F0A25F845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7CC9A993F35439E903F2B26B552C7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C252A-9D7A-4EFF-A922-AA26FA49E7AD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8792C3D7ED140ED85337F2B2E3A4F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36889-F5F6-4D71-B4CE-3E265A8000A4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1F098B56D7A48C0B4D9A7183DF4B6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CA92C5-931B-4A35-B1F7-F216C806F43D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A3217578D604713B77B1C36DE81A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E92E90-D281-4A7A-8B14-88A79B6A44AD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D5C2BADB0F440718DE46E87F8F911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E4FF9E-F0F3-49B9-BCCC-22A7CDC72367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A541D71A19A42C7B3DE5CC6A22D90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5363A-5250-4E68-AFB6-7EB7088045D6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509256673A34C1FA8B7A39883A5A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1B7B-8600-4F58-8F97-D2DFBDDDFC4E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F18710613DC4AD19AA765A1637C78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92E5C9-9C92-4B81-95A7-8FC3C1DBF6C7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A78F63E8FEF4F28A776DDD392BE8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7A6F9-4BDF-4C43-AABE-FC72349D9DB3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F354FEA5891457190A8CEAF3C278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9B6EB2-2798-4B63-BE8B-A1B78BA81B05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8B65807E7884978A95B936325332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8A1B5B-A913-4B28-97DB-15D81DFC4543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77AC35292ED431F866AF6F504C94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8BC042-FC0D-488A-BF24-5F4714A4DE4B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03202938752410AA22AFA222645D4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1DEA41-F322-4A30-B09B-D7BACBC379DF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F644290C81848AAAA53AA710D89C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F6A9C-2AFE-491C-BB26-42C4275E4BE4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C01046700A144FFA02F5618994503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C12629-4CC9-4114-A040-ECE776FE4F28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85DD21C2E8E44EE95147551C98900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A185B1-E641-4DF2-B5E3-E9E5D91A9973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3D3E30E3B6747508CFD3A74201CF3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BA2C4-9A7A-4ECB-BF51-C36064E4157D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45B3C05B90248CE8FC7239A8D85C1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1D59D-C5E3-4DC9-B8C5-031E2767958D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7617C011B054BAA84E986F1B027D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4FBE6B-30AA-4030-B1F2-73077F8373AB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EE6B6D2DCB049D184BFF9ED2F710B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7EF1A-A03D-4B48-85C3-6F161BB16FC4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6E31A02C3C540CF919E01D2930990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CB2E87-BDAC-4AC8-99EF-61DC1AD8E100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83988787C194585905A6AAADDAC37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6460FB-36E0-4F4A-83DD-84AA3CD1A9E0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FE28310964D4651AC476BCC9B0450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D3E29-7161-46FE-9965-921F8337047D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C8E01B5D92A4E0FB34E419CFE10B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D6FF83-51E6-4C16-8A9D-5B1FADE87721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279B4B9F2E4EC0B543B8104B0164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CA948-65D8-4BEC-AC35-B673D0051DA2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BE5D1AAD44F4A98A0E68E9237388D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F8F88C-B0A5-4116-A268-A748FAD6F1D3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33732FC57314F1A9A3DD2270EC017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867FB-03C6-405C-B351-0AC1E0746E5D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A08BC164E0A4A9E933CA4AD5F5511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6DA40-5762-4415-BA60-D351219A1F80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7004461EF34415681DA5BCC5227D4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4A2D33-C385-43AC-B85B-1C91E86DEA78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2150556243C4A888D48CB66B9E214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A19AE7-571F-4B3D-8871-0E5A3554D1F1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EA1CB595C5E4B77B928C1C287A98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411FB-F7A1-4539-B458-651C71306E14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62F8BA0D04245EF8FE71C3B59DC2F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7F112-D2C4-4E81-8314-3DA3088DB5DB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68E2FBBD9D144EAA850424F10171C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BE44C2-4178-4A44-A015-2CAE4C94299D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33F650CA8BF444992F8B576BF8AD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2EB48-7EED-429B-A304-AE71FF21241C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67F090FA6A94E2995515978E64B1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B21D5C-8D75-4157-AD04-41CC72437B4E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4FFD73B40134C209B6C15A2F3AB7F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0107D-FE5C-45BC-83FF-73DE587DDDEF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656B7E7D35142E99C014DEB47A02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EDB1A-432B-4655-8625-AF22B8978F9B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F4AD67B2E68417FAE68927F1CDF5E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1A0A13-8172-4E4D-8E89-B4A5E13ACE35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33B07A33869446C87DCFE30131A6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A6BF-202F-4151-A76B-21D422716103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3747459E33542B08A69EF2CD3ECA3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96986F-C182-42FD-9B29-BC8BCA67FA80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8C0D4D376AC445FA32A1F1A0B4D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7702D-FFF5-4CDF-9576-9675C54E18EA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1BC6AC5E72E49D0A1CBEAC28CEEF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BF4FA-CFF5-47EE-9733-6504215F7BD6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EEACE70ADD64CA18EB1CFEA63FCCF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55569-61A1-4EC8-9737-795FCB6E0F87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4DB2D878E6444387661EF1234233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EBEC6E-8F99-45A6-A2BA-DF03B085A529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7E076FD1B5C4692A2093CA0875C9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CD475F-B11B-4AFE-BB29-76DFE0296A94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4CF52FD25CE4A5C9A1C7150DE41A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31F79-4C5D-4CCB-81C4-041276C6E102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D0A76BA2AE34F39BDD0DF7137AAC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05EBD-5286-48A8-A7BD-CDB1BAFD12DA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4CF37D0D7414E4281CDA7A6FBC9C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38FB9-4C6B-4D6D-A2CC-ACE0455D015C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ADBCC389ED54C7AA605ABB995F65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5E592-424D-4192-A300-59E41F31FD2A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5DB43DAF9504DBDA73A9A2412BDB7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8334BB-505B-4E6A-ADA9-E0E638C0ED9B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A2B28A6CCCF4930BDE339EE927EC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0A2F1-16D5-4527-AC8D-AA63BCC7BE79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FEB166765594B42872622C758905D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C0280-355F-4F26-9869-079AD79191DC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30EF391B8D04AE5B64C372A6B4C20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50C7C-3505-4C8A-B912-69B690D4E63B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A7C1DA708AF4E3FBC537EC4307D2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676DAD-8E45-44C7-A1E0-3763DBF72DC8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1C8765BF3E64A0A999110D25061DF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436DC-8DA2-4A97-BC8B-7B333BE19BA8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90A8EB4FD374C248FD27ADCA29D1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B9936-7BC5-4D65-8335-17C502CC7753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F817D503D80400F8DC5A45A97861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5184B-A74E-4C79-A2F3-362234CE318C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3CAC029531F4AA9B59E4794B4615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BE77DD-1B54-4DB7-A43F-9C2C7CAAF48A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A9848F4154042B1A5A4AC5F150EC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CBD69-56AF-4A35-A344-37EFAC48507E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CC869FB82EF4C2C83A0AFC4A9D9B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24C394-A9C2-4725-89C4-0017AD0EC20D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48D650BD0384AB091387B486FBB22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8BA90-B0DD-432C-82CA-89CD3A51F586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9057EAC7F1D48CC9B15E1ED4C460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D97632-FAFB-4743-92DB-D6FA4E7786F8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4CF119EC3B24F08A714E92466BAE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83358-3F3E-46B2-9062-16670454A64C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E6F7530F290431D849FA16F8BDDE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575C6-30C0-40D1-98B6-1DA1C40DAAEB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8C49AB64A534B36BBBF948CDC921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98C2D6-D726-43F5-9821-C865827B7D83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05CD996C1D143FA91A8471B29F612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73A11-E760-44F2-9F8C-E5B25C99BCAE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E6698A1605C481495195D03F00DF2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A540E-D5D4-45EC-B9E2-CB5C148C1DAF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B9A31EE60C14A7DA0F3929FFF2BFF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767903-6488-466A-A22D-BABABECF8731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8C3C155408C4A79A89DCAA3DD88B6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CF80CF-E5F0-49AF-B51B-5AA116DE072D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78F84258F42420C996567581EBE16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10BD5-FC47-4B0B-B2A0-C8375D6E6E2E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A5ADE7AF6E843908A67B507B39719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00B08-2ACF-45A6-998A-2325C9EDC8DF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8FB2EA5B8A04326ACCE36940CA2C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3386F-CD1E-4942-AC3F-9F3DEFD6D823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CB101206D14534ACFD2FBB1B7AB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7556BA-C85D-4535-AF20-987FEB96D180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2B8DFE61C574D308FB8D59A5029C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C1D2D-0A94-4E76-BAA2-406D11DF6306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E4C08C70F4048BFA3FD699C59F889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AF7AE3-74CF-4D5A-988E-4EC1689DA8C9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06A9E0D0D384C389C8BAD7A0F87D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A8DEC4-B4DA-4EE8-B3AC-46708F21F97C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B7165FDE1094AFA8F47104E578C6A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2DFA94-5CFA-4528-82CB-962E5BE5AF23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81EBACB89F4448E9B19551FBADB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10744-CD7A-4CC9-BC31-62F1FF222544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918A4265761433C918D282E7CD81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C32F56-10AE-44E6-8339-3212CA287FA3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B1A6BB2FA87455CBA0F44A906DD6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D6CACC-D15D-41BD-AFC6-F5F5C6E7E28D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608C98DC12348E9A8A33C0BF75D6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B7FBA-CB67-4F92-B129-53718435C35B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B48B4BDD5DE4175830937FC7A8801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0C283C-2796-42D5-AE5A-3A1639AE7578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CBABE23EF9C40F98C9BA9298ED79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344DB2-DA17-48AD-848C-E3FEC1025F51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754EE94F62F4AF1BE550AC3049406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2ACFB6-5189-4D5E-A589-774F75B1DD49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CAD6AD377D24B67AD747AA75A3AD6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F874B-E529-4666-AE62-B4A3B42B88AB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C9778CF18194C059FBC7D31AEA59B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C9AF5C-96EA-4898-A52F-558B42BFA773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6D1820839EA477390779AF026661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66897-11B4-4ABF-955C-38F721C68E5E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A1BCDAC32434B6482E4BFF3FCD873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7C14-A73B-40C3-9B30-6B7323441393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032C3E0867746748E03954BF1B6CD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CAC15-F11B-496A-8259-5C2932B3FBE4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FF601F494194098BE51D893C4154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CD575-79EC-4CD2-B00A-D18D5FF647DF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DB9E92564164BF7852FBF0F43B27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BA8C0F-677F-43C1-A8A4-6C170354F03B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6A0315F3DC44F449D737256E9BF0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1C2C37-E6F5-4AE1-ABA8-8CE8BD616DEE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C339E18BEF842A699572F6873969E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0D634-302D-4A85-9069-C3EBE1AF0236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30C1180591B43709A6045FCF0E49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DFA29-EB71-46D5-AB71-D1299CA027A1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3A591F84D464F75BCD90CFAC515D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0A0E35-3E45-4F07-82F9-DAC60CBA69F0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995B647445644CA88B51AE1F38099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F5ED3E-9E54-489B-9CC0-21DF9E632B44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9B349030DA74E0DB0CFD578A70A97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FA834-FF57-440A-BB50-38B069355374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EAF0FF20D004A2F872802970D8F1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E0AEFA-8327-4BC8-9791-F71132ECF55F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E9AAE1E4C2F427889B2460ACDF60A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AE4201-F35A-4479-A0E2-0A907FDE3E2A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BDFD868501B4B80A6F8CD72DC4E2E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409E21-7C94-46FA-A0B0-248431AA0A18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41F42CCC0E34D55A13B7783B7000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B90D6-B223-42E4-ACCD-F37D5AA88506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BDF3C9FC1D54DA388A1772D2B2BD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9E406D-499A-421A-9713-3645A8B28D26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DAFE7608494AFEB7BE3EE6C11BD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BBC57-FE5F-4E19-A702-951B24167693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8CE8EC775E342D0855E6889E8CD44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639B1-E609-4EE2-A837-A3B803437C82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7FF5047445948C1B4DAF8D764FFD8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B6ECF-8359-441B-AE86-07D6BDA79310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E01A562B1C4431AB15F58C3EE9E4B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F74B2-0794-4016-A0BF-86C115944BE0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4ACA0B68BB04AD8A2D7ABD4520CE7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9B4D6-F234-45D9-96E7-381C914043FA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BB2F69B6F0C43B2B0E96C5F14D7A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30787-66FA-471B-80A4-65E9AF437EC7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0DD17180DA5470AA5EA91D1D2785D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A96B9-506A-48AC-93C5-FE9CA7528CFE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DCA91B4C4994AC490A05EDC92C58E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A4492-4107-4255-8929-A46AC72B442F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679E329B694030B9E957EC76A18A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3712ED-C44E-45D0-9016-BE3E86D6C62B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6C32F76B82A4058BF365B3A15E596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40B23-6EED-4928-97C1-3E7AB31C9796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7E247DA3F9844329F4B29DCDB15E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9758DB-6DDD-4ABA-A421-C838FA15C8E8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83AA53E5E144F4885DCCAB2472670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3A67F5-54A3-490C-87CD-623DCE54BC51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34B36FD7B284D68828EDCBF26B0B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8ACB3-922D-4673-A0C9-B4426A0C786F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25DBD5B8ED741DB9AB5AD7A2D60A8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764D9-8A71-4EF8-AE21-B6B02A1B1459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BC4A9E2DF541D39EDA25E7C50299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92B463-430D-4DD2-BFEA-386F9BBD9FD1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84C422CCA24258AA07D2ECCA3919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6C086-FE33-404C-B3A9-31E521B51694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19AFC4BC54F403F80BAD06EDD6EFF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26BF8-B5D8-41EC-82FF-C4D1D9A0B75A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0F3DD46378D4C7DAFD6E27E2AED2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D480F-EEA2-4D96-A7BB-46EDC813EADF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6170F96B8CE47D1A6437AED2C5E5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417B7-64B0-40A8-8492-3B7B53D79BBE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681A74B7891473DAFDEEBE2F2782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97272E-CB7F-4861-BCA6-3C396BD04138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259F24C0C534B2B9AA481BBE973B5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31B0A-7BDE-4328-99C7-1CEBCFDA5697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A1326A6C61646928DFDCC31FE5E53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17337-5645-4097-ABC0-A2231F208B59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592E1FC27DD4FDEA7AEB21FC06BA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29AD41-F174-432D-97C8-67D3BC4965A6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E989E9F97E8499BA49A29542ED549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EDB21-D2E7-4301-A86D-D6A386974079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2043EB8198B4764B640AC34C6A572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C52A2A-C15D-44D3-A687-5B856F7BDEF9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8C16394070B41FAB834762B38BB06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C9FF1-3184-43DA-967F-95B7B0759131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7DADEF816AF4DE19B6C43E61F00A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E7D7E-1CDB-4777-BA4A-917CD0A78A96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A4A6A0556514885A2864DD0DB232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901E8D-16A1-4FE1-878B-D04E34F5DE68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8367E3AB6494669AFB3A478EC5C56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7C6A75-FF08-45AB-ACF6-1A84BC024278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95B8937BF3A4113A2EDB7BBD978D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4D0A7-63DD-469D-A47B-66508053FF9B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78426FB34A34A368F94C37D8CC7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76EE72-9E0B-4435-880E-AD35C9646699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670543C7898497EAE12582A93BDD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C18DA8-6A46-4D00-BCB7-90F7F2B0D8DD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96BA5FA7CF54BA2BC39E8F102A73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9A7DD-141D-46FA-9308-5D31C1CA9312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574577B85F4A6B8712D9458943B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064B9-47F6-4E6A-A66C-2A94646B4124}"/>
      </w:docPartPr>
      <w:docPartBody>
        <w:p w:rsidR="001963B5" w:rsidRDefault="0052789E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F0AE3FECB01429395881200F847D2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A8768C-DEC9-41E0-8BD9-96822479C0F7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6632973352448B5B64961B66BBC1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4635E-87A1-4D8E-9E7F-0DED8DA52660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3CA62C5CF59486793CD0CBE72625F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BC6FB-DBE5-4E32-AA0B-EAA63CA7AB25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0E552FAE4FC49819EADA10259E22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E1287-FAE1-4B53-AB53-4DEBD52AFF43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C497AA0BABC4CAE9B5F0BFB5A980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C32959-27B3-4F95-89B8-014AEBE71213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D024ED1862D4155928764CCB42EF5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FE932-4389-4998-BD7E-92D63A085310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E11D7E6E5B645279E408AFC148D70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039438-F0AA-45CB-B725-093D061F8D11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C76D308C97E4F548FA09E4A506B5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D77CA3-0B33-4576-9389-747169FCCB6A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90E68048BAF4312BD0B4A244914F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9C5E19-7B62-475B-A3D0-3A232E91ACA3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AAC9CE88E2D40E2BD7FFEDFF3E17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BDF271-F760-45C9-8FFB-D4EE049E1FC9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EE15C98AD6A405CBC4D70C72764D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7DF832-CA54-4356-ACB3-10D7CA57DB39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2E76B3922B045EB8DDCAD20BD1BD6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DC017-A58D-41BB-8994-D0D161D8CEF0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D41611DA2DF4C52B6B5A326BD6BDF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96394-6AC8-466C-99D0-71EF17AE9649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5B393C6BF1B49E0825BB6F0FF9D6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86241-0F06-4232-AB7F-80E2C6E2FF91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62455923D5D40BF94897938752E8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C6A023-19DB-4FC6-892A-B0D19CB805E9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D4711AFC0734638B243919D37EA68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BE6FF-E51B-4727-8249-610B0E9C99D4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699096EE919428F8B042BBB18C89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42712A-4046-4015-963D-9E308F40EE0C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FABB104663C4AEC908258B666C351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043B7-8F04-4694-AF44-2A80C19D1EC8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9E1B145350E4D00A5231D4A8BA02F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E59E3-4109-4237-8B72-4394FB5972A5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924BF2169C54951AC6C7C540DC63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E50126-2DF3-4A9D-A3E0-818ACD614EF3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0821030551047029D015C2FA4E7E9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5AF07-CE94-4250-8469-FD63CF4DE09F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1164441DD394015A3083583A820DB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1838F-5E82-4E27-AA4D-85046416A1D9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9A16A38F55A44279F253B91E857B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F18A4-C3C9-41BE-A543-535B19DB3490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D65CBA6FD444A83967C80D8DFA148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4854C1-14C9-4B0F-9923-C8637D65933E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668094176674743B4FAA2A1EBDA73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ACD40-EFC9-463F-9F5F-87033E80E198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56F572A22924B7AB18ACF19CBF539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CB5AFC-8C22-4805-9195-BC82E84E5AF6}"/>
      </w:docPartPr>
      <w:docPartBody>
        <w:p w:rsidR="001963B5" w:rsidRDefault="0052789E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03E7F"/>
    <w:rsid w:val="0002051C"/>
    <w:rsid w:val="0005342F"/>
    <w:rsid w:val="0009005A"/>
    <w:rsid w:val="000A4F46"/>
    <w:rsid w:val="000B2DCE"/>
    <w:rsid w:val="000C65E1"/>
    <w:rsid w:val="001179C0"/>
    <w:rsid w:val="00127800"/>
    <w:rsid w:val="001963B5"/>
    <w:rsid w:val="001F1984"/>
    <w:rsid w:val="00214171"/>
    <w:rsid w:val="00217F13"/>
    <w:rsid w:val="0027397A"/>
    <w:rsid w:val="002A2AB9"/>
    <w:rsid w:val="002C76A7"/>
    <w:rsid w:val="002D35E0"/>
    <w:rsid w:val="002F19FC"/>
    <w:rsid w:val="00325C5E"/>
    <w:rsid w:val="00340D40"/>
    <w:rsid w:val="0034394B"/>
    <w:rsid w:val="00374B88"/>
    <w:rsid w:val="003C1948"/>
    <w:rsid w:val="003D09EE"/>
    <w:rsid w:val="00464390"/>
    <w:rsid w:val="0052789E"/>
    <w:rsid w:val="005B289C"/>
    <w:rsid w:val="005E5DF5"/>
    <w:rsid w:val="005F360A"/>
    <w:rsid w:val="006555CA"/>
    <w:rsid w:val="0066019E"/>
    <w:rsid w:val="00660648"/>
    <w:rsid w:val="00772228"/>
    <w:rsid w:val="007A1B3D"/>
    <w:rsid w:val="00847A7D"/>
    <w:rsid w:val="008B2BAF"/>
    <w:rsid w:val="008D66D2"/>
    <w:rsid w:val="008E451B"/>
    <w:rsid w:val="0095678E"/>
    <w:rsid w:val="00A411BF"/>
    <w:rsid w:val="00A76259"/>
    <w:rsid w:val="00B02532"/>
    <w:rsid w:val="00B255F4"/>
    <w:rsid w:val="00B409BD"/>
    <w:rsid w:val="00B52083"/>
    <w:rsid w:val="00BF0BB4"/>
    <w:rsid w:val="00C32C18"/>
    <w:rsid w:val="00C85ABD"/>
    <w:rsid w:val="00CF272B"/>
    <w:rsid w:val="00D30123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789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E49A59A3540416FB06EE4AF626FF07A">
    <w:name w:val="7E49A59A3540416FB06EE4AF626FF07A"/>
    <w:rsid w:val="000C65E1"/>
  </w:style>
  <w:style w:type="paragraph" w:customStyle="1" w:styleId="46F3A36AB34A498A918374D75AA3A34A">
    <w:name w:val="46F3A36AB34A498A918374D75AA3A34A"/>
    <w:rsid w:val="00325C5E"/>
  </w:style>
  <w:style w:type="paragraph" w:customStyle="1" w:styleId="FD8DEDB757744AEFB54559CCE5DF3FF8">
    <w:name w:val="FD8DEDB757744AEFB54559CCE5DF3FF8"/>
    <w:rsid w:val="00325C5E"/>
  </w:style>
  <w:style w:type="paragraph" w:customStyle="1" w:styleId="D53C2347FC76474EB658AED6507055FD">
    <w:name w:val="D53C2347FC76474EB658AED6507055FD"/>
    <w:rsid w:val="00325C5E"/>
  </w:style>
  <w:style w:type="paragraph" w:customStyle="1" w:styleId="023AA53442DD4CFFA08F0CAB98426990">
    <w:name w:val="023AA53442DD4CFFA08F0CAB98426990"/>
    <w:rsid w:val="00325C5E"/>
  </w:style>
  <w:style w:type="paragraph" w:customStyle="1" w:styleId="F453DBD6474D4D5C8BB4DCB397F6EFAB">
    <w:name w:val="F453DBD6474D4D5C8BB4DCB397F6EFAB"/>
    <w:rsid w:val="00325C5E"/>
  </w:style>
  <w:style w:type="paragraph" w:customStyle="1" w:styleId="69ABC4B06BE04B89995FAB2FDC1C69EB">
    <w:name w:val="69ABC4B06BE04B89995FAB2FDC1C69EB"/>
    <w:rsid w:val="00325C5E"/>
  </w:style>
  <w:style w:type="paragraph" w:customStyle="1" w:styleId="CE39A46410C148FC8E4B2DCB2EED0874">
    <w:name w:val="CE39A46410C148FC8E4B2DCB2EED0874"/>
    <w:rsid w:val="00325C5E"/>
  </w:style>
  <w:style w:type="paragraph" w:customStyle="1" w:styleId="CB40BF2898424004996360AA46678ED2">
    <w:name w:val="CB40BF2898424004996360AA46678ED2"/>
    <w:rsid w:val="00325C5E"/>
  </w:style>
  <w:style w:type="paragraph" w:customStyle="1" w:styleId="D6D4926FA45C48EF9B78995750F35FC4">
    <w:name w:val="D6D4926FA45C48EF9B78995750F35FC4"/>
    <w:rsid w:val="00325C5E"/>
  </w:style>
  <w:style w:type="paragraph" w:customStyle="1" w:styleId="BE466A1D70C947699C5EF1B93882B6D1">
    <w:name w:val="BE466A1D70C947699C5EF1B93882B6D1"/>
    <w:rsid w:val="00325C5E"/>
  </w:style>
  <w:style w:type="paragraph" w:customStyle="1" w:styleId="7889435669BD44FC82E60D076925210D">
    <w:name w:val="7889435669BD44FC82E60D076925210D"/>
    <w:rsid w:val="00325C5E"/>
  </w:style>
  <w:style w:type="paragraph" w:customStyle="1" w:styleId="2813CC70C6D544CD8AA04FE0425D074A">
    <w:name w:val="2813CC70C6D544CD8AA04FE0425D074A"/>
    <w:rsid w:val="00325C5E"/>
  </w:style>
  <w:style w:type="paragraph" w:customStyle="1" w:styleId="EFD9783EA797459C84B6FB1AE2D9A307">
    <w:name w:val="EFD9783EA797459C84B6FB1AE2D9A307"/>
    <w:rsid w:val="00325C5E"/>
  </w:style>
  <w:style w:type="paragraph" w:customStyle="1" w:styleId="8FC1EBFBBBCF4806AE6ECC1EEA7B48CD">
    <w:name w:val="8FC1EBFBBBCF4806AE6ECC1EEA7B48CD"/>
    <w:rsid w:val="00325C5E"/>
  </w:style>
  <w:style w:type="paragraph" w:customStyle="1" w:styleId="E7D0873B2E874408A3899ED6728763FB">
    <w:name w:val="E7D0873B2E874408A3899ED6728763FB"/>
    <w:rsid w:val="00325C5E"/>
  </w:style>
  <w:style w:type="paragraph" w:customStyle="1" w:styleId="C159A3172F1F4F82A2E7961C25799089">
    <w:name w:val="C159A3172F1F4F82A2E7961C25799089"/>
    <w:rsid w:val="00325C5E"/>
  </w:style>
  <w:style w:type="paragraph" w:customStyle="1" w:styleId="40BE46F94CE147E9B41C1E6D48A8C451">
    <w:name w:val="40BE46F94CE147E9B41C1E6D48A8C451"/>
    <w:rsid w:val="00325C5E"/>
  </w:style>
  <w:style w:type="paragraph" w:customStyle="1" w:styleId="BC6A8E8ACC074114A93F69A56F9E4E53">
    <w:name w:val="BC6A8E8ACC074114A93F69A56F9E4E53"/>
    <w:rsid w:val="00325C5E"/>
  </w:style>
  <w:style w:type="paragraph" w:customStyle="1" w:styleId="CDAD7F9F21864313BC50FA7F471EA8D6">
    <w:name w:val="CDAD7F9F21864313BC50FA7F471EA8D6"/>
    <w:rsid w:val="00325C5E"/>
  </w:style>
  <w:style w:type="paragraph" w:customStyle="1" w:styleId="A37BF27D704940C295AAF320D02758AA">
    <w:name w:val="A37BF27D704940C295AAF320D02758AA"/>
    <w:rsid w:val="00325C5E"/>
  </w:style>
  <w:style w:type="paragraph" w:customStyle="1" w:styleId="F3DE96CC9FCB466B96E7BF6E8163292E">
    <w:name w:val="F3DE96CC9FCB466B96E7BF6E8163292E"/>
    <w:rsid w:val="00325C5E"/>
  </w:style>
  <w:style w:type="paragraph" w:customStyle="1" w:styleId="7D5EA04D26884866886F75EC9FE9AE71">
    <w:name w:val="7D5EA04D26884866886F75EC9FE9AE71"/>
    <w:rsid w:val="00325C5E"/>
  </w:style>
  <w:style w:type="paragraph" w:customStyle="1" w:styleId="9B8FD87324A14E648E7874153D11EB59">
    <w:name w:val="9B8FD87324A14E648E7874153D11EB59"/>
    <w:rsid w:val="00325C5E"/>
  </w:style>
  <w:style w:type="paragraph" w:customStyle="1" w:styleId="0DC5DF19DDEB45D9A9E2441FD62ED3F7">
    <w:name w:val="0DC5DF19DDEB45D9A9E2441FD62ED3F7"/>
    <w:rsid w:val="00325C5E"/>
  </w:style>
  <w:style w:type="paragraph" w:customStyle="1" w:styleId="C2E4F9C657734262A0718165F0AF6121">
    <w:name w:val="C2E4F9C657734262A0718165F0AF6121"/>
    <w:rsid w:val="00325C5E"/>
  </w:style>
  <w:style w:type="paragraph" w:customStyle="1" w:styleId="C7197ACF7F0A4985BB58539CA7D9230C">
    <w:name w:val="C7197ACF7F0A4985BB58539CA7D9230C"/>
    <w:rsid w:val="00325C5E"/>
  </w:style>
  <w:style w:type="paragraph" w:customStyle="1" w:styleId="CAB359BB84034910AE4FC23BB750920B">
    <w:name w:val="CAB359BB84034910AE4FC23BB750920B"/>
    <w:rsid w:val="00325C5E"/>
  </w:style>
  <w:style w:type="paragraph" w:customStyle="1" w:styleId="550D07F00AA746619DE148F6509DB2A3">
    <w:name w:val="550D07F00AA746619DE148F6509DB2A3"/>
    <w:rsid w:val="00325C5E"/>
  </w:style>
  <w:style w:type="paragraph" w:customStyle="1" w:styleId="89A8BF0BC361401F80DC6D6D89383BBB">
    <w:name w:val="89A8BF0BC361401F80DC6D6D89383BBB"/>
    <w:rsid w:val="00325C5E"/>
  </w:style>
  <w:style w:type="paragraph" w:customStyle="1" w:styleId="1A18E6F9D95D4FEDAFC1343A1C379C5F">
    <w:name w:val="1A18E6F9D95D4FEDAFC1343A1C379C5F"/>
    <w:rsid w:val="00325C5E"/>
  </w:style>
  <w:style w:type="paragraph" w:customStyle="1" w:styleId="9CDFF6E0F92A4588BF3D740F260E02B1">
    <w:name w:val="9CDFF6E0F92A4588BF3D740F260E02B1"/>
    <w:rsid w:val="00325C5E"/>
  </w:style>
  <w:style w:type="paragraph" w:customStyle="1" w:styleId="F2AFD0EA6A86450F869AB89EA7F31098">
    <w:name w:val="F2AFD0EA6A86450F869AB89EA7F31098"/>
    <w:rsid w:val="00325C5E"/>
  </w:style>
  <w:style w:type="paragraph" w:customStyle="1" w:styleId="97D5DFDAD35D47CCA807063F854D65E1">
    <w:name w:val="97D5DFDAD35D47CCA807063F854D65E1"/>
    <w:rsid w:val="00325C5E"/>
  </w:style>
  <w:style w:type="paragraph" w:customStyle="1" w:styleId="BF5551D471CB441380996497F085BBCD">
    <w:name w:val="BF5551D471CB441380996497F085BBCD"/>
    <w:rsid w:val="00325C5E"/>
  </w:style>
  <w:style w:type="paragraph" w:customStyle="1" w:styleId="9F8F9FC7B9EB41D9989BF1D1CB96633B">
    <w:name w:val="9F8F9FC7B9EB41D9989BF1D1CB96633B"/>
    <w:rsid w:val="00325C5E"/>
  </w:style>
  <w:style w:type="paragraph" w:customStyle="1" w:styleId="58E88FBFA123484686667D3E677D2680">
    <w:name w:val="58E88FBFA123484686667D3E677D2680"/>
    <w:rsid w:val="00325C5E"/>
  </w:style>
  <w:style w:type="paragraph" w:customStyle="1" w:styleId="4EB1D48316E34D4D8A633C7288355195">
    <w:name w:val="4EB1D48316E34D4D8A633C7288355195"/>
    <w:rsid w:val="00325C5E"/>
  </w:style>
  <w:style w:type="paragraph" w:customStyle="1" w:styleId="5BA0D44CFF894AB6AEC0CFFC62A619BD">
    <w:name w:val="5BA0D44CFF894AB6AEC0CFFC62A619BD"/>
    <w:rsid w:val="00325C5E"/>
  </w:style>
  <w:style w:type="paragraph" w:customStyle="1" w:styleId="83FC3EDFB6FB4037A3AA8CC94883853C">
    <w:name w:val="83FC3EDFB6FB4037A3AA8CC94883853C"/>
    <w:rsid w:val="00325C5E"/>
  </w:style>
  <w:style w:type="paragraph" w:customStyle="1" w:styleId="E56DDD1EE25C482DA35F1E8AFC71FCC4">
    <w:name w:val="E56DDD1EE25C482DA35F1E8AFC71FCC4"/>
    <w:rsid w:val="00325C5E"/>
  </w:style>
  <w:style w:type="paragraph" w:customStyle="1" w:styleId="6E496E359DCF455691E025F10D848FC7">
    <w:name w:val="6E496E359DCF455691E025F10D848FC7"/>
    <w:rsid w:val="00325C5E"/>
  </w:style>
  <w:style w:type="paragraph" w:customStyle="1" w:styleId="D3B82E1271B247F49FD65D0FFBF473DD">
    <w:name w:val="D3B82E1271B247F49FD65D0FFBF473DD"/>
    <w:rsid w:val="00325C5E"/>
  </w:style>
  <w:style w:type="paragraph" w:customStyle="1" w:styleId="CBF048BD86B04122951142595854D546">
    <w:name w:val="CBF048BD86B04122951142595854D546"/>
    <w:rsid w:val="00325C5E"/>
  </w:style>
  <w:style w:type="paragraph" w:customStyle="1" w:styleId="37DFB9C08AE242C4AB1E8C0BD0B0DFFF">
    <w:name w:val="37DFB9C08AE242C4AB1E8C0BD0B0DFFF"/>
    <w:rsid w:val="00325C5E"/>
  </w:style>
  <w:style w:type="paragraph" w:customStyle="1" w:styleId="952F57B2496C4A30B4B83A0B6DC5C7BA">
    <w:name w:val="952F57B2496C4A30B4B83A0B6DC5C7BA"/>
    <w:rsid w:val="00325C5E"/>
  </w:style>
  <w:style w:type="paragraph" w:customStyle="1" w:styleId="700CD89F025E463DAD20A661FC756B27">
    <w:name w:val="700CD89F025E463DAD20A661FC756B27"/>
    <w:rsid w:val="00325C5E"/>
  </w:style>
  <w:style w:type="paragraph" w:customStyle="1" w:styleId="7D702F4B7CE64729AB8B0A35B42D558A">
    <w:name w:val="7D702F4B7CE64729AB8B0A35B42D558A"/>
    <w:rsid w:val="00325C5E"/>
  </w:style>
  <w:style w:type="paragraph" w:customStyle="1" w:styleId="4DB8D5FC71034A3F8C8271D1382F8C43">
    <w:name w:val="4DB8D5FC71034A3F8C8271D1382F8C43"/>
    <w:rsid w:val="00325C5E"/>
  </w:style>
  <w:style w:type="paragraph" w:customStyle="1" w:styleId="5D855EE4009048889E18198AEC8645E9">
    <w:name w:val="5D855EE4009048889E18198AEC8645E9"/>
    <w:rsid w:val="00325C5E"/>
  </w:style>
  <w:style w:type="paragraph" w:customStyle="1" w:styleId="2275C413FA4C4A5AA150EC8348D695E3">
    <w:name w:val="2275C413FA4C4A5AA150EC8348D695E3"/>
    <w:rsid w:val="00325C5E"/>
  </w:style>
  <w:style w:type="paragraph" w:customStyle="1" w:styleId="BEFF79661A21471B9EDD671C6A0CC88D">
    <w:name w:val="BEFF79661A21471B9EDD671C6A0CC88D"/>
    <w:rsid w:val="00325C5E"/>
  </w:style>
  <w:style w:type="paragraph" w:customStyle="1" w:styleId="1D7E793EBF594624A7BFE5675FCF8F98">
    <w:name w:val="1D7E793EBF594624A7BFE5675FCF8F98"/>
    <w:rsid w:val="00325C5E"/>
  </w:style>
  <w:style w:type="paragraph" w:customStyle="1" w:styleId="9BB60B32FA55485CB27CEFB42B2F7E64">
    <w:name w:val="9BB60B32FA55485CB27CEFB42B2F7E64"/>
    <w:rsid w:val="00325C5E"/>
  </w:style>
  <w:style w:type="paragraph" w:customStyle="1" w:styleId="675752D597D543E38A1105850EC02890">
    <w:name w:val="675752D597D543E38A1105850EC02890"/>
    <w:rsid w:val="00325C5E"/>
  </w:style>
  <w:style w:type="paragraph" w:customStyle="1" w:styleId="D421F5F3241648698DCB0BA0D48A93E0">
    <w:name w:val="D421F5F3241648698DCB0BA0D48A93E0"/>
    <w:rsid w:val="00325C5E"/>
  </w:style>
  <w:style w:type="paragraph" w:customStyle="1" w:styleId="2825955270464294B9CEBAD24BBE1547">
    <w:name w:val="2825955270464294B9CEBAD24BBE1547"/>
    <w:rsid w:val="00325C5E"/>
  </w:style>
  <w:style w:type="paragraph" w:customStyle="1" w:styleId="4A1F7D71E20344D393C498C17CA0ABA9">
    <w:name w:val="4A1F7D71E20344D393C498C17CA0ABA9"/>
    <w:rsid w:val="00325C5E"/>
  </w:style>
  <w:style w:type="paragraph" w:customStyle="1" w:styleId="F7827F9E78AE4CC58F899978A5E989AE">
    <w:name w:val="F7827F9E78AE4CC58F899978A5E989AE"/>
    <w:rsid w:val="00325C5E"/>
  </w:style>
  <w:style w:type="paragraph" w:customStyle="1" w:styleId="DD3B36DB140C4103AB4945413E2FD9BE">
    <w:name w:val="DD3B36DB140C4103AB4945413E2FD9BE"/>
    <w:rsid w:val="00325C5E"/>
  </w:style>
  <w:style w:type="paragraph" w:customStyle="1" w:styleId="EE030289D05348A6A1373B8F9C54955A">
    <w:name w:val="EE030289D05348A6A1373B8F9C54955A"/>
    <w:rsid w:val="00325C5E"/>
  </w:style>
  <w:style w:type="paragraph" w:customStyle="1" w:styleId="E3E74E4EFDA04D1BB9946C295F87ADA1">
    <w:name w:val="E3E74E4EFDA04D1BB9946C295F87ADA1"/>
    <w:rsid w:val="00325C5E"/>
  </w:style>
  <w:style w:type="paragraph" w:customStyle="1" w:styleId="8C87BD03B94E49E98A7FF400FB15A1FB">
    <w:name w:val="8C87BD03B94E49E98A7FF400FB15A1FB"/>
    <w:rsid w:val="00325C5E"/>
  </w:style>
  <w:style w:type="paragraph" w:customStyle="1" w:styleId="53F5BC66A1A04160812686DD4F2928B1">
    <w:name w:val="53F5BC66A1A04160812686DD4F2928B1"/>
    <w:rsid w:val="00325C5E"/>
  </w:style>
  <w:style w:type="paragraph" w:customStyle="1" w:styleId="1B10E112A9014013ABF775BF45D04034">
    <w:name w:val="1B10E112A9014013ABF775BF45D04034"/>
    <w:rsid w:val="00325C5E"/>
  </w:style>
  <w:style w:type="paragraph" w:customStyle="1" w:styleId="B6F37005AD1D40959051DE0D1068357F">
    <w:name w:val="B6F37005AD1D40959051DE0D1068357F"/>
    <w:rsid w:val="00325C5E"/>
  </w:style>
  <w:style w:type="paragraph" w:customStyle="1" w:styleId="9AF5FC98E1E7460ABC5727BEDCB36BE2">
    <w:name w:val="9AF5FC98E1E7460ABC5727BEDCB36BE2"/>
    <w:rsid w:val="00325C5E"/>
  </w:style>
  <w:style w:type="paragraph" w:customStyle="1" w:styleId="F993AFB455544BA3B705FCA57B628225">
    <w:name w:val="F993AFB455544BA3B705FCA57B628225"/>
    <w:rsid w:val="00325C5E"/>
  </w:style>
  <w:style w:type="paragraph" w:customStyle="1" w:styleId="9FFC5633E77F4833A65D98786E32D8D4">
    <w:name w:val="9FFC5633E77F4833A65D98786E32D8D4"/>
    <w:rsid w:val="00325C5E"/>
  </w:style>
  <w:style w:type="paragraph" w:customStyle="1" w:styleId="C60DB6DF5BBC4ED69982651780F761E5">
    <w:name w:val="C60DB6DF5BBC4ED69982651780F761E5"/>
    <w:rsid w:val="00325C5E"/>
  </w:style>
  <w:style w:type="paragraph" w:customStyle="1" w:styleId="8940CDE9980141F0AF430017E473D8B5">
    <w:name w:val="8940CDE9980141F0AF430017E473D8B5"/>
    <w:rsid w:val="00325C5E"/>
  </w:style>
  <w:style w:type="paragraph" w:customStyle="1" w:styleId="5FCAE974F5C34731920D4AD5C86C0B00">
    <w:name w:val="5FCAE974F5C34731920D4AD5C86C0B00"/>
    <w:rsid w:val="00325C5E"/>
  </w:style>
  <w:style w:type="paragraph" w:customStyle="1" w:styleId="C842C028444F4B3B9209A09B2E4BBCD6">
    <w:name w:val="C842C028444F4B3B9209A09B2E4BBCD6"/>
    <w:rsid w:val="00325C5E"/>
  </w:style>
  <w:style w:type="paragraph" w:customStyle="1" w:styleId="4EB874C88B1B49CB97D97967FA6F7D02">
    <w:name w:val="4EB874C88B1B49CB97D97967FA6F7D02"/>
    <w:rsid w:val="00325C5E"/>
  </w:style>
  <w:style w:type="paragraph" w:customStyle="1" w:styleId="9EEBF67D72BF4038BB02EB6E135EC73F">
    <w:name w:val="9EEBF67D72BF4038BB02EB6E135EC73F"/>
    <w:rsid w:val="00325C5E"/>
  </w:style>
  <w:style w:type="paragraph" w:customStyle="1" w:styleId="C9623EC783AC40B389F36333DCCF02C3">
    <w:name w:val="C9623EC783AC40B389F36333DCCF02C3"/>
    <w:rsid w:val="00325C5E"/>
  </w:style>
  <w:style w:type="paragraph" w:customStyle="1" w:styleId="F1E7040EAD444884AAC53DC8E186FFBA">
    <w:name w:val="F1E7040EAD444884AAC53DC8E186FFBA"/>
    <w:rsid w:val="00325C5E"/>
  </w:style>
  <w:style w:type="paragraph" w:customStyle="1" w:styleId="85FF8C71EA23439BB8341F9EDCB6C2F1">
    <w:name w:val="85FF8C71EA23439BB8341F9EDCB6C2F1"/>
    <w:rsid w:val="00325C5E"/>
  </w:style>
  <w:style w:type="paragraph" w:customStyle="1" w:styleId="D65E93E49A484D59A002D4D904E32DC6">
    <w:name w:val="D65E93E49A484D59A002D4D904E32DC6"/>
    <w:rsid w:val="00325C5E"/>
  </w:style>
  <w:style w:type="paragraph" w:customStyle="1" w:styleId="50581F13429B4FC4B9943CDB4AE84CBF">
    <w:name w:val="50581F13429B4FC4B9943CDB4AE84CBF"/>
    <w:rsid w:val="00325C5E"/>
  </w:style>
  <w:style w:type="paragraph" w:customStyle="1" w:styleId="A55ADB1E86884752B2CFF0B93CEBFAA8">
    <w:name w:val="A55ADB1E86884752B2CFF0B93CEBFAA8"/>
    <w:rsid w:val="00325C5E"/>
  </w:style>
  <w:style w:type="paragraph" w:customStyle="1" w:styleId="F8569BE9574845AEADA69F61546697B5">
    <w:name w:val="F8569BE9574845AEADA69F61546697B5"/>
    <w:rsid w:val="00325C5E"/>
  </w:style>
  <w:style w:type="paragraph" w:customStyle="1" w:styleId="DFCD04CB8BFD4240AE4DB916C50C397F">
    <w:name w:val="DFCD04CB8BFD4240AE4DB916C50C397F"/>
    <w:rsid w:val="00325C5E"/>
  </w:style>
  <w:style w:type="paragraph" w:customStyle="1" w:styleId="2D8C96F65AAB4C698EC6828503A6B946">
    <w:name w:val="2D8C96F65AAB4C698EC6828503A6B946"/>
    <w:rsid w:val="00325C5E"/>
  </w:style>
  <w:style w:type="paragraph" w:customStyle="1" w:styleId="E4C9FFBEA1A246468B80BAF3B3C322F8">
    <w:name w:val="E4C9FFBEA1A246468B80BAF3B3C322F8"/>
    <w:rsid w:val="00325C5E"/>
  </w:style>
  <w:style w:type="paragraph" w:customStyle="1" w:styleId="D6CB3D7C5D2445299B99F03D20266D76">
    <w:name w:val="D6CB3D7C5D2445299B99F03D20266D76"/>
    <w:rsid w:val="00325C5E"/>
  </w:style>
  <w:style w:type="paragraph" w:customStyle="1" w:styleId="25D5C4C831B647C98B5F5669EA38F041">
    <w:name w:val="25D5C4C831B647C98B5F5669EA38F041"/>
    <w:rsid w:val="00325C5E"/>
  </w:style>
  <w:style w:type="paragraph" w:customStyle="1" w:styleId="DC031D224317408BB491D4A3C602BE65">
    <w:name w:val="DC031D224317408BB491D4A3C602BE65"/>
    <w:rsid w:val="00325C5E"/>
  </w:style>
  <w:style w:type="paragraph" w:customStyle="1" w:styleId="F011378DFE864814BCBE17A435612542">
    <w:name w:val="F011378DFE864814BCBE17A435612542"/>
    <w:rsid w:val="00325C5E"/>
  </w:style>
  <w:style w:type="paragraph" w:customStyle="1" w:styleId="A2D9319DF3724BE7B3F7C41E3F965A6D">
    <w:name w:val="A2D9319DF3724BE7B3F7C41E3F965A6D"/>
    <w:rsid w:val="00325C5E"/>
  </w:style>
  <w:style w:type="paragraph" w:customStyle="1" w:styleId="223C92DD4F344067B7502A089F7F84E9">
    <w:name w:val="223C92DD4F344067B7502A089F7F84E9"/>
    <w:rsid w:val="00325C5E"/>
  </w:style>
  <w:style w:type="paragraph" w:customStyle="1" w:styleId="17DE9C3348114E51A0EB499E06834E10">
    <w:name w:val="17DE9C3348114E51A0EB499E06834E10"/>
    <w:rsid w:val="00325C5E"/>
  </w:style>
  <w:style w:type="paragraph" w:customStyle="1" w:styleId="63237313DDBB4438BFA708E7A2759D1E">
    <w:name w:val="63237313DDBB4438BFA708E7A2759D1E"/>
    <w:rsid w:val="00325C5E"/>
  </w:style>
  <w:style w:type="paragraph" w:customStyle="1" w:styleId="DED30BF86DE7422F9E3CC149A9659C4A">
    <w:name w:val="DED30BF86DE7422F9E3CC149A9659C4A"/>
    <w:rsid w:val="00325C5E"/>
  </w:style>
  <w:style w:type="paragraph" w:customStyle="1" w:styleId="A8ADE0EE75FB4422B0CF033954D406CF">
    <w:name w:val="A8ADE0EE75FB4422B0CF033954D406CF"/>
    <w:rsid w:val="00325C5E"/>
  </w:style>
  <w:style w:type="paragraph" w:customStyle="1" w:styleId="21D86E011613411C8D42F108A5902D4D">
    <w:name w:val="21D86E011613411C8D42F108A5902D4D"/>
    <w:rsid w:val="00325C5E"/>
  </w:style>
  <w:style w:type="paragraph" w:customStyle="1" w:styleId="83C93834082A43D59ECFEFF009706F2B">
    <w:name w:val="83C93834082A43D59ECFEFF009706F2B"/>
    <w:rsid w:val="00325C5E"/>
  </w:style>
  <w:style w:type="paragraph" w:customStyle="1" w:styleId="50FEF08E81C245BAACA2BE3CFDC255AE">
    <w:name w:val="50FEF08E81C245BAACA2BE3CFDC255AE"/>
    <w:rsid w:val="00325C5E"/>
  </w:style>
  <w:style w:type="paragraph" w:customStyle="1" w:styleId="6453CE8E1FE6469191D42175A0401804">
    <w:name w:val="6453CE8E1FE6469191D42175A0401804"/>
    <w:rsid w:val="00325C5E"/>
  </w:style>
  <w:style w:type="paragraph" w:customStyle="1" w:styleId="B760EED5D2AB4F088BCB99410ADB4B47">
    <w:name w:val="B760EED5D2AB4F088BCB99410ADB4B47"/>
    <w:rsid w:val="00325C5E"/>
  </w:style>
  <w:style w:type="paragraph" w:customStyle="1" w:styleId="E722233EB20E46B1930A3F9085DE651A">
    <w:name w:val="E722233EB20E46B1930A3F9085DE651A"/>
    <w:rsid w:val="00325C5E"/>
  </w:style>
  <w:style w:type="paragraph" w:customStyle="1" w:styleId="9E5538C4FE074254A57CFBBD01147F31">
    <w:name w:val="9E5538C4FE074254A57CFBBD01147F31"/>
    <w:rsid w:val="00325C5E"/>
  </w:style>
  <w:style w:type="paragraph" w:customStyle="1" w:styleId="2D3013535218424FB57BA4A2D8963796">
    <w:name w:val="2D3013535218424FB57BA4A2D8963796"/>
    <w:rsid w:val="00325C5E"/>
  </w:style>
  <w:style w:type="paragraph" w:customStyle="1" w:styleId="8541E47673DC4E3EA759A009F315EF07">
    <w:name w:val="8541E47673DC4E3EA759A009F315EF07"/>
    <w:rsid w:val="00325C5E"/>
  </w:style>
  <w:style w:type="paragraph" w:customStyle="1" w:styleId="DF89ABABD7E44FF5A25D4583C1059189">
    <w:name w:val="DF89ABABD7E44FF5A25D4583C1059189"/>
    <w:rsid w:val="00325C5E"/>
  </w:style>
  <w:style w:type="paragraph" w:customStyle="1" w:styleId="B77BF5A281544407B49D7ABFDB744F33">
    <w:name w:val="B77BF5A281544407B49D7ABFDB744F33"/>
    <w:rsid w:val="00325C5E"/>
  </w:style>
  <w:style w:type="paragraph" w:customStyle="1" w:styleId="BF2FD14C4F8C4570B7D91141C50F3131">
    <w:name w:val="BF2FD14C4F8C4570B7D91141C50F3131"/>
    <w:rsid w:val="00325C5E"/>
  </w:style>
  <w:style w:type="paragraph" w:customStyle="1" w:styleId="226BA45DF2394FB9AC3F36B8B5BFE86E">
    <w:name w:val="226BA45DF2394FB9AC3F36B8B5BFE86E"/>
    <w:rsid w:val="00325C5E"/>
  </w:style>
  <w:style w:type="paragraph" w:customStyle="1" w:styleId="3A825C519294450AAE7336C6ACEF024F">
    <w:name w:val="3A825C519294450AAE7336C6ACEF024F"/>
    <w:rsid w:val="00325C5E"/>
  </w:style>
  <w:style w:type="paragraph" w:customStyle="1" w:styleId="A94FBCF21D044F41B28FF0C597A9EA73">
    <w:name w:val="A94FBCF21D044F41B28FF0C597A9EA73"/>
    <w:rsid w:val="00325C5E"/>
  </w:style>
  <w:style w:type="paragraph" w:customStyle="1" w:styleId="7CB2F2B8D6CF438C97DD77F9596916FE">
    <w:name w:val="7CB2F2B8D6CF438C97DD77F9596916FE"/>
    <w:rsid w:val="00325C5E"/>
  </w:style>
  <w:style w:type="paragraph" w:customStyle="1" w:styleId="743B6E7179794E94A460C26C9C8B82AA">
    <w:name w:val="743B6E7179794E94A460C26C9C8B82AA"/>
    <w:rsid w:val="00325C5E"/>
  </w:style>
  <w:style w:type="paragraph" w:customStyle="1" w:styleId="18DF457E9E0F4ED5BF8E2B59DE6BEB2F">
    <w:name w:val="18DF457E9E0F4ED5BF8E2B59DE6BEB2F"/>
    <w:rsid w:val="00325C5E"/>
  </w:style>
  <w:style w:type="paragraph" w:customStyle="1" w:styleId="2EA60E8F3D7948D2953E8BE855A313A2">
    <w:name w:val="2EA60E8F3D7948D2953E8BE855A313A2"/>
    <w:rsid w:val="00325C5E"/>
  </w:style>
  <w:style w:type="paragraph" w:customStyle="1" w:styleId="7263F4ADE1C64E47B09DABE657FB2459">
    <w:name w:val="7263F4ADE1C64E47B09DABE657FB2459"/>
    <w:rsid w:val="00325C5E"/>
  </w:style>
  <w:style w:type="paragraph" w:customStyle="1" w:styleId="9BDD241A553A4F91A5FBE08E15273029">
    <w:name w:val="9BDD241A553A4F91A5FBE08E15273029"/>
    <w:rsid w:val="00325C5E"/>
  </w:style>
  <w:style w:type="paragraph" w:customStyle="1" w:styleId="EE6BBBFCC6F242AD9AD7772A1DBB934F">
    <w:name w:val="EE6BBBFCC6F242AD9AD7772A1DBB934F"/>
    <w:rsid w:val="00325C5E"/>
  </w:style>
  <w:style w:type="paragraph" w:customStyle="1" w:styleId="CD89916644214602B3046C6B7A49A93C">
    <w:name w:val="CD89916644214602B3046C6B7A49A93C"/>
    <w:rsid w:val="00325C5E"/>
  </w:style>
  <w:style w:type="paragraph" w:customStyle="1" w:styleId="E060CEBD18C64E27BAE569171BB3F773">
    <w:name w:val="E060CEBD18C64E27BAE569171BB3F773"/>
    <w:rsid w:val="00325C5E"/>
  </w:style>
  <w:style w:type="paragraph" w:customStyle="1" w:styleId="B75273B196484FC2BCC7107D0EC24BAC">
    <w:name w:val="B75273B196484FC2BCC7107D0EC24BAC"/>
    <w:rsid w:val="00325C5E"/>
  </w:style>
  <w:style w:type="paragraph" w:customStyle="1" w:styleId="1748344E50DB47FCA54033F638546449">
    <w:name w:val="1748344E50DB47FCA54033F638546449"/>
    <w:rsid w:val="00325C5E"/>
  </w:style>
  <w:style w:type="paragraph" w:customStyle="1" w:styleId="143F9897088F4C70B4433B3FBAF061D0">
    <w:name w:val="143F9897088F4C70B4433B3FBAF061D0"/>
    <w:rsid w:val="00325C5E"/>
  </w:style>
  <w:style w:type="paragraph" w:customStyle="1" w:styleId="73C2D22AA3B04187987F5FA2028F7409">
    <w:name w:val="73C2D22AA3B04187987F5FA2028F7409"/>
    <w:rsid w:val="00325C5E"/>
  </w:style>
  <w:style w:type="paragraph" w:customStyle="1" w:styleId="DB97E02AE3FF49C1BDC4FF60053570F0">
    <w:name w:val="DB97E02AE3FF49C1BDC4FF60053570F0"/>
    <w:rsid w:val="00325C5E"/>
  </w:style>
  <w:style w:type="paragraph" w:customStyle="1" w:styleId="B324464A808D4F7D8C7BE12C07793F1A">
    <w:name w:val="B324464A808D4F7D8C7BE12C07793F1A"/>
    <w:rsid w:val="00325C5E"/>
  </w:style>
  <w:style w:type="paragraph" w:customStyle="1" w:styleId="22B8E70A83694C019364FCB8E6D437FD">
    <w:name w:val="22B8E70A83694C019364FCB8E6D437FD"/>
    <w:rsid w:val="00325C5E"/>
  </w:style>
  <w:style w:type="paragraph" w:customStyle="1" w:styleId="42F4F140225249D1AA5E18887B531750">
    <w:name w:val="42F4F140225249D1AA5E18887B531750"/>
    <w:rsid w:val="00325C5E"/>
  </w:style>
  <w:style w:type="paragraph" w:customStyle="1" w:styleId="E318A16DFE6C4B4EBA6DDA6CEE8BCD31">
    <w:name w:val="E318A16DFE6C4B4EBA6DDA6CEE8BCD31"/>
    <w:rsid w:val="00325C5E"/>
  </w:style>
  <w:style w:type="paragraph" w:customStyle="1" w:styleId="DC97433D04454BEB8C9F95291B9A8002">
    <w:name w:val="DC97433D04454BEB8C9F95291B9A8002"/>
    <w:rsid w:val="00325C5E"/>
  </w:style>
  <w:style w:type="paragraph" w:customStyle="1" w:styleId="29C648F0794E49A79E0B3DBE32ADD068">
    <w:name w:val="29C648F0794E49A79E0B3DBE32ADD068"/>
    <w:rsid w:val="00325C5E"/>
  </w:style>
  <w:style w:type="paragraph" w:customStyle="1" w:styleId="844EF2B76E4548888FF1A3DD728FE4B7">
    <w:name w:val="844EF2B76E4548888FF1A3DD728FE4B7"/>
    <w:rsid w:val="00325C5E"/>
  </w:style>
  <w:style w:type="paragraph" w:customStyle="1" w:styleId="CAB5BC3BE0FB43BEB3E8BF548C0AA7B5">
    <w:name w:val="CAB5BC3BE0FB43BEB3E8BF548C0AA7B5"/>
    <w:rsid w:val="00325C5E"/>
  </w:style>
  <w:style w:type="paragraph" w:customStyle="1" w:styleId="AB672262191C4B578B5BFCF6F0789C4A">
    <w:name w:val="AB672262191C4B578B5BFCF6F0789C4A"/>
    <w:rsid w:val="00325C5E"/>
  </w:style>
  <w:style w:type="paragraph" w:customStyle="1" w:styleId="37A067485ED44CFE92014A2081D11E57">
    <w:name w:val="37A067485ED44CFE92014A2081D11E57"/>
    <w:rsid w:val="00325C5E"/>
  </w:style>
  <w:style w:type="paragraph" w:customStyle="1" w:styleId="364339C9582B49FBBD3465C4A5B31D80">
    <w:name w:val="364339C9582B49FBBD3465C4A5B31D80"/>
    <w:rsid w:val="00325C5E"/>
  </w:style>
  <w:style w:type="paragraph" w:customStyle="1" w:styleId="299180734C8D4583A09711A843A0D206">
    <w:name w:val="299180734C8D4583A09711A843A0D206"/>
    <w:rsid w:val="00325C5E"/>
  </w:style>
  <w:style w:type="paragraph" w:customStyle="1" w:styleId="F173608852954982A77BF042DC1CF8F9">
    <w:name w:val="F173608852954982A77BF042DC1CF8F9"/>
    <w:rsid w:val="00325C5E"/>
  </w:style>
  <w:style w:type="paragraph" w:customStyle="1" w:styleId="B43327B96E1E4115945789CF48E4ED0F">
    <w:name w:val="B43327B96E1E4115945789CF48E4ED0F"/>
    <w:rsid w:val="00325C5E"/>
  </w:style>
  <w:style w:type="paragraph" w:customStyle="1" w:styleId="7D9FDAD40E3549FAA7B56ABCD8CB952D">
    <w:name w:val="7D9FDAD40E3549FAA7B56ABCD8CB952D"/>
    <w:rsid w:val="00325C5E"/>
  </w:style>
  <w:style w:type="paragraph" w:customStyle="1" w:styleId="D83B8EDAD9EC4A18BD9B94FBA52018B1">
    <w:name w:val="D83B8EDAD9EC4A18BD9B94FBA52018B1"/>
    <w:rsid w:val="00325C5E"/>
  </w:style>
  <w:style w:type="paragraph" w:customStyle="1" w:styleId="A2F0BB1849B640F28B5691735E17858B">
    <w:name w:val="A2F0BB1849B640F28B5691735E17858B"/>
    <w:rsid w:val="00325C5E"/>
  </w:style>
  <w:style w:type="paragraph" w:customStyle="1" w:styleId="470F44A8A63A494D8B9CE1A02F64E89D">
    <w:name w:val="470F44A8A63A494D8B9CE1A02F64E89D"/>
    <w:rsid w:val="00325C5E"/>
  </w:style>
  <w:style w:type="paragraph" w:customStyle="1" w:styleId="ACB73F89A7D7419796F98F53F4047DE0">
    <w:name w:val="ACB73F89A7D7419796F98F53F4047DE0"/>
    <w:rsid w:val="00325C5E"/>
  </w:style>
  <w:style w:type="paragraph" w:customStyle="1" w:styleId="26CD1A3E72A647E68C3D2D743244A707">
    <w:name w:val="26CD1A3E72A647E68C3D2D743244A707"/>
    <w:rsid w:val="00325C5E"/>
  </w:style>
  <w:style w:type="paragraph" w:customStyle="1" w:styleId="6048DC09D5D34DEAAB1071895A3E7EB4">
    <w:name w:val="6048DC09D5D34DEAAB1071895A3E7EB4"/>
    <w:rsid w:val="00325C5E"/>
  </w:style>
  <w:style w:type="paragraph" w:customStyle="1" w:styleId="A47306AAC4754F998A224F22B5465A7B">
    <w:name w:val="A47306AAC4754F998A224F22B5465A7B"/>
    <w:rsid w:val="00325C5E"/>
  </w:style>
  <w:style w:type="paragraph" w:customStyle="1" w:styleId="C3EDFDA9615545219E0F45A422A6B12F">
    <w:name w:val="C3EDFDA9615545219E0F45A422A6B12F"/>
    <w:rsid w:val="00325C5E"/>
  </w:style>
  <w:style w:type="paragraph" w:customStyle="1" w:styleId="0960C70838D6481294E8E487C9BD47D6">
    <w:name w:val="0960C70838D6481294E8E487C9BD47D6"/>
    <w:rsid w:val="00325C5E"/>
  </w:style>
  <w:style w:type="paragraph" w:customStyle="1" w:styleId="AD668B4F070646BBB46C364E622B66F7">
    <w:name w:val="AD668B4F070646BBB46C364E622B66F7"/>
    <w:rsid w:val="00325C5E"/>
  </w:style>
  <w:style w:type="paragraph" w:customStyle="1" w:styleId="6B705191761E49228523BBC2B37C99F0">
    <w:name w:val="6B705191761E49228523BBC2B37C99F0"/>
    <w:rsid w:val="00325C5E"/>
  </w:style>
  <w:style w:type="paragraph" w:customStyle="1" w:styleId="412874DD6CE14099990B5542317D6624">
    <w:name w:val="412874DD6CE14099990B5542317D6624"/>
    <w:rsid w:val="00325C5E"/>
  </w:style>
  <w:style w:type="paragraph" w:customStyle="1" w:styleId="B86D5C2DBC194FDDAE94790DC1040CD9">
    <w:name w:val="B86D5C2DBC194FDDAE94790DC1040CD9"/>
    <w:rsid w:val="00325C5E"/>
  </w:style>
  <w:style w:type="paragraph" w:customStyle="1" w:styleId="355C5A8548144C46989C48EE976D9AE2">
    <w:name w:val="355C5A8548144C46989C48EE976D9AE2"/>
    <w:rsid w:val="00325C5E"/>
  </w:style>
  <w:style w:type="paragraph" w:customStyle="1" w:styleId="A853FAB1671C457E9B1B180BF4BA9341">
    <w:name w:val="A853FAB1671C457E9B1B180BF4BA9341"/>
    <w:rsid w:val="00325C5E"/>
  </w:style>
  <w:style w:type="paragraph" w:customStyle="1" w:styleId="43EA6199FA2B411EB8369B70800DECB3">
    <w:name w:val="43EA6199FA2B411EB8369B70800DECB3"/>
    <w:rsid w:val="00325C5E"/>
  </w:style>
  <w:style w:type="paragraph" w:customStyle="1" w:styleId="DCBA9BFB28D44AB7A200D6DCAAD46FEC">
    <w:name w:val="DCBA9BFB28D44AB7A200D6DCAAD46FEC"/>
    <w:rsid w:val="00325C5E"/>
  </w:style>
  <w:style w:type="paragraph" w:customStyle="1" w:styleId="66934208DAAF40559C72CD0100160637">
    <w:name w:val="66934208DAAF40559C72CD0100160637"/>
    <w:rsid w:val="00325C5E"/>
  </w:style>
  <w:style w:type="paragraph" w:customStyle="1" w:styleId="47D8FE4448514C45A63E882FEE57CDF2">
    <w:name w:val="47D8FE4448514C45A63E882FEE57CDF2"/>
    <w:rsid w:val="00325C5E"/>
  </w:style>
  <w:style w:type="paragraph" w:customStyle="1" w:styleId="E95C5F6922714D89A93158518B9AA7E8">
    <w:name w:val="E95C5F6922714D89A93158518B9AA7E8"/>
    <w:rsid w:val="00325C5E"/>
  </w:style>
  <w:style w:type="paragraph" w:customStyle="1" w:styleId="1BAC5FC072AF4988A39E4A416AD9D02A">
    <w:name w:val="1BAC5FC072AF4988A39E4A416AD9D02A"/>
    <w:rsid w:val="00325C5E"/>
  </w:style>
  <w:style w:type="paragraph" w:customStyle="1" w:styleId="0A79101382F94FDC988E071EBB1D9745">
    <w:name w:val="0A79101382F94FDC988E071EBB1D9745"/>
    <w:rsid w:val="00325C5E"/>
  </w:style>
  <w:style w:type="paragraph" w:customStyle="1" w:styleId="1BAD3546B3E245C1A071CADBCF4177DC">
    <w:name w:val="1BAD3546B3E245C1A071CADBCF4177DC"/>
    <w:rsid w:val="00325C5E"/>
  </w:style>
  <w:style w:type="paragraph" w:customStyle="1" w:styleId="3AB87DE591AF4727A578E143D527532C">
    <w:name w:val="3AB87DE591AF4727A578E143D527532C"/>
    <w:rsid w:val="00325C5E"/>
  </w:style>
  <w:style w:type="paragraph" w:customStyle="1" w:styleId="37BF863183E94DDE9E1C792748348E50">
    <w:name w:val="37BF863183E94DDE9E1C792748348E50"/>
    <w:rsid w:val="00325C5E"/>
  </w:style>
  <w:style w:type="paragraph" w:customStyle="1" w:styleId="F45E627E0D1245D08C6FB3869149D8FA">
    <w:name w:val="F45E627E0D1245D08C6FB3869149D8FA"/>
    <w:rsid w:val="00325C5E"/>
  </w:style>
  <w:style w:type="paragraph" w:customStyle="1" w:styleId="57D0140102774C1BB68361761D26F2F9">
    <w:name w:val="57D0140102774C1BB68361761D26F2F9"/>
    <w:rsid w:val="00325C5E"/>
  </w:style>
  <w:style w:type="paragraph" w:customStyle="1" w:styleId="91E75E0990D646B8BE2F7CA2CFDE0361">
    <w:name w:val="91E75E0990D646B8BE2F7CA2CFDE0361"/>
    <w:rsid w:val="00325C5E"/>
  </w:style>
  <w:style w:type="paragraph" w:customStyle="1" w:styleId="747BBC272EA347C88EDCBCE35EC5A801">
    <w:name w:val="747BBC272EA347C88EDCBCE35EC5A801"/>
    <w:rsid w:val="00325C5E"/>
  </w:style>
  <w:style w:type="paragraph" w:customStyle="1" w:styleId="C48606943F1F4778B95B5EB6D8EDB479">
    <w:name w:val="C48606943F1F4778B95B5EB6D8EDB479"/>
    <w:rsid w:val="00325C5E"/>
  </w:style>
  <w:style w:type="paragraph" w:customStyle="1" w:styleId="D4097C6CB3E140718FB2453864D08D78">
    <w:name w:val="D4097C6CB3E140718FB2453864D08D78"/>
    <w:rsid w:val="00325C5E"/>
  </w:style>
  <w:style w:type="paragraph" w:customStyle="1" w:styleId="73B275EC13324A5A839A6D4360F9AA89">
    <w:name w:val="73B275EC13324A5A839A6D4360F9AA89"/>
    <w:rsid w:val="00325C5E"/>
  </w:style>
  <w:style w:type="paragraph" w:customStyle="1" w:styleId="0F10C583037448B5AD0FEB6C126BA3AC">
    <w:name w:val="0F10C583037448B5AD0FEB6C126BA3AC"/>
    <w:rsid w:val="00325C5E"/>
  </w:style>
  <w:style w:type="paragraph" w:customStyle="1" w:styleId="03B48B42E92342DD8EDAB31EED92444D">
    <w:name w:val="03B48B42E92342DD8EDAB31EED92444D"/>
    <w:rsid w:val="00325C5E"/>
  </w:style>
  <w:style w:type="paragraph" w:customStyle="1" w:styleId="1FF2B357FF26411FB08528AC4862A33E">
    <w:name w:val="1FF2B357FF26411FB08528AC4862A33E"/>
    <w:rsid w:val="00325C5E"/>
  </w:style>
  <w:style w:type="paragraph" w:customStyle="1" w:styleId="7DABBF69974545C4AB706EF8F574B8AB">
    <w:name w:val="7DABBF69974545C4AB706EF8F574B8AB"/>
    <w:rsid w:val="00325C5E"/>
  </w:style>
  <w:style w:type="paragraph" w:customStyle="1" w:styleId="100F950F13824AD6BF7354BA994C98B1">
    <w:name w:val="100F950F13824AD6BF7354BA994C98B1"/>
    <w:rsid w:val="00325C5E"/>
  </w:style>
  <w:style w:type="paragraph" w:customStyle="1" w:styleId="0FC8368077AB4E2E83CB1DAF901B75CB">
    <w:name w:val="0FC8368077AB4E2E83CB1DAF901B75CB"/>
    <w:rsid w:val="00325C5E"/>
  </w:style>
  <w:style w:type="paragraph" w:customStyle="1" w:styleId="F938E552EB784C6B84163F371C619C41">
    <w:name w:val="F938E552EB784C6B84163F371C619C41"/>
    <w:rsid w:val="00325C5E"/>
  </w:style>
  <w:style w:type="paragraph" w:customStyle="1" w:styleId="EF1351E6B49C42E79EC4A1E07F1E73FD">
    <w:name w:val="EF1351E6B49C42E79EC4A1E07F1E73FD"/>
    <w:rsid w:val="00325C5E"/>
  </w:style>
  <w:style w:type="paragraph" w:customStyle="1" w:styleId="64D2CC138E344507AC001F9CE759B900">
    <w:name w:val="64D2CC138E344507AC001F9CE759B900"/>
    <w:rsid w:val="00325C5E"/>
  </w:style>
  <w:style w:type="paragraph" w:customStyle="1" w:styleId="9CEFF685D8AE48F89F97102160AFB5E2">
    <w:name w:val="9CEFF685D8AE48F89F97102160AFB5E2"/>
    <w:rsid w:val="00325C5E"/>
  </w:style>
  <w:style w:type="paragraph" w:customStyle="1" w:styleId="31A3415250F74733B9C6B96F3A8DB753">
    <w:name w:val="31A3415250F74733B9C6B96F3A8DB753"/>
    <w:rsid w:val="00325C5E"/>
  </w:style>
  <w:style w:type="paragraph" w:customStyle="1" w:styleId="A66A8B196AB04FFCB40107E7A51DBC34">
    <w:name w:val="A66A8B196AB04FFCB40107E7A51DBC34"/>
    <w:rsid w:val="00325C5E"/>
  </w:style>
  <w:style w:type="paragraph" w:customStyle="1" w:styleId="17F40933BAFE45BDB2BE53037780E0F8">
    <w:name w:val="17F40933BAFE45BDB2BE53037780E0F8"/>
    <w:rsid w:val="00325C5E"/>
  </w:style>
  <w:style w:type="paragraph" w:customStyle="1" w:styleId="7EE2AA8E4BB047738D4C31379DFF9363">
    <w:name w:val="7EE2AA8E4BB047738D4C31379DFF9363"/>
    <w:rsid w:val="00325C5E"/>
  </w:style>
  <w:style w:type="paragraph" w:customStyle="1" w:styleId="A667EF80CAE9454696C562D57C6CF25D">
    <w:name w:val="A667EF80CAE9454696C562D57C6CF25D"/>
    <w:rsid w:val="00325C5E"/>
  </w:style>
  <w:style w:type="paragraph" w:customStyle="1" w:styleId="A62FC68ECFAC4E03955F858C76FF6296">
    <w:name w:val="A62FC68ECFAC4E03955F858C76FF6296"/>
    <w:rsid w:val="00325C5E"/>
  </w:style>
  <w:style w:type="paragraph" w:customStyle="1" w:styleId="E32D0511264A47F7B3AF7A634F6E046A">
    <w:name w:val="E32D0511264A47F7B3AF7A634F6E046A"/>
    <w:rsid w:val="00325C5E"/>
  </w:style>
  <w:style w:type="paragraph" w:customStyle="1" w:styleId="866F265AF689457481451AAF627E393D">
    <w:name w:val="866F265AF689457481451AAF627E393D"/>
    <w:rsid w:val="00325C5E"/>
  </w:style>
  <w:style w:type="paragraph" w:customStyle="1" w:styleId="E9481406B9D948D6A6CF2C5A3554E760">
    <w:name w:val="E9481406B9D948D6A6CF2C5A3554E760"/>
    <w:rsid w:val="00325C5E"/>
  </w:style>
  <w:style w:type="paragraph" w:customStyle="1" w:styleId="E6A8864DC6C34C91B891EA36EAF20B6F">
    <w:name w:val="E6A8864DC6C34C91B891EA36EAF20B6F"/>
    <w:rsid w:val="00325C5E"/>
  </w:style>
  <w:style w:type="paragraph" w:customStyle="1" w:styleId="8B4BABF01CF448549F467363CAA403E3">
    <w:name w:val="8B4BABF01CF448549F467363CAA403E3"/>
    <w:rsid w:val="00325C5E"/>
  </w:style>
  <w:style w:type="paragraph" w:customStyle="1" w:styleId="CD8D2908A1D5498FB0061965C1205D14">
    <w:name w:val="CD8D2908A1D5498FB0061965C1205D14"/>
    <w:rsid w:val="00325C5E"/>
  </w:style>
  <w:style w:type="paragraph" w:customStyle="1" w:styleId="A3000168B9644B1B9176D39C964C1184">
    <w:name w:val="A3000168B9644B1B9176D39C964C1184"/>
    <w:rsid w:val="00325C5E"/>
  </w:style>
  <w:style w:type="paragraph" w:customStyle="1" w:styleId="64F698D338E24F6F8FE34D07E11543C1">
    <w:name w:val="64F698D338E24F6F8FE34D07E11543C1"/>
    <w:rsid w:val="00325C5E"/>
  </w:style>
  <w:style w:type="paragraph" w:customStyle="1" w:styleId="9E28A20235E844389BEDE8BCB904455F">
    <w:name w:val="9E28A20235E844389BEDE8BCB904455F"/>
    <w:rsid w:val="00325C5E"/>
  </w:style>
  <w:style w:type="paragraph" w:customStyle="1" w:styleId="482055D3CB29408B84B92354AF10B4EF">
    <w:name w:val="482055D3CB29408B84B92354AF10B4EF"/>
    <w:rsid w:val="00325C5E"/>
  </w:style>
  <w:style w:type="paragraph" w:customStyle="1" w:styleId="280F71BF7BE94F33A904F8AB9FD83B7D">
    <w:name w:val="280F71BF7BE94F33A904F8AB9FD83B7D"/>
    <w:rsid w:val="00325C5E"/>
  </w:style>
  <w:style w:type="paragraph" w:customStyle="1" w:styleId="06F1CF5670DD444D919592BD95B7FF28">
    <w:name w:val="06F1CF5670DD444D919592BD95B7FF28"/>
    <w:rsid w:val="00325C5E"/>
  </w:style>
  <w:style w:type="paragraph" w:customStyle="1" w:styleId="6D2C4BA6ACF94EA4A84CEFC0929C314E">
    <w:name w:val="6D2C4BA6ACF94EA4A84CEFC0929C314E"/>
    <w:rsid w:val="00325C5E"/>
  </w:style>
  <w:style w:type="paragraph" w:customStyle="1" w:styleId="C5DA4A0D27D04B93BA13EBE62F6BEA0F">
    <w:name w:val="C5DA4A0D27D04B93BA13EBE62F6BEA0F"/>
    <w:rsid w:val="00325C5E"/>
  </w:style>
  <w:style w:type="paragraph" w:customStyle="1" w:styleId="0003987E2AA5429D95EA2F5B6D66CC42">
    <w:name w:val="0003987E2AA5429D95EA2F5B6D66CC42"/>
    <w:rsid w:val="00325C5E"/>
  </w:style>
  <w:style w:type="paragraph" w:customStyle="1" w:styleId="8611BC2E594C4CD084C8812078477A0E">
    <w:name w:val="8611BC2E594C4CD084C8812078477A0E"/>
    <w:rsid w:val="00325C5E"/>
  </w:style>
  <w:style w:type="paragraph" w:customStyle="1" w:styleId="B23B19AD12E5483792B48A6C2CB2EF5E">
    <w:name w:val="B23B19AD12E5483792B48A6C2CB2EF5E"/>
    <w:rsid w:val="00325C5E"/>
  </w:style>
  <w:style w:type="paragraph" w:customStyle="1" w:styleId="9B643EBD88494188A45C9FB8B1AD3094">
    <w:name w:val="9B643EBD88494188A45C9FB8B1AD3094"/>
    <w:rsid w:val="00325C5E"/>
  </w:style>
  <w:style w:type="paragraph" w:customStyle="1" w:styleId="CD6A3626B75E41E0A3DE8719DA76DD0D">
    <w:name w:val="CD6A3626B75E41E0A3DE8719DA76DD0D"/>
    <w:rsid w:val="00325C5E"/>
  </w:style>
  <w:style w:type="paragraph" w:customStyle="1" w:styleId="7517D23972CC4945A5614B1F75E41834">
    <w:name w:val="7517D23972CC4945A5614B1F75E41834"/>
    <w:rsid w:val="00325C5E"/>
  </w:style>
  <w:style w:type="paragraph" w:customStyle="1" w:styleId="A248079D27B44B718131D0E8E470F0D4">
    <w:name w:val="A248079D27B44B718131D0E8E470F0D4"/>
    <w:rsid w:val="00325C5E"/>
  </w:style>
  <w:style w:type="paragraph" w:customStyle="1" w:styleId="0BA5FA32AF634C1DA3E88DFBBC377D6D">
    <w:name w:val="0BA5FA32AF634C1DA3E88DFBBC377D6D"/>
    <w:rsid w:val="00325C5E"/>
  </w:style>
  <w:style w:type="paragraph" w:customStyle="1" w:styleId="BD23641CAB5F4B5CB81CD8825FB6B5BD">
    <w:name w:val="BD23641CAB5F4B5CB81CD8825FB6B5BD"/>
    <w:rsid w:val="00325C5E"/>
  </w:style>
  <w:style w:type="paragraph" w:customStyle="1" w:styleId="B2DEE8F77F704E06ADF822ADBB532E45">
    <w:name w:val="B2DEE8F77F704E06ADF822ADBB532E45"/>
    <w:rsid w:val="00325C5E"/>
  </w:style>
  <w:style w:type="paragraph" w:customStyle="1" w:styleId="B69FA0450FBA4B7E81B431F948124AB4">
    <w:name w:val="B69FA0450FBA4B7E81B431F948124AB4"/>
    <w:rsid w:val="00325C5E"/>
  </w:style>
  <w:style w:type="paragraph" w:customStyle="1" w:styleId="41D528AA6BA54C109691941A59E81E58">
    <w:name w:val="41D528AA6BA54C109691941A59E81E58"/>
    <w:rsid w:val="00325C5E"/>
  </w:style>
  <w:style w:type="paragraph" w:customStyle="1" w:styleId="3352F61EB42E4C169C85B1E4179F8265">
    <w:name w:val="3352F61EB42E4C169C85B1E4179F8265"/>
    <w:rsid w:val="00325C5E"/>
  </w:style>
  <w:style w:type="paragraph" w:customStyle="1" w:styleId="3FA3A5DC66024F46ADA24901ACC3BAE1">
    <w:name w:val="3FA3A5DC66024F46ADA24901ACC3BAE1"/>
    <w:rsid w:val="00325C5E"/>
  </w:style>
  <w:style w:type="paragraph" w:customStyle="1" w:styleId="88A8D2311A804E6F854E5D81B3043D8E">
    <w:name w:val="88A8D2311A804E6F854E5D81B3043D8E"/>
    <w:rsid w:val="00325C5E"/>
  </w:style>
  <w:style w:type="paragraph" w:customStyle="1" w:styleId="2364279BCD4A45479B3A94CB8CE8A42A">
    <w:name w:val="2364279BCD4A45479B3A94CB8CE8A42A"/>
    <w:rsid w:val="00325C5E"/>
  </w:style>
  <w:style w:type="paragraph" w:customStyle="1" w:styleId="C2D2A101C342411E8F233A99089CDC08">
    <w:name w:val="C2D2A101C342411E8F233A99089CDC08"/>
    <w:rsid w:val="00325C5E"/>
  </w:style>
  <w:style w:type="paragraph" w:customStyle="1" w:styleId="E49FBA0750544D4EB8A9E87A80216968">
    <w:name w:val="E49FBA0750544D4EB8A9E87A80216968"/>
    <w:rsid w:val="00325C5E"/>
  </w:style>
  <w:style w:type="paragraph" w:customStyle="1" w:styleId="6467BB63FBDD4822887AC287FCDC6EEC">
    <w:name w:val="6467BB63FBDD4822887AC287FCDC6EEC"/>
    <w:rsid w:val="00325C5E"/>
  </w:style>
  <w:style w:type="paragraph" w:customStyle="1" w:styleId="2F55F26C79E249A1A9C7C115B5EC3ECC">
    <w:name w:val="2F55F26C79E249A1A9C7C115B5EC3ECC"/>
    <w:rsid w:val="00325C5E"/>
  </w:style>
  <w:style w:type="paragraph" w:customStyle="1" w:styleId="496C97C3A80645B8965B40F927914C36">
    <w:name w:val="496C97C3A80645B8965B40F927914C36"/>
    <w:rsid w:val="00325C5E"/>
  </w:style>
  <w:style w:type="paragraph" w:customStyle="1" w:styleId="3262A8E145CA4F2BAC6B68020ADF6169">
    <w:name w:val="3262A8E145CA4F2BAC6B68020ADF6169"/>
    <w:rsid w:val="00325C5E"/>
  </w:style>
  <w:style w:type="paragraph" w:customStyle="1" w:styleId="AA493F12284F4C46BA04DBD7B7D0898B">
    <w:name w:val="AA493F12284F4C46BA04DBD7B7D0898B"/>
    <w:rsid w:val="00325C5E"/>
  </w:style>
  <w:style w:type="paragraph" w:customStyle="1" w:styleId="B0A49E56B7E245E9A598599874354FA4">
    <w:name w:val="B0A49E56B7E245E9A598599874354FA4"/>
    <w:rsid w:val="00325C5E"/>
  </w:style>
  <w:style w:type="paragraph" w:customStyle="1" w:styleId="B6B9A2E1B2874949824D1F94536C7D94">
    <w:name w:val="B6B9A2E1B2874949824D1F94536C7D94"/>
    <w:rsid w:val="00325C5E"/>
  </w:style>
  <w:style w:type="paragraph" w:customStyle="1" w:styleId="235F4D96B8044A6FA51EFAC8ADECFEAB">
    <w:name w:val="235F4D96B8044A6FA51EFAC8ADECFEAB"/>
    <w:rsid w:val="00325C5E"/>
  </w:style>
  <w:style w:type="paragraph" w:customStyle="1" w:styleId="FDA1C08FFEA14DB68602FBACBC70DD52">
    <w:name w:val="FDA1C08FFEA14DB68602FBACBC70DD52"/>
    <w:rsid w:val="00325C5E"/>
  </w:style>
  <w:style w:type="paragraph" w:customStyle="1" w:styleId="4A51DE583EB8473F9E4AF77F697B944E">
    <w:name w:val="4A51DE583EB8473F9E4AF77F697B944E"/>
    <w:rsid w:val="00325C5E"/>
  </w:style>
  <w:style w:type="paragraph" w:customStyle="1" w:styleId="1C2D9B5F416F4C33AD081A7A83434585">
    <w:name w:val="1C2D9B5F416F4C33AD081A7A83434585"/>
    <w:rsid w:val="00325C5E"/>
  </w:style>
  <w:style w:type="paragraph" w:customStyle="1" w:styleId="EE8C1B119C8C40F7AC4F5020E724668B">
    <w:name w:val="EE8C1B119C8C40F7AC4F5020E724668B"/>
    <w:rsid w:val="00325C5E"/>
  </w:style>
  <w:style w:type="paragraph" w:customStyle="1" w:styleId="4E84147393AC462CA8EFADE9241E2F22">
    <w:name w:val="4E84147393AC462CA8EFADE9241E2F22"/>
    <w:rsid w:val="00325C5E"/>
  </w:style>
  <w:style w:type="paragraph" w:customStyle="1" w:styleId="A163B81376B947DA81E4758FC40B9510">
    <w:name w:val="A163B81376B947DA81E4758FC40B9510"/>
    <w:rsid w:val="00325C5E"/>
  </w:style>
  <w:style w:type="paragraph" w:customStyle="1" w:styleId="0812CEA5500443F9BF0EB735C1261FD1">
    <w:name w:val="0812CEA5500443F9BF0EB735C1261FD1"/>
    <w:rsid w:val="00325C5E"/>
  </w:style>
  <w:style w:type="paragraph" w:customStyle="1" w:styleId="7C16D638B0764B098F4E067CB25CA8FA">
    <w:name w:val="7C16D638B0764B098F4E067CB25CA8FA"/>
    <w:rsid w:val="00325C5E"/>
  </w:style>
  <w:style w:type="paragraph" w:customStyle="1" w:styleId="37D40E34DDAB4C0E974EE1494FB85BBF">
    <w:name w:val="37D40E34DDAB4C0E974EE1494FB85BBF"/>
    <w:rsid w:val="00325C5E"/>
  </w:style>
  <w:style w:type="paragraph" w:customStyle="1" w:styleId="3CE89E65A51A48E9AD070E4BB79B7C6C">
    <w:name w:val="3CE89E65A51A48E9AD070E4BB79B7C6C"/>
    <w:rsid w:val="00325C5E"/>
  </w:style>
  <w:style w:type="paragraph" w:customStyle="1" w:styleId="08B6EA58228A43838352B7740549E638">
    <w:name w:val="08B6EA58228A43838352B7740549E638"/>
    <w:rsid w:val="00325C5E"/>
  </w:style>
  <w:style w:type="paragraph" w:customStyle="1" w:styleId="E155BEEA9E0E4D5CBAADC1102788EA28">
    <w:name w:val="E155BEEA9E0E4D5CBAADC1102788EA28"/>
    <w:rsid w:val="00325C5E"/>
  </w:style>
  <w:style w:type="paragraph" w:customStyle="1" w:styleId="4E7F0632B5964474930EF4382A477D37">
    <w:name w:val="4E7F0632B5964474930EF4382A477D37"/>
    <w:rsid w:val="00325C5E"/>
  </w:style>
  <w:style w:type="paragraph" w:customStyle="1" w:styleId="5B9F4A665CF0464495EB09DCEA1E0958">
    <w:name w:val="5B9F4A665CF0464495EB09DCEA1E0958"/>
    <w:rsid w:val="00325C5E"/>
  </w:style>
  <w:style w:type="paragraph" w:customStyle="1" w:styleId="95A824ADE43A4D6A9FD0E159237CA130">
    <w:name w:val="95A824ADE43A4D6A9FD0E159237CA130"/>
    <w:rsid w:val="00325C5E"/>
  </w:style>
  <w:style w:type="paragraph" w:customStyle="1" w:styleId="0860D1F2B46D47738D2ABF733F8AFDF4">
    <w:name w:val="0860D1F2B46D47738D2ABF733F8AFDF4"/>
    <w:rsid w:val="00325C5E"/>
  </w:style>
  <w:style w:type="paragraph" w:customStyle="1" w:styleId="26593837D1B04CF89390E9FBC0C9A73F">
    <w:name w:val="26593837D1B04CF89390E9FBC0C9A73F"/>
    <w:rsid w:val="00325C5E"/>
  </w:style>
  <w:style w:type="paragraph" w:customStyle="1" w:styleId="805AF4A8182C4650B41D1C4EDB3BC091">
    <w:name w:val="805AF4A8182C4650B41D1C4EDB3BC091"/>
    <w:rsid w:val="00325C5E"/>
  </w:style>
  <w:style w:type="paragraph" w:customStyle="1" w:styleId="96531A0D77C445D184DF5EC8C4596D6F">
    <w:name w:val="96531A0D77C445D184DF5EC8C4596D6F"/>
    <w:rsid w:val="00325C5E"/>
  </w:style>
  <w:style w:type="paragraph" w:customStyle="1" w:styleId="4B8CD934284144889D421BB3FD748025">
    <w:name w:val="4B8CD934284144889D421BB3FD748025"/>
    <w:rsid w:val="00325C5E"/>
  </w:style>
  <w:style w:type="paragraph" w:customStyle="1" w:styleId="01C70493A73D4ECA9E3C14F2A96498E8">
    <w:name w:val="01C70493A73D4ECA9E3C14F2A96498E8"/>
    <w:rsid w:val="00325C5E"/>
  </w:style>
  <w:style w:type="paragraph" w:customStyle="1" w:styleId="F2750A160B7E464FB5070DEB92F9FB8F">
    <w:name w:val="F2750A160B7E464FB5070DEB92F9FB8F"/>
    <w:rsid w:val="00325C5E"/>
  </w:style>
  <w:style w:type="paragraph" w:customStyle="1" w:styleId="023AFDFD6CA44DB3B2F681E6B49BAF87">
    <w:name w:val="023AFDFD6CA44DB3B2F681E6B49BAF87"/>
    <w:rsid w:val="00325C5E"/>
  </w:style>
  <w:style w:type="paragraph" w:customStyle="1" w:styleId="F937E7FA6A2B422582B8274709366091">
    <w:name w:val="F937E7FA6A2B422582B8274709366091"/>
    <w:rsid w:val="00325C5E"/>
  </w:style>
  <w:style w:type="paragraph" w:customStyle="1" w:styleId="6DE7F9EE762D432CA489303C997E0727">
    <w:name w:val="6DE7F9EE762D432CA489303C997E0727"/>
    <w:rsid w:val="00325C5E"/>
  </w:style>
  <w:style w:type="paragraph" w:customStyle="1" w:styleId="8F5F37AE536E4DCBB3FDB4B7602059C3">
    <w:name w:val="8F5F37AE536E4DCBB3FDB4B7602059C3"/>
    <w:rsid w:val="00325C5E"/>
  </w:style>
  <w:style w:type="paragraph" w:customStyle="1" w:styleId="19F46D28EE9F42D3A37FA35E2ABA1DB1">
    <w:name w:val="19F46D28EE9F42D3A37FA35E2ABA1DB1"/>
    <w:rsid w:val="00325C5E"/>
  </w:style>
  <w:style w:type="paragraph" w:customStyle="1" w:styleId="357C8C4B1DB54620ADC03B7EA950298D">
    <w:name w:val="357C8C4B1DB54620ADC03B7EA950298D"/>
    <w:rsid w:val="00325C5E"/>
  </w:style>
  <w:style w:type="paragraph" w:customStyle="1" w:styleId="0F0A214941924393BC85D128B880E0FA">
    <w:name w:val="0F0A214941924393BC85D128B880E0FA"/>
    <w:rsid w:val="00325C5E"/>
  </w:style>
  <w:style w:type="paragraph" w:customStyle="1" w:styleId="47D8B723051C4FD7A93F85D872713DBA">
    <w:name w:val="47D8B723051C4FD7A93F85D872713DBA"/>
    <w:rsid w:val="00325C5E"/>
  </w:style>
  <w:style w:type="paragraph" w:customStyle="1" w:styleId="E6A853AF10DB49869912850FA677EEB7">
    <w:name w:val="E6A853AF10DB49869912850FA677EEB7"/>
    <w:rsid w:val="00325C5E"/>
  </w:style>
  <w:style w:type="paragraph" w:customStyle="1" w:styleId="CED0787FAB304B77A134064C25201CA3">
    <w:name w:val="CED0787FAB304B77A134064C25201CA3"/>
    <w:rsid w:val="00325C5E"/>
  </w:style>
  <w:style w:type="paragraph" w:customStyle="1" w:styleId="37C51A8406AD4C61BD5295162EC6A74D">
    <w:name w:val="37C51A8406AD4C61BD5295162EC6A74D"/>
    <w:rsid w:val="00325C5E"/>
  </w:style>
  <w:style w:type="paragraph" w:customStyle="1" w:styleId="BDC62A5DF3A34D99BD853D334A826F76">
    <w:name w:val="BDC62A5DF3A34D99BD853D334A826F76"/>
    <w:rsid w:val="00325C5E"/>
  </w:style>
  <w:style w:type="paragraph" w:customStyle="1" w:styleId="67B6315C8A8F44D38E681077B178209C">
    <w:name w:val="67B6315C8A8F44D38E681077B178209C"/>
    <w:rsid w:val="00325C5E"/>
  </w:style>
  <w:style w:type="paragraph" w:customStyle="1" w:styleId="E89195E33A3749429DFCABF179641F82">
    <w:name w:val="E89195E33A3749429DFCABF179641F82"/>
    <w:rsid w:val="00325C5E"/>
  </w:style>
  <w:style w:type="paragraph" w:customStyle="1" w:styleId="731970DD48BB43EC9ABC029DF76E0449">
    <w:name w:val="731970DD48BB43EC9ABC029DF76E0449"/>
    <w:rsid w:val="00325C5E"/>
  </w:style>
  <w:style w:type="paragraph" w:customStyle="1" w:styleId="CDDE933B04EE43C1BD62DA950AFC92C3">
    <w:name w:val="CDDE933B04EE43C1BD62DA950AFC92C3"/>
    <w:rsid w:val="00325C5E"/>
  </w:style>
  <w:style w:type="paragraph" w:customStyle="1" w:styleId="04BF300277164F8BBB2DC340B3D552F5">
    <w:name w:val="04BF300277164F8BBB2DC340B3D552F5"/>
    <w:rsid w:val="00325C5E"/>
  </w:style>
  <w:style w:type="paragraph" w:customStyle="1" w:styleId="CFCD9332F05B44E0B1730B9853A660F7">
    <w:name w:val="CFCD9332F05B44E0B1730B9853A660F7"/>
    <w:rsid w:val="00325C5E"/>
  </w:style>
  <w:style w:type="paragraph" w:customStyle="1" w:styleId="3B2EA432CD82405F9E93F3FC9CEBCBF9">
    <w:name w:val="3B2EA432CD82405F9E93F3FC9CEBCBF9"/>
    <w:rsid w:val="00325C5E"/>
  </w:style>
  <w:style w:type="paragraph" w:customStyle="1" w:styleId="10C07A867EAB439A9C89A8EAF46C10F9">
    <w:name w:val="10C07A867EAB439A9C89A8EAF46C10F9"/>
    <w:rsid w:val="00325C5E"/>
  </w:style>
  <w:style w:type="paragraph" w:customStyle="1" w:styleId="7BC70F219344495E992C652D1A251FB6">
    <w:name w:val="7BC70F219344495E992C652D1A251FB6"/>
    <w:rsid w:val="00325C5E"/>
  </w:style>
  <w:style w:type="paragraph" w:customStyle="1" w:styleId="7A96964ADD1B4556AAC9E1F32B4DAFD4">
    <w:name w:val="7A96964ADD1B4556AAC9E1F32B4DAFD4"/>
    <w:rsid w:val="00325C5E"/>
  </w:style>
  <w:style w:type="paragraph" w:customStyle="1" w:styleId="8816D2F98389497C8C1E5FA5C531C289">
    <w:name w:val="8816D2F98389497C8C1E5FA5C531C289"/>
    <w:rsid w:val="00325C5E"/>
  </w:style>
  <w:style w:type="paragraph" w:customStyle="1" w:styleId="C4DB86A0AD014DA3A2DB3354770F0DF7">
    <w:name w:val="C4DB86A0AD014DA3A2DB3354770F0DF7"/>
    <w:rsid w:val="00325C5E"/>
  </w:style>
  <w:style w:type="paragraph" w:customStyle="1" w:styleId="9382C94BBC8C4639855DEAD61B110E38">
    <w:name w:val="9382C94BBC8C4639855DEAD61B110E38"/>
    <w:rsid w:val="00325C5E"/>
  </w:style>
  <w:style w:type="paragraph" w:customStyle="1" w:styleId="C1D33DEF084B42A9937381C65FFD18DC">
    <w:name w:val="C1D33DEF084B42A9937381C65FFD18DC"/>
    <w:rsid w:val="00325C5E"/>
  </w:style>
  <w:style w:type="paragraph" w:customStyle="1" w:styleId="A11565CF84DC4DAA97B8BB33705E69EA">
    <w:name w:val="A11565CF84DC4DAA97B8BB33705E69EA"/>
    <w:rsid w:val="00325C5E"/>
  </w:style>
  <w:style w:type="paragraph" w:customStyle="1" w:styleId="2EF244BBE17A47B5A6EEFD302D1A9A47">
    <w:name w:val="2EF244BBE17A47B5A6EEFD302D1A9A47"/>
    <w:rsid w:val="00325C5E"/>
  </w:style>
  <w:style w:type="paragraph" w:customStyle="1" w:styleId="80117C89AB124354B5EBA5A9C08D7550">
    <w:name w:val="80117C89AB124354B5EBA5A9C08D7550"/>
    <w:rsid w:val="00325C5E"/>
  </w:style>
  <w:style w:type="paragraph" w:customStyle="1" w:styleId="F9C7EF18828442068F7685A659136E84">
    <w:name w:val="F9C7EF18828442068F7685A659136E84"/>
    <w:rsid w:val="00325C5E"/>
  </w:style>
  <w:style w:type="paragraph" w:customStyle="1" w:styleId="6638BBB109D14960A735DA4BE205AF05">
    <w:name w:val="6638BBB109D14960A735DA4BE205AF05"/>
    <w:rsid w:val="00325C5E"/>
  </w:style>
  <w:style w:type="paragraph" w:customStyle="1" w:styleId="88AD0215A07A4979A86290FF611E5F99">
    <w:name w:val="88AD0215A07A4979A86290FF611E5F99"/>
    <w:rsid w:val="00325C5E"/>
  </w:style>
  <w:style w:type="paragraph" w:customStyle="1" w:styleId="5B656454B74C4511BE13260B68A59844">
    <w:name w:val="5B656454B74C4511BE13260B68A59844"/>
    <w:rsid w:val="00325C5E"/>
  </w:style>
  <w:style w:type="paragraph" w:customStyle="1" w:styleId="EDBFC8B36C654561B48BCEBBEF2D052E">
    <w:name w:val="EDBFC8B36C654561B48BCEBBEF2D052E"/>
    <w:rsid w:val="00325C5E"/>
  </w:style>
  <w:style w:type="paragraph" w:customStyle="1" w:styleId="906B92B1E0E14E45A951E28D5F6C4EA9">
    <w:name w:val="906B92B1E0E14E45A951E28D5F6C4EA9"/>
    <w:rsid w:val="00325C5E"/>
  </w:style>
  <w:style w:type="paragraph" w:customStyle="1" w:styleId="83BA6149DDB84AB387C74E06C0142E26">
    <w:name w:val="83BA6149DDB84AB387C74E06C0142E26"/>
    <w:rsid w:val="00325C5E"/>
  </w:style>
  <w:style w:type="paragraph" w:customStyle="1" w:styleId="C614472F611E4BA39374668C949DE73C">
    <w:name w:val="C614472F611E4BA39374668C949DE73C"/>
    <w:rsid w:val="00325C5E"/>
  </w:style>
  <w:style w:type="paragraph" w:customStyle="1" w:styleId="186DEB61476E40DDBA5276CC17786511">
    <w:name w:val="186DEB61476E40DDBA5276CC17786511"/>
    <w:rsid w:val="00325C5E"/>
  </w:style>
  <w:style w:type="paragraph" w:customStyle="1" w:styleId="8FB8D61E35A24BF1B8A82B1F3409AD77">
    <w:name w:val="8FB8D61E35A24BF1B8A82B1F3409AD77"/>
    <w:rsid w:val="00325C5E"/>
  </w:style>
  <w:style w:type="paragraph" w:customStyle="1" w:styleId="B8220DD072F44B29A38087B0706732A2">
    <w:name w:val="B8220DD072F44B29A38087B0706732A2"/>
    <w:rsid w:val="00325C5E"/>
  </w:style>
  <w:style w:type="paragraph" w:customStyle="1" w:styleId="B1C9EBBC727A4658A0AB1596BCBDCEDF">
    <w:name w:val="B1C9EBBC727A4658A0AB1596BCBDCEDF"/>
    <w:rsid w:val="00325C5E"/>
  </w:style>
  <w:style w:type="paragraph" w:customStyle="1" w:styleId="96F5D8522C8E46E7A1EF1A13143D3BC8">
    <w:name w:val="96F5D8522C8E46E7A1EF1A13143D3BC8"/>
    <w:rsid w:val="00325C5E"/>
  </w:style>
  <w:style w:type="paragraph" w:customStyle="1" w:styleId="16C2718E702C4AFFBC2B6545AEB086AB">
    <w:name w:val="16C2718E702C4AFFBC2B6545AEB086AB"/>
    <w:rsid w:val="00325C5E"/>
  </w:style>
  <w:style w:type="paragraph" w:customStyle="1" w:styleId="EA600C6F32074761896ADAD8099B53E7">
    <w:name w:val="EA600C6F32074761896ADAD8099B53E7"/>
    <w:rsid w:val="00325C5E"/>
  </w:style>
  <w:style w:type="paragraph" w:customStyle="1" w:styleId="1A9016A6FB68456EBD7CA5CFFAFE5515">
    <w:name w:val="1A9016A6FB68456EBD7CA5CFFAFE5515"/>
    <w:rsid w:val="00325C5E"/>
  </w:style>
  <w:style w:type="paragraph" w:customStyle="1" w:styleId="4C753FABD7D5470DBC623E2095A0EB38">
    <w:name w:val="4C753FABD7D5470DBC623E2095A0EB38"/>
    <w:rsid w:val="00325C5E"/>
  </w:style>
  <w:style w:type="paragraph" w:customStyle="1" w:styleId="CB8CC032991E4D5DABBD933FA22A06E8">
    <w:name w:val="CB8CC032991E4D5DABBD933FA22A06E8"/>
    <w:rsid w:val="00325C5E"/>
  </w:style>
  <w:style w:type="paragraph" w:customStyle="1" w:styleId="119570882DB84B1E93B813E575908169">
    <w:name w:val="119570882DB84B1E93B813E575908169"/>
    <w:rsid w:val="00325C5E"/>
  </w:style>
  <w:style w:type="paragraph" w:customStyle="1" w:styleId="FDC1091C57064B5FB26A85C8B589B1F9">
    <w:name w:val="FDC1091C57064B5FB26A85C8B589B1F9"/>
    <w:rsid w:val="00325C5E"/>
  </w:style>
  <w:style w:type="paragraph" w:customStyle="1" w:styleId="92686BCE4D2F4D2DB4E2D885C9D37C8D">
    <w:name w:val="92686BCE4D2F4D2DB4E2D885C9D37C8D"/>
    <w:rsid w:val="00325C5E"/>
  </w:style>
  <w:style w:type="paragraph" w:customStyle="1" w:styleId="ADF0AA08146145358493421B5816F29C">
    <w:name w:val="ADF0AA08146145358493421B5816F29C"/>
    <w:rsid w:val="00325C5E"/>
  </w:style>
  <w:style w:type="paragraph" w:customStyle="1" w:styleId="A4EE8093AAC948B2A55B035F2AA031C0">
    <w:name w:val="A4EE8093AAC948B2A55B035F2AA031C0"/>
    <w:rsid w:val="00325C5E"/>
  </w:style>
  <w:style w:type="paragraph" w:customStyle="1" w:styleId="ED47E3DDC53E4053A71998B38B0C9DAF">
    <w:name w:val="ED47E3DDC53E4053A71998B38B0C9DAF"/>
    <w:rsid w:val="00325C5E"/>
  </w:style>
  <w:style w:type="paragraph" w:customStyle="1" w:styleId="E17EBC69084C4A0193AE4494B7771A93">
    <w:name w:val="E17EBC69084C4A0193AE4494B7771A93"/>
    <w:rsid w:val="00325C5E"/>
  </w:style>
  <w:style w:type="paragraph" w:customStyle="1" w:styleId="77F32ACF6898435F948243BBC5B90634">
    <w:name w:val="77F32ACF6898435F948243BBC5B90634"/>
    <w:rsid w:val="00325C5E"/>
  </w:style>
  <w:style w:type="paragraph" w:customStyle="1" w:styleId="236FC936D25B40A38C891B248734DC80">
    <w:name w:val="236FC936D25B40A38C891B248734DC80"/>
    <w:rsid w:val="00325C5E"/>
  </w:style>
  <w:style w:type="paragraph" w:customStyle="1" w:styleId="0873D4F7658A4689A598F4522CA2F3DC">
    <w:name w:val="0873D4F7658A4689A598F4522CA2F3DC"/>
    <w:rsid w:val="00325C5E"/>
  </w:style>
  <w:style w:type="paragraph" w:customStyle="1" w:styleId="174B9CA8214448B38FAA9F7A73C8957F">
    <w:name w:val="174B9CA8214448B38FAA9F7A73C8957F"/>
    <w:rsid w:val="00325C5E"/>
  </w:style>
  <w:style w:type="paragraph" w:customStyle="1" w:styleId="85877FDD7EC54E75871A948EF4DA2FBC">
    <w:name w:val="85877FDD7EC54E75871A948EF4DA2FBC"/>
    <w:rsid w:val="00325C5E"/>
  </w:style>
  <w:style w:type="paragraph" w:customStyle="1" w:styleId="6C060D46234C4B36BA2257058E2B3590">
    <w:name w:val="6C060D46234C4B36BA2257058E2B3590"/>
    <w:rsid w:val="00325C5E"/>
  </w:style>
  <w:style w:type="paragraph" w:customStyle="1" w:styleId="46F57149D6C142209A757A483968E92F">
    <w:name w:val="46F57149D6C142209A757A483968E92F"/>
    <w:rsid w:val="00325C5E"/>
  </w:style>
  <w:style w:type="paragraph" w:customStyle="1" w:styleId="3ED47B4C52374E9F959AE1AEEF7AD474">
    <w:name w:val="3ED47B4C52374E9F959AE1AEEF7AD474"/>
    <w:rsid w:val="00325C5E"/>
  </w:style>
  <w:style w:type="paragraph" w:customStyle="1" w:styleId="2C42BA3F5251423CB392FFF50C39C013">
    <w:name w:val="2C42BA3F5251423CB392FFF50C39C013"/>
    <w:rsid w:val="00325C5E"/>
  </w:style>
  <w:style w:type="paragraph" w:customStyle="1" w:styleId="FD4EF648E8AE4652B4DE5FC20DEFADF0">
    <w:name w:val="FD4EF648E8AE4652B4DE5FC20DEFADF0"/>
    <w:rsid w:val="00325C5E"/>
  </w:style>
  <w:style w:type="paragraph" w:customStyle="1" w:styleId="FBBD3E552498486DBE0D940059BC63D2">
    <w:name w:val="FBBD3E552498486DBE0D940059BC63D2"/>
    <w:rsid w:val="00325C5E"/>
  </w:style>
  <w:style w:type="paragraph" w:customStyle="1" w:styleId="7E89F93D32CD4681928DB39216D1A103">
    <w:name w:val="7E89F93D32CD4681928DB39216D1A103"/>
    <w:rsid w:val="00325C5E"/>
  </w:style>
  <w:style w:type="paragraph" w:customStyle="1" w:styleId="906F3511B59D4311ADF778F86DC23952">
    <w:name w:val="906F3511B59D4311ADF778F86DC23952"/>
    <w:rsid w:val="00325C5E"/>
  </w:style>
  <w:style w:type="paragraph" w:customStyle="1" w:styleId="7DA9CB38357548E1897F440C4EA165A9">
    <w:name w:val="7DA9CB38357548E1897F440C4EA165A9"/>
    <w:rsid w:val="00325C5E"/>
  </w:style>
  <w:style w:type="paragraph" w:customStyle="1" w:styleId="6698048FFC8E4BD58743C9B0C70E64F5">
    <w:name w:val="6698048FFC8E4BD58743C9B0C70E64F5"/>
    <w:rsid w:val="00325C5E"/>
  </w:style>
  <w:style w:type="paragraph" w:customStyle="1" w:styleId="A2ADAEE2FF6B4323966BB3574B8EBB38">
    <w:name w:val="A2ADAEE2FF6B4323966BB3574B8EBB38"/>
    <w:rsid w:val="00325C5E"/>
  </w:style>
  <w:style w:type="paragraph" w:customStyle="1" w:styleId="3C70A9C607904960866563A9AC1FEC41">
    <w:name w:val="3C70A9C607904960866563A9AC1FEC41"/>
    <w:rsid w:val="00325C5E"/>
  </w:style>
  <w:style w:type="paragraph" w:customStyle="1" w:styleId="37D127270E5A48FEA1FDD352365CCDEC">
    <w:name w:val="37D127270E5A48FEA1FDD352365CCDEC"/>
    <w:rsid w:val="00325C5E"/>
  </w:style>
  <w:style w:type="paragraph" w:customStyle="1" w:styleId="177507FB36C84C63B7445180FD8E5AC1">
    <w:name w:val="177507FB36C84C63B7445180FD8E5AC1"/>
    <w:rsid w:val="00325C5E"/>
  </w:style>
  <w:style w:type="paragraph" w:customStyle="1" w:styleId="34C8FFD3BD31457FAB84B00EA4EC83C8">
    <w:name w:val="34C8FFD3BD31457FAB84B00EA4EC83C8"/>
    <w:rsid w:val="00325C5E"/>
  </w:style>
  <w:style w:type="paragraph" w:customStyle="1" w:styleId="8C18E1BED5A3445EA501AB8C6F1A3843">
    <w:name w:val="8C18E1BED5A3445EA501AB8C6F1A3843"/>
    <w:rsid w:val="00325C5E"/>
  </w:style>
  <w:style w:type="paragraph" w:customStyle="1" w:styleId="C3263B441F5D4332BA5BA368BF60CA0B">
    <w:name w:val="C3263B441F5D4332BA5BA368BF60CA0B"/>
    <w:rsid w:val="00325C5E"/>
  </w:style>
  <w:style w:type="paragraph" w:customStyle="1" w:styleId="498A1E9D87A44FC289CD41BBEF330F1A">
    <w:name w:val="498A1E9D87A44FC289CD41BBEF330F1A"/>
    <w:rsid w:val="00325C5E"/>
  </w:style>
  <w:style w:type="paragraph" w:customStyle="1" w:styleId="1548BBE2B2E44CEA82E464A332BD3230">
    <w:name w:val="1548BBE2B2E44CEA82E464A332BD3230"/>
    <w:rsid w:val="00325C5E"/>
  </w:style>
  <w:style w:type="paragraph" w:customStyle="1" w:styleId="5160B8FA32734500A632C57F124F7E0F">
    <w:name w:val="5160B8FA32734500A632C57F124F7E0F"/>
    <w:rsid w:val="00325C5E"/>
  </w:style>
  <w:style w:type="paragraph" w:customStyle="1" w:styleId="0BA635513F4A4408849E5D6ACE67A912">
    <w:name w:val="0BA635513F4A4408849E5D6ACE67A912"/>
    <w:rsid w:val="00325C5E"/>
  </w:style>
  <w:style w:type="paragraph" w:customStyle="1" w:styleId="646DBD12C0FD4662A872EDB60D7CA58C">
    <w:name w:val="646DBD12C0FD4662A872EDB60D7CA58C"/>
    <w:rsid w:val="00325C5E"/>
  </w:style>
  <w:style w:type="paragraph" w:customStyle="1" w:styleId="24A1944C86F44352B194828AD1D7A24D">
    <w:name w:val="24A1944C86F44352B194828AD1D7A24D"/>
    <w:rsid w:val="00325C5E"/>
  </w:style>
  <w:style w:type="paragraph" w:customStyle="1" w:styleId="4065B2D941F34BCBA0816F42EDD8F382">
    <w:name w:val="4065B2D941F34BCBA0816F42EDD8F382"/>
    <w:rsid w:val="00325C5E"/>
  </w:style>
  <w:style w:type="paragraph" w:customStyle="1" w:styleId="C66CDEF33D06477DB8E22510370E4F8C">
    <w:name w:val="C66CDEF33D06477DB8E22510370E4F8C"/>
    <w:rsid w:val="00325C5E"/>
  </w:style>
  <w:style w:type="paragraph" w:customStyle="1" w:styleId="F8701B1BC58F46E190E8496FF56E0428">
    <w:name w:val="F8701B1BC58F46E190E8496FF56E0428"/>
    <w:rsid w:val="00325C5E"/>
  </w:style>
  <w:style w:type="paragraph" w:customStyle="1" w:styleId="830EE0EC84744F70896B60CD421E0CFE">
    <w:name w:val="830EE0EC84744F70896B60CD421E0CFE"/>
    <w:rsid w:val="00325C5E"/>
  </w:style>
  <w:style w:type="paragraph" w:customStyle="1" w:styleId="26BA0D5361B04CD4AC62443497D63D39">
    <w:name w:val="26BA0D5361B04CD4AC62443497D63D39"/>
    <w:rsid w:val="00325C5E"/>
  </w:style>
  <w:style w:type="paragraph" w:customStyle="1" w:styleId="A51D837C82FE4AAE88AB90A8FDDAC7F5">
    <w:name w:val="A51D837C82FE4AAE88AB90A8FDDAC7F5"/>
    <w:rsid w:val="00325C5E"/>
  </w:style>
  <w:style w:type="paragraph" w:customStyle="1" w:styleId="FF4FC5019FF946D9B24B69B6AFC63C6B">
    <w:name w:val="FF4FC5019FF946D9B24B69B6AFC63C6B"/>
    <w:rsid w:val="00325C5E"/>
  </w:style>
  <w:style w:type="paragraph" w:customStyle="1" w:styleId="3D94342D18644EA283381074961B3A04">
    <w:name w:val="3D94342D18644EA283381074961B3A04"/>
    <w:rsid w:val="00325C5E"/>
  </w:style>
  <w:style w:type="paragraph" w:customStyle="1" w:styleId="0C7BECE8305A419FB2C187E38B5F2248">
    <w:name w:val="0C7BECE8305A419FB2C187E38B5F2248"/>
    <w:rsid w:val="00325C5E"/>
  </w:style>
  <w:style w:type="paragraph" w:customStyle="1" w:styleId="CA91027D78BB4DEDB6EFDE706474658B">
    <w:name w:val="CA91027D78BB4DEDB6EFDE706474658B"/>
    <w:rsid w:val="00325C5E"/>
  </w:style>
  <w:style w:type="paragraph" w:customStyle="1" w:styleId="CFDF38AA2B584F348A6AE42B4D402FE0">
    <w:name w:val="CFDF38AA2B584F348A6AE42B4D402FE0"/>
    <w:rsid w:val="00325C5E"/>
  </w:style>
  <w:style w:type="paragraph" w:customStyle="1" w:styleId="B769E866A6EF4847A8013ED403EE295C">
    <w:name w:val="B769E866A6EF4847A8013ED403EE295C"/>
    <w:rsid w:val="00325C5E"/>
  </w:style>
  <w:style w:type="paragraph" w:customStyle="1" w:styleId="9DE1555305A5498ABD0E7BB953BF6606">
    <w:name w:val="9DE1555305A5498ABD0E7BB953BF6606"/>
    <w:rsid w:val="00325C5E"/>
  </w:style>
  <w:style w:type="paragraph" w:customStyle="1" w:styleId="59628149846749A99C83841599FC949C">
    <w:name w:val="59628149846749A99C83841599FC949C"/>
    <w:rsid w:val="00325C5E"/>
  </w:style>
  <w:style w:type="paragraph" w:customStyle="1" w:styleId="608E4E30E3EB40BFA441946EFC808C1B">
    <w:name w:val="608E4E30E3EB40BFA441946EFC808C1B"/>
    <w:rsid w:val="00325C5E"/>
  </w:style>
  <w:style w:type="paragraph" w:customStyle="1" w:styleId="E84CB51E026E4555AB19F0CC061ED722">
    <w:name w:val="E84CB51E026E4555AB19F0CC061ED722"/>
    <w:rsid w:val="00325C5E"/>
  </w:style>
  <w:style w:type="paragraph" w:customStyle="1" w:styleId="9B98373727274EFBAFE9CB77CA848A5E">
    <w:name w:val="9B98373727274EFBAFE9CB77CA848A5E"/>
    <w:rsid w:val="00325C5E"/>
  </w:style>
  <w:style w:type="paragraph" w:customStyle="1" w:styleId="7FBB9F968B7F496C9BF9B973F129FDCC">
    <w:name w:val="7FBB9F968B7F496C9BF9B973F129FDCC"/>
    <w:rsid w:val="00325C5E"/>
  </w:style>
  <w:style w:type="paragraph" w:customStyle="1" w:styleId="13FE818F86CE499C9FA671022E6AE038">
    <w:name w:val="13FE818F86CE499C9FA671022E6AE038"/>
    <w:rsid w:val="00325C5E"/>
  </w:style>
  <w:style w:type="paragraph" w:customStyle="1" w:styleId="03B4B0A982624E10947576C458BDCC3E">
    <w:name w:val="03B4B0A982624E10947576C458BDCC3E"/>
    <w:rsid w:val="00325C5E"/>
  </w:style>
  <w:style w:type="paragraph" w:customStyle="1" w:styleId="E106410CF7C0465B8A7F542334F0C29F">
    <w:name w:val="E106410CF7C0465B8A7F542334F0C29F"/>
    <w:rsid w:val="00325C5E"/>
  </w:style>
  <w:style w:type="paragraph" w:customStyle="1" w:styleId="C6C8B6B8A79F465491F30985EA486385">
    <w:name w:val="C6C8B6B8A79F465491F30985EA486385"/>
    <w:rsid w:val="00325C5E"/>
  </w:style>
  <w:style w:type="paragraph" w:customStyle="1" w:styleId="546A457FC8434903AC5D06DF2B8C6EBA">
    <w:name w:val="546A457FC8434903AC5D06DF2B8C6EBA"/>
    <w:rsid w:val="00325C5E"/>
  </w:style>
  <w:style w:type="paragraph" w:customStyle="1" w:styleId="826D9EFF2A1749EA8FCACB194E5882D9">
    <w:name w:val="826D9EFF2A1749EA8FCACB194E5882D9"/>
    <w:rsid w:val="00325C5E"/>
  </w:style>
  <w:style w:type="paragraph" w:customStyle="1" w:styleId="3C398F8663004BEDA0999FEC466F43E2">
    <w:name w:val="3C398F8663004BEDA0999FEC466F43E2"/>
    <w:rsid w:val="00325C5E"/>
  </w:style>
  <w:style w:type="paragraph" w:customStyle="1" w:styleId="35223C1ADAAF415D98CE8F1777E70CE1">
    <w:name w:val="35223C1ADAAF415D98CE8F1777E70CE1"/>
    <w:rsid w:val="00325C5E"/>
  </w:style>
  <w:style w:type="paragraph" w:customStyle="1" w:styleId="5CC7393E0B954EE7998FC8B5F9031FD9">
    <w:name w:val="5CC7393E0B954EE7998FC8B5F9031FD9"/>
    <w:rsid w:val="00325C5E"/>
  </w:style>
  <w:style w:type="paragraph" w:customStyle="1" w:styleId="DE10ED039AF14C73A1BEDB713740ABFD">
    <w:name w:val="DE10ED039AF14C73A1BEDB713740ABFD"/>
    <w:rsid w:val="00325C5E"/>
  </w:style>
  <w:style w:type="paragraph" w:customStyle="1" w:styleId="95DDFDD9FE6746F289AAEACDBA4B4FB5">
    <w:name w:val="95DDFDD9FE6746F289AAEACDBA4B4FB5"/>
    <w:rsid w:val="00325C5E"/>
  </w:style>
  <w:style w:type="paragraph" w:customStyle="1" w:styleId="247468FFA7B143238E5CC36A94841B4C">
    <w:name w:val="247468FFA7B143238E5CC36A94841B4C"/>
    <w:rsid w:val="00325C5E"/>
  </w:style>
  <w:style w:type="paragraph" w:customStyle="1" w:styleId="1183B56D7E3E428FBE100916C872B1A5">
    <w:name w:val="1183B56D7E3E428FBE100916C872B1A5"/>
    <w:rsid w:val="00325C5E"/>
  </w:style>
  <w:style w:type="paragraph" w:customStyle="1" w:styleId="F0F362D4201A43F2A782185FC9344130">
    <w:name w:val="F0F362D4201A43F2A782185FC9344130"/>
    <w:rsid w:val="00325C5E"/>
  </w:style>
  <w:style w:type="paragraph" w:customStyle="1" w:styleId="ED5C4344927645D9878E0DFB816C7B7C">
    <w:name w:val="ED5C4344927645D9878E0DFB816C7B7C"/>
    <w:rsid w:val="00325C5E"/>
  </w:style>
  <w:style w:type="paragraph" w:customStyle="1" w:styleId="B4C8CD3C2C084A95AC0E7DEA2BCA1B0B">
    <w:name w:val="B4C8CD3C2C084A95AC0E7DEA2BCA1B0B"/>
    <w:rsid w:val="00325C5E"/>
  </w:style>
  <w:style w:type="paragraph" w:customStyle="1" w:styleId="CB6B80D005AA426B9D212F1B258FCE90">
    <w:name w:val="CB6B80D005AA426B9D212F1B258FCE90"/>
    <w:rsid w:val="00325C5E"/>
  </w:style>
  <w:style w:type="paragraph" w:customStyle="1" w:styleId="0C86477133BF4D9CA0F0041C2F57AB37">
    <w:name w:val="0C86477133BF4D9CA0F0041C2F57AB37"/>
    <w:rsid w:val="00325C5E"/>
  </w:style>
  <w:style w:type="paragraph" w:customStyle="1" w:styleId="427B2EB40DB64AEA8638D1078DE77C72">
    <w:name w:val="427B2EB40DB64AEA8638D1078DE77C72"/>
    <w:rsid w:val="00325C5E"/>
  </w:style>
  <w:style w:type="paragraph" w:customStyle="1" w:styleId="55149996701445E1BA81B749A5ABAED9">
    <w:name w:val="55149996701445E1BA81B749A5ABAED9"/>
    <w:rsid w:val="00325C5E"/>
  </w:style>
  <w:style w:type="paragraph" w:customStyle="1" w:styleId="F4C40275FC0A4F41B97962E6CA9322D1">
    <w:name w:val="F4C40275FC0A4F41B97962E6CA9322D1"/>
    <w:rsid w:val="00325C5E"/>
  </w:style>
  <w:style w:type="paragraph" w:customStyle="1" w:styleId="AC7940C1A0AE4C5C930A9578C4DD138C">
    <w:name w:val="AC7940C1A0AE4C5C930A9578C4DD138C"/>
    <w:rsid w:val="00325C5E"/>
  </w:style>
  <w:style w:type="paragraph" w:customStyle="1" w:styleId="353165766C664A039875DFB9FB1D0649">
    <w:name w:val="353165766C664A039875DFB9FB1D0649"/>
    <w:rsid w:val="00325C5E"/>
  </w:style>
  <w:style w:type="paragraph" w:customStyle="1" w:styleId="924525656458404EA49666441DF4F300">
    <w:name w:val="924525656458404EA49666441DF4F300"/>
    <w:rsid w:val="00325C5E"/>
  </w:style>
  <w:style w:type="paragraph" w:customStyle="1" w:styleId="27F18801EC2E49908A5DA8BE220FF85D">
    <w:name w:val="27F18801EC2E49908A5DA8BE220FF85D"/>
    <w:rsid w:val="00325C5E"/>
  </w:style>
  <w:style w:type="paragraph" w:customStyle="1" w:styleId="90D4C1E969704D33B38B22D30EBCEB49">
    <w:name w:val="90D4C1E969704D33B38B22D30EBCEB49"/>
    <w:rsid w:val="00325C5E"/>
  </w:style>
  <w:style w:type="paragraph" w:customStyle="1" w:styleId="67E953FAE8F74F39830C96C41BA6B499">
    <w:name w:val="67E953FAE8F74F39830C96C41BA6B499"/>
    <w:rsid w:val="00325C5E"/>
  </w:style>
  <w:style w:type="paragraph" w:customStyle="1" w:styleId="D18CC31FE8B440E3B4780677CFFE001E">
    <w:name w:val="D18CC31FE8B440E3B4780677CFFE001E"/>
    <w:rsid w:val="00325C5E"/>
  </w:style>
  <w:style w:type="paragraph" w:customStyle="1" w:styleId="DA53FCCED8D04063AFD8696B091E98FE">
    <w:name w:val="DA53FCCED8D04063AFD8696B091E98FE"/>
    <w:rsid w:val="00325C5E"/>
  </w:style>
  <w:style w:type="paragraph" w:customStyle="1" w:styleId="2824180A7D104063A66CD8A6F75EE888">
    <w:name w:val="2824180A7D104063A66CD8A6F75EE888"/>
    <w:rsid w:val="00325C5E"/>
  </w:style>
  <w:style w:type="paragraph" w:customStyle="1" w:styleId="6D1680C089DF4E398CB5B809438FB7AF">
    <w:name w:val="6D1680C089DF4E398CB5B809438FB7AF"/>
    <w:rsid w:val="00325C5E"/>
  </w:style>
  <w:style w:type="paragraph" w:customStyle="1" w:styleId="B7C054ED96A140C1A1CFD4EA22D79B16">
    <w:name w:val="B7C054ED96A140C1A1CFD4EA22D79B16"/>
    <w:rsid w:val="00325C5E"/>
  </w:style>
  <w:style w:type="paragraph" w:customStyle="1" w:styleId="D5A3EC1183A7494C96F622EB905D12CE">
    <w:name w:val="D5A3EC1183A7494C96F622EB905D12CE"/>
    <w:rsid w:val="00325C5E"/>
  </w:style>
  <w:style w:type="paragraph" w:customStyle="1" w:styleId="D5ABE41AFF3E4CB8BABB954E32DD7AF9">
    <w:name w:val="D5ABE41AFF3E4CB8BABB954E32DD7AF9"/>
    <w:rsid w:val="00325C5E"/>
  </w:style>
  <w:style w:type="paragraph" w:customStyle="1" w:styleId="BDA9FD63E8294068AAE58330826569A2">
    <w:name w:val="BDA9FD63E8294068AAE58330826569A2"/>
    <w:rsid w:val="00325C5E"/>
  </w:style>
  <w:style w:type="paragraph" w:customStyle="1" w:styleId="003B417F32854F5CB1C13FCB6F40A5E1">
    <w:name w:val="003B417F32854F5CB1C13FCB6F40A5E1"/>
    <w:rsid w:val="00325C5E"/>
  </w:style>
  <w:style w:type="paragraph" w:customStyle="1" w:styleId="C4D850F5CDD142258D9FC936C45EAE79">
    <w:name w:val="C4D850F5CDD142258D9FC936C45EAE79"/>
    <w:rsid w:val="00325C5E"/>
  </w:style>
  <w:style w:type="paragraph" w:customStyle="1" w:styleId="8BC6F8C027B24B8FB6EC845F3A013083">
    <w:name w:val="8BC6F8C027B24B8FB6EC845F3A013083"/>
    <w:rsid w:val="00325C5E"/>
  </w:style>
  <w:style w:type="paragraph" w:customStyle="1" w:styleId="675A43D4BA9942B4B37D3887CE57C75A">
    <w:name w:val="675A43D4BA9942B4B37D3887CE57C75A"/>
    <w:rsid w:val="00325C5E"/>
  </w:style>
  <w:style w:type="paragraph" w:customStyle="1" w:styleId="FFB109762CC74C2EBBEE01BBD04E3D87">
    <w:name w:val="FFB109762CC74C2EBBEE01BBD04E3D87"/>
    <w:rsid w:val="00325C5E"/>
  </w:style>
  <w:style w:type="paragraph" w:customStyle="1" w:styleId="3464F220FABF4265BE3472023ADAAB03">
    <w:name w:val="3464F220FABF4265BE3472023ADAAB03"/>
    <w:rsid w:val="00325C5E"/>
  </w:style>
  <w:style w:type="paragraph" w:customStyle="1" w:styleId="BB1349B17DD24084B7CE93DF12E03730">
    <w:name w:val="BB1349B17DD24084B7CE93DF12E03730"/>
    <w:rsid w:val="00325C5E"/>
  </w:style>
  <w:style w:type="paragraph" w:customStyle="1" w:styleId="95DE3C342DFD4727B58E530B47BEF079">
    <w:name w:val="95DE3C342DFD4727B58E530B47BEF079"/>
    <w:rsid w:val="00325C5E"/>
  </w:style>
  <w:style w:type="paragraph" w:customStyle="1" w:styleId="E38DC98E145C4C339090EB946DE127F2">
    <w:name w:val="E38DC98E145C4C339090EB946DE127F2"/>
    <w:rsid w:val="00325C5E"/>
  </w:style>
  <w:style w:type="paragraph" w:customStyle="1" w:styleId="6049C27416B64E2B8C011D856C17F0ED">
    <w:name w:val="6049C27416B64E2B8C011D856C17F0ED"/>
    <w:rsid w:val="00325C5E"/>
  </w:style>
  <w:style w:type="paragraph" w:customStyle="1" w:styleId="646270116BBA42198F23971D5A91F57C">
    <w:name w:val="646270116BBA42198F23971D5A91F57C"/>
    <w:rsid w:val="00325C5E"/>
  </w:style>
  <w:style w:type="paragraph" w:customStyle="1" w:styleId="F47C2352AE0D448A8AA20D37B8BAB561">
    <w:name w:val="F47C2352AE0D448A8AA20D37B8BAB561"/>
    <w:rsid w:val="00325C5E"/>
  </w:style>
  <w:style w:type="paragraph" w:customStyle="1" w:styleId="164B2894693041FFAADBD073665AEF3E">
    <w:name w:val="164B2894693041FFAADBD073665AEF3E"/>
    <w:rsid w:val="00325C5E"/>
  </w:style>
  <w:style w:type="paragraph" w:customStyle="1" w:styleId="FBDEBD7C1B1B42729EA095124071B64B">
    <w:name w:val="FBDEBD7C1B1B42729EA095124071B64B"/>
    <w:rsid w:val="00325C5E"/>
  </w:style>
  <w:style w:type="paragraph" w:customStyle="1" w:styleId="9903AF9EF1FE4B8E90E33B34D1E6651A">
    <w:name w:val="9903AF9EF1FE4B8E90E33B34D1E6651A"/>
    <w:rsid w:val="00325C5E"/>
  </w:style>
  <w:style w:type="paragraph" w:customStyle="1" w:styleId="49AF1B8555A7456EBDBA2C95EA3F758D">
    <w:name w:val="49AF1B8555A7456EBDBA2C95EA3F758D"/>
    <w:rsid w:val="00325C5E"/>
  </w:style>
  <w:style w:type="paragraph" w:customStyle="1" w:styleId="E7CB0C7093134DA98267443E63060E5B">
    <w:name w:val="E7CB0C7093134DA98267443E63060E5B"/>
    <w:rsid w:val="00325C5E"/>
  </w:style>
  <w:style w:type="paragraph" w:customStyle="1" w:styleId="6414B1BB719A45FC851D0F147459233B">
    <w:name w:val="6414B1BB719A45FC851D0F147459233B"/>
    <w:rsid w:val="008E451B"/>
  </w:style>
  <w:style w:type="paragraph" w:customStyle="1" w:styleId="855A192ABDB34037AC394FFEE68EE6E1">
    <w:name w:val="855A192ABDB34037AC394FFEE68EE6E1"/>
    <w:rsid w:val="008E451B"/>
  </w:style>
  <w:style w:type="paragraph" w:customStyle="1" w:styleId="6FED593E33254DF99C32655D1CCC1179">
    <w:name w:val="6FED593E33254DF99C32655D1CCC1179"/>
    <w:rsid w:val="008E451B"/>
  </w:style>
  <w:style w:type="paragraph" w:customStyle="1" w:styleId="AA39C431F5A641B2BF888062AE983D2D">
    <w:name w:val="AA39C431F5A641B2BF888062AE983D2D"/>
    <w:rsid w:val="008E451B"/>
  </w:style>
  <w:style w:type="paragraph" w:customStyle="1" w:styleId="79D68AFDA173434999DA45D987409AF8">
    <w:name w:val="79D68AFDA173434999DA45D987409AF8"/>
    <w:rsid w:val="008E451B"/>
  </w:style>
  <w:style w:type="paragraph" w:customStyle="1" w:styleId="FD30546FD6EE4EF6924385232C50A1DA">
    <w:name w:val="FD30546FD6EE4EF6924385232C50A1DA"/>
    <w:rsid w:val="008E451B"/>
  </w:style>
  <w:style w:type="paragraph" w:customStyle="1" w:styleId="2697AB7D9B0A466A9835D316CDE61ED2">
    <w:name w:val="2697AB7D9B0A466A9835D316CDE61ED2"/>
    <w:rsid w:val="008E451B"/>
  </w:style>
  <w:style w:type="paragraph" w:customStyle="1" w:styleId="23472899518F4CE5B2D7E1A2324C9D83">
    <w:name w:val="23472899518F4CE5B2D7E1A2324C9D83"/>
    <w:rsid w:val="008E451B"/>
  </w:style>
  <w:style w:type="paragraph" w:customStyle="1" w:styleId="4DE3241272504F50A26E607A4D25E407">
    <w:name w:val="4DE3241272504F50A26E607A4D25E407"/>
    <w:rsid w:val="008E451B"/>
  </w:style>
  <w:style w:type="paragraph" w:customStyle="1" w:styleId="D51482A3337B4F6D85797CB1D72DC128">
    <w:name w:val="D51482A3337B4F6D85797CB1D72DC128"/>
    <w:rsid w:val="008E451B"/>
  </w:style>
  <w:style w:type="paragraph" w:customStyle="1" w:styleId="065CD0B5B32047D4878FDF05B5D6A07B">
    <w:name w:val="065CD0B5B32047D4878FDF05B5D6A07B"/>
    <w:rsid w:val="008E451B"/>
  </w:style>
  <w:style w:type="paragraph" w:customStyle="1" w:styleId="8437C3CD5A1043F59350E59E9C681109">
    <w:name w:val="8437C3CD5A1043F59350E59E9C681109"/>
    <w:rsid w:val="008E451B"/>
  </w:style>
  <w:style w:type="paragraph" w:customStyle="1" w:styleId="C7DDDD24AA3247E39A82555773132909">
    <w:name w:val="C7DDDD24AA3247E39A82555773132909"/>
    <w:rsid w:val="008E451B"/>
  </w:style>
  <w:style w:type="paragraph" w:customStyle="1" w:styleId="07EB314FE46E4582B2D39E9A4892E2FB">
    <w:name w:val="07EB314FE46E4582B2D39E9A4892E2FB"/>
    <w:rsid w:val="008E451B"/>
  </w:style>
  <w:style w:type="paragraph" w:customStyle="1" w:styleId="0CA99F261F38404DA3CF8813B547ED8B">
    <w:name w:val="0CA99F261F38404DA3CF8813B547ED8B"/>
    <w:rsid w:val="008E451B"/>
  </w:style>
  <w:style w:type="paragraph" w:customStyle="1" w:styleId="CA3698BE808E42A3B6EBEB7193778733">
    <w:name w:val="CA3698BE808E42A3B6EBEB7193778733"/>
    <w:rsid w:val="008E451B"/>
  </w:style>
  <w:style w:type="paragraph" w:customStyle="1" w:styleId="4C1CC94412984E4FB5445DDFFD07F1A6">
    <w:name w:val="4C1CC94412984E4FB5445DDFFD07F1A6"/>
    <w:rsid w:val="008E451B"/>
  </w:style>
  <w:style w:type="paragraph" w:customStyle="1" w:styleId="EB95BD09DDD54FA38F9078AC06E3EAEE">
    <w:name w:val="EB95BD09DDD54FA38F9078AC06E3EAEE"/>
    <w:rsid w:val="008E451B"/>
  </w:style>
  <w:style w:type="paragraph" w:customStyle="1" w:styleId="D0B5FE5D82284702A85004E637204277">
    <w:name w:val="D0B5FE5D82284702A85004E637204277"/>
    <w:rsid w:val="008E451B"/>
  </w:style>
  <w:style w:type="paragraph" w:customStyle="1" w:styleId="D3B90FB243954FCDA9C43A36315B5C7D">
    <w:name w:val="D3B90FB243954FCDA9C43A36315B5C7D"/>
    <w:rsid w:val="008E451B"/>
  </w:style>
  <w:style w:type="paragraph" w:customStyle="1" w:styleId="615C51B2E9B14E9F8700860934795BF7">
    <w:name w:val="615C51B2E9B14E9F8700860934795BF7"/>
    <w:rsid w:val="008E451B"/>
  </w:style>
  <w:style w:type="paragraph" w:customStyle="1" w:styleId="FA49A9D2398449C5BAD5AAB1027C5303">
    <w:name w:val="FA49A9D2398449C5BAD5AAB1027C5303"/>
    <w:rsid w:val="008E451B"/>
  </w:style>
  <w:style w:type="paragraph" w:customStyle="1" w:styleId="CF3D0BFD02BF4DDC8A73E2AA419E4AFC">
    <w:name w:val="CF3D0BFD02BF4DDC8A73E2AA419E4AFC"/>
    <w:rsid w:val="008E451B"/>
  </w:style>
  <w:style w:type="paragraph" w:customStyle="1" w:styleId="C105040553F04EC39E3B47A0C6B010F0">
    <w:name w:val="C105040553F04EC39E3B47A0C6B010F0"/>
    <w:rsid w:val="008E451B"/>
  </w:style>
  <w:style w:type="paragraph" w:customStyle="1" w:styleId="9F89DBD8F2464C67B717AD0A57251BAA">
    <w:name w:val="9F89DBD8F2464C67B717AD0A57251BAA"/>
    <w:rsid w:val="008E451B"/>
  </w:style>
  <w:style w:type="paragraph" w:customStyle="1" w:styleId="FC93802E7E3142B69C5786F936C3FC9E">
    <w:name w:val="FC93802E7E3142B69C5786F936C3FC9E"/>
    <w:rsid w:val="008E451B"/>
  </w:style>
  <w:style w:type="paragraph" w:customStyle="1" w:styleId="AB7DBB2EF1164ACEB59A1D68938B444D">
    <w:name w:val="AB7DBB2EF1164ACEB59A1D68938B444D"/>
    <w:rsid w:val="008E451B"/>
  </w:style>
  <w:style w:type="paragraph" w:customStyle="1" w:styleId="E57B12F15E214F128CC391504DFF52C6">
    <w:name w:val="E57B12F15E214F128CC391504DFF52C6"/>
    <w:rsid w:val="008E451B"/>
  </w:style>
  <w:style w:type="paragraph" w:customStyle="1" w:styleId="453DF218F2044CE98FCE811F1A1770A6">
    <w:name w:val="453DF218F2044CE98FCE811F1A1770A6"/>
    <w:rsid w:val="008E451B"/>
  </w:style>
  <w:style w:type="paragraph" w:customStyle="1" w:styleId="56935E1A2B474257BAC381EE43704B1F">
    <w:name w:val="56935E1A2B474257BAC381EE43704B1F"/>
    <w:rsid w:val="008E451B"/>
  </w:style>
  <w:style w:type="paragraph" w:customStyle="1" w:styleId="0B4CB3BBCFA641DDA27687088F61A402">
    <w:name w:val="0B4CB3BBCFA641DDA27687088F61A402"/>
    <w:rsid w:val="008E451B"/>
  </w:style>
  <w:style w:type="paragraph" w:customStyle="1" w:styleId="BB2C4D0E417241E4A9E2D8E2564F65CF">
    <w:name w:val="BB2C4D0E417241E4A9E2D8E2564F65CF"/>
    <w:rsid w:val="008E451B"/>
  </w:style>
  <w:style w:type="paragraph" w:customStyle="1" w:styleId="F43B202562DC471393DCAE4A176E4517">
    <w:name w:val="F43B202562DC471393DCAE4A176E4517"/>
    <w:rsid w:val="008E451B"/>
  </w:style>
  <w:style w:type="paragraph" w:customStyle="1" w:styleId="ADBE8DCFD15448EAAFF743451B925E74">
    <w:name w:val="ADBE8DCFD15448EAAFF743451B925E74"/>
    <w:rsid w:val="008E451B"/>
  </w:style>
  <w:style w:type="paragraph" w:customStyle="1" w:styleId="575B6045143F44AEB3DAA7FA40D62B6C">
    <w:name w:val="575B6045143F44AEB3DAA7FA40D62B6C"/>
    <w:rsid w:val="008E451B"/>
  </w:style>
  <w:style w:type="paragraph" w:customStyle="1" w:styleId="A7487DEB4F0046C49BC00C4183B07C05">
    <w:name w:val="A7487DEB4F0046C49BC00C4183B07C05"/>
    <w:rsid w:val="008E451B"/>
  </w:style>
  <w:style w:type="paragraph" w:customStyle="1" w:styleId="3F2865752E08441C994F49EC0463E82B">
    <w:name w:val="3F2865752E08441C994F49EC0463E82B"/>
    <w:rsid w:val="008E451B"/>
  </w:style>
  <w:style w:type="paragraph" w:customStyle="1" w:styleId="3408733BF497471F88B8CB6F57AEADAF">
    <w:name w:val="3408733BF497471F88B8CB6F57AEADAF"/>
    <w:rsid w:val="008E451B"/>
  </w:style>
  <w:style w:type="paragraph" w:customStyle="1" w:styleId="5D2075C3696D4E1E84E457FB8762E648">
    <w:name w:val="5D2075C3696D4E1E84E457FB8762E648"/>
    <w:rsid w:val="008E451B"/>
  </w:style>
  <w:style w:type="paragraph" w:customStyle="1" w:styleId="9C0F05A80DCB43418CFF41F548D10DC2">
    <w:name w:val="9C0F05A80DCB43418CFF41F548D10DC2"/>
    <w:rsid w:val="008E451B"/>
  </w:style>
  <w:style w:type="paragraph" w:customStyle="1" w:styleId="164E02B33AB44C5AB381A661E10172D4">
    <w:name w:val="164E02B33AB44C5AB381A661E10172D4"/>
    <w:rsid w:val="008E451B"/>
  </w:style>
  <w:style w:type="paragraph" w:customStyle="1" w:styleId="1C33A8F686524EE080428047A57AE621">
    <w:name w:val="1C33A8F686524EE080428047A57AE621"/>
    <w:rsid w:val="008E451B"/>
  </w:style>
  <w:style w:type="paragraph" w:customStyle="1" w:styleId="A0900DF21E0C49BC8D0EEDB419CB15B6">
    <w:name w:val="A0900DF21E0C49BC8D0EEDB419CB15B6"/>
    <w:rsid w:val="008E451B"/>
  </w:style>
  <w:style w:type="paragraph" w:customStyle="1" w:styleId="11F15ADB42394B53B7ABD9BB870AAE06">
    <w:name w:val="11F15ADB42394B53B7ABD9BB870AAE06"/>
    <w:rsid w:val="008E451B"/>
  </w:style>
  <w:style w:type="paragraph" w:customStyle="1" w:styleId="B2CE6BB1ADAE41D8B7CB36DC1AA9BEC5">
    <w:name w:val="B2CE6BB1ADAE41D8B7CB36DC1AA9BEC5"/>
    <w:rsid w:val="008E451B"/>
  </w:style>
  <w:style w:type="paragraph" w:customStyle="1" w:styleId="F8E3583875BF4C408CED44B7A2715401">
    <w:name w:val="F8E3583875BF4C408CED44B7A2715401"/>
    <w:rsid w:val="008E451B"/>
  </w:style>
  <w:style w:type="paragraph" w:customStyle="1" w:styleId="EDA4FBE7C2124186B885499838269229">
    <w:name w:val="EDA4FBE7C2124186B885499838269229"/>
    <w:rsid w:val="008E451B"/>
  </w:style>
  <w:style w:type="paragraph" w:customStyle="1" w:styleId="0AC3B18B555C4D62BA0A8D1DE5BD32C5">
    <w:name w:val="0AC3B18B555C4D62BA0A8D1DE5BD32C5"/>
    <w:rsid w:val="008E451B"/>
  </w:style>
  <w:style w:type="paragraph" w:customStyle="1" w:styleId="C00651D605CA4E849075640EBC5A8604">
    <w:name w:val="C00651D605CA4E849075640EBC5A8604"/>
    <w:rsid w:val="008E451B"/>
  </w:style>
  <w:style w:type="paragraph" w:customStyle="1" w:styleId="7D1DF36AEBD14283B5C74FC79834F925">
    <w:name w:val="7D1DF36AEBD14283B5C74FC79834F925"/>
    <w:rsid w:val="008E451B"/>
  </w:style>
  <w:style w:type="paragraph" w:customStyle="1" w:styleId="7C0DB6893E1B41A8B74828D183DE9A23">
    <w:name w:val="7C0DB6893E1B41A8B74828D183DE9A23"/>
    <w:rsid w:val="008E451B"/>
  </w:style>
  <w:style w:type="paragraph" w:customStyle="1" w:styleId="052870672FA74B6A985E1D8CBEB95343">
    <w:name w:val="052870672FA74B6A985E1D8CBEB95343"/>
    <w:rsid w:val="008E451B"/>
  </w:style>
  <w:style w:type="paragraph" w:customStyle="1" w:styleId="3C6482AF485A4C0BB53EC1B6717A2032">
    <w:name w:val="3C6482AF485A4C0BB53EC1B6717A2032"/>
    <w:rsid w:val="008E451B"/>
  </w:style>
  <w:style w:type="paragraph" w:customStyle="1" w:styleId="4F3AE7FFE9724E87AE0DF550C69E9EE6">
    <w:name w:val="4F3AE7FFE9724E87AE0DF550C69E9EE6"/>
    <w:rsid w:val="008E451B"/>
  </w:style>
  <w:style w:type="paragraph" w:customStyle="1" w:styleId="B421E9A4A21746DE9A258B7B6D89EB70">
    <w:name w:val="B421E9A4A21746DE9A258B7B6D89EB70"/>
    <w:rsid w:val="008E451B"/>
  </w:style>
  <w:style w:type="paragraph" w:customStyle="1" w:styleId="863D733BB735496A931F5A6EB4DA4660">
    <w:name w:val="863D733BB735496A931F5A6EB4DA4660"/>
    <w:rsid w:val="008E451B"/>
  </w:style>
  <w:style w:type="paragraph" w:customStyle="1" w:styleId="B1844784735E4BB9871EC58353AED4BB">
    <w:name w:val="B1844784735E4BB9871EC58353AED4BB"/>
    <w:rsid w:val="008E451B"/>
  </w:style>
  <w:style w:type="paragraph" w:customStyle="1" w:styleId="6B1F75D15E5C405489D5F11CA5F4C05B">
    <w:name w:val="6B1F75D15E5C405489D5F11CA5F4C05B"/>
    <w:rsid w:val="008E451B"/>
  </w:style>
  <w:style w:type="paragraph" w:customStyle="1" w:styleId="3D1135CBE90747D999BB38A6C370C586">
    <w:name w:val="3D1135CBE90747D999BB38A6C370C586"/>
    <w:rsid w:val="008E451B"/>
  </w:style>
  <w:style w:type="paragraph" w:customStyle="1" w:styleId="9292F9E397EF48EEB0DEA9B5C66C3F34">
    <w:name w:val="9292F9E397EF48EEB0DEA9B5C66C3F34"/>
    <w:rsid w:val="008E451B"/>
  </w:style>
  <w:style w:type="paragraph" w:customStyle="1" w:styleId="88489BACBB71446ABED5A5F9B3C56E50">
    <w:name w:val="88489BACBB71446ABED5A5F9B3C56E50"/>
    <w:rsid w:val="008E451B"/>
  </w:style>
  <w:style w:type="paragraph" w:customStyle="1" w:styleId="C118595E522042DEB343C5363485FFB1">
    <w:name w:val="C118595E522042DEB343C5363485FFB1"/>
    <w:rsid w:val="008E451B"/>
  </w:style>
  <w:style w:type="paragraph" w:customStyle="1" w:styleId="666E0992C3D244FE8CD210B91ED9C218">
    <w:name w:val="666E0992C3D244FE8CD210B91ED9C218"/>
    <w:rsid w:val="008E451B"/>
  </w:style>
  <w:style w:type="paragraph" w:customStyle="1" w:styleId="B03E7DA8A4514C2AB87E1410FB24E64F">
    <w:name w:val="B03E7DA8A4514C2AB87E1410FB24E64F"/>
    <w:rsid w:val="008E451B"/>
  </w:style>
  <w:style w:type="paragraph" w:customStyle="1" w:styleId="01D794AFDEF64AE59A6A08800CAAE413">
    <w:name w:val="01D794AFDEF64AE59A6A08800CAAE413"/>
    <w:rsid w:val="008E451B"/>
  </w:style>
  <w:style w:type="paragraph" w:customStyle="1" w:styleId="7F26006C4EBF43C1A0B18AA24E218EF9">
    <w:name w:val="7F26006C4EBF43C1A0B18AA24E218EF9"/>
    <w:rsid w:val="008E451B"/>
  </w:style>
  <w:style w:type="paragraph" w:customStyle="1" w:styleId="D2ED385127BE4F4F878FD088777937A6">
    <w:name w:val="D2ED385127BE4F4F878FD088777937A6"/>
    <w:rsid w:val="008E451B"/>
  </w:style>
  <w:style w:type="paragraph" w:customStyle="1" w:styleId="3786B021DDA64BCB842ABC98598CEBD7">
    <w:name w:val="3786B021DDA64BCB842ABC98598CEBD7"/>
    <w:rsid w:val="008E451B"/>
  </w:style>
  <w:style w:type="paragraph" w:customStyle="1" w:styleId="1EFCB7A1457F40FF86B846A85281E5C7">
    <w:name w:val="1EFCB7A1457F40FF86B846A85281E5C7"/>
    <w:rsid w:val="008E451B"/>
  </w:style>
  <w:style w:type="paragraph" w:customStyle="1" w:styleId="DDEFC3ADA9E74C5B8478CD0F5A96DEA0">
    <w:name w:val="DDEFC3ADA9E74C5B8478CD0F5A96DEA0"/>
    <w:rsid w:val="008E451B"/>
  </w:style>
  <w:style w:type="paragraph" w:customStyle="1" w:styleId="D001FB0B167E46EE896A2D38FAB7450C">
    <w:name w:val="D001FB0B167E46EE896A2D38FAB7450C"/>
    <w:rsid w:val="008E451B"/>
  </w:style>
  <w:style w:type="paragraph" w:customStyle="1" w:styleId="8D9D63DA3AE547A0BCE1A01D420090CB">
    <w:name w:val="8D9D63DA3AE547A0BCE1A01D420090CB"/>
    <w:rsid w:val="008E451B"/>
  </w:style>
  <w:style w:type="paragraph" w:customStyle="1" w:styleId="04C2F867C3114AB1A0B97985034EE00D">
    <w:name w:val="04C2F867C3114AB1A0B97985034EE00D"/>
    <w:rsid w:val="008E451B"/>
  </w:style>
  <w:style w:type="paragraph" w:customStyle="1" w:styleId="2DA1D5DA5B8045ABABDB267BF76CC50A">
    <w:name w:val="2DA1D5DA5B8045ABABDB267BF76CC50A"/>
    <w:rsid w:val="008E451B"/>
  </w:style>
  <w:style w:type="paragraph" w:customStyle="1" w:styleId="05C5CF2CA6AE4A4DBB0837B306F09AC7">
    <w:name w:val="05C5CF2CA6AE4A4DBB0837B306F09AC7"/>
    <w:rsid w:val="008E451B"/>
  </w:style>
  <w:style w:type="paragraph" w:customStyle="1" w:styleId="5EC104F49F144F23B0168388D37D7329">
    <w:name w:val="5EC104F49F144F23B0168388D37D7329"/>
    <w:rsid w:val="008E451B"/>
  </w:style>
  <w:style w:type="paragraph" w:customStyle="1" w:styleId="BEF4D70664C44FE393F3085CAF39B7E4">
    <w:name w:val="BEF4D70664C44FE393F3085CAF39B7E4"/>
    <w:rsid w:val="008E451B"/>
  </w:style>
  <w:style w:type="paragraph" w:customStyle="1" w:styleId="17444AC213354F4BA6FB293F406C081E">
    <w:name w:val="17444AC213354F4BA6FB293F406C081E"/>
    <w:rsid w:val="008E451B"/>
  </w:style>
  <w:style w:type="paragraph" w:customStyle="1" w:styleId="DDF848EDEEFD4847B37A671A4F2C1645">
    <w:name w:val="DDF848EDEEFD4847B37A671A4F2C1645"/>
    <w:rsid w:val="008E451B"/>
  </w:style>
  <w:style w:type="paragraph" w:customStyle="1" w:styleId="622379C86B014BABA763377E4C59C6A6">
    <w:name w:val="622379C86B014BABA763377E4C59C6A6"/>
    <w:rsid w:val="008E451B"/>
  </w:style>
  <w:style w:type="paragraph" w:customStyle="1" w:styleId="1A1E0EA40D2C404B884DC3C8419142BE">
    <w:name w:val="1A1E0EA40D2C404B884DC3C8419142BE"/>
    <w:rsid w:val="008E451B"/>
  </w:style>
  <w:style w:type="paragraph" w:customStyle="1" w:styleId="66D3B29B823A409A9FE7F7CFA748FEA1">
    <w:name w:val="66D3B29B823A409A9FE7F7CFA748FEA1"/>
    <w:rsid w:val="008E451B"/>
  </w:style>
  <w:style w:type="paragraph" w:customStyle="1" w:styleId="836C5FD7DBCC454DAAEFABA140225E83">
    <w:name w:val="836C5FD7DBCC454DAAEFABA140225E83"/>
    <w:rsid w:val="008E451B"/>
  </w:style>
  <w:style w:type="paragraph" w:customStyle="1" w:styleId="3473822590AA454CA3631311BCB1088A">
    <w:name w:val="3473822590AA454CA3631311BCB1088A"/>
    <w:rsid w:val="008E451B"/>
  </w:style>
  <w:style w:type="paragraph" w:customStyle="1" w:styleId="02EF659DF62F4EF6B8855D4100EED8FA">
    <w:name w:val="02EF659DF62F4EF6B8855D4100EED8FA"/>
    <w:rsid w:val="008E451B"/>
  </w:style>
  <w:style w:type="paragraph" w:customStyle="1" w:styleId="CE364E63BCF848C18FAB378DDFB75291">
    <w:name w:val="CE364E63BCF848C18FAB378DDFB75291"/>
    <w:rsid w:val="008E451B"/>
  </w:style>
  <w:style w:type="paragraph" w:customStyle="1" w:styleId="90EE2A1952C64E9581DD071E39E29F32">
    <w:name w:val="90EE2A1952C64E9581DD071E39E29F32"/>
    <w:rsid w:val="008E451B"/>
  </w:style>
  <w:style w:type="paragraph" w:customStyle="1" w:styleId="A3C65F5CB44D43F4A953A0E1592B0A5E">
    <w:name w:val="A3C65F5CB44D43F4A953A0E1592B0A5E"/>
    <w:rsid w:val="008E451B"/>
  </w:style>
  <w:style w:type="paragraph" w:customStyle="1" w:styleId="0ADD7B3C7343418693EC97F1300C4FD3">
    <w:name w:val="0ADD7B3C7343418693EC97F1300C4FD3"/>
    <w:rsid w:val="008E451B"/>
  </w:style>
  <w:style w:type="paragraph" w:customStyle="1" w:styleId="ACFD3818A5414F96B4DD7DA69AA9F5F4">
    <w:name w:val="ACFD3818A5414F96B4DD7DA69AA9F5F4"/>
    <w:rsid w:val="008E451B"/>
  </w:style>
  <w:style w:type="paragraph" w:customStyle="1" w:styleId="8CF796FD87ED4E9FB89438751089BE98">
    <w:name w:val="8CF796FD87ED4E9FB89438751089BE98"/>
    <w:rsid w:val="008E451B"/>
  </w:style>
  <w:style w:type="paragraph" w:customStyle="1" w:styleId="8E91C35CC9114CD18031663E26AA6BDE">
    <w:name w:val="8E91C35CC9114CD18031663E26AA6BDE"/>
    <w:rsid w:val="008E451B"/>
  </w:style>
  <w:style w:type="paragraph" w:customStyle="1" w:styleId="D578268AE6494DF7AD7A90C06AF4B05C">
    <w:name w:val="D578268AE6494DF7AD7A90C06AF4B05C"/>
    <w:rsid w:val="008E451B"/>
  </w:style>
  <w:style w:type="paragraph" w:customStyle="1" w:styleId="4F06616511774ED38ECCEBFC3E4D49F2">
    <w:name w:val="4F06616511774ED38ECCEBFC3E4D49F2"/>
    <w:rsid w:val="008E451B"/>
  </w:style>
  <w:style w:type="paragraph" w:customStyle="1" w:styleId="2C3259021EB543BEAE0D54C1948A1742">
    <w:name w:val="2C3259021EB543BEAE0D54C1948A1742"/>
    <w:rsid w:val="008E451B"/>
  </w:style>
  <w:style w:type="paragraph" w:customStyle="1" w:styleId="D9567373EA664A50AEC059F54A814EA9">
    <w:name w:val="D9567373EA664A50AEC059F54A814EA9"/>
    <w:rsid w:val="008E451B"/>
  </w:style>
  <w:style w:type="paragraph" w:customStyle="1" w:styleId="52FF3F9A28D44F21BF3582473561B074">
    <w:name w:val="52FF3F9A28D44F21BF3582473561B074"/>
    <w:rsid w:val="008E451B"/>
  </w:style>
  <w:style w:type="paragraph" w:customStyle="1" w:styleId="EC9906BE990445D2B9A1777BF2DD5313">
    <w:name w:val="EC9906BE990445D2B9A1777BF2DD5313"/>
    <w:rsid w:val="008E451B"/>
  </w:style>
  <w:style w:type="paragraph" w:customStyle="1" w:styleId="6F877AAE52D14CDC8AF615066E9C2448">
    <w:name w:val="6F877AAE52D14CDC8AF615066E9C2448"/>
    <w:rsid w:val="008E451B"/>
  </w:style>
  <w:style w:type="paragraph" w:customStyle="1" w:styleId="6A53221158C54B53A52B0AB39D7A2EB8">
    <w:name w:val="6A53221158C54B53A52B0AB39D7A2EB8"/>
    <w:rsid w:val="008E451B"/>
  </w:style>
  <w:style w:type="paragraph" w:customStyle="1" w:styleId="5CC515769E6A46F5B0E2ECD349900481">
    <w:name w:val="5CC515769E6A46F5B0E2ECD349900481"/>
    <w:rsid w:val="008E451B"/>
  </w:style>
  <w:style w:type="paragraph" w:customStyle="1" w:styleId="CA76EB3BEBC74B62A2647C5BC5926BD6">
    <w:name w:val="CA76EB3BEBC74B62A2647C5BC5926BD6"/>
    <w:rsid w:val="008E451B"/>
  </w:style>
  <w:style w:type="paragraph" w:customStyle="1" w:styleId="987005282A16457CBE1470322AD9195D">
    <w:name w:val="987005282A16457CBE1470322AD9195D"/>
    <w:rsid w:val="008E451B"/>
  </w:style>
  <w:style w:type="paragraph" w:customStyle="1" w:styleId="53A70B1251114A3F99EFBCBE58B3577F">
    <w:name w:val="53A70B1251114A3F99EFBCBE58B3577F"/>
    <w:rsid w:val="008E451B"/>
  </w:style>
  <w:style w:type="paragraph" w:customStyle="1" w:styleId="73474FA07B074760AED8546A4337B379">
    <w:name w:val="73474FA07B074760AED8546A4337B379"/>
    <w:rsid w:val="008E451B"/>
  </w:style>
  <w:style w:type="paragraph" w:customStyle="1" w:styleId="9F649F31240E4FFA97D69B04EA75E4E5">
    <w:name w:val="9F649F31240E4FFA97D69B04EA75E4E5"/>
    <w:rsid w:val="008E451B"/>
  </w:style>
  <w:style w:type="paragraph" w:customStyle="1" w:styleId="1B8AB88523C448E3AFAD8F23DC39EA82">
    <w:name w:val="1B8AB88523C448E3AFAD8F23DC39EA82"/>
    <w:rsid w:val="008E451B"/>
  </w:style>
  <w:style w:type="paragraph" w:customStyle="1" w:styleId="2FE792E4399B4FA985578A94195ABD0B">
    <w:name w:val="2FE792E4399B4FA985578A94195ABD0B"/>
    <w:rsid w:val="008E451B"/>
  </w:style>
  <w:style w:type="paragraph" w:customStyle="1" w:styleId="601CB611ED3B4D1D872CA6761706F331">
    <w:name w:val="601CB611ED3B4D1D872CA6761706F331"/>
    <w:rsid w:val="008E451B"/>
  </w:style>
  <w:style w:type="paragraph" w:customStyle="1" w:styleId="141D558D128F4E6BBC71B40B798C1B8B">
    <w:name w:val="141D558D128F4E6BBC71B40B798C1B8B"/>
    <w:rsid w:val="008E451B"/>
  </w:style>
  <w:style w:type="paragraph" w:customStyle="1" w:styleId="B5BFAA9D9F854DDF92A15C7AFE74B768">
    <w:name w:val="B5BFAA9D9F854DDF92A15C7AFE74B768"/>
    <w:rsid w:val="008E451B"/>
  </w:style>
  <w:style w:type="paragraph" w:customStyle="1" w:styleId="1F5F9ECD9C584BC38622CD571B145F0B">
    <w:name w:val="1F5F9ECD9C584BC38622CD571B145F0B"/>
    <w:rsid w:val="008E451B"/>
  </w:style>
  <w:style w:type="paragraph" w:customStyle="1" w:styleId="ADA83E82867F4558A424024A3818F79E">
    <w:name w:val="ADA83E82867F4558A424024A3818F79E"/>
    <w:rsid w:val="008E451B"/>
  </w:style>
  <w:style w:type="paragraph" w:customStyle="1" w:styleId="8A46EB4158804F86BBC5CD205A10CBB7">
    <w:name w:val="8A46EB4158804F86BBC5CD205A10CBB7"/>
    <w:rsid w:val="008E451B"/>
  </w:style>
  <w:style w:type="paragraph" w:customStyle="1" w:styleId="3FF28D11ED41478D98B223D759674317">
    <w:name w:val="3FF28D11ED41478D98B223D759674317"/>
    <w:rsid w:val="008E451B"/>
  </w:style>
  <w:style w:type="paragraph" w:customStyle="1" w:styleId="5CD5D5FC9EC345758060A8401E08743E">
    <w:name w:val="5CD5D5FC9EC345758060A8401E08743E"/>
    <w:rsid w:val="008E451B"/>
  </w:style>
  <w:style w:type="paragraph" w:customStyle="1" w:styleId="6A1A6449C7474CDDA3B9AE409D618F57">
    <w:name w:val="6A1A6449C7474CDDA3B9AE409D618F57"/>
    <w:rsid w:val="008E451B"/>
  </w:style>
  <w:style w:type="paragraph" w:customStyle="1" w:styleId="5CC24E2DA9BE4B698EEA8F50F6DA689E">
    <w:name w:val="5CC24E2DA9BE4B698EEA8F50F6DA689E"/>
    <w:rsid w:val="008E451B"/>
  </w:style>
  <w:style w:type="paragraph" w:customStyle="1" w:styleId="6EECF21CCCAF439999F6B80ECD8065BA">
    <w:name w:val="6EECF21CCCAF439999F6B80ECD8065BA"/>
    <w:rsid w:val="008E451B"/>
  </w:style>
  <w:style w:type="paragraph" w:customStyle="1" w:styleId="01F6F031D9644942A43757B9DF359D6D">
    <w:name w:val="01F6F031D9644942A43757B9DF359D6D"/>
    <w:rsid w:val="008E451B"/>
  </w:style>
  <w:style w:type="paragraph" w:customStyle="1" w:styleId="1FA4FAA946D04E73B91E35EEF6635EF6">
    <w:name w:val="1FA4FAA946D04E73B91E35EEF6635EF6"/>
    <w:rsid w:val="008E451B"/>
  </w:style>
  <w:style w:type="paragraph" w:customStyle="1" w:styleId="18D9DC1F822A4D0993203436F7014C0B">
    <w:name w:val="18D9DC1F822A4D0993203436F7014C0B"/>
    <w:rsid w:val="008E451B"/>
  </w:style>
  <w:style w:type="paragraph" w:customStyle="1" w:styleId="ACF885AF87F24C15B1BAA937357C026C">
    <w:name w:val="ACF885AF87F24C15B1BAA937357C026C"/>
    <w:rsid w:val="008E451B"/>
  </w:style>
  <w:style w:type="paragraph" w:customStyle="1" w:styleId="86B59667BB574DC6B7E55D2628F1C386">
    <w:name w:val="86B59667BB574DC6B7E55D2628F1C386"/>
    <w:rsid w:val="008E451B"/>
  </w:style>
  <w:style w:type="paragraph" w:customStyle="1" w:styleId="6A095C0061B447A5970C50E2AA995A52">
    <w:name w:val="6A095C0061B447A5970C50E2AA995A52"/>
    <w:rsid w:val="008E451B"/>
  </w:style>
  <w:style w:type="paragraph" w:customStyle="1" w:styleId="910629903E3F48CE8F8379D815980650">
    <w:name w:val="910629903E3F48CE8F8379D815980650"/>
    <w:rsid w:val="008E451B"/>
  </w:style>
  <w:style w:type="paragraph" w:customStyle="1" w:styleId="67A52B90742C48218DC9ED27AEEC3CC1">
    <w:name w:val="67A52B90742C48218DC9ED27AEEC3CC1"/>
    <w:rsid w:val="008E451B"/>
  </w:style>
  <w:style w:type="paragraph" w:customStyle="1" w:styleId="3D14E0D097164B2EAC65A4B6C4FFC0EB">
    <w:name w:val="3D14E0D097164B2EAC65A4B6C4FFC0EB"/>
    <w:rsid w:val="008E451B"/>
  </w:style>
  <w:style w:type="paragraph" w:customStyle="1" w:styleId="CF0CAA4FB1EF4CFA84C22DDEF89AAC13">
    <w:name w:val="CF0CAA4FB1EF4CFA84C22DDEF89AAC13"/>
    <w:rsid w:val="008E451B"/>
  </w:style>
  <w:style w:type="paragraph" w:customStyle="1" w:styleId="85054446B8DF44CCB6EEE593579D0A33">
    <w:name w:val="85054446B8DF44CCB6EEE593579D0A33"/>
    <w:rsid w:val="008E451B"/>
  </w:style>
  <w:style w:type="paragraph" w:customStyle="1" w:styleId="24BFAED49A3947A4861B355370FFD3CB">
    <w:name w:val="24BFAED49A3947A4861B355370FFD3CB"/>
    <w:rsid w:val="008E451B"/>
  </w:style>
  <w:style w:type="paragraph" w:customStyle="1" w:styleId="DED26BCE791B4127BB71D4A401DF23C0">
    <w:name w:val="DED26BCE791B4127BB71D4A401DF23C0"/>
    <w:rsid w:val="008E451B"/>
  </w:style>
  <w:style w:type="paragraph" w:customStyle="1" w:styleId="EFF0B36CA96E4702825B068ACB3FA90A">
    <w:name w:val="EFF0B36CA96E4702825B068ACB3FA90A"/>
    <w:rsid w:val="008E451B"/>
  </w:style>
  <w:style w:type="paragraph" w:customStyle="1" w:styleId="6B45E0B0CDAC43B8A984990409E8F711">
    <w:name w:val="6B45E0B0CDAC43B8A984990409E8F711"/>
    <w:rsid w:val="008E451B"/>
  </w:style>
  <w:style w:type="paragraph" w:customStyle="1" w:styleId="2B4C2514259E48C8A97ACF6BB94D2E92">
    <w:name w:val="2B4C2514259E48C8A97ACF6BB94D2E92"/>
    <w:rsid w:val="008E451B"/>
  </w:style>
  <w:style w:type="paragraph" w:customStyle="1" w:styleId="29ABF1E4FB0149CC9C4B3A9B412C77D4">
    <w:name w:val="29ABF1E4FB0149CC9C4B3A9B412C77D4"/>
    <w:rsid w:val="008E451B"/>
  </w:style>
  <w:style w:type="paragraph" w:customStyle="1" w:styleId="8FDB5A696ED94648B98B0E75102DEDE8">
    <w:name w:val="8FDB5A696ED94648B98B0E75102DEDE8"/>
    <w:rsid w:val="008E451B"/>
  </w:style>
  <w:style w:type="paragraph" w:customStyle="1" w:styleId="576EBDA1B2EC4E5B8A95CA9DC923E8C8">
    <w:name w:val="576EBDA1B2EC4E5B8A95CA9DC923E8C8"/>
    <w:rsid w:val="008E451B"/>
  </w:style>
  <w:style w:type="paragraph" w:customStyle="1" w:styleId="159C6133C07949D2BBFA41547E57AC0D">
    <w:name w:val="159C6133C07949D2BBFA41547E57AC0D"/>
    <w:rsid w:val="008E451B"/>
  </w:style>
  <w:style w:type="paragraph" w:customStyle="1" w:styleId="D75409286F274A238027F10F9840B0AF">
    <w:name w:val="D75409286F274A238027F10F9840B0AF"/>
    <w:rsid w:val="008E451B"/>
  </w:style>
  <w:style w:type="paragraph" w:customStyle="1" w:styleId="2943808BAE5D4DEF9F42A3A08613C0D2">
    <w:name w:val="2943808BAE5D4DEF9F42A3A08613C0D2"/>
    <w:rsid w:val="008E451B"/>
  </w:style>
  <w:style w:type="paragraph" w:customStyle="1" w:styleId="E51D46D6C1504B069FBE7B66408B7986">
    <w:name w:val="E51D46D6C1504B069FBE7B66408B7986"/>
    <w:rsid w:val="008E451B"/>
  </w:style>
  <w:style w:type="paragraph" w:customStyle="1" w:styleId="D4CC419CDFE84C35B545C50B6A97ECB7">
    <w:name w:val="D4CC419CDFE84C35B545C50B6A97ECB7"/>
    <w:rsid w:val="008E451B"/>
  </w:style>
  <w:style w:type="paragraph" w:customStyle="1" w:styleId="48409E7FF8EA4B33B4046C71DD660CD1">
    <w:name w:val="48409E7FF8EA4B33B4046C71DD660CD1"/>
    <w:rsid w:val="008E451B"/>
  </w:style>
  <w:style w:type="paragraph" w:customStyle="1" w:styleId="00913BE694784209B48B14AA6F3E45B2">
    <w:name w:val="00913BE694784209B48B14AA6F3E45B2"/>
    <w:rsid w:val="008E451B"/>
  </w:style>
  <w:style w:type="paragraph" w:customStyle="1" w:styleId="6E7A12D80FAF4C3AB445CEF84959D3ED">
    <w:name w:val="6E7A12D80FAF4C3AB445CEF84959D3ED"/>
    <w:rsid w:val="008E451B"/>
  </w:style>
  <w:style w:type="paragraph" w:customStyle="1" w:styleId="25E69F8EB6F04467B92C59FA5DB9BE70">
    <w:name w:val="25E69F8EB6F04467B92C59FA5DB9BE70"/>
    <w:rsid w:val="008E451B"/>
  </w:style>
  <w:style w:type="paragraph" w:customStyle="1" w:styleId="763FE80247244D4B9C3979F6D1048E85">
    <w:name w:val="763FE80247244D4B9C3979F6D1048E85"/>
    <w:rsid w:val="008E451B"/>
  </w:style>
  <w:style w:type="paragraph" w:customStyle="1" w:styleId="7276C652E2F34FC192C56CA55AD1E239">
    <w:name w:val="7276C652E2F34FC192C56CA55AD1E239"/>
    <w:rsid w:val="008E451B"/>
  </w:style>
  <w:style w:type="paragraph" w:customStyle="1" w:styleId="4D0780C4E91B4CD3B87ABAAC0F284B81">
    <w:name w:val="4D0780C4E91B4CD3B87ABAAC0F284B81"/>
    <w:rsid w:val="008E451B"/>
  </w:style>
  <w:style w:type="paragraph" w:customStyle="1" w:styleId="C07C1F63E5734E7EB4A4553F6276C6FA">
    <w:name w:val="C07C1F63E5734E7EB4A4553F6276C6FA"/>
    <w:rsid w:val="008E451B"/>
  </w:style>
  <w:style w:type="paragraph" w:customStyle="1" w:styleId="D77E8DF1F4FA4E4383DB38951678CC60">
    <w:name w:val="D77E8DF1F4FA4E4383DB38951678CC60"/>
    <w:rsid w:val="008E451B"/>
  </w:style>
  <w:style w:type="paragraph" w:customStyle="1" w:styleId="0A78023FFE824E8FAF6F7E62695166D9">
    <w:name w:val="0A78023FFE824E8FAF6F7E62695166D9"/>
    <w:rsid w:val="008E451B"/>
  </w:style>
  <w:style w:type="paragraph" w:customStyle="1" w:styleId="9075701D0D654F82924308328177619F">
    <w:name w:val="9075701D0D654F82924308328177619F"/>
    <w:rsid w:val="008E451B"/>
  </w:style>
  <w:style w:type="paragraph" w:customStyle="1" w:styleId="ADF007BD8FDC4917B3C52CBA34B1B723">
    <w:name w:val="ADF007BD8FDC4917B3C52CBA34B1B723"/>
    <w:rsid w:val="008E451B"/>
  </w:style>
  <w:style w:type="paragraph" w:customStyle="1" w:styleId="5B14E44FD92D4D2FABDAFF2240354C71">
    <w:name w:val="5B14E44FD92D4D2FABDAFF2240354C71"/>
    <w:rsid w:val="008E451B"/>
  </w:style>
  <w:style w:type="paragraph" w:customStyle="1" w:styleId="38BEBF747888426381A0441BFB318DDA">
    <w:name w:val="38BEBF747888426381A0441BFB318DDA"/>
    <w:rsid w:val="008E451B"/>
  </w:style>
  <w:style w:type="paragraph" w:customStyle="1" w:styleId="674A1A6641334DDE80910D4C05F5EF88">
    <w:name w:val="674A1A6641334DDE80910D4C05F5EF88"/>
    <w:rsid w:val="008E451B"/>
  </w:style>
  <w:style w:type="paragraph" w:customStyle="1" w:styleId="E524915798C947C0822D04B2737106B8">
    <w:name w:val="E524915798C947C0822D04B2737106B8"/>
    <w:rsid w:val="008E451B"/>
  </w:style>
  <w:style w:type="paragraph" w:customStyle="1" w:styleId="88DC3277A181407FAA22EDDB4BC855FA">
    <w:name w:val="88DC3277A181407FAA22EDDB4BC855FA"/>
    <w:rsid w:val="008E451B"/>
  </w:style>
  <w:style w:type="paragraph" w:customStyle="1" w:styleId="1A6B278C37D04DA99B70992B18044175">
    <w:name w:val="1A6B278C37D04DA99B70992B18044175"/>
    <w:rsid w:val="008E451B"/>
  </w:style>
  <w:style w:type="paragraph" w:customStyle="1" w:styleId="ED8A290198A64660A1C3424D9558F4A3">
    <w:name w:val="ED8A290198A64660A1C3424D9558F4A3"/>
    <w:rsid w:val="008E451B"/>
  </w:style>
  <w:style w:type="paragraph" w:customStyle="1" w:styleId="C48694CD12F542A0A4692A1BDB3B75D6">
    <w:name w:val="C48694CD12F542A0A4692A1BDB3B75D6"/>
    <w:rsid w:val="008E451B"/>
  </w:style>
  <w:style w:type="paragraph" w:customStyle="1" w:styleId="501564E1CB5846EE83FDBFC3B80674AA">
    <w:name w:val="501564E1CB5846EE83FDBFC3B80674AA"/>
    <w:rsid w:val="008E451B"/>
  </w:style>
  <w:style w:type="paragraph" w:customStyle="1" w:styleId="7FA5C578871F45668669F44E2055FD3A">
    <w:name w:val="7FA5C578871F45668669F44E2055FD3A"/>
    <w:rsid w:val="008E451B"/>
  </w:style>
  <w:style w:type="paragraph" w:customStyle="1" w:styleId="ABBE01F255684A6D9D9C6BD624077B43">
    <w:name w:val="ABBE01F255684A6D9D9C6BD624077B43"/>
    <w:rsid w:val="008E451B"/>
  </w:style>
  <w:style w:type="paragraph" w:customStyle="1" w:styleId="51C369B0B77A42CAA20D4B8828B48DF6">
    <w:name w:val="51C369B0B77A42CAA20D4B8828B48DF6"/>
    <w:rsid w:val="008E451B"/>
  </w:style>
  <w:style w:type="paragraph" w:customStyle="1" w:styleId="F9AAD86E1CF74BF3B4F23EEAF565F5EB">
    <w:name w:val="F9AAD86E1CF74BF3B4F23EEAF565F5EB"/>
    <w:rsid w:val="008E451B"/>
  </w:style>
  <w:style w:type="paragraph" w:customStyle="1" w:styleId="CA9CB8CC69F84655B7610F7C83187A45">
    <w:name w:val="CA9CB8CC69F84655B7610F7C83187A45"/>
    <w:rsid w:val="008E451B"/>
  </w:style>
  <w:style w:type="paragraph" w:customStyle="1" w:styleId="E32B1B375A414646A5077673523A730C">
    <w:name w:val="E32B1B375A414646A5077673523A730C"/>
    <w:rsid w:val="008E451B"/>
  </w:style>
  <w:style w:type="paragraph" w:customStyle="1" w:styleId="BD49CD4003664A868BAEC18E9CDE07B0">
    <w:name w:val="BD49CD4003664A868BAEC18E9CDE07B0"/>
    <w:rsid w:val="008E451B"/>
  </w:style>
  <w:style w:type="paragraph" w:customStyle="1" w:styleId="FCEC8B523FC246FFAFC4A36E161EAE4B">
    <w:name w:val="FCEC8B523FC246FFAFC4A36E161EAE4B"/>
    <w:rsid w:val="008E451B"/>
  </w:style>
  <w:style w:type="paragraph" w:customStyle="1" w:styleId="0AD6818262E44355B8697E55D6509283">
    <w:name w:val="0AD6818262E44355B8697E55D6509283"/>
    <w:rsid w:val="008E451B"/>
  </w:style>
  <w:style w:type="paragraph" w:customStyle="1" w:styleId="780C8D74F796447BB4D884A978FF5A06">
    <w:name w:val="780C8D74F796447BB4D884A978FF5A06"/>
    <w:rsid w:val="008E451B"/>
  </w:style>
  <w:style w:type="paragraph" w:customStyle="1" w:styleId="4B1AFC00CA7D41F7A3D78B1A53BA6D87">
    <w:name w:val="4B1AFC00CA7D41F7A3D78B1A53BA6D87"/>
    <w:rsid w:val="008E451B"/>
  </w:style>
  <w:style w:type="paragraph" w:customStyle="1" w:styleId="5A68DD2448DC4CA4BC568E2934A07AC0">
    <w:name w:val="5A68DD2448DC4CA4BC568E2934A07AC0"/>
    <w:rsid w:val="008E451B"/>
  </w:style>
  <w:style w:type="paragraph" w:customStyle="1" w:styleId="139449C2DDB14D2B94E5A0AA3A5B5E50">
    <w:name w:val="139449C2DDB14D2B94E5A0AA3A5B5E50"/>
    <w:rsid w:val="008E451B"/>
  </w:style>
  <w:style w:type="paragraph" w:customStyle="1" w:styleId="09B471EC21144BF1B5613BFE7E358A2F">
    <w:name w:val="09B471EC21144BF1B5613BFE7E358A2F"/>
    <w:rsid w:val="008E451B"/>
  </w:style>
  <w:style w:type="paragraph" w:customStyle="1" w:styleId="D66FFD1705D2471D8B5E5FB4F38FA4CE">
    <w:name w:val="D66FFD1705D2471D8B5E5FB4F38FA4CE"/>
    <w:rsid w:val="008E451B"/>
  </w:style>
  <w:style w:type="paragraph" w:customStyle="1" w:styleId="3188474CCD9D462EA2D29C3372298377">
    <w:name w:val="3188474CCD9D462EA2D29C3372298377"/>
    <w:rsid w:val="008E451B"/>
  </w:style>
  <w:style w:type="paragraph" w:customStyle="1" w:styleId="2511C55D8A90420696F1E141A1F554C2">
    <w:name w:val="2511C55D8A90420696F1E141A1F554C2"/>
    <w:rsid w:val="008E451B"/>
  </w:style>
  <w:style w:type="paragraph" w:customStyle="1" w:styleId="D18B30E475A1499D8681E9B7DD7FC7EE">
    <w:name w:val="D18B30E475A1499D8681E9B7DD7FC7EE"/>
    <w:rsid w:val="008E451B"/>
  </w:style>
  <w:style w:type="paragraph" w:customStyle="1" w:styleId="1073284DBF87406C9CB73C0BCAB8002E">
    <w:name w:val="1073284DBF87406C9CB73C0BCAB8002E"/>
    <w:rsid w:val="008E451B"/>
  </w:style>
  <w:style w:type="paragraph" w:customStyle="1" w:styleId="1D4F70395E4E43A58881D7E40E189710">
    <w:name w:val="1D4F70395E4E43A58881D7E40E189710"/>
    <w:rsid w:val="008E451B"/>
  </w:style>
  <w:style w:type="paragraph" w:customStyle="1" w:styleId="D5EA39D7BEC2452DA8C125B6BD977E1D">
    <w:name w:val="D5EA39D7BEC2452DA8C125B6BD977E1D"/>
    <w:rsid w:val="008E451B"/>
  </w:style>
  <w:style w:type="paragraph" w:customStyle="1" w:styleId="5FC9776FB0CE45E79836F79D753DE527">
    <w:name w:val="5FC9776FB0CE45E79836F79D753DE527"/>
    <w:rsid w:val="008E451B"/>
  </w:style>
  <w:style w:type="paragraph" w:customStyle="1" w:styleId="8A4B9399931F413FAD346796D6DC6F38">
    <w:name w:val="8A4B9399931F413FAD346796D6DC6F38"/>
    <w:rsid w:val="008E451B"/>
  </w:style>
  <w:style w:type="paragraph" w:customStyle="1" w:styleId="56B2750420D34179A2F7F530F04CF6F1">
    <w:name w:val="56B2750420D34179A2F7F530F04CF6F1"/>
    <w:rsid w:val="008E451B"/>
  </w:style>
  <w:style w:type="paragraph" w:customStyle="1" w:styleId="A66AFC385E3348F088F2048CC2616B16">
    <w:name w:val="A66AFC385E3348F088F2048CC2616B16"/>
    <w:rsid w:val="008E451B"/>
  </w:style>
  <w:style w:type="paragraph" w:customStyle="1" w:styleId="C55F7F89075948A49E47C0F88286AA86">
    <w:name w:val="C55F7F89075948A49E47C0F88286AA86"/>
    <w:rsid w:val="008E451B"/>
  </w:style>
  <w:style w:type="paragraph" w:customStyle="1" w:styleId="13C3D261457542B197FB0CFA485B889B">
    <w:name w:val="13C3D261457542B197FB0CFA485B889B"/>
    <w:rsid w:val="008E451B"/>
  </w:style>
  <w:style w:type="paragraph" w:customStyle="1" w:styleId="11E5B9CEABB443898337F648DFA65A55">
    <w:name w:val="11E5B9CEABB443898337F648DFA65A55"/>
    <w:rsid w:val="008E451B"/>
  </w:style>
  <w:style w:type="paragraph" w:customStyle="1" w:styleId="6571ADC80C384AC2A16AFDAFE4BDCDF8">
    <w:name w:val="6571ADC80C384AC2A16AFDAFE4BDCDF8"/>
    <w:rsid w:val="008B2BAF"/>
  </w:style>
  <w:style w:type="paragraph" w:customStyle="1" w:styleId="9BF4BE54CE494FEDB2E1CF46449E6560">
    <w:name w:val="9BF4BE54CE494FEDB2E1CF46449E6560"/>
    <w:rsid w:val="008B2BAF"/>
  </w:style>
  <w:style w:type="paragraph" w:customStyle="1" w:styleId="D60E0D014AAE46EDAC90136A2910A166">
    <w:name w:val="D60E0D014AAE46EDAC90136A2910A166"/>
    <w:rsid w:val="008B2BAF"/>
  </w:style>
  <w:style w:type="paragraph" w:customStyle="1" w:styleId="E6B157AB46B240D9A7C41BCA0E0C64B4">
    <w:name w:val="E6B157AB46B240D9A7C41BCA0E0C64B4"/>
    <w:rsid w:val="008B2BAF"/>
  </w:style>
  <w:style w:type="paragraph" w:customStyle="1" w:styleId="80AC21A54EAE46E8A2A0271731ABA608">
    <w:name w:val="80AC21A54EAE46E8A2A0271731ABA608"/>
    <w:rsid w:val="008B2BAF"/>
  </w:style>
  <w:style w:type="paragraph" w:customStyle="1" w:styleId="EDE1B256BFCE48E4B8FA6A9AF8231ED8">
    <w:name w:val="EDE1B256BFCE48E4B8FA6A9AF8231ED8"/>
    <w:rsid w:val="008B2BAF"/>
  </w:style>
  <w:style w:type="paragraph" w:customStyle="1" w:styleId="15EAB66790CD483F90A070BBD2CF69CF">
    <w:name w:val="15EAB66790CD483F90A070BBD2CF69CF"/>
    <w:rsid w:val="008B2BAF"/>
  </w:style>
  <w:style w:type="paragraph" w:customStyle="1" w:styleId="E35F385F65CE412292BAFE51DCB9223D">
    <w:name w:val="E35F385F65CE412292BAFE51DCB9223D"/>
    <w:rsid w:val="008B2BAF"/>
  </w:style>
  <w:style w:type="paragraph" w:customStyle="1" w:styleId="24020E1DAA724F30A66A619C1F1D3106">
    <w:name w:val="24020E1DAA724F30A66A619C1F1D3106"/>
    <w:rsid w:val="008B2BAF"/>
  </w:style>
  <w:style w:type="paragraph" w:customStyle="1" w:styleId="C7203334CA3947D8BA7669219969D6E9">
    <w:name w:val="C7203334CA3947D8BA7669219969D6E9"/>
    <w:rsid w:val="008B2BAF"/>
  </w:style>
  <w:style w:type="paragraph" w:customStyle="1" w:styleId="4B4214A110E74AA2BE8787C798C5438F">
    <w:name w:val="4B4214A110E74AA2BE8787C798C5438F"/>
    <w:rsid w:val="008B2BAF"/>
  </w:style>
  <w:style w:type="paragraph" w:customStyle="1" w:styleId="7234518AEE82456E82F431AEDE14F68B">
    <w:name w:val="7234518AEE82456E82F431AEDE14F68B"/>
    <w:rsid w:val="008B2BAF"/>
  </w:style>
  <w:style w:type="paragraph" w:customStyle="1" w:styleId="63801CC357264F8BBC15133DCF7F092B">
    <w:name w:val="63801CC357264F8BBC15133DCF7F092B"/>
    <w:rsid w:val="008B2BAF"/>
  </w:style>
  <w:style w:type="paragraph" w:customStyle="1" w:styleId="31C8B478B65D4CD5AB87B4E55769C866">
    <w:name w:val="31C8B478B65D4CD5AB87B4E55769C866"/>
    <w:rsid w:val="008B2BAF"/>
  </w:style>
  <w:style w:type="paragraph" w:customStyle="1" w:styleId="0A12EF8A52FF4866A08F4EF3E77B78FE">
    <w:name w:val="0A12EF8A52FF4866A08F4EF3E77B78FE"/>
    <w:rsid w:val="008B2BAF"/>
  </w:style>
  <w:style w:type="paragraph" w:customStyle="1" w:styleId="1A2EBB81321E4BAE96F371B771E98A19">
    <w:name w:val="1A2EBB81321E4BAE96F371B771E98A19"/>
    <w:rsid w:val="008B2BAF"/>
  </w:style>
  <w:style w:type="paragraph" w:customStyle="1" w:styleId="DAB8CA66FA024B4DA58CAE7C21C5AA89">
    <w:name w:val="DAB8CA66FA024B4DA58CAE7C21C5AA89"/>
    <w:rsid w:val="008B2BAF"/>
  </w:style>
  <w:style w:type="paragraph" w:customStyle="1" w:styleId="0E2A4B0B79EA42389ADC9C1C8BFB52AE">
    <w:name w:val="0E2A4B0B79EA42389ADC9C1C8BFB52AE"/>
    <w:rsid w:val="008B2BAF"/>
  </w:style>
  <w:style w:type="paragraph" w:customStyle="1" w:styleId="C8E7EE2B32F949FFB579A06E34DF33A1">
    <w:name w:val="C8E7EE2B32F949FFB579A06E34DF33A1"/>
    <w:rsid w:val="008B2BAF"/>
  </w:style>
  <w:style w:type="paragraph" w:customStyle="1" w:styleId="F9F6055D0B664FCA86BDDA31E2A8082D">
    <w:name w:val="F9F6055D0B664FCA86BDDA31E2A8082D"/>
    <w:rsid w:val="008B2BAF"/>
  </w:style>
  <w:style w:type="paragraph" w:customStyle="1" w:styleId="6732AFE5B3D44CE79B1E2050ECD462EA">
    <w:name w:val="6732AFE5B3D44CE79B1E2050ECD462EA"/>
    <w:rsid w:val="008B2BAF"/>
  </w:style>
  <w:style w:type="paragraph" w:customStyle="1" w:styleId="145C36F530544BDC90C7CD5562B317DB">
    <w:name w:val="145C36F530544BDC90C7CD5562B317DB"/>
    <w:rsid w:val="008B2BAF"/>
  </w:style>
  <w:style w:type="paragraph" w:customStyle="1" w:styleId="FAB1F8A33AFF4D15809F9C8B3C482A80">
    <w:name w:val="FAB1F8A33AFF4D15809F9C8B3C482A80"/>
    <w:rsid w:val="008B2BAF"/>
  </w:style>
  <w:style w:type="paragraph" w:customStyle="1" w:styleId="15F40D7DD4F54C4AB84991330A8B7835">
    <w:name w:val="15F40D7DD4F54C4AB84991330A8B7835"/>
    <w:rsid w:val="008B2BAF"/>
  </w:style>
  <w:style w:type="paragraph" w:customStyle="1" w:styleId="EFA42F735FF1453EBDA83EBFB4BD3745">
    <w:name w:val="EFA42F735FF1453EBDA83EBFB4BD3745"/>
    <w:rsid w:val="008B2BAF"/>
  </w:style>
  <w:style w:type="paragraph" w:customStyle="1" w:styleId="3A1CEF762FDA469A95EEE283F2863845">
    <w:name w:val="3A1CEF762FDA469A95EEE283F2863845"/>
    <w:rsid w:val="008B2BAF"/>
  </w:style>
  <w:style w:type="paragraph" w:customStyle="1" w:styleId="7C00FF7602E34AE1A875293B5751105D">
    <w:name w:val="7C00FF7602E34AE1A875293B5751105D"/>
    <w:rsid w:val="008B2BAF"/>
  </w:style>
  <w:style w:type="paragraph" w:customStyle="1" w:styleId="A8291F5CB2324E03B8889A4B85B5D78C">
    <w:name w:val="A8291F5CB2324E03B8889A4B85B5D78C"/>
    <w:rsid w:val="008B2BAF"/>
  </w:style>
  <w:style w:type="paragraph" w:customStyle="1" w:styleId="CC727F2D0CE04D96A58BAFA4C95A47C6">
    <w:name w:val="CC727F2D0CE04D96A58BAFA4C95A47C6"/>
    <w:rsid w:val="008B2BAF"/>
  </w:style>
  <w:style w:type="paragraph" w:customStyle="1" w:styleId="DC345AFDE34C471E8DB8D73F27B972C5">
    <w:name w:val="DC345AFDE34C471E8DB8D73F27B972C5"/>
    <w:rsid w:val="008B2BAF"/>
  </w:style>
  <w:style w:type="paragraph" w:customStyle="1" w:styleId="297C822E28564EA3AE850C6C6056CAA5">
    <w:name w:val="297C822E28564EA3AE850C6C6056CAA5"/>
    <w:rsid w:val="008B2BAF"/>
  </w:style>
  <w:style w:type="paragraph" w:customStyle="1" w:styleId="B500EAAC3E154CE8B9617BF89FFDE80D">
    <w:name w:val="B500EAAC3E154CE8B9617BF89FFDE80D"/>
    <w:rsid w:val="008B2BAF"/>
  </w:style>
  <w:style w:type="paragraph" w:customStyle="1" w:styleId="19564558CACA41048CEA17BAD2A0A0B1">
    <w:name w:val="19564558CACA41048CEA17BAD2A0A0B1"/>
    <w:rsid w:val="008B2BAF"/>
  </w:style>
  <w:style w:type="paragraph" w:customStyle="1" w:styleId="BC76544063AC43AF86C1095BAD4335A7">
    <w:name w:val="BC76544063AC43AF86C1095BAD4335A7"/>
    <w:rsid w:val="008B2BAF"/>
  </w:style>
  <w:style w:type="paragraph" w:customStyle="1" w:styleId="5A300F1A26A246FEAB9FF9C8AA689659">
    <w:name w:val="5A300F1A26A246FEAB9FF9C8AA689659"/>
    <w:rsid w:val="008B2BAF"/>
  </w:style>
  <w:style w:type="paragraph" w:customStyle="1" w:styleId="38AA12757C714E04BDE6B4C4DD6D1D1E">
    <w:name w:val="38AA12757C714E04BDE6B4C4DD6D1D1E"/>
    <w:rsid w:val="008B2BAF"/>
  </w:style>
  <w:style w:type="paragraph" w:customStyle="1" w:styleId="A4F0638EEC9A45808D6508D20BE36822">
    <w:name w:val="A4F0638EEC9A45808D6508D20BE36822"/>
    <w:rsid w:val="008B2BAF"/>
  </w:style>
  <w:style w:type="paragraph" w:customStyle="1" w:styleId="B98DE7815DC840E1A1F8EDA9DF801CBA">
    <w:name w:val="B98DE7815DC840E1A1F8EDA9DF801CBA"/>
    <w:rsid w:val="008B2BAF"/>
  </w:style>
  <w:style w:type="paragraph" w:customStyle="1" w:styleId="D8C5B943F4B844A8BFCEBE395113C46D">
    <w:name w:val="D8C5B943F4B844A8BFCEBE395113C46D"/>
    <w:rsid w:val="008B2BAF"/>
  </w:style>
  <w:style w:type="paragraph" w:customStyle="1" w:styleId="D1C5AB2FAE014ABB805181CC37C28C39">
    <w:name w:val="D1C5AB2FAE014ABB805181CC37C28C39"/>
    <w:rsid w:val="008B2BAF"/>
  </w:style>
  <w:style w:type="paragraph" w:customStyle="1" w:styleId="6C719812F696473585832C085AF7ABBF">
    <w:name w:val="6C719812F696473585832C085AF7ABBF"/>
    <w:rsid w:val="008B2BAF"/>
  </w:style>
  <w:style w:type="paragraph" w:customStyle="1" w:styleId="CD6E4550D07340179D453B602069C903">
    <w:name w:val="CD6E4550D07340179D453B602069C903"/>
    <w:rsid w:val="008B2BAF"/>
  </w:style>
  <w:style w:type="paragraph" w:customStyle="1" w:styleId="7377D6F98DE64C6A8DCEF0694FE1CA1C">
    <w:name w:val="7377D6F98DE64C6A8DCEF0694FE1CA1C"/>
    <w:rsid w:val="008B2BAF"/>
  </w:style>
  <w:style w:type="paragraph" w:customStyle="1" w:styleId="2F10E7EDA2DC4715A5C6DAD0591426AC">
    <w:name w:val="2F10E7EDA2DC4715A5C6DAD0591426AC"/>
    <w:rsid w:val="008B2BAF"/>
  </w:style>
  <w:style w:type="paragraph" w:customStyle="1" w:styleId="65DC8F1DF8C2446BAB77EC31082E2283">
    <w:name w:val="65DC8F1DF8C2446BAB77EC31082E2283"/>
    <w:rsid w:val="008B2BAF"/>
  </w:style>
  <w:style w:type="paragraph" w:customStyle="1" w:styleId="EBBBF666139D4C55A37FF13C6207278E">
    <w:name w:val="EBBBF666139D4C55A37FF13C6207278E"/>
    <w:rsid w:val="008B2BAF"/>
  </w:style>
  <w:style w:type="paragraph" w:customStyle="1" w:styleId="8E929B439EDA414AA0B8DBA69FD167D5">
    <w:name w:val="8E929B439EDA414AA0B8DBA69FD167D5"/>
    <w:rsid w:val="008B2BAF"/>
  </w:style>
  <w:style w:type="paragraph" w:customStyle="1" w:styleId="70ECCB772D744A4CBE86849CE1AF54A3">
    <w:name w:val="70ECCB772D744A4CBE86849CE1AF54A3"/>
    <w:rsid w:val="008B2BAF"/>
  </w:style>
  <w:style w:type="paragraph" w:customStyle="1" w:styleId="89185EF7D65C4F1B9B742FDCDB1E99FA">
    <w:name w:val="89185EF7D65C4F1B9B742FDCDB1E99FA"/>
    <w:rsid w:val="008B2BAF"/>
  </w:style>
  <w:style w:type="paragraph" w:customStyle="1" w:styleId="AB72F19113BB4F8BBA2269319CF1013D">
    <w:name w:val="AB72F19113BB4F8BBA2269319CF1013D"/>
    <w:rsid w:val="008B2BAF"/>
  </w:style>
  <w:style w:type="paragraph" w:customStyle="1" w:styleId="A350B57663CD4372A3D28C26A0DD4686">
    <w:name w:val="A350B57663CD4372A3D28C26A0DD4686"/>
    <w:rsid w:val="008B2BAF"/>
  </w:style>
  <w:style w:type="paragraph" w:customStyle="1" w:styleId="EF35980668784218BF2B0C32B0A43E58">
    <w:name w:val="EF35980668784218BF2B0C32B0A43E58"/>
    <w:rsid w:val="008B2BAF"/>
  </w:style>
  <w:style w:type="paragraph" w:customStyle="1" w:styleId="BA072F895BB946B9B31446E1CECC3936">
    <w:name w:val="BA072F895BB946B9B31446E1CECC3936"/>
    <w:rsid w:val="008B2BAF"/>
  </w:style>
  <w:style w:type="paragraph" w:customStyle="1" w:styleId="85E0375D8B1649019D089BDC63F808F2">
    <w:name w:val="85E0375D8B1649019D089BDC63F808F2"/>
    <w:rsid w:val="008B2BAF"/>
  </w:style>
  <w:style w:type="paragraph" w:customStyle="1" w:styleId="C1205A30D49D49B3BBCA06723336F49A">
    <w:name w:val="C1205A30D49D49B3BBCA06723336F49A"/>
    <w:rsid w:val="008B2BAF"/>
  </w:style>
  <w:style w:type="paragraph" w:customStyle="1" w:styleId="82C3842ED8064DFB9DFF893326E82F31">
    <w:name w:val="82C3842ED8064DFB9DFF893326E82F31"/>
    <w:rsid w:val="008B2BAF"/>
  </w:style>
  <w:style w:type="paragraph" w:customStyle="1" w:styleId="0BD3CE5A84F4402B82E6F5DA490D5D31">
    <w:name w:val="0BD3CE5A84F4402B82E6F5DA490D5D31"/>
    <w:rsid w:val="008B2BAF"/>
  </w:style>
  <w:style w:type="paragraph" w:customStyle="1" w:styleId="1778FFA8B8514517B3B34A0C2AC09123">
    <w:name w:val="1778FFA8B8514517B3B34A0C2AC09123"/>
    <w:rsid w:val="008B2BAF"/>
  </w:style>
  <w:style w:type="paragraph" w:customStyle="1" w:styleId="08B29F56055C4AA581FA557B9C897E3C">
    <w:name w:val="08B29F56055C4AA581FA557B9C897E3C"/>
    <w:rsid w:val="008B2BAF"/>
  </w:style>
  <w:style w:type="paragraph" w:customStyle="1" w:styleId="1CA4D02256DF46F4B8C6B6BB473C38B7">
    <w:name w:val="1CA4D02256DF46F4B8C6B6BB473C38B7"/>
    <w:rsid w:val="008B2BAF"/>
  </w:style>
  <w:style w:type="paragraph" w:customStyle="1" w:styleId="0D3E1E414AF44EEB821BAE99034EFB1D">
    <w:name w:val="0D3E1E414AF44EEB821BAE99034EFB1D"/>
    <w:rsid w:val="008B2BAF"/>
  </w:style>
  <w:style w:type="paragraph" w:customStyle="1" w:styleId="BF4ACBB9CB7040CF9FD06267FE61A0DE">
    <w:name w:val="BF4ACBB9CB7040CF9FD06267FE61A0DE"/>
    <w:rsid w:val="008B2BAF"/>
  </w:style>
  <w:style w:type="paragraph" w:customStyle="1" w:styleId="6ED871075E7E473F8CF0DB1E5DD76284">
    <w:name w:val="6ED871075E7E473F8CF0DB1E5DD76284"/>
    <w:rsid w:val="008B2BAF"/>
  </w:style>
  <w:style w:type="paragraph" w:customStyle="1" w:styleId="B77F7185B91B407EAC880DD5BF96CCAE">
    <w:name w:val="B77F7185B91B407EAC880DD5BF96CCAE"/>
    <w:rsid w:val="008B2BAF"/>
  </w:style>
  <w:style w:type="paragraph" w:customStyle="1" w:styleId="E591C4065A1B42A3AADAA7F50F8C233A">
    <w:name w:val="E591C4065A1B42A3AADAA7F50F8C233A"/>
    <w:rsid w:val="008B2BAF"/>
  </w:style>
  <w:style w:type="paragraph" w:customStyle="1" w:styleId="683B285339CD413F8D77DD19E251DF76">
    <w:name w:val="683B285339CD413F8D77DD19E251DF76"/>
    <w:rsid w:val="008B2BAF"/>
  </w:style>
  <w:style w:type="paragraph" w:customStyle="1" w:styleId="152894DDCCDA4FAEBD73E9C79E777CB6">
    <w:name w:val="152894DDCCDA4FAEBD73E9C79E777CB6"/>
    <w:rsid w:val="008B2BAF"/>
  </w:style>
  <w:style w:type="paragraph" w:customStyle="1" w:styleId="B6010CC9089A4D74AD49918EBD615533">
    <w:name w:val="B6010CC9089A4D74AD49918EBD615533"/>
    <w:rsid w:val="008B2BAF"/>
  </w:style>
  <w:style w:type="paragraph" w:customStyle="1" w:styleId="7F65A66CF6674952AB8DA2F92CBC1D2D">
    <w:name w:val="7F65A66CF6674952AB8DA2F92CBC1D2D"/>
    <w:rsid w:val="008B2BAF"/>
  </w:style>
  <w:style w:type="paragraph" w:customStyle="1" w:styleId="34BE8E21B6E44A54AAF5981E98D4F401">
    <w:name w:val="34BE8E21B6E44A54AAF5981E98D4F401"/>
    <w:rsid w:val="008B2BAF"/>
  </w:style>
  <w:style w:type="paragraph" w:customStyle="1" w:styleId="2F9D60475A2E49698BB183472BC69BA9">
    <w:name w:val="2F9D60475A2E49698BB183472BC69BA9"/>
    <w:rsid w:val="008B2BAF"/>
  </w:style>
  <w:style w:type="paragraph" w:customStyle="1" w:styleId="5FCEE71375A24558ACA07137CF0140DF">
    <w:name w:val="5FCEE71375A24558ACA07137CF0140DF"/>
    <w:rsid w:val="008B2BAF"/>
  </w:style>
  <w:style w:type="paragraph" w:customStyle="1" w:styleId="8897A0038DE64402BB6E3999215C918D">
    <w:name w:val="8897A0038DE64402BB6E3999215C918D"/>
    <w:rsid w:val="008B2BAF"/>
  </w:style>
  <w:style w:type="paragraph" w:customStyle="1" w:styleId="D1D1807D9BC5450991EBA3526149AE5F">
    <w:name w:val="D1D1807D9BC5450991EBA3526149AE5F"/>
    <w:rsid w:val="008B2BAF"/>
  </w:style>
  <w:style w:type="paragraph" w:customStyle="1" w:styleId="B004242596764893B01DCBFF8D7D915B">
    <w:name w:val="B004242596764893B01DCBFF8D7D915B"/>
    <w:rsid w:val="008B2BAF"/>
  </w:style>
  <w:style w:type="paragraph" w:customStyle="1" w:styleId="19F09D835C564DAABC9557A9FCF1714E">
    <w:name w:val="19F09D835C564DAABC9557A9FCF1714E"/>
    <w:rsid w:val="008B2BAF"/>
  </w:style>
  <w:style w:type="paragraph" w:customStyle="1" w:styleId="27E35935BE2E4BB8B8B4A3CA86CCDD1F">
    <w:name w:val="27E35935BE2E4BB8B8B4A3CA86CCDD1F"/>
    <w:rsid w:val="008B2BAF"/>
  </w:style>
  <w:style w:type="paragraph" w:customStyle="1" w:styleId="556D70937F8D4E819E4DAC03E6BCA83A">
    <w:name w:val="556D70937F8D4E819E4DAC03E6BCA83A"/>
    <w:rsid w:val="008B2BAF"/>
  </w:style>
  <w:style w:type="paragraph" w:customStyle="1" w:styleId="61315E7AF4044CE285CED6A16395C995">
    <w:name w:val="61315E7AF4044CE285CED6A16395C995"/>
    <w:rsid w:val="008B2BAF"/>
  </w:style>
  <w:style w:type="paragraph" w:customStyle="1" w:styleId="3AF303B1F383412C9591F5099E4BF2C3">
    <w:name w:val="3AF303B1F383412C9591F5099E4BF2C3"/>
    <w:rsid w:val="008B2BAF"/>
  </w:style>
  <w:style w:type="paragraph" w:customStyle="1" w:styleId="D7822D60072A43E0B78DE4309FE9CAE5">
    <w:name w:val="D7822D60072A43E0B78DE4309FE9CAE5"/>
    <w:rsid w:val="008B2BAF"/>
  </w:style>
  <w:style w:type="paragraph" w:customStyle="1" w:styleId="CCDFC283E432408AA216476D3FF94287">
    <w:name w:val="CCDFC283E432408AA216476D3FF94287"/>
    <w:rsid w:val="008B2BAF"/>
  </w:style>
  <w:style w:type="paragraph" w:customStyle="1" w:styleId="148239AD1E6548B2BF9D81C450D513F2">
    <w:name w:val="148239AD1E6548B2BF9D81C450D513F2"/>
    <w:rsid w:val="008B2BAF"/>
  </w:style>
  <w:style w:type="paragraph" w:customStyle="1" w:styleId="3DA4A3FA84A7465FA6022925D10ADA10">
    <w:name w:val="3DA4A3FA84A7465FA6022925D10ADA10"/>
    <w:rsid w:val="008B2BAF"/>
  </w:style>
  <w:style w:type="paragraph" w:customStyle="1" w:styleId="49305E9649674B40829B329AA485D686">
    <w:name w:val="49305E9649674B40829B329AA485D686"/>
    <w:rsid w:val="008B2BAF"/>
  </w:style>
  <w:style w:type="paragraph" w:customStyle="1" w:styleId="8D87AFC440E645879DFDD7728E448968">
    <w:name w:val="8D87AFC440E645879DFDD7728E448968"/>
    <w:rsid w:val="008B2BAF"/>
  </w:style>
  <w:style w:type="paragraph" w:customStyle="1" w:styleId="FDB8782B99474958A124EEDBFA718558">
    <w:name w:val="FDB8782B99474958A124EEDBFA718558"/>
    <w:rsid w:val="008B2BAF"/>
  </w:style>
  <w:style w:type="paragraph" w:customStyle="1" w:styleId="671D0C9E3DEA4F33BE68722BBF2285CC">
    <w:name w:val="671D0C9E3DEA4F33BE68722BBF2285CC"/>
    <w:rsid w:val="008B2BAF"/>
  </w:style>
  <w:style w:type="paragraph" w:customStyle="1" w:styleId="ECC53A51A22C4B47B4693FECEDBC8113">
    <w:name w:val="ECC53A51A22C4B47B4693FECEDBC8113"/>
    <w:rsid w:val="008B2BAF"/>
  </w:style>
  <w:style w:type="paragraph" w:customStyle="1" w:styleId="400FD8BA55AA42D2A846D5135DB27064">
    <w:name w:val="400FD8BA55AA42D2A846D5135DB27064"/>
    <w:rsid w:val="008B2BAF"/>
  </w:style>
  <w:style w:type="paragraph" w:customStyle="1" w:styleId="1FE7ED2BEE3044E592262242C8C8F18B">
    <w:name w:val="1FE7ED2BEE3044E592262242C8C8F18B"/>
    <w:rsid w:val="008B2BAF"/>
  </w:style>
  <w:style w:type="paragraph" w:customStyle="1" w:styleId="A027FE46398B4164A260727997EEEDB4">
    <w:name w:val="A027FE46398B4164A260727997EEEDB4"/>
    <w:rsid w:val="008B2BAF"/>
  </w:style>
  <w:style w:type="paragraph" w:customStyle="1" w:styleId="1E01E97919DF44DC98234FA5390E32A6">
    <w:name w:val="1E01E97919DF44DC98234FA5390E32A6"/>
    <w:rsid w:val="008B2BAF"/>
  </w:style>
  <w:style w:type="paragraph" w:customStyle="1" w:styleId="291F373467FE4898AD3313A3092E4A02">
    <w:name w:val="291F373467FE4898AD3313A3092E4A02"/>
    <w:rsid w:val="008B2BAF"/>
  </w:style>
  <w:style w:type="paragraph" w:customStyle="1" w:styleId="4E340590EED0437CB8A1B0241DAC6214">
    <w:name w:val="4E340590EED0437CB8A1B0241DAC6214"/>
    <w:rsid w:val="008B2BAF"/>
  </w:style>
  <w:style w:type="paragraph" w:customStyle="1" w:styleId="543B1144EADE453C8636ACD17EEE7138">
    <w:name w:val="543B1144EADE453C8636ACD17EEE7138"/>
    <w:rsid w:val="008B2BAF"/>
  </w:style>
  <w:style w:type="paragraph" w:customStyle="1" w:styleId="62DBFFE2CF2544FAAAB30FF76F247A23">
    <w:name w:val="62DBFFE2CF2544FAAAB30FF76F247A23"/>
    <w:rsid w:val="008B2BAF"/>
  </w:style>
  <w:style w:type="paragraph" w:customStyle="1" w:styleId="B70D180849D246A8824C0FDF6D179967">
    <w:name w:val="B70D180849D246A8824C0FDF6D179967"/>
    <w:rsid w:val="008B2BAF"/>
  </w:style>
  <w:style w:type="paragraph" w:customStyle="1" w:styleId="A91047BA957F4FE898CD2271373D5161">
    <w:name w:val="A91047BA957F4FE898CD2271373D5161"/>
    <w:rsid w:val="008B2BAF"/>
  </w:style>
  <w:style w:type="paragraph" w:customStyle="1" w:styleId="A05A32D69AF640B09BE01AB6B510F3FD">
    <w:name w:val="A05A32D69AF640B09BE01AB6B510F3FD"/>
    <w:rsid w:val="008B2BAF"/>
  </w:style>
  <w:style w:type="paragraph" w:customStyle="1" w:styleId="1A2EA1DCBBC745308E5F16498B53AD8F">
    <w:name w:val="1A2EA1DCBBC745308E5F16498B53AD8F"/>
    <w:rsid w:val="008B2BAF"/>
  </w:style>
  <w:style w:type="paragraph" w:customStyle="1" w:styleId="40E4427BE84A4AEC9DC5B28337DF1790">
    <w:name w:val="40E4427BE84A4AEC9DC5B28337DF1790"/>
    <w:rsid w:val="008B2BAF"/>
  </w:style>
  <w:style w:type="paragraph" w:customStyle="1" w:styleId="AF9E8ADDB1954B39A028824BD208BA1A">
    <w:name w:val="AF9E8ADDB1954B39A028824BD208BA1A"/>
    <w:rsid w:val="008B2BAF"/>
  </w:style>
  <w:style w:type="paragraph" w:customStyle="1" w:styleId="2B0ADEDAEE154DD9A3116DF3DA836712">
    <w:name w:val="2B0ADEDAEE154DD9A3116DF3DA836712"/>
    <w:rsid w:val="008B2BAF"/>
  </w:style>
  <w:style w:type="paragraph" w:customStyle="1" w:styleId="31936CFE86694E0FBE280921E75B607D">
    <w:name w:val="31936CFE86694E0FBE280921E75B607D"/>
    <w:rsid w:val="008B2BAF"/>
  </w:style>
  <w:style w:type="paragraph" w:customStyle="1" w:styleId="83AF5E7130094373BC5649955A1B711E">
    <w:name w:val="83AF5E7130094373BC5649955A1B711E"/>
    <w:rsid w:val="008B2BAF"/>
  </w:style>
  <w:style w:type="paragraph" w:customStyle="1" w:styleId="C1588C257A624003A3EF3073E114B4DA">
    <w:name w:val="C1588C257A624003A3EF3073E114B4DA"/>
    <w:rsid w:val="008B2BAF"/>
  </w:style>
  <w:style w:type="paragraph" w:customStyle="1" w:styleId="B081AA834E8144079F71CA5598F9352D">
    <w:name w:val="B081AA834E8144079F71CA5598F9352D"/>
    <w:rsid w:val="008B2BAF"/>
  </w:style>
  <w:style w:type="paragraph" w:customStyle="1" w:styleId="ED38333D14F24DDC81DB174BA659F7F4">
    <w:name w:val="ED38333D14F24DDC81DB174BA659F7F4"/>
    <w:rsid w:val="008B2BAF"/>
  </w:style>
  <w:style w:type="paragraph" w:customStyle="1" w:styleId="D3E7CFE292864947BF6CE0A3F751EB16">
    <w:name w:val="D3E7CFE292864947BF6CE0A3F751EB16"/>
    <w:rsid w:val="008B2BAF"/>
  </w:style>
  <w:style w:type="paragraph" w:customStyle="1" w:styleId="EA36DF272CA3441492B96A9D5F3E7378">
    <w:name w:val="EA36DF272CA3441492B96A9D5F3E7378"/>
    <w:rsid w:val="008B2BAF"/>
  </w:style>
  <w:style w:type="paragraph" w:customStyle="1" w:styleId="5377E36761A74D9CABFE92BB350CD638">
    <w:name w:val="5377E36761A74D9CABFE92BB350CD638"/>
    <w:rsid w:val="008B2BAF"/>
  </w:style>
  <w:style w:type="paragraph" w:customStyle="1" w:styleId="C6EE0317A6084E099977788E6CBF825E">
    <w:name w:val="C6EE0317A6084E099977788E6CBF825E"/>
    <w:rsid w:val="008B2BAF"/>
  </w:style>
  <w:style w:type="paragraph" w:customStyle="1" w:styleId="A7BD4DBCC5144A20B494051E27F9BC43">
    <w:name w:val="A7BD4DBCC5144A20B494051E27F9BC43"/>
    <w:rsid w:val="008B2BAF"/>
  </w:style>
  <w:style w:type="paragraph" w:customStyle="1" w:styleId="15B2EE663BC14FEBAFAE6934F28A1A96">
    <w:name w:val="15B2EE663BC14FEBAFAE6934F28A1A96"/>
    <w:rsid w:val="008B2BAF"/>
  </w:style>
  <w:style w:type="paragraph" w:customStyle="1" w:styleId="54087A0166264F8D92EBB9C301E2E430">
    <w:name w:val="54087A0166264F8D92EBB9C301E2E430"/>
    <w:rsid w:val="008B2BAF"/>
  </w:style>
  <w:style w:type="paragraph" w:customStyle="1" w:styleId="7F35D928B3FE4B3596FC0638EA19E3BC">
    <w:name w:val="7F35D928B3FE4B3596FC0638EA19E3BC"/>
    <w:rsid w:val="008B2BAF"/>
  </w:style>
  <w:style w:type="paragraph" w:customStyle="1" w:styleId="EB2595E5843C4930B51D8F39694CA02B">
    <w:name w:val="EB2595E5843C4930B51D8F39694CA02B"/>
    <w:rsid w:val="008B2BAF"/>
  </w:style>
  <w:style w:type="paragraph" w:customStyle="1" w:styleId="F5D0A598E0B249C0A691C3E3B7F702C3">
    <w:name w:val="F5D0A598E0B249C0A691C3E3B7F702C3"/>
    <w:rsid w:val="008B2BAF"/>
  </w:style>
  <w:style w:type="paragraph" w:customStyle="1" w:styleId="DA1D1905D8CC46F090053E6B74B6694A">
    <w:name w:val="DA1D1905D8CC46F090053E6B74B6694A"/>
    <w:rsid w:val="008B2BAF"/>
  </w:style>
  <w:style w:type="paragraph" w:customStyle="1" w:styleId="D7B3C84261FC46DDB7F6CFCE820C0503">
    <w:name w:val="D7B3C84261FC46DDB7F6CFCE820C0503"/>
    <w:rsid w:val="008B2BAF"/>
  </w:style>
  <w:style w:type="paragraph" w:customStyle="1" w:styleId="021DFF18F45648EC9FAE8AD87319A002">
    <w:name w:val="021DFF18F45648EC9FAE8AD87319A002"/>
    <w:rsid w:val="008B2BAF"/>
  </w:style>
  <w:style w:type="paragraph" w:customStyle="1" w:styleId="259C162DF6094D8A8CAD958B74C4E206">
    <w:name w:val="259C162DF6094D8A8CAD958B74C4E206"/>
    <w:rsid w:val="008B2BAF"/>
  </w:style>
  <w:style w:type="paragraph" w:customStyle="1" w:styleId="618687E85DA944999EDBCA804D7DD6FA">
    <w:name w:val="618687E85DA944999EDBCA804D7DD6FA"/>
    <w:rsid w:val="008B2BAF"/>
  </w:style>
  <w:style w:type="paragraph" w:customStyle="1" w:styleId="7BD0CD30951749FB976EE91120D1F71B">
    <w:name w:val="7BD0CD30951749FB976EE91120D1F71B"/>
    <w:rsid w:val="008B2BAF"/>
  </w:style>
  <w:style w:type="paragraph" w:customStyle="1" w:styleId="6E9F2724A816490FB00A4667EE23A2FD">
    <w:name w:val="6E9F2724A816490FB00A4667EE23A2FD"/>
    <w:rsid w:val="008B2BAF"/>
  </w:style>
  <w:style w:type="paragraph" w:customStyle="1" w:styleId="886E0485EEB34641839FCD5CD0A80C40">
    <w:name w:val="886E0485EEB34641839FCD5CD0A80C40"/>
    <w:rsid w:val="008B2BAF"/>
  </w:style>
  <w:style w:type="paragraph" w:customStyle="1" w:styleId="648530E472BB47468C47576F0679316C">
    <w:name w:val="648530E472BB47468C47576F0679316C"/>
    <w:rsid w:val="008B2BAF"/>
  </w:style>
  <w:style w:type="paragraph" w:customStyle="1" w:styleId="10F12FA109504B78838238249016A973">
    <w:name w:val="10F12FA109504B78838238249016A973"/>
    <w:rsid w:val="008B2BAF"/>
  </w:style>
  <w:style w:type="paragraph" w:customStyle="1" w:styleId="535BD1E75E894548A3A40659A198ECC8">
    <w:name w:val="535BD1E75E894548A3A40659A198ECC8"/>
    <w:rsid w:val="008B2BAF"/>
  </w:style>
  <w:style w:type="paragraph" w:customStyle="1" w:styleId="B5DB1A50C72B4C24810691656C88643E">
    <w:name w:val="B5DB1A50C72B4C24810691656C88643E"/>
    <w:rsid w:val="008B2BAF"/>
  </w:style>
  <w:style w:type="paragraph" w:customStyle="1" w:styleId="1181EDEAF74544DDBC0E5B3F351A1473">
    <w:name w:val="1181EDEAF74544DDBC0E5B3F351A1473"/>
    <w:rsid w:val="008B2BAF"/>
  </w:style>
  <w:style w:type="paragraph" w:customStyle="1" w:styleId="8EFD41E959CF4D8C90FA07510056742E">
    <w:name w:val="8EFD41E959CF4D8C90FA07510056742E"/>
    <w:rsid w:val="008B2BAF"/>
  </w:style>
  <w:style w:type="paragraph" w:customStyle="1" w:styleId="3BD6A3372A02484D9101C645C375F5CD">
    <w:name w:val="3BD6A3372A02484D9101C645C375F5CD"/>
    <w:rsid w:val="008B2BAF"/>
  </w:style>
  <w:style w:type="paragraph" w:customStyle="1" w:styleId="D188EC1330CB407FBF20B2DB003E6BA0">
    <w:name w:val="D188EC1330CB407FBF20B2DB003E6BA0"/>
    <w:rsid w:val="008B2BAF"/>
  </w:style>
  <w:style w:type="paragraph" w:customStyle="1" w:styleId="A6DC0DEEB24247E38FF41EEF904B80A6">
    <w:name w:val="A6DC0DEEB24247E38FF41EEF904B80A6"/>
    <w:rsid w:val="008B2BAF"/>
  </w:style>
  <w:style w:type="paragraph" w:customStyle="1" w:styleId="9840C10028E14AD78EE96245630B092D">
    <w:name w:val="9840C10028E14AD78EE96245630B092D"/>
    <w:rsid w:val="008B2BAF"/>
  </w:style>
  <w:style w:type="paragraph" w:customStyle="1" w:styleId="13CCF60E17474AAABAA7B85A02030690">
    <w:name w:val="13CCF60E17474AAABAA7B85A02030690"/>
    <w:rsid w:val="008B2BAF"/>
  </w:style>
  <w:style w:type="paragraph" w:customStyle="1" w:styleId="D9B1F57A231C45319AB3978807CA294C">
    <w:name w:val="D9B1F57A231C45319AB3978807CA294C"/>
    <w:rsid w:val="008B2BAF"/>
  </w:style>
  <w:style w:type="paragraph" w:customStyle="1" w:styleId="8F96336B44224ABBA3F55BFF10E933B1">
    <w:name w:val="8F96336B44224ABBA3F55BFF10E933B1"/>
    <w:rsid w:val="008B2BAF"/>
  </w:style>
  <w:style w:type="paragraph" w:customStyle="1" w:styleId="1BDEAAE76DD7412D9A3CCF9163A5E94F">
    <w:name w:val="1BDEAAE76DD7412D9A3CCF9163A5E94F"/>
    <w:rsid w:val="008B2BAF"/>
  </w:style>
  <w:style w:type="paragraph" w:customStyle="1" w:styleId="97F70E1BAC734BE7B9ACCD7BD6A61D64">
    <w:name w:val="97F70E1BAC734BE7B9ACCD7BD6A61D64"/>
    <w:rsid w:val="008B2BAF"/>
  </w:style>
  <w:style w:type="paragraph" w:customStyle="1" w:styleId="44D68508888041928037AF76637D71BE">
    <w:name w:val="44D68508888041928037AF76637D71BE"/>
    <w:rsid w:val="008B2BAF"/>
  </w:style>
  <w:style w:type="paragraph" w:customStyle="1" w:styleId="0AABD9333E6643D0856541FDEE1D6332">
    <w:name w:val="0AABD9333E6643D0856541FDEE1D6332"/>
    <w:rsid w:val="008B2BAF"/>
  </w:style>
  <w:style w:type="paragraph" w:customStyle="1" w:styleId="6B142CE5F7C04E8BB6991068B7AF0225">
    <w:name w:val="6B142CE5F7C04E8BB6991068B7AF0225"/>
    <w:rsid w:val="008B2BAF"/>
  </w:style>
  <w:style w:type="paragraph" w:customStyle="1" w:styleId="7F09DCDA555E408983123247CF3D789A">
    <w:name w:val="7F09DCDA555E408983123247CF3D789A"/>
    <w:rsid w:val="008B2BAF"/>
  </w:style>
  <w:style w:type="paragraph" w:customStyle="1" w:styleId="DBE0BE67B5F94503841BCEF3D92F23F9">
    <w:name w:val="DBE0BE67B5F94503841BCEF3D92F23F9"/>
    <w:rsid w:val="008B2BAF"/>
  </w:style>
  <w:style w:type="paragraph" w:customStyle="1" w:styleId="A2552D7FD40946298CC859A9A59B5272">
    <w:name w:val="A2552D7FD40946298CC859A9A59B5272"/>
    <w:rsid w:val="008B2BAF"/>
  </w:style>
  <w:style w:type="paragraph" w:customStyle="1" w:styleId="BF9815258CC446718BF9189C1021EC56">
    <w:name w:val="BF9815258CC446718BF9189C1021EC56"/>
    <w:rsid w:val="008B2BAF"/>
  </w:style>
  <w:style w:type="paragraph" w:customStyle="1" w:styleId="3F730834E79B4C3D821C90CFABAC6728">
    <w:name w:val="3F730834E79B4C3D821C90CFABAC6728"/>
    <w:rsid w:val="008B2BAF"/>
  </w:style>
  <w:style w:type="paragraph" w:customStyle="1" w:styleId="067F19330ED7459B9366AD7A7E5CC057">
    <w:name w:val="067F19330ED7459B9366AD7A7E5CC057"/>
    <w:rsid w:val="008B2BAF"/>
  </w:style>
  <w:style w:type="paragraph" w:customStyle="1" w:styleId="393F95186DEB4FF4B682E62A15C6243C">
    <w:name w:val="393F95186DEB4FF4B682E62A15C6243C"/>
    <w:rsid w:val="008B2BAF"/>
  </w:style>
  <w:style w:type="paragraph" w:customStyle="1" w:styleId="B8FAD4B5DFE64E6689B673F47E122C87">
    <w:name w:val="B8FAD4B5DFE64E6689B673F47E122C87"/>
    <w:rsid w:val="008B2BAF"/>
  </w:style>
  <w:style w:type="paragraph" w:customStyle="1" w:styleId="96927D88DEF54E5195766578992A6EF1">
    <w:name w:val="96927D88DEF54E5195766578992A6EF1"/>
    <w:rsid w:val="008B2BAF"/>
  </w:style>
  <w:style w:type="paragraph" w:customStyle="1" w:styleId="C0ABC3DA7B984522A875E1259305F476">
    <w:name w:val="C0ABC3DA7B984522A875E1259305F476"/>
    <w:rsid w:val="008B2BAF"/>
  </w:style>
  <w:style w:type="paragraph" w:customStyle="1" w:styleId="CB59C9F4322F482A9A65F040120645C8">
    <w:name w:val="CB59C9F4322F482A9A65F040120645C8"/>
    <w:rsid w:val="008B2BAF"/>
  </w:style>
  <w:style w:type="paragraph" w:customStyle="1" w:styleId="886D127919D2449AABF4DBA6A3CB9FAA">
    <w:name w:val="886D127919D2449AABF4DBA6A3CB9FAA"/>
    <w:rsid w:val="008B2BAF"/>
  </w:style>
  <w:style w:type="paragraph" w:customStyle="1" w:styleId="8080BFE86F1048FB8A72D8B6AF2C15DD">
    <w:name w:val="8080BFE86F1048FB8A72D8B6AF2C15DD"/>
    <w:rsid w:val="008B2BAF"/>
  </w:style>
  <w:style w:type="paragraph" w:customStyle="1" w:styleId="7A66E167343744EE854C8AFC6855D0BA">
    <w:name w:val="7A66E167343744EE854C8AFC6855D0BA"/>
    <w:rsid w:val="008B2BAF"/>
  </w:style>
  <w:style w:type="paragraph" w:customStyle="1" w:styleId="CE4B17CDE1644AC6B0F54D07225C8DBF">
    <w:name w:val="CE4B17CDE1644AC6B0F54D07225C8DBF"/>
    <w:rsid w:val="008B2BAF"/>
  </w:style>
  <w:style w:type="paragraph" w:customStyle="1" w:styleId="891868818D6C4921973585A35C194B18">
    <w:name w:val="891868818D6C4921973585A35C194B18"/>
    <w:rsid w:val="008B2BAF"/>
  </w:style>
  <w:style w:type="paragraph" w:customStyle="1" w:styleId="0BFD4DEA8B1D412E88E0A9CEC3811659">
    <w:name w:val="0BFD4DEA8B1D412E88E0A9CEC3811659"/>
    <w:rsid w:val="008B2BAF"/>
  </w:style>
  <w:style w:type="paragraph" w:customStyle="1" w:styleId="51C598962A744DB9B9A0E069D9AE2F4F">
    <w:name w:val="51C598962A744DB9B9A0E069D9AE2F4F"/>
    <w:rsid w:val="008B2BAF"/>
  </w:style>
  <w:style w:type="paragraph" w:customStyle="1" w:styleId="1E55E5EC86D145949A4EA1D54BDD31AB">
    <w:name w:val="1E55E5EC86D145949A4EA1D54BDD31AB"/>
    <w:rsid w:val="008B2BAF"/>
  </w:style>
  <w:style w:type="paragraph" w:customStyle="1" w:styleId="04847884D8634243A5F49FF6D1984CCD">
    <w:name w:val="04847884D8634243A5F49FF6D1984CCD"/>
    <w:rsid w:val="008B2BAF"/>
  </w:style>
  <w:style w:type="paragraph" w:customStyle="1" w:styleId="23B8612AB4C544D998B096E10E3C7E4C">
    <w:name w:val="23B8612AB4C544D998B096E10E3C7E4C"/>
    <w:rsid w:val="008B2BAF"/>
  </w:style>
  <w:style w:type="paragraph" w:customStyle="1" w:styleId="C79B36D68927450B8529D1750A402B27">
    <w:name w:val="C79B36D68927450B8529D1750A402B27"/>
    <w:rsid w:val="008B2BAF"/>
  </w:style>
  <w:style w:type="paragraph" w:customStyle="1" w:styleId="8848D4C94B89410E9FD8147270618EA0">
    <w:name w:val="8848D4C94B89410E9FD8147270618EA0"/>
    <w:rsid w:val="008B2BAF"/>
  </w:style>
  <w:style w:type="paragraph" w:customStyle="1" w:styleId="A851835731AF41C482B6C992F69D6B88">
    <w:name w:val="A851835731AF41C482B6C992F69D6B88"/>
    <w:rsid w:val="008B2BAF"/>
  </w:style>
  <w:style w:type="paragraph" w:customStyle="1" w:styleId="F6D9A5921B8F4B22B150F92A66C78F5E">
    <w:name w:val="F6D9A5921B8F4B22B150F92A66C78F5E"/>
    <w:rsid w:val="008B2BAF"/>
  </w:style>
  <w:style w:type="paragraph" w:customStyle="1" w:styleId="5B6B9AAB58AB4E6FA05C7AF53087E6E9">
    <w:name w:val="5B6B9AAB58AB4E6FA05C7AF53087E6E9"/>
    <w:rsid w:val="008B2BAF"/>
  </w:style>
  <w:style w:type="paragraph" w:customStyle="1" w:styleId="630925944ED14D4FA480CC7CD14D5454">
    <w:name w:val="630925944ED14D4FA480CC7CD14D5454"/>
    <w:rsid w:val="008B2BAF"/>
  </w:style>
  <w:style w:type="paragraph" w:customStyle="1" w:styleId="33CB4CBB377843658B947B4F9F873634">
    <w:name w:val="33CB4CBB377843658B947B4F9F873634"/>
    <w:rsid w:val="008B2BAF"/>
  </w:style>
  <w:style w:type="paragraph" w:customStyle="1" w:styleId="243F870E38324476BB9D33D1F5FF55EA">
    <w:name w:val="243F870E38324476BB9D33D1F5FF55EA"/>
    <w:rsid w:val="008B2BAF"/>
  </w:style>
  <w:style w:type="paragraph" w:customStyle="1" w:styleId="2869C8283A91462F8F26E842C144EDA2">
    <w:name w:val="2869C8283A91462F8F26E842C144EDA2"/>
    <w:rsid w:val="008B2BAF"/>
  </w:style>
  <w:style w:type="paragraph" w:customStyle="1" w:styleId="5ECE7819F8A44599B7DBF3F2C62412DE">
    <w:name w:val="5ECE7819F8A44599B7DBF3F2C62412DE"/>
    <w:rsid w:val="008B2BAF"/>
  </w:style>
  <w:style w:type="paragraph" w:customStyle="1" w:styleId="6C26AFD7EF0342CE97634186882A5019">
    <w:name w:val="6C26AFD7EF0342CE97634186882A5019"/>
    <w:rsid w:val="008B2BAF"/>
  </w:style>
  <w:style w:type="paragraph" w:customStyle="1" w:styleId="F39AF70762D54F8D965DB2850E6614F8">
    <w:name w:val="F39AF70762D54F8D965DB2850E6614F8"/>
    <w:rsid w:val="008B2BAF"/>
  </w:style>
  <w:style w:type="paragraph" w:customStyle="1" w:styleId="D449807EC6B740F88E0EAF193D5239E6">
    <w:name w:val="D449807EC6B740F88E0EAF193D5239E6"/>
    <w:rsid w:val="008B2BAF"/>
  </w:style>
  <w:style w:type="paragraph" w:customStyle="1" w:styleId="D519776881174EFFAEBDB6ABF54EFBF0">
    <w:name w:val="D519776881174EFFAEBDB6ABF54EFBF0"/>
    <w:rsid w:val="008B2BAF"/>
  </w:style>
  <w:style w:type="paragraph" w:customStyle="1" w:styleId="2E9B997B481047689EE470171EA60A51">
    <w:name w:val="2E9B997B481047689EE470171EA60A51"/>
    <w:rsid w:val="008B2BAF"/>
  </w:style>
  <w:style w:type="paragraph" w:customStyle="1" w:styleId="653C327EA3304F67B77CFD93CEDF2376">
    <w:name w:val="653C327EA3304F67B77CFD93CEDF2376"/>
    <w:rsid w:val="008B2BAF"/>
  </w:style>
  <w:style w:type="paragraph" w:customStyle="1" w:styleId="9E68634B83644B11B54C96CEC49B68D3">
    <w:name w:val="9E68634B83644B11B54C96CEC49B68D3"/>
    <w:rsid w:val="008B2BAF"/>
  </w:style>
  <w:style w:type="paragraph" w:customStyle="1" w:styleId="EDF90D92B8484F62B17C911BBBA78DF8">
    <w:name w:val="EDF90D92B8484F62B17C911BBBA78DF8"/>
    <w:rsid w:val="008B2BAF"/>
  </w:style>
  <w:style w:type="paragraph" w:customStyle="1" w:styleId="03E2BFC2525245F6A26355BF9F184389">
    <w:name w:val="03E2BFC2525245F6A26355BF9F184389"/>
    <w:rsid w:val="008B2BAF"/>
  </w:style>
  <w:style w:type="paragraph" w:customStyle="1" w:styleId="4DA40A609C3C4B28BA4CCD7551482424">
    <w:name w:val="4DA40A609C3C4B28BA4CCD7551482424"/>
    <w:rsid w:val="008B2BAF"/>
  </w:style>
  <w:style w:type="paragraph" w:customStyle="1" w:styleId="F35DAD5672914EDE86D9D3E70859ED87">
    <w:name w:val="F35DAD5672914EDE86D9D3E70859ED87"/>
    <w:rsid w:val="008B2BAF"/>
  </w:style>
  <w:style w:type="paragraph" w:customStyle="1" w:styleId="CA24B1D8A2EE4378B5B06CADC5F1B13B">
    <w:name w:val="CA24B1D8A2EE4378B5B06CADC5F1B13B"/>
    <w:rsid w:val="008B2BAF"/>
  </w:style>
  <w:style w:type="paragraph" w:customStyle="1" w:styleId="497B922006B742C4A0D5749C3BCE7D41">
    <w:name w:val="497B922006B742C4A0D5749C3BCE7D41"/>
    <w:rsid w:val="008B2BAF"/>
  </w:style>
  <w:style w:type="paragraph" w:customStyle="1" w:styleId="E9B922DA5D8A41E993AE7CAD0161C925">
    <w:name w:val="E9B922DA5D8A41E993AE7CAD0161C925"/>
    <w:rsid w:val="008B2BAF"/>
  </w:style>
  <w:style w:type="paragraph" w:customStyle="1" w:styleId="84970C5A830B4F20A4A591D3C0B1E231">
    <w:name w:val="84970C5A830B4F20A4A591D3C0B1E231"/>
    <w:rsid w:val="008B2BAF"/>
  </w:style>
  <w:style w:type="paragraph" w:customStyle="1" w:styleId="83686F49BC484129BB13F7DCCD45D2D0">
    <w:name w:val="83686F49BC484129BB13F7DCCD45D2D0"/>
    <w:rsid w:val="008B2BAF"/>
  </w:style>
  <w:style w:type="paragraph" w:customStyle="1" w:styleId="656A7F04B870476294F1E45EA52C826B">
    <w:name w:val="656A7F04B870476294F1E45EA52C826B"/>
    <w:rsid w:val="008B2BAF"/>
  </w:style>
  <w:style w:type="paragraph" w:customStyle="1" w:styleId="B321EF7B9A0546D1BFE5CE265B52765E">
    <w:name w:val="B321EF7B9A0546D1BFE5CE265B52765E"/>
    <w:rsid w:val="008B2BAF"/>
  </w:style>
  <w:style w:type="paragraph" w:customStyle="1" w:styleId="6FE591FE20E1415C9BEBC86289BAFAE7">
    <w:name w:val="6FE591FE20E1415C9BEBC86289BAFAE7"/>
    <w:rsid w:val="008B2BAF"/>
  </w:style>
  <w:style w:type="paragraph" w:customStyle="1" w:styleId="D0A0BA9FF3984B8D9B7BC12A08671702">
    <w:name w:val="D0A0BA9FF3984B8D9B7BC12A08671702"/>
    <w:rsid w:val="008B2BAF"/>
  </w:style>
  <w:style w:type="paragraph" w:customStyle="1" w:styleId="311E612DC5364634A76A026E4519FBDF">
    <w:name w:val="311E612DC5364634A76A026E4519FBDF"/>
    <w:rsid w:val="008B2BAF"/>
  </w:style>
  <w:style w:type="paragraph" w:customStyle="1" w:styleId="46163DD3CA4744AFB732FB996BA334F5">
    <w:name w:val="46163DD3CA4744AFB732FB996BA334F5"/>
    <w:rsid w:val="008B2BAF"/>
  </w:style>
  <w:style w:type="paragraph" w:customStyle="1" w:styleId="E951713644E9449383F8826C53DBAE17">
    <w:name w:val="E951713644E9449383F8826C53DBAE17"/>
    <w:rsid w:val="008B2BAF"/>
  </w:style>
  <w:style w:type="paragraph" w:customStyle="1" w:styleId="A430AE8C5D014AE99B8EC280233B83D9">
    <w:name w:val="A430AE8C5D014AE99B8EC280233B83D9"/>
    <w:rsid w:val="008B2BAF"/>
  </w:style>
  <w:style w:type="paragraph" w:customStyle="1" w:styleId="61967D07DD084E40A51997E6DE803CBC">
    <w:name w:val="61967D07DD084E40A51997E6DE803CBC"/>
    <w:rsid w:val="008B2BAF"/>
  </w:style>
  <w:style w:type="paragraph" w:customStyle="1" w:styleId="A322A60CA96344DCAAE256A0B0C4530E">
    <w:name w:val="A322A60CA96344DCAAE256A0B0C4530E"/>
    <w:rsid w:val="008B2BAF"/>
  </w:style>
  <w:style w:type="paragraph" w:customStyle="1" w:styleId="AEDFAA35E0DC4871AF4EF41CF374FCD4">
    <w:name w:val="AEDFAA35E0DC4871AF4EF41CF374FCD4"/>
    <w:rsid w:val="008B2BAF"/>
  </w:style>
  <w:style w:type="paragraph" w:customStyle="1" w:styleId="D7511720BD0745889BE5524CB7E2A7CE">
    <w:name w:val="D7511720BD0745889BE5524CB7E2A7CE"/>
    <w:rsid w:val="008B2BAF"/>
  </w:style>
  <w:style w:type="paragraph" w:customStyle="1" w:styleId="639AF072D4774D1FAE0033F9F8E1C430">
    <w:name w:val="639AF072D4774D1FAE0033F9F8E1C430"/>
    <w:rsid w:val="008B2BAF"/>
  </w:style>
  <w:style w:type="paragraph" w:customStyle="1" w:styleId="C2E83FA094B5406E99E682FAF11B80ED">
    <w:name w:val="C2E83FA094B5406E99E682FAF11B80ED"/>
    <w:rsid w:val="008B2BAF"/>
  </w:style>
  <w:style w:type="paragraph" w:customStyle="1" w:styleId="850B34F22A784E12B3E5BFA6E1B7B1AE">
    <w:name w:val="850B34F22A784E12B3E5BFA6E1B7B1AE"/>
    <w:rsid w:val="008B2BAF"/>
  </w:style>
  <w:style w:type="paragraph" w:customStyle="1" w:styleId="6693318C5B4F4250804C6C050509DAD7">
    <w:name w:val="6693318C5B4F4250804C6C050509DAD7"/>
    <w:rsid w:val="008B2BAF"/>
  </w:style>
  <w:style w:type="paragraph" w:customStyle="1" w:styleId="474717B362BA47ED8C978ED24DEBA771">
    <w:name w:val="474717B362BA47ED8C978ED24DEBA771"/>
    <w:rsid w:val="008B2BAF"/>
  </w:style>
  <w:style w:type="paragraph" w:customStyle="1" w:styleId="E411980B97844B988134A82E2A11025A">
    <w:name w:val="E411980B97844B988134A82E2A11025A"/>
    <w:rsid w:val="008B2BAF"/>
  </w:style>
  <w:style w:type="paragraph" w:customStyle="1" w:styleId="D511F558B2EE4DB8A331ACC172D69A5E">
    <w:name w:val="D511F558B2EE4DB8A331ACC172D69A5E"/>
    <w:rsid w:val="008B2BAF"/>
  </w:style>
  <w:style w:type="paragraph" w:customStyle="1" w:styleId="1B9AEED017B34FE99AE1D7A2F5ECC782">
    <w:name w:val="1B9AEED017B34FE99AE1D7A2F5ECC782"/>
    <w:rsid w:val="008B2BAF"/>
  </w:style>
  <w:style w:type="paragraph" w:customStyle="1" w:styleId="CF994BE264A0498B9D860A35B11FEC8C">
    <w:name w:val="CF994BE264A0498B9D860A35B11FEC8C"/>
    <w:rsid w:val="008B2BAF"/>
  </w:style>
  <w:style w:type="paragraph" w:customStyle="1" w:styleId="FFE3C040284C49BDA5EEFB607711CC9C">
    <w:name w:val="FFE3C040284C49BDA5EEFB607711CC9C"/>
    <w:rsid w:val="008B2BAF"/>
  </w:style>
  <w:style w:type="paragraph" w:customStyle="1" w:styleId="D9E914DD18DE4CAFA52AE04AAE852035">
    <w:name w:val="D9E914DD18DE4CAFA52AE04AAE852035"/>
    <w:rsid w:val="008B2BAF"/>
  </w:style>
  <w:style w:type="paragraph" w:customStyle="1" w:styleId="DC0A5B9262974BFFB282012D2987AEC0">
    <w:name w:val="DC0A5B9262974BFFB282012D2987AEC0"/>
    <w:rsid w:val="008B2BAF"/>
  </w:style>
  <w:style w:type="paragraph" w:customStyle="1" w:styleId="BF4D93C08C114DF091E15FB54A63F540">
    <w:name w:val="BF4D93C08C114DF091E15FB54A63F540"/>
    <w:rsid w:val="008B2BAF"/>
  </w:style>
  <w:style w:type="paragraph" w:customStyle="1" w:styleId="9C9E8DF0AB284FB58112DD3991EC093E">
    <w:name w:val="9C9E8DF0AB284FB58112DD3991EC093E"/>
    <w:rsid w:val="008B2BAF"/>
  </w:style>
  <w:style w:type="paragraph" w:customStyle="1" w:styleId="18A177B8C4D5467BAD734C4A9912970F">
    <w:name w:val="18A177B8C4D5467BAD734C4A9912970F"/>
    <w:rsid w:val="008B2BAF"/>
  </w:style>
  <w:style w:type="paragraph" w:customStyle="1" w:styleId="64C59D223648489192E0927F2E758528">
    <w:name w:val="64C59D223648489192E0927F2E758528"/>
    <w:rsid w:val="008B2BAF"/>
  </w:style>
  <w:style w:type="paragraph" w:customStyle="1" w:styleId="C3D6CF17B2564534A405C4931EA18089">
    <w:name w:val="C3D6CF17B2564534A405C4931EA18089"/>
    <w:rsid w:val="008B2BAF"/>
  </w:style>
  <w:style w:type="paragraph" w:customStyle="1" w:styleId="B16AD84964DA460E914C813EBE91989D">
    <w:name w:val="B16AD84964DA460E914C813EBE91989D"/>
    <w:rsid w:val="008B2BAF"/>
  </w:style>
  <w:style w:type="paragraph" w:customStyle="1" w:styleId="B4FC6C8BE9254590BC1FE204A50C7D28">
    <w:name w:val="B4FC6C8BE9254590BC1FE204A50C7D28"/>
    <w:rsid w:val="008B2BAF"/>
  </w:style>
  <w:style w:type="paragraph" w:customStyle="1" w:styleId="77A6C4417B22446394FD08FDBE0A033F">
    <w:name w:val="77A6C4417B22446394FD08FDBE0A033F"/>
    <w:rsid w:val="008B2BAF"/>
  </w:style>
  <w:style w:type="paragraph" w:customStyle="1" w:styleId="9799D738A2BA45B991B9DC8CDCCD3661">
    <w:name w:val="9799D738A2BA45B991B9DC8CDCCD3661"/>
    <w:rsid w:val="008B2BAF"/>
  </w:style>
  <w:style w:type="paragraph" w:customStyle="1" w:styleId="8BFA6436C6D74F0687770CF40AD6D2CB">
    <w:name w:val="8BFA6436C6D74F0687770CF40AD6D2CB"/>
    <w:rsid w:val="008B2BAF"/>
  </w:style>
  <w:style w:type="paragraph" w:customStyle="1" w:styleId="ACEFE5C6260E4681A3768E24990AA68E">
    <w:name w:val="ACEFE5C6260E4681A3768E24990AA68E"/>
    <w:rsid w:val="008B2BAF"/>
  </w:style>
  <w:style w:type="paragraph" w:customStyle="1" w:styleId="438DCBE861424762964398AB793EDAE9">
    <w:name w:val="438DCBE861424762964398AB793EDAE9"/>
    <w:rsid w:val="008B2BAF"/>
  </w:style>
  <w:style w:type="paragraph" w:customStyle="1" w:styleId="82940E3DE17842678D750594BD3C6331">
    <w:name w:val="82940E3DE17842678D750594BD3C6331"/>
    <w:rsid w:val="008B2BAF"/>
  </w:style>
  <w:style w:type="paragraph" w:customStyle="1" w:styleId="C0FFCB628D634805A4173658668EFDD9">
    <w:name w:val="C0FFCB628D634805A4173658668EFDD9"/>
    <w:rsid w:val="008B2BAF"/>
  </w:style>
  <w:style w:type="paragraph" w:customStyle="1" w:styleId="B3B2F03919954A0D9FBC7056037A526E">
    <w:name w:val="B3B2F03919954A0D9FBC7056037A526E"/>
    <w:rsid w:val="008B2BAF"/>
  </w:style>
  <w:style w:type="paragraph" w:customStyle="1" w:styleId="DD7E0DAE434545208B0C06C955F82979">
    <w:name w:val="DD7E0DAE434545208B0C06C955F82979"/>
    <w:rsid w:val="008B2BAF"/>
  </w:style>
  <w:style w:type="paragraph" w:customStyle="1" w:styleId="F22000080D654F6388C2D4B384A44ABD">
    <w:name w:val="F22000080D654F6388C2D4B384A44ABD"/>
    <w:rsid w:val="008B2BAF"/>
  </w:style>
  <w:style w:type="paragraph" w:customStyle="1" w:styleId="589B1FAD3851412DA533F6529FB1CD3E">
    <w:name w:val="589B1FAD3851412DA533F6529FB1CD3E"/>
    <w:rsid w:val="008B2BAF"/>
  </w:style>
  <w:style w:type="paragraph" w:customStyle="1" w:styleId="7820939F4A904CAEB2194C2D4CD5A4C2">
    <w:name w:val="7820939F4A904CAEB2194C2D4CD5A4C2"/>
    <w:rsid w:val="008B2BAF"/>
  </w:style>
  <w:style w:type="paragraph" w:customStyle="1" w:styleId="937D7296ADA74B14BE7CEACDD3BADD59">
    <w:name w:val="937D7296ADA74B14BE7CEACDD3BADD59"/>
    <w:rsid w:val="008B2BAF"/>
  </w:style>
  <w:style w:type="paragraph" w:customStyle="1" w:styleId="38DF670A43C84EA2A133647613F4FAA9">
    <w:name w:val="38DF670A43C84EA2A133647613F4FAA9"/>
    <w:rsid w:val="008B2BAF"/>
  </w:style>
  <w:style w:type="paragraph" w:customStyle="1" w:styleId="3155FA9423D04F92AD27276329DD4051">
    <w:name w:val="3155FA9423D04F92AD27276329DD4051"/>
    <w:rsid w:val="008B2BAF"/>
  </w:style>
  <w:style w:type="paragraph" w:customStyle="1" w:styleId="64125B603FD044DEA56C06B692F5F9BA">
    <w:name w:val="64125B603FD044DEA56C06B692F5F9BA"/>
    <w:rsid w:val="008B2BAF"/>
  </w:style>
  <w:style w:type="paragraph" w:customStyle="1" w:styleId="9920A3835B324805BCD7E58493CD0DFC">
    <w:name w:val="9920A3835B324805BCD7E58493CD0DFC"/>
    <w:rsid w:val="008B2BAF"/>
  </w:style>
  <w:style w:type="paragraph" w:customStyle="1" w:styleId="8925DE1A95204EFEBBD1749AB7D18F72">
    <w:name w:val="8925DE1A95204EFEBBD1749AB7D18F72"/>
    <w:rsid w:val="008B2BAF"/>
  </w:style>
  <w:style w:type="paragraph" w:customStyle="1" w:styleId="F8B65A74337F4F2BA47E1FBA0810C949">
    <w:name w:val="F8B65A74337F4F2BA47E1FBA0810C949"/>
    <w:rsid w:val="008B2BAF"/>
  </w:style>
  <w:style w:type="paragraph" w:customStyle="1" w:styleId="7D17E35E3AF742AFAAEC47F8A5CB6E32">
    <w:name w:val="7D17E35E3AF742AFAAEC47F8A5CB6E32"/>
    <w:rsid w:val="008B2BAF"/>
  </w:style>
  <w:style w:type="paragraph" w:customStyle="1" w:styleId="1F0336AD13F84DF0ADF4D3FE74384C3C">
    <w:name w:val="1F0336AD13F84DF0ADF4D3FE74384C3C"/>
    <w:rsid w:val="008B2BAF"/>
  </w:style>
  <w:style w:type="paragraph" w:customStyle="1" w:styleId="2A0B68AAC9C54285843FA019C8E7D1A9">
    <w:name w:val="2A0B68AAC9C54285843FA019C8E7D1A9"/>
    <w:rsid w:val="008B2BAF"/>
  </w:style>
  <w:style w:type="paragraph" w:customStyle="1" w:styleId="0D0710C9671C498C8CE530E8608FF7EC">
    <w:name w:val="0D0710C9671C498C8CE530E8608FF7EC"/>
    <w:rsid w:val="008B2BAF"/>
  </w:style>
  <w:style w:type="paragraph" w:customStyle="1" w:styleId="607A3146CC364BC5B7F96798A68A234A">
    <w:name w:val="607A3146CC364BC5B7F96798A68A234A"/>
    <w:rsid w:val="008B2BAF"/>
  </w:style>
  <w:style w:type="paragraph" w:customStyle="1" w:styleId="79D10EA017394904BDAE90E03F9B974D">
    <w:name w:val="79D10EA017394904BDAE90E03F9B974D"/>
    <w:rsid w:val="008B2BAF"/>
  </w:style>
  <w:style w:type="paragraph" w:customStyle="1" w:styleId="49F9F55F50534F1F9893D60E221D6BFA">
    <w:name w:val="49F9F55F50534F1F9893D60E221D6BFA"/>
    <w:rsid w:val="008B2BAF"/>
  </w:style>
  <w:style w:type="paragraph" w:customStyle="1" w:styleId="8D5A2FB0773D4C669EC0F96C42502E28">
    <w:name w:val="8D5A2FB0773D4C669EC0F96C42502E28"/>
    <w:rsid w:val="008B2BAF"/>
  </w:style>
  <w:style w:type="paragraph" w:customStyle="1" w:styleId="460A018B79E44A778907FE76094CC724">
    <w:name w:val="460A018B79E44A778907FE76094CC724"/>
    <w:rsid w:val="008B2BAF"/>
  </w:style>
  <w:style w:type="paragraph" w:customStyle="1" w:styleId="918C895BD25A4692BAAF015760AA021D">
    <w:name w:val="918C895BD25A4692BAAF015760AA021D"/>
    <w:rsid w:val="008B2BAF"/>
  </w:style>
  <w:style w:type="paragraph" w:customStyle="1" w:styleId="7C1460BFDAAF4D3A975D49BA4AE8D194">
    <w:name w:val="7C1460BFDAAF4D3A975D49BA4AE8D194"/>
    <w:rsid w:val="008B2BAF"/>
  </w:style>
  <w:style w:type="paragraph" w:customStyle="1" w:styleId="EAB11D5258DD441CA24E79CC5FC22E6B">
    <w:name w:val="EAB11D5258DD441CA24E79CC5FC22E6B"/>
    <w:rsid w:val="008B2BAF"/>
  </w:style>
  <w:style w:type="paragraph" w:customStyle="1" w:styleId="C42BF18B02394FA4AC6B78E13BC91904">
    <w:name w:val="C42BF18B02394FA4AC6B78E13BC91904"/>
    <w:rsid w:val="008B2BAF"/>
  </w:style>
  <w:style w:type="paragraph" w:customStyle="1" w:styleId="3E2F4F3DBDE0448FAC18F70E0E4969A8">
    <w:name w:val="3E2F4F3DBDE0448FAC18F70E0E4969A8"/>
    <w:rsid w:val="008B2BAF"/>
  </w:style>
  <w:style w:type="paragraph" w:customStyle="1" w:styleId="29828B4FD03B4F299F3D442666D0C1C8">
    <w:name w:val="29828B4FD03B4F299F3D442666D0C1C8"/>
    <w:rsid w:val="008B2BAF"/>
  </w:style>
  <w:style w:type="paragraph" w:customStyle="1" w:styleId="B57D0251605B420DB951334C4848954D">
    <w:name w:val="B57D0251605B420DB951334C4848954D"/>
    <w:rsid w:val="008B2BAF"/>
  </w:style>
  <w:style w:type="paragraph" w:customStyle="1" w:styleId="8A42DB5872384E21A401379EBDF479B4">
    <w:name w:val="8A42DB5872384E21A401379EBDF479B4"/>
    <w:rsid w:val="008B2BAF"/>
  </w:style>
  <w:style w:type="paragraph" w:customStyle="1" w:styleId="4DB396A534D84D0BA0AF32F553DED954">
    <w:name w:val="4DB396A534D84D0BA0AF32F553DED954"/>
    <w:rsid w:val="008B2BAF"/>
  </w:style>
  <w:style w:type="paragraph" w:customStyle="1" w:styleId="78F75A57320741F7B71ACCB606FFFB31">
    <w:name w:val="78F75A57320741F7B71ACCB606FFFB31"/>
    <w:rsid w:val="008B2BAF"/>
  </w:style>
  <w:style w:type="paragraph" w:customStyle="1" w:styleId="55DB965016014F8BB81C0ED223804556">
    <w:name w:val="55DB965016014F8BB81C0ED223804556"/>
    <w:rsid w:val="008B2BAF"/>
  </w:style>
  <w:style w:type="paragraph" w:customStyle="1" w:styleId="D339C19318A1445F80F0E03AC37B1C56">
    <w:name w:val="D339C19318A1445F80F0E03AC37B1C56"/>
    <w:rsid w:val="008B2BAF"/>
  </w:style>
  <w:style w:type="paragraph" w:customStyle="1" w:styleId="D4D3C6A49FC44E578763956E8C88698F">
    <w:name w:val="D4D3C6A49FC44E578763956E8C88698F"/>
    <w:rsid w:val="008B2BAF"/>
  </w:style>
  <w:style w:type="paragraph" w:customStyle="1" w:styleId="39F3B226ACD94B8CA58CA0E0D902F710">
    <w:name w:val="39F3B226ACD94B8CA58CA0E0D902F710"/>
    <w:rsid w:val="008B2BAF"/>
  </w:style>
  <w:style w:type="paragraph" w:customStyle="1" w:styleId="24846EC3CB9F473B90C8292E97557372">
    <w:name w:val="24846EC3CB9F473B90C8292E97557372"/>
    <w:rsid w:val="008B2BAF"/>
  </w:style>
  <w:style w:type="paragraph" w:customStyle="1" w:styleId="EDB87F45CC8F479292C5C51AE437B1F2">
    <w:name w:val="EDB87F45CC8F479292C5C51AE437B1F2"/>
    <w:rsid w:val="008B2BAF"/>
  </w:style>
  <w:style w:type="paragraph" w:customStyle="1" w:styleId="C166170537094A249EBD9E921315729F">
    <w:name w:val="C166170537094A249EBD9E921315729F"/>
    <w:rsid w:val="008B2BAF"/>
  </w:style>
  <w:style w:type="paragraph" w:customStyle="1" w:styleId="DE6C133AA71840F4A694448F4AE95130">
    <w:name w:val="DE6C133AA71840F4A694448F4AE95130"/>
    <w:rsid w:val="008B2BAF"/>
  </w:style>
  <w:style w:type="paragraph" w:customStyle="1" w:styleId="EF99879ADBC34E76AFDDAF5BF1733162">
    <w:name w:val="EF99879ADBC34E76AFDDAF5BF1733162"/>
    <w:rsid w:val="008B2BAF"/>
  </w:style>
  <w:style w:type="paragraph" w:customStyle="1" w:styleId="C18F38A1259D43A29FF0F3F4538EBD37">
    <w:name w:val="C18F38A1259D43A29FF0F3F4538EBD37"/>
    <w:rsid w:val="008B2BAF"/>
  </w:style>
  <w:style w:type="paragraph" w:customStyle="1" w:styleId="5294B29B694F435C909C5FE2E0ECAAC4">
    <w:name w:val="5294B29B694F435C909C5FE2E0ECAAC4"/>
    <w:rsid w:val="008B2BAF"/>
  </w:style>
  <w:style w:type="paragraph" w:customStyle="1" w:styleId="40FE8D68E4CE4A4FA3F0E6D81C3887B2">
    <w:name w:val="40FE8D68E4CE4A4FA3F0E6D81C3887B2"/>
    <w:rsid w:val="008B2BAF"/>
  </w:style>
  <w:style w:type="paragraph" w:customStyle="1" w:styleId="91C7F9CEAF3B43F48032A5AE4F7F6809">
    <w:name w:val="91C7F9CEAF3B43F48032A5AE4F7F6809"/>
    <w:rsid w:val="008B2BAF"/>
  </w:style>
  <w:style w:type="paragraph" w:customStyle="1" w:styleId="1FBCB294E5554A5B9257047ABE133828">
    <w:name w:val="1FBCB294E5554A5B9257047ABE133828"/>
    <w:rsid w:val="008B2BAF"/>
  </w:style>
  <w:style w:type="paragraph" w:customStyle="1" w:styleId="2167D0A62A8D4918AE06DBAD4397B63F">
    <w:name w:val="2167D0A62A8D4918AE06DBAD4397B63F"/>
    <w:rsid w:val="008B2BAF"/>
  </w:style>
  <w:style w:type="paragraph" w:customStyle="1" w:styleId="CD2FD7A74EC04041B10B40D88E968C6D">
    <w:name w:val="CD2FD7A74EC04041B10B40D88E968C6D"/>
    <w:rsid w:val="008B2BAF"/>
  </w:style>
  <w:style w:type="paragraph" w:customStyle="1" w:styleId="A15377519DD541249242B6A6506EA62F">
    <w:name w:val="A15377519DD541249242B6A6506EA62F"/>
    <w:rsid w:val="008B2BAF"/>
  </w:style>
  <w:style w:type="paragraph" w:customStyle="1" w:styleId="A511E8E2E41B4187A07D8777FBB47EC8">
    <w:name w:val="A511E8E2E41B4187A07D8777FBB47EC8"/>
    <w:rsid w:val="008B2BAF"/>
  </w:style>
  <w:style w:type="paragraph" w:customStyle="1" w:styleId="4FFCEBC8A1374D879AEEC24C0B4262A2">
    <w:name w:val="4FFCEBC8A1374D879AEEC24C0B4262A2"/>
    <w:rsid w:val="008B2BAF"/>
  </w:style>
  <w:style w:type="paragraph" w:customStyle="1" w:styleId="D7F94D3B08794F8F916775983696A1E6">
    <w:name w:val="D7F94D3B08794F8F916775983696A1E6"/>
    <w:rsid w:val="008B2BAF"/>
  </w:style>
  <w:style w:type="paragraph" w:customStyle="1" w:styleId="1DAE1EB6B4FE41B4A7BE53C28967A853">
    <w:name w:val="1DAE1EB6B4FE41B4A7BE53C28967A853"/>
    <w:rsid w:val="008B2BAF"/>
  </w:style>
  <w:style w:type="paragraph" w:customStyle="1" w:styleId="FA7A28007F224D0BB9766F0BC96AA426">
    <w:name w:val="FA7A28007F224D0BB9766F0BC96AA426"/>
    <w:rsid w:val="008B2BAF"/>
  </w:style>
  <w:style w:type="paragraph" w:customStyle="1" w:styleId="40AEB1C82B3844CBB8772D94663614A4">
    <w:name w:val="40AEB1C82B3844CBB8772D94663614A4"/>
    <w:rsid w:val="008B2BAF"/>
  </w:style>
  <w:style w:type="paragraph" w:customStyle="1" w:styleId="FBD76FDF24724BE5919546FE98B12EC1">
    <w:name w:val="FBD76FDF24724BE5919546FE98B12EC1"/>
    <w:rsid w:val="008B2BAF"/>
  </w:style>
  <w:style w:type="paragraph" w:customStyle="1" w:styleId="E436601DC0C74075875FB6205E18168E">
    <w:name w:val="E436601DC0C74075875FB6205E18168E"/>
    <w:rsid w:val="008B2BAF"/>
  </w:style>
  <w:style w:type="paragraph" w:customStyle="1" w:styleId="048BC6AF8E484479BBDA72692DE8461E">
    <w:name w:val="048BC6AF8E484479BBDA72692DE8461E"/>
    <w:rsid w:val="008B2BAF"/>
  </w:style>
  <w:style w:type="paragraph" w:customStyle="1" w:styleId="99D4FD0E93B342ECA602C1C628E2B0F7">
    <w:name w:val="99D4FD0E93B342ECA602C1C628E2B0F7"/>
    <w:rsid w:val="008B2BAF"/>
  </w:style>
  <w:style w:type="paragraph" w:customStyle="1" w:styleId="FCA3CE5AA19B48ACB36CE6BBC678787B">
    <w:name w:val="FCA3CE5AA19B48ACB36CE6BBC678787B"/>
    <w:rsid w:val="008B2BAF"/>
  </w:style>
  <w:style w:type="paragraph" w:customStyle="1" w:styleId="2D04ADE7B1D94532B5B75C9FDF234DAB">
    <w:name w:val="2D04ADE7B1D94532B5B75C9FDF234DAB"/>
    <w:rsid w:val="008B2BAF"/>
  </w:style>
  <w:style w:type="paragraph" w:customStyle="1" w:styleId="F09BB67FAEE948D6B5F816AB2E257F24">
    <w:name w:val="F09BB67FAEE948D6B5F816AB2E257F24"/>
    <w:rsid w:val="008B2BAF"/>
  </w:style>
  <w:style w:type="paragraph" w:customStyle="1" w:styleId="3647F02583474056BF91928779081AE3">
    <w:name w:val="3647F02583474056BF91928779081AE3"/>
    <w:rsid w:val="008B2BAF"/>
  </w:style>
  <w:style w:type="paragraph" w:customStyle="1" w:styleId="2C900D8CE9B142289B074D1C11621692">
    <w:name w:val="2C900D8CE9B142289B074D1C11621692"/>
    <w:rsid w:val="008B2BAF"/>
  </w:style>
  <w:style w:type="paragraph" w:customStyle="1" w:styleId="00DF025FEEFE494E9B9C5FBC0C405F63">
    <w:name w:val="00DF025FEEFE494E9B9C5FBC0C405F63"/>
    <w:rsid w:val="008B2BAF"/>
  </w:style>
  <w:style w:type="paragraph" w:customStyle="1" w:styleId="AED7BC8540A84DFBA5A112EEFB61F18B">
    <w:name w:val="AED7BC8540A84DFBA5A112EEFB61F18B"/>
    <w:rsid w:val="008B2BAF"/>
  </w:style>
  <w:style w:type="paragraph" w:customStyle="1" w:styleId="6779B3655D5E4A3DA5CB21198BE9E043">
    <w:name w:val="6779B3655D5E4A3DA5CB21198BE9E043"/>
    <w:rsid w:val="008B2BAF"/>
  </w:style>
  <w:style w:type="paragraph" w:customStyle="1" w:styleId="00C4BBB77C094EC4B195D8CC6F37209C">
    <w:name w:val="00C4BBB77C094EC4B195D8CC6F37209C"/>
    <w:rsid w:val="008B2BAF"/>
  </w:style>
  <w:style w:type="paragraph" w:customStyle="1" w:styleId="3BDB392C508B43C5BA6C0670E817230A">
    <w:name w:val="3BDB392C508B43C5BA6C0670E817230A"/>
    <w:rsid w:val="008B2BAF"/>
  </w:style>
  <w:style w:type="paragraph" w:customStyle="1" w:styleId="E8B19E4C20B347A7B244E8BACCAA529C">
    <w:name w:val="E8B19E4C20B347A7B244E8BACCAA529C"/>
    <w:rsid w:val="008B2BAF"/>
  </w:style>
  <w:style w:type="paragraph" w:customStyle="1" w:styleId="84CD1E6F40D84A8DB803390AC144DDD8">
    <w:name w:val="84CD1E6F40D84A8DB803390AC144DDD8"/>
    <w:rsid w:val="008B2BAF"/>
  </w:style>
  <w:style w:type="paragraph" w:customStyle="1" w:styleId="FBC805C009AF49CAB5350A2A5D1FF975">
    <w:name w:val="FBC805C009AF49CAB5350A2A5D1FF975"/>
    <w:rsid w:val="008B2BAF"/>
  </w:style>
  <w:style w:type="paragraph" w:customStyle="1" w:styleId="C3625509C0D64511AE2E0E1AF7E22D34">
    <w:name w:val="C3625509C0D64511AE2E0E1AF7E22D34"/>
    <w:rsid w:val="008B2BAF"/>
  </w:style>
  <w:style w:type="paragraph" w:customStyle="1" w:styleId="63A845AF914B4529B1430807A0DB18EC">
    <w:name w:val="63A845AF914B4529B1430807A0DB18EC"/>
    <w:rsid w:val="008B2BAF"/>
  </w:style>
  <w:style w:type="paragraph" w:customStyle="1" w:styleId="B5B32BFB921746ED932DE156EA62F75F">
    <w:name w:val="B5B32BFB921746ED932DE156EA62F75F"/>
    <w:rsid w:val="008B2BAF"/>
  </w:style>
  <w:style w:type="paragraph" w:customStyle="1" w:styleId="25DAA076675144878BC383FBB0B06F7A">
    <w:name w:val="25DAA076675144878BC383FBB0B06F7A"/>
    <w:rsid w:val="008B2BAF"/>
  </w:style>
  <w:style w:type="paragraph" w:customStyle="1" w:styleId="EC1BA41C78794D1BBA753C745F5DDDE4">
    <w:name w:val="EC1BA41C78794D1BBA753C745F5DDDE4"/>
    <w:rsid w:val="008B2BAF"/>
  </w:style>
  <w:style w:type="paragraph" w:customStyle="1" w:styleId="05E3F717B2424AFFBFC217EC56510073">
    <w:name w:val="05E3F717B2424AFFBFC217EC56510073"/>
    <w:rsid w:val="008B2BAF"/>
  </w:style>
  <w:style w:type="paragraph" w:customStyle="1" w:styleId="0A3CF196EFDC42DC80C598D92A62A166">
    <w:name w:val="0A3CF196EFDC42DC80C598D92A62A166"/>
    <w:rsid w:val="008B2BAF"/>
  </w:style>
  <w:style w:type="paragraph" w:customStyle="1" w:styleId="69289DC2E7AA41699ABCB565F6D6D8DE">
    <w:name w:val="69289DC2E7AA41699ABCB565F6D6D8DE"/>
    <w:rsid w:val="008B2BAF"/>
  </w:style>
  <w:style w:type="paragraph" w:customStyle="1" w:styleId="95897CF4536C49B3B9BE0B308CBAECBE">
    <w:name w:val="95897CF4536C49B3B9BE0B308CBAECBE"/>
    <w:rsid w:val="008B2BAF"/>
  </w:style>
  <w:style w:type="paragraph" w:customStyle="1" w:styleId="7CD0C60CAF5C436094FC79FCBBBE46DD">
    <w:name w:val="7CD0C60CAF5C436094FC79FCBBBE46DD"/>
    <w:rsid w:val="008B2BAF"/>
  </w:style>
  <w:style w:type="paragraph" w:customStyle="1" w:styleId="54D569D9A1A44769AE13562F45D772AD">
    <w:name w:val="54D569D9A1A44769AE13562F45D772AD"/>
    <w:rsid w:val="008B2BAF"/>
  </w:style>
  <w:style w:type="paragraph" w:customStyle="1" w:styleId="C4591B3DC9934A789842D099062CB850">
    <w:name w:val="C4591B3DC9934A789842D099062CB850"/>
    <w:rsid w:val="008B2BAF"/>
  </w:style>
  <w:style w:type="paragraph" w:customStyle="1" w:styleId="7B6316CA28B24EA998A77EDAF2EE06E8">
    <w:name w:val="7B6316CA28B24EA998A77EDAF2EE06E8"/>
    <w:rsid w:val="008B2BAF"/>
  </w:style>
  <w:style w:type="paragraph" w:customStyle="1" w:styleId="B4808D55814646A8A0B690B59C122C43">
    <w:name w:val="B4808D55814646A8A0B690B59C122C43"/>
    <w:rsid w:val="008B2BAF"/>
  </w:style>
  <w:style w:type="paragraph" w:customStyle="1" w:styleId="588B1C786B1E4D809A150A2B4E4A93AD">
    <w:name w:val="588B1C786B1E4D809A150A2B4E4A93AD"/>
    <w:rsid w:val="008B2BAF"/>
  </w:style>
  <w:style w:type="paragraph" w:customStyle="1" w:styleId="4108B94364F447A78B38A1FF6D83D752">
    <w:name w:val="4108B94364F447A78B38A1FF6D83D752"/>
    <w:rsid w:val="008B2BAF"/>
  </w:style>
  <w:style w:type="paragraph" w:customStyle="1" w:styleId="F55E8125C7CC4D6F912ECF31BF6D2CF7">
    <w:name w:val="F55E8125C7CC4D6F912ECF31BF6D2CF7"/>
    <w:rsid w:val="008B2BAF"/>
  </w:style>
  <w:style w:type="paragraph" w:customStyle="1" w:styleId="F2BB986B037747B29D83869073673F48">
    <w:name w:val="F2BB986B037747B29D83869073673F48"/>
    <w:rsid w:val="008B2BAF"/>
  </w:style>
  <w:style w:type="paragraph" w:customStyle="1" w:styleId="D0C215078DEC4A489ACF21DA747BA07A">
    <w:name w:val="D0C215078DEC4A489ACF21DA747BA07A"/>
    <w:rsid w:val="008B2BAF"/>
  </w:style>
  <w:style w:type="paragraph" w:customStyle="1" w:styleId="7BE9CE6DA71549EC9722AECA9934A12F">
    <w:name w:val="7BE9CE6DA71549EC9722AECA9934A12F"/>
    <w:rsid w:val="008B2BAF"/>
  </w:style>
  <w:style w:type="paragraph" w:customStyle="1" w:styleId="CF113C5DA2244DBBA56808307118AC8A">
    <w:name w:val="CF113C5DA2244DBBA56808307118AC8A"/>
    <w:rsid w:val="008B2BAF"/>
  </w:style>
  <w:style w:type="paragraph" w:customStyle="1" w:styleId="D2E8A8EEB6CD4AEA96CBFDF4A09083E6">
    <w:name w:val="D2E8A8EEB6CD4AEA96CBFDF4A09083E6"/>
    <w:rsid w:val="008B2BAF"/>
  </w:style>
  <w:style w:type="paragraph" w:customStyle="1" w:styleId="0A81144EF685428EAE7743D880E6D987">
    <w:name w:val="0A81144EF685428EAE7743D880E6D987"/>
    <w:rsid w:val="008B2BAF"/>
  </w:style>
  <w:style w:type="paragraph" w:customStyle="1" w:styleId="34D6FD99C18947D586FC7A5BF1DEDAED">
    <w:name w:val="34D6FD99C18947D586FC7A5BF1DEDAED"/>
    <w:rsid w:val="008B2BAF"/>
  </w:style>
  <w:style w:type="paragraph" w:customStyle="1" w:styleId="FAE088C6E784418FB63B735C414FC081">
    <w:name w:val="FAE088C6E784418FB63B735C414FC081"/>
    <w:rsid w:val="008B2BAF"/>
  </w:style>
  <w:style w:type="paragraph" w:customStyle="1" w:styleId="64BF52B8AC6B4E349B3595E2B08B916F">
    <w:name w:val="64BF52B8AC6B4E349B3595E2B08B916F"/>
    <w:rsid w:val="008B2BAF"/>
  </w:style>
  <w:style w:type="paragraph" w:customStyle="1" w:styleId="61418ED1058E4C11A084AE991CFB36F8">
    <w:name w:val="61418ED1058E4C11A084AE991CFB36F8"/>
    <w:rsid w:val="008B2BAF"/>
  </w:style>
  <w:style w:type="paragraph" w:customStyle="1" w:styleId="8C1971B7DAA44E37AA90B273F3CB7136">
    <w:name w:val="8C1971B7DAA44E37AA90B273F3CB7136"/>
    <w:rsid w:val="008B2BAF"/>
  </w:style>
  <w:style w:type="paragraph" w:customStyle="1" w:styleId="04ADC24B95934D4C9F47D1384939759C">
    <w:name w:val="04ADC24B95934D4C9F47D1384939759C"/>
    <w:rsid w:val="008B2BAF"/>
  </w:style>
  <w:style w:type="paragraph" w:customStyle="1" w:styleId="06CE4A0ED1334DEDB3AEC46D44C893DD">
    <w:name w:val="06CE4A0ED1334DEDB3AEC46D44C893DD"/>
    <w:rsid w:val="008B2BAF"/>
  </w:style>
  <w:style w:type="paragraph" w:customStyle="1" w:styleId="3C3E15C0AF464F009E9D10423F83D024">
    <w:name w:val="3C3E15C0AF464F009E9D10423F83D024"/>
    <w:rsid w:val="008B2BAF"/>
  </w:style>
  <w:style w:type="paragraph" w:customStyle="1" w:styleId="DA8670DC12AC4498AA31C296263A8973">
    <w:name w:val="DA8670DC12AC4498AA31C296263A8973"/>
    <w:rsid w:val="008B2BAF"/>
  </w:style>
  <w:style w:type="paragraph" w:customStyle="1" w:styleId="90EA3B7346B24CC3918E1D8CC9605982">
    <w:name w:val="90EA3B7346B24CC3918E1D8CC9605982"/>
    <w:rsid w:val="008B2BAF"/>
  </w:style>
  <w:style w:type="paragraph" w:customStyle="1" w:styleId="F5322349B14741F083678C308DEB7F57">
    <w:name w:val="F5322349B14741F083678C308DEB7F57"/>
    <w:rsid w:val="008B2BAF"/>
  </w:style>
  <w:style w:type="paragraph" w:customStyle="1" w:styleId="2CF8B253865A4F3AA3990BE63CEDDE37">
    <w:name w:val="2CF8B253865A4F3AA3990BE63CEDDE37"/>
    <w:rsid w:val="008B2BAF"/>
  </w:style>
  <w:style w:type="paragraph" w:customStyle="1" w:styleId="00AD00B7CCEB44459B0AADAAD5B5187B">
    <w:name w:val="00AD00B7CCEB44459B0AADAAD5B5187B"/>
    <w:rsid w:val="008B2BAF"/>
  </w:style>
  <w:style w:type="paragraph" w:customStyle="1" w:styleId="71B77E1FA8CD4E66AEE1C555CE274DBF">
    <w:name w:val="71B77E1FA8CD4E66AEE1C555CE274DBF"/>
    <w:rsid w:val="008B2BAF"/>
  </w:style>
  <w:style w:type="paragraph" w:customStyle="1" w:styleId="575211DA3E1243558E5AC156E30DFF0F">
    <w:name w:val="575211DA3E1243558E5AC156E30DFF0F"/>
    <w:rsid w:val="008B2BAF"/>
  </w:style>
  <w:style w:type="paragraph" w:customStyle="1" w:styleId="09722381EC044DA9B30BC2EBFA7CECF0">
    <w:name w:val="09722381EC044DA9B30BC2EBFA7CECF0"/>
    <w:rsid w:val="008B2BAF"/>
  </w:style>
  <w:style w:type="paragraph" w:customStyle="1" w:styleId="07CE781B3C814CBCA449005E1E7BA6D3">
    <w:name w:val="07CE781B3C814CBCA449005E1E7BA6D3"/>
    <w:rsid w:val="008B2BAF"/>
  </w:style>
  <w:style w:type="paragraph" w:customStyle="1" w:styleId="AFD5F751295841879CB1ED4CC25712E9">
    <w:name w:val="AFD5F751295841879CB1ED4CC25712E9"/>
    <w:rsid w:val="008B2BAF"/>
  </w:style>
  <w:style w:type="paragraph" w:customStyle="1" w:styleId="6AB08C89003A4C2591CD7DCF0357A9B6">
    <w:name w:val="6AB08C89003A4C2591CD7DCF0357A9B6"/>
    <w:rsid w:val="008B2BAF"/>
  </w:style>
  <w:style w:type="paragraph" w:customStyle="1" w:styleId="61C206FE17E24D5082CE8CD290E837B7">
    <w:name w:val="61C206FE17E24D5082CE8CD290E837B7"/>
    <w:rsid w:val="008B2BAF"/>
  </w:style>
  <w:style w:type="paragraph" w:customStyle="1" w:styleId="D514B3740DD547D69B7F9E29D8ECECB6">
    <w:name w:val="D514B3740DD547D69B7F9E29D8ECECB6"/>
    <w:rsid w:val="008B2BAF"/>
  </w:style>
  <w:style w:type="paragraph" w:customStyle="1" w:styleId="B909B6D800DE49678BE8A69970BA0B72">
    <w:name w:val="B909B6D800DE49678BE8A69970BA0B72"/>
    <w:rsid w:val="008B2BAF"/>
  </w:style>
  <w:style w:type="paragraph" w:customStyle="1" w:styleId="DBC6E2C20926430DA8259A88E07C8E46">
    <w:name w:val="DBC6E2C20926430DA8259A88E07C8E46"/>
    <w:rsid w:val="008B2BAF"/>
  </w:style>
  <w:style w:type="paragraph" w:customStyle="1" w:styleId="CD58A1627C544C2C85404F2760F98BFF">
    <w:name w:val="CD58A1627C544C2C85404F2760F98BFF"/>
    <w:rsid w:val="008B2BAF"/>
  </w:style>
  <w:style w:type="paragraph" w:customStyle="1" w:styleId="2D0E2FEFC4D2438EB231FA86022A3070">
    <w:name w:val="2D0E2FEFC4D2438EB231FA86022A3070"/>
    <w:rsid w:val="008B2BAF"/>
  </w:style>
  <w:style w:type="paragraph" w:customStyle="1" w:styleId="EE7CBD2C04E74A92B0A1B8235E53670E">
    <w:name w:val="EE7CBD2C04E74A92B0A1B8235E53670E"/>
    <w:rsid w:val="008B2BAF"/>
  </w:style>
  <w:style w:type="paragraph" w:customStyle="1" w:styleId="2F06B758EF3A47B4AC35850AF8C336FD">
    <w:name w:val="2F06B758EF3A47B4AC35850AF8C336FD"/>
    <w:rsid w:val="008B2BAF"/>
  </w:style>
  <w:style w:type="paragraph" w:customStyle="1" w:styleId="BFD2B80C46CE4A4A8C66C33C2A84D645">
    <w:name w:val="BFD2B80C46CE4A4A8C66C33C2A84D645"/>
    <w:rsid w:val="008B2BAF"/>
  </w:style>
  <w:style w:type="paragraph" w:customStyle="1" w:styleId="8E228289DCFA4218B4279B8824D139F5">
    <w:name w:val="8E228289DCFA4218B4279B8824D139F5"/>
    <w:rsid w:val="008B2BAF"/>
  </w:style>
  <w:style w:type="paragraph" w:customStyle="1" w:styleId="74B369690FD94618A83B3B268A31BAB9">
    <w:name w:val="74B369690FD94618A83B3B268A31BAB9"/>
    <w:rsid w:val="008B2BAF"/>
  </w:style>
  <w:style w:type="paragraph" w:customStyle="1" w:styleId="DF7580FB8A064F6F8E265E74122723CC">
    <w:name w:val="DF7580FB8A064F6F8E265E74122723CC"/>
    <w:rsid w:val="008B2BAF"/>
  </w:style>
  <w:style w:type="paragraph" w:customStyle="1" w:styleId="AE6F8242F8264CC39BCD9205835933A6">
    <w:name w:val="AE6F8242F8264CC39BCD9205835933A6"/>
    <w:rsid w:val="008B2BAF"/>
  </w:style>
  <w:style w:type="paragraph" w:customStyle="1" w:styleId="DB7ACB4997D64E168DDDDB4278B0D9D0">
    <w:name w:val="DB7ACB4997D64E168DDDDB4278B0D9D0"/>
    <w:rsid w:val="008B2BAF"/>
  </w:style>
  <w:style w:type="paragraph" w:customStyle="1" w:styleId="8A930F05FED8481F8159227F0BF12FD3">
    <w:name w:val="8A930F05FED8481F8159227F0BF12FD3"/>
    <w:rsid w:val="008B2BAF"/>
  </w:style>
  <w:style w:type="paragraph" w:customStyle="1" w:styleId="24A41082E86A43168B14B9F83FD0DEFA">
    <w:name w:val="24A41082E86A43168B14B9F83FD0DEFA"/>
    <w:rsid w:val="008B2BAF"/>
  </w:style>
  <w:style w:type="paragraph" w:customStyle="1" w:styleId="88A703F36C63447995726ACCF02AC104">
    <w:name w:val="88A703F36C63447995726ACCF02AC104"/>
    <w:rsid w:val="008B2BAF"/>
  </w:style>
  <w:style w:type="paragraph" w:customStyle="1" w:styleId="5939BFB1B09C4F03BE9A5B3D0A785CD3">
    <w:name w:val="5939BFB1B09C4F03BE9A5B3D0A785CD3"/>
    <w:rsid w:val="008B2BAF"/>
  </w:style>
  <w:style w:type="paragraph" w:customStyle="1" w:styleId="94F3D34F742843F596FC53BDF7EBC312">
    <w:name w:val="94F3D34F742843F596FC53BDF7EBC312"/>
    <w:rsid w:val="008B2BAF"/>
  </w:style>
  <w:style w:type="paragraph" w:customStyle="1" w:styleId="9BDA49FF24794AFC813B95E751CE85F3">
    <w:name w:val="9BDA49FF24794AFC813B95E751CE85F3"/>
    <w:rsid w:val="008B2BAF"/>
  </w:style>
  <w:style w:type="paragraph" w:customStyle="1" w:styleId="D4174DB2D3D64EE6988D2322FBAB249E">
    <w:name w:val="D4174DB2D3D64EE6988D2322FBAB249E"/>
    <w:rsid w:val="008B2BAF"/>
  </w:style>
  <w:style w:type="paragraph" w:customStyle="1" w:styleId="C576D9D88C37405B9723F41F1B0C5A36">
    <w:name w:val="C576D9D88C37405B9723F41F1B0C5A36"/>
    <w:rsid w:val="008B2BAF"/>
  </w:style>
  <w:style w:type="paragraph" w:customStyle="1" w:styleId="B3CBD1C74BB54C9285544C954C4FE42B">
    <w:name w:val="B3CBD1C74BB54C9285544C954C4FE42B"/>
    <w:rsid w:val="008B2BAF"/>
  </w:style>
  <w:style w:type="paragraph" w:customStyle="1" w:styleId="C42E42A4BB5F4DE4B5DB114C8BB21F33">
    <w:name w:val="C42E42A4BB5F4DE4B5DB114C8BB21F33"/>
    <w:rsid w:val="008B2BAF"/>
  </w:style>
  <w:style w:type="paragraph" w:customStyle="1" w:styleId="44E9A508584B4C8DB6F971A90C11A4C8">
    <w:name w:val="44E9A508584B4C8DB6F971A90C11A4C8"/>
    <w:rsid w:val="008B2BAF"/>
  </w:style>
  <w:style w:type="paragraph" w:customStyle="1" w:styleId="30E2C34D76B147CCBFDD89FEED7CDEF0">
    <w:name w:val="30E2C34D76B147CCBFDD89FEED7CDEF0"/>
    <w:rsid w:val="008B2BAF"/>
  </w:style>
  <w:style w:type="paragraph" w:customStyle="1" w:styleId="AD8D8DB35C9C46AB9E9AB10175C50371">
    <w:name w:val="AD8D8DB35C9C46AB9E9AB10175C50371"/>
    <w:rsid w:val="008B2BAF"/>
  </w:style>
  <w:style w:type="paragraph" w:customStyle="1" w:styleId="63C62B1DB0584C7EB09AB1ACEA4041AC">
    <w:name w:val="63C62B1DB0584C7EB09AB1ACEA4041AC"/>
    <w:rsid w:val="008B2BAF"/>
  </w:style>
  <w:style w:type="paragraph" w:customStyle="1" w:styleId="8F5E10579F2A48DC8B4E8C34B5D74134">
    <w:name w:val="8F5E10579F2A48DC8B4E8C34B5D74134"/>
    <w:rsid w:val="008B2BAF"/>
  </w:style>
  <w:style w:type="paragraph" w:customStyle="1" w:styleId="8DE7236489924A29B44CE0CF298936DA">
    <w:name w:val="8DE7236489924A29B44CE0CF298936DA"/>
    <w:rsid w:val="008B2BAF"/>
  </w:style>
  <w:style w:type="paragraph" w:customStyle="1" w:styleId="A33CCD25F0BE437A80A108912CB01FFD">
    <w:name w:val="A33CCD25F0BE437A80A108912CB01FFD"/>
    <w:rsid w:val="008B2BAF"/>
  </w:style>
  <w:style w:type="paragraph" w:customStyle="1" w:styleId="F109B26C827C4C578540D626BAA285B6">
    <w:name w:val="F109B26C827C4C578540D626BAA285B6"/>
    <w:rsid w:val="008B2BAF"/>
  </w:style>
  <w:style w:type="paragraph" w:customStyle="1" w:styleId="CB0C3A5BF5794097AAD01DDEF1ACB0FC">
    <w:name w:val="CB0C3A5BF5794097AAD01DDEF1ACB0FC"/>
    <w:rsid w:val="008B2BAF"/>
  </w:style>
  <w:style w:type="paragraph" w:customStyle="1" w:styleId="0A40F9B594F54168A42CCDB27ED7261C">
    <w:name w:val="0A40F9B594F54168A42CCDB27ED7261C"/>
    <w:rsid w:val="008B2BAF"/>
  </w:style>
  <w:style w:type="paragraph" w:customStyle="1" w:styleId="3C827040BFF04E1D8602CC5E70656A1E">
    <w:name w:val="3C827040BFF04E1D8602CC5E70656A1E"/>
    <w:rsid w:val="008B2BAF"/>
  </w:style>
  <w:style w:type="paragraph" w:customStyle="1" w:styleId="CCFD140AC92F4B06B478D443BD648435">
    <w:name w:val="CCFD140AC92F4B06B478D443BD648435"/>
    <w:rsid w:val="008B2BAF"/>
  </w:style>
  <w:style w:type="paragraph" w:customStyle="1" w:styleId="D2124272FA964C7681BB723DB1C0A3D5">
    <w:name w:val="D2124272FA964C7681BB723DB1C0A3D5"/>
    <w:rsid w:val="008B2BAF"/>
  </w:style>
  <w:style w:type="paragraph" w:customStyle="1" w:styleId="B221A12086164D90ADB8E68C16FB2F39">
    <w:name w:val="B221A12086164D90ADB8E68C16FB2F39"/>
    <w:rsid w:val="008B2BAF"/>
  </w:style>
  <w:style w:type="paragraph" w:customStyle="1" w:styleId="827B8B29B3D54C2CB5861824DAC9897A">
    <w:name w:val="827B8B29B3D54C2CB5861824DAC9897A"/>
    <w:rsid w:val="008B2BAF"/>
  </w:style>
  <w:style w:type="paragraph" w:customStyle="1" w:styleId="49AFE2D70FEC422ABD75F4B853CA4065">
    <w:name w:val="49AFE2D70FEC422ABD75F4B853CA4065"/>
    <w:rsid w:val="008B2BAF"/>
  </w:style>
  <w:style w:type="paragraph" w:customStyle="1" w:styleId="05220FB0D5E94AA9B5CAE12E65E0EFBC">
    <w:name w:val="05220FB0D5E94AA9B5CAE12E65E0EFBC"/>
    <w:rsid w:val="008B2BAF"/>
  </w:style>
  <w:style w:type="paragraph" w:customStyle="1" w:styleId="8A4E923E3CBF49A0A9FC026F14498EC9">
    <w:name w:val="8A4E923E3CBF49A0A9FC026F14498EC9"/>
    <w:rsid w:val="008B2BAF"/>
  </w:style>
  <w:style w:type="paragraph" w:customStyle="1" w:styleId="2793485AD952431995D237C24FC3F2D0">
    <w:name w:val="2793485AD952431995D237C24FC3F2D0"/>
    <w:rsid w:val="008B2BAF"/>
  </w:style>
  <w:style w:type="paragraph" w:customStyle="1" w:styleId="5DD8D2DA00274D98B96C3A42503A0F27">
    <w:name w:val="5DD8D2DA00274D98B96C3A42503A0F27"/>
    <w:rsid w:val="008B2BAF"/>
  </w:style>
  <w:style w:type="paragraph" w:customStyle="1" w:styleId="4BEC041869594ADEB4FB61CC832E75E3">
    <w:name w:val="4BEC041869594ADEB4FB61CC832E75E3"/>
    <w:rsid w:val="008B2BAF"/>
  </w:style>
  <w:style w:type="paragraph" w:customStyle="1" w:styleId="F8763F0983E24832956ECB1443730F22">
    <w:name w:val="F8763F0983E24832956ECB1443730F22"/>
    <w:rsid w:val="008B2BAF"/>
  </w:style>
  <w:style w:type="paragraph" w:customStyle="1" w:styleId="FBF952B6C4DD4BD3BFCBCC5BE2F10D8D">
    <w:name w:val="FBF952B6C4DD4BD3BFCBCC5BE2F10D8D"/>
    <w:rsid w:val="008B2BAF"/>
  </w:style>
  <w:style w:type="paragraph" w:customStyle="1" w:styleId="CE17577D77F343D2B8FC4D7888C0ABF4">
    <w:name w:val="CE17577D77F343D2B8FC4D7888C0ABF4"/>
    <w:rsid w:val="008B2BAF"/>
  </w:style>
  <w:style w:type="paragraph" w:customStyle="1" w:styleId="2182699E59E64B07A03ADE1E75D017B2">
    <w:name w:val="2182699E59E64B07A03ADE1E75D017B2"/>
    <w:rsid w:val="008B2BAF"/>
  </w:style>
  <w:style w:type="paragraph" w:customStyle="1" w:styleId="78AA38B552E948AB81A10E9D082D9A6C">
    <w:name w:val="78AA38B552E948AB81A10E9D082D9A6C"/>
    <w:rsid w:val="008B2BAF"/>
  </w:style>
  <w:style w:type="paragraph" w:customStyle="1" w:styleId="1A3660040C3549A6B04F4F809D838B3E">
    <w:name w:val="1A3660040C3549A6B04F4F809D838B3E"/>
    <w:rsid w:val="008B2BAF"/>
  </w:style>
  <w:style w:type="paragraph" w:customStyle="1" w:styleId="1607276202A748C7AD0463B488512DAE">
    <w:name w:val="1607276202A748C7AD0463B488512DAE"/>
    <w:rsid w:val="008B2BAF"/>
  </w:style>
  <w:style w:type="paragraph" w:customStyle="1" w:styleId="0606CD2026C543C89AFE5AAA8D9DCA6C">
    <w:name w:val="0606CD2026C543C89AFE5AAA8D9DCA6C"/>
    <w:rsid w:val="008B2BAF"/>
  </w:style>
  <w:style w:type="paragraph" w:customStyle="1" w:styleId="262CBF92F33A4D509D4CD89F770585B6">
    <w:name w:val="262CBF92F33A4D509D4CD89F770585B6"/>
    <w:rsid w:val="008B2BAF"/>
  </w:style>
  <w:style w:type="paragraph" w:customStyle="1" w:styleId="35D1F146DD25467F804E8DB1ECD8DC9A">
    <w:name w:val="35D1F146DD25467F804E8DB1ECD8DC9A"/>
    <w:rsid w:val="008B2BAF"/>
  </w:style>
  <w:style w:type="paragraph" w:customStyle="1" w:styleId="E76CF96C3EA74173BBCE791F6CC87C58">
    <w:name w:val="E76CF96C3EA74173BBCE791F6CC87C58"/>
    <w:rsid w:val="008B2BAF"/>
  </w:style>
  <w:style w:type="paragraph" w:customStyle="1" w:styleId="AA0A5228A286401EBDE8A871BB4D4A37">
    <w:name w:val="AA0A5228A286401EBDE8A871BB4D4A37"/>
    <w:rsid w:val="008B2BAF"/>
  </w:style>
  <w:style w:type="paragraph" w:customStyle="1" w:styleId="034BA4BDFD594E11A2068A69F2AAEB54">
    <w:name w:val="034BA4BDFD594E11A2068A69F2AAEB54"/>
    <w:rsid w:val="008B2BAF"/>
  </w:style>
  <w:style w:type="paragraph" w:customStyle="1" w:styleId="EEDFD6C8706749B0B01DBD2674CD04C2">
    <w:name w:val="EEDFD6C8706749B0B01DBD2674CD04C2"/>
    <w:rsid w:val="008B2BAF"/>
  </w:style>
  <w:style w:type="paragraph" w:customStyle="1" w:styleId="E48956E013F3408EB1E7E6B0E0ED999E">
    <w:name w:val="E48956E013F3408EB1E7E6B0E0ED999E"/>
    <w:rsid w:val="008B2BAF"/>
  </w:style>
  <w:style w:type="paragraph" w:customStyle="1" w:styleId="676CE670E14042E09BBD1FC1A258F1A5">
    <w:name w:val="676CE670E14042E09BBD1FC1A258F1A5"/>
    <w:rsid w:val="008B2BAF"/>
  </w:style>
  <w:style w:type="paragraph" w:customStyle="1" w:styleId="0998C7EA2E0548B4B1C68308984E107F">
    <w:name w:val="0998C7EA2E0548B4B1C68308984E107F"/>
    <w:rsid w:val="008B2BAF"/>
  </w:style>
  <w:style w:type="paragraph" w:customStyle="1" w:styleId="853A4D33843F4499B79ECB58F6736CE3">
    <w:name w:val="853A4D33843F4499B79ECB58F6736CE3"/>
    <w:rsid w:val="008B2BAF"/>
  </w:style>
  <w:style w:type="paragraph" w:customStyle="1" w:styleId="2F930EBC9B5F415E86EB1DF7079FCBBE">
    <w:name w:val="2F930EBC9B5F415E86EB1DF7079FCBBE"/>
    <w:rsid w:val="008B2BAF"/>
  </w:style>
  <w:style w:type="paragraph" w:customStyle="1" w:styleId="A77803E9CF9C429795BC61D3D0C4B880">
    <w:name w:val="A77803E9CF9C429795BC61D3D0C4B880"/>
    <w:rsid w:val="008B2BAF"/>
  </w:style>
  <w:style w:type="paragraph" w:customStyle="1" w:styleId="5CA254C0F895468496EEF086F0750C12">
    <w:name w:val="5CA254C0F895468496EEF086F0750C12"/>
    <w:rsid w:val="008B2BAF"/>
  </w:style>
  <w:style w:type="paragraph" w:customStyle="1" w:styleId="62DC38877727414AA1D6CE03538939FD">
    <w:name w:val="62DC38877727414AA1D6CE03538939FD"/>
    <w:rsid w:val="008B2BAF"/>
  </w:style>
  <w:style w:type="paragraph" w:customStyle="1" w:styleId="C460DBFB58D74C9BB966DAFA59C1D901">
    <w:name w:val="C460DBFB58D74C9BB966DAFA59C1D901"/>
    <w:rsid w:val="008B2BAF"/>
  </w:style>
  <w:style w:type="paragraph" w:customStyle="1" w:styleId="CE39DABA8C6B4206957F5672F92BB80C">
    <w:name w:val="CE39DABA8C6B4206957F5672F92BB80C"/>
    <w:rsid w:val="008B2BAF"/>
  </w:style>
  <w:style w:type="paragraph" w:customStyle="1" w:styleId="F3C80771570844E9AEC8EB22BD82958E">
    <w:name w:val="F3C80771570844E9AEC8EB22BD82958E"/>
    <w:rsid w:val="008B2BAF"/>
  </w:style>
  <w:style w:type="paragraph" w:customStyle="1" w:styleId="18987AAEFF19430C90D1E6784217460C">
    <w:name w:val="18987AAEFF19430C90D1E6784217460C"/>
    <w:rsid w:val="008B2BAF"/>
  </w:style>
  <w:style w:type="paragraph" w:customStyle="1" w:styleId="0A11B4C68ADB49F8BBCDF93A707CE661">
    <w:name w:val="0A11B4C68ADB49F8BBCDF93A707CE661"/>
    <w:rsid w:val="008B2BAF"/>
  </w:style>
  <w:style w:type="paragraph" w:customStyle="1" w:styleId="E35C91DB142B4A1496DB1E88914A68DA">
    <w:name w:val="E35C91DB142B4A1496DB1E88914A68DA"/>
    <w:rsid w:val="008B2BAF"/>
  </w:style>
  <w:style w:type="paragraph" w:customStyle="1" w:styleId="C87F7F5B1EFA4391B2C80D3ABF678C98">
    <w:name w:val="C87F7F5B1EFA4391B2C80D3ABF678C98"/>
    <w:rsid w:val="008B2BAF"/>
  </w:style>
  <w:style w:type="paragraph" w:customStyle="1" w:styleId="756877FE913D4AED9F2251B3D1A090AA">
    <w:name w:val="756877FE913D4AED9F2251B3D1A090AA"/>
    <w:rsid w:val="008B2BAF"/>
  </w:style>
  <w:style w:type="paragraph" w:customStyle="1" w:styleId="16E945EB641348859691D4B2ED75058C">
    <w:name w:val="16E945EB641348859691D4B2ED75058C"/>
    <w:rsid w:val="008B2BAF"/>
  </w:style>
  <w:style w:type="paragraph" w:customStyle="1" w:styleId="B074C1BB67F04866BF462D91A312B360">
    <w:name w:val="B074C1BB67F04866BF462D91A312B360"/>
    <w:rsid w:val="008B2BAF"/>
  </w:style>
  <w:style w:type="paragraph" w:customStyle="1" w:styleId="B4DE27A52F824E61B31B190AE23C1772">
    <w:name w:val="B4DE27A52F824E61B31B190AE23C1772"/>
    <w:rsid w:val="008B2BAF"/>
  </w:style>
  <w:style w:type="paragraph" w:customStyle="1" w:styleId="191F5CAF301E4F65BDA5D07823FCA11C">
    <w:name w:val="191F5CAF301E4F65BDA5D07823FCA11C"/>
    <w:rsid w:val="008B2BAF"/>
  </w:style>
  <w:style w:type="paragraph" w:customStyle="1" w:styleId="2D2368D801884DCAABF104F3233CACFB">
    <w:name w:val="2D2368D801884DCAABF104F3233CACFB"/>
    <w:rsid w:val="008B2BAF"/>
  </w:style>
  <w:style w:type="paragraph" w:customStyle="1" w:styleId="060EFDA3F44A43E9945567858F2E6A0B">
    <w:name w:val="060EFDA3F44A43E9945567858F2E6A0B"/>
    <w:rsid w:val="008B2BAF"/>
  </w:style>
  <w:style w:type="paragraph" w:customStyle="1" w:styleId="5FA1564D9EB84D2FA1E0866C9EADA353">
    <w:name w:val="5FA1564D9EB84D2FA1E0866C9EADA353"/>
    <w:rsid w:val="008B2BAF"/>
  </w:style>
  <w:style w:type="paragraph" w:customStyle="1" w:styleId="7744EA2DB2C8440989DCFD71A101392F">
    <w:name w:val="7744EA2DB2C8440989DCFD71A101392F"/>
    <w:rsid w:val="008B2BAF"/>
  </w:style>
  <w:style w:type="paragraph" w:customStyle="1" w:styleId="B5D5F094CC814C60869AF3336ED062F2">
    <w:name w:val="B5D5F094CC814C60869AF3336ED062F2"/>
    <w:rsid w:val="008B2BAF"/>
  </w:style>
  <w:style w:type="paragraph" w:customStyle="1" w:styleId="6F5BA6E32C11483EA4A84CA33D710893">
    <w:name w:val="6F5BA6E32C11483EA4A84CA33D710893"/>
    <w:rsid w:val="008B2BAF"/>
  </w:style>
  <w:style w:type="paragraph" w:customStyle="1" w:styleId="D6D013C1A73D451A923169EB81D41C2F">
    <w:name w:val="D6D013C1A73D451A923169EB81D41C2F"/>
    <w:rsid w:val="008B2BAF"/>
  </w:style>
  <w:style w:type="paragraph" w:customStyle="1" w:styleId="332317E0BDD24579B294B8495D18702B">
    <w:name w:val="332317E0BDD24579B294B8495D18702B"/>
    <w:rsid w:val="008B2BAF"/>
  </w:style>
  <w:style w:type="paragraph" w:customStyle="1" w:styleId="A4B02BE7CC0A4FAEB7579B453BA28A72">
    <w:name w:val="A4B02BE7CC0A4FAEB7579B453BA28A72"/>
    <w:rsid w:val="008B2BAF"/>
  </w:style>
  <w:style w:type="paragraph" w:customStyle="1" w:styleId="F1B98E54F12C4887B802BD1ECBA0F242">
    <w:name w:val="F1B98E54F12C4887B802BD1ECBA0F242"/>
    <w:rsid w:val="008B2BAF"/>
  </w:style>
  <w:style w:type="paragraph" w:customStyle="1" w:styleId="DB95AB3D24AD4B5EA615F3C938F36BC6">
    <w:name w:val="DB95AB3D24AD4B5EA615F3C938F36BC6"/>
    <w:rsid w:val="008B2BAF"/>
  </w:style>
  <w:style w:type="paragraph" w:customStyle="1" w:styleId="666E7BF38F8341B6B651F050CF7829DB">
    <w:name w:val="666E7BF38F8341B6B651F050CF7829DB"/>
    <w:rsid w:val="008B2BAF"/>
  </w:style>
  <w:style w:type="paragraph" w:customStyle="1" w:styleId="8A6134402D994ABA956F7C5A088AB4A9">
    <w:name w:val="8A6134402D994ABA956F7C5A088AB4A9"/>
    <w:rsid w:val="008B2BAF"/>
  </w:style>
  <w:style w:type="paragraph" w:customStyle="1" w:styleId="1751A87C48444D21BDC18201F30166F1">
    <w:name w:val="1751A87C48444D21BDC18201F30166F1"/>
    <w:rsid w:val="008B2BAF"/>
  </w:style>
  <w:style w:type="paragraph" w:customStyle="1" w:styleId="1B088BC2FA7548D789ECA0D146669BA4">
    <w:name w:val="1B088BC2FA7548D789ECA0D146669BA4"/>
    <w:rsid w:val="008B2BAF"/>
  </w:style>
  <w:style w:type="paragraph" w:customStyle="1" w:styleId="3DE402E095C044B0A518D32E60E9F1DB">
    <w:name w:val="3DE402E095C044B0A518D32E60E9F1DB"/>
    <w:rsid w:val="008B2BAF"/>
  </w:style>
  <w:style w:type="paragraph" w:customStyle="1" w:styleId="30D98AD42F7A4FCEBB835E3EB0F9663B">
    <w:name w:val="30D98AD42F7A4FCEBB835E3EB0F9663B"/>
    <w:rsid w:val="008B2BAF"/>
  </w:style>
  <w:style w:type="paragraph" w:customStyle="1" w:styleId="5AC02FB2973041FA8F556BB58D550D93">
    <w:name w:val="5AC02FB2973041FA8F556BB58D550D93"/>
    <w:rsid w:val="008B2BAF"/>
  </w:style>
  <w:style w:type="paragraph" w:customStyle="1" w:styleId="65A628509A464426A7A93C25F6A8F99E">
    <w:name w:val="65A628509A464426A7A93C25F6A8F99E"/>
    <w:rsid w:val="008B2BAF"/>
  </w:style>
  <w:style w:type="paragraph" w:customStyle="1" w:styleId="97A1AF1C8333441C9E3187D3E92FA41F">
    <w:name w:val="97A1AF1C8333441C9E3187D3E92FA41F"/>
    <w:rsid w:val="008B2BAF"/>
  </w:style>
  <w:style w:type="paragraph" w:customStyle="1" w:styleId="CA5F9D0B11B54427A4CC3BDD7AD49221">
    <w:name w:val="CA5F9D0B11B54427A4CC3BDD7AD49221"/>
    <w:rsid w:val="008B2BAF"/>
  </w:style>
  <w:style w:type="paragraph" w:customStyle="1" w:styleId="EDE1FA082B124A7792B2D539C9101530">
    <w:name w:val="EDE1FA082B124A7792B2D539C9101530"/>
    <w:rsid w:val="008B2BAF"/>
  </w:style>
  <w:style w:type="paragraph" w:customStyle="1" w:styleId="615A320A1236498087852C8510C1EE45">
    <w:name w:val="615A320A1236498087852C8510C1EE45"/>
    <w:rsid w:val="008B2BAF"/>
  </w:style>
  <w:style w:type="paragraph" w:customStyle="1" w:styleId="36908B6F67B64B5C97C64CD82A1E8983">
    <w:name w:val="36908B6F67B64B5C97C64CD82A1E8983"/>
    <w:rsid w:val="008B2BAF"/>
  </w:style>
  <w:style w:type="paragraph" w:customStyle="1" w:styleId="978436FB0E1B4137B5C5598323637CF9">
    <w:name w:val="978436FB0E1B4137B5C5598323637CF9"/>
    <w:rsid w:val="008B2BAF"/>
  </w:style>
  <w:style w:type="paragraph" w:customStyle="1" w:styleId="EA8E9DB6B31449B3A915CDA94BA6404B">
    <w:name w:val="EA8E9DB6B31449B3A915CDA94BA6404B"/>
    <w:rsid w:val="008B2BAF"/>
  </w:style>
  <w:style w:type="paragraph" w:customStyle="1" w:styleId="92BA65ABA6534975992CE0E5A7640172">
    <w:name w:val="92BA65ABA6534975992CE0E5A7640172"/>
    <w:rsid w:val="008B2BAF"/>
  </w:style>
  <w:style w:type="paragraph" w:customStyle="1" w:styleId="F121C6243ECD444CAB3483856C94EE2E">
    <w:name w:val="F121C6243ECD444CAB3483856C94EE2E"/>
    <w:rsid w:val="008B2BAF"/>
  </w:style>
  <w:style w:type="paragraph" w:customStyle="1" w:styleId="DE4F90AF309447CE977E06460B566203">
    <w:name w:val="DE4F90AF309447CE977E06460B566203"/>
    <w:rsid w:val="008B2BAF"/>
  </w:style>
  <w:style w:type="paragraph" w:customStyle="1" w:styleId="C678D195502A4414B9988D4550DF8007">
    <w:name w:val="C678D195502A4414B9988D4550DF8007"/>
    <w:rsid w:val="008B2BAF"/>
  </w:style>
  <w:style w:type="paragraph" w:customStyle="1" w:styleId="669777EA925B4FE284D2BF32D8E76FDF">
    <w:name w:val="669777EA925B4FE284D2BF32D8E76FDF"/>
    <w:rsid w:val="008B2BAF"/>
  </w:style>
  <w:style w:type="paragraph" w:customStyle="1" w:styleId="A13138540BCF4C1481F987608A9E93B1">
    <w:name w:val="A13138540BCF4C1481F987608A9E93B1"/>
    <w:rsid w:val="008B2BAF"/>
  </w:style>
  <w:style w:type="paragraph" w:customStyle="1" w:styleId="04B3A8807415402B827EBC506AB3BA92">
    <w:name w:val="04B3A8807415402B827EBC506AB3BA92"/>
    <w:rsid w:val="008B2BAF"/>
  </w:style>
  <w:style w:type="paragraph" w:customStyle="1" w:styleId="92DF8628C7F64D6789C70257D521EFE3">
    <w:name w:val="92DF8628C7F64D6789C70257D521EFE3"/>
    <w:rsid w:val="008B2BAF"/>
  </w:style>
  <w:style w:type="paragraph" w:customStyle="1" w:styleId="10FC0249E91D459AA4C9655F3DFB3FCF">
    <w:name w:val="10FC0249E91D459AA4C9655F3DFB3FCF"/>
    <w:rsid w:val="008B2BAF"/>
  </w:style>
  <w:style w:type="paragraph" w:customStyle="1" w:styleId="5B11EF21FA054FCA9730E5BC75D1EB24">
    <w:name w:val="5B11EF21FA054FCA9730E5BC75D1EB24"/>
    <w:rsid w:val="008B2BAF"/>
  </w:style>
  <w:style w:type="paragraph" w:customStyle="1" w:styleId="61FF2EA1BA164C49AE729EBAA35881AA">
    <w:name w:val="61FF2EA1BA164C49AE729EBAA35881AA"/>
    <w:rsid w:val="008B2BAF"/>
  </w:style>
  <w:style w:type="paragraph" w:customStyle="1" w:styleId="300E3AAB0FAF4D02AF0DE4659A144A74">
    <w:name w:val="300E3AAB0FAF4D02AF0DE4659A144A74"/>
    <w:rsid w:val="008B2BAF"/>
  </w:style>
  <w:style w:type="paragraph" w:customStyle="1" w:styleId="9C6B559C6EB84AF8A17944D79094C48E">
    <w:name w:val="9C6B559C6EB84AF8A17944D79094C48E"/>
    <w:rsid w:val="008B2BAF"/>
  </w:style>
  <w:style w:type="paragraph" w:customStyle="1" w:styleId="BE73E0120D4A476E90A7BB032515ED8A">
    <w:name w:val="BE73E0120D4A476E90A7BB032515ED8A"/>
    <w:rsid w:val="008B2BAF"/>
  </w:style>
  <w:style w:type="paragraph" w:customStyle="1" w:styleId="E0BC367FC2694260ABDDFE33FE779C8A">
    <w:name w:val="E0BC367FC2694260ABDDFE33FE779C8A"/>
    <w:rsid w:val="008B2BAF"/>
  </w:style>
  <w:style w:type="paragraph" w:customStyle="1" w:styleId="91DB873F8FD1447A8E38D4B54BCBE4F6">
    <w:name w:val="91DB873F8FD1447A8E38D4B54BCBE4F6"/>
    <w:rsid w:val="008B2BAF"/>
  </w:style>
  <w:style w:type="paragraph" w:customStyle="1" w:styleId="604003EE31304E9F86CFDEF126645FE5">
    <w:name w:val="604003EE31304E9F86CFDEF126645FE5"/>
    <w:rsid w:val="008B2BAF"/>
  </w:style>
  <w:style w:type="paragraph" w:customStyle="1" w:styleId="581863D5EB6845119DB25209706F27B8">
    <w:name w:val="581863D5EB6845119DB25209706F27B8"/>
    <w:rsid w:val="008B2BAF"/>
  </w:style>
  <w:style w:type="paragraph" w:customStyle="1" w:styleId="E1E2487E87CF4E22A83729A809DBC691">
    <w:name w:val="E1E2487E87CF4E22A83729A809DBC691"/>
    <w:rsid w:val="008B2BAF"/>
  </w:style>
  <w:style w:type="paragraph" w:customStyle="1" w:styleId="9723F16F5A5343318FF3330026AE2E8F">
    <w:name w:val="9723F16F5A5343318FF3330026AE2E8F"/>
    <w:rsid w:val="008B2BAF"/>
  </w:style>
  <w:style w:type="paragraph" w:customStyle="1" w:styleId="E2A84D77271147A7B7D246B9317ED850">
    <w:name w:val="E2A84D77271147A7B7D246B9317ED850"/>
    <w:rsid w:val="008B2BAF"/>
  </w:style>
  <w:style w:type="paragraph" w:customStyle="1" w:styleId="8ED62C0A36CE477A84A9AAE4000E4270">
    <w:name w:val="8ED62C0A36CE477A84A9AAE4000E4270"/>
    <w:rsid w:val="008B2BAF"/>
  </w:style>
  <w:style w:type="paragraph" w:customStyle="1" w:styleId="FD6D8800876743DC92D9DDC6C2695208">
    <w:name w:val="FD6D8800876743DC92D9DDC6C2695208"/>
    <w:rsid w:val="008B2BAF"/>
  </w:style>
  <w:style w:type="paragraph" w:customStyle="1" w:styleId="023A24EFE2AB4C1F969159BEA94E3EE1">
    <w:name w:val="023A24EFE2AB4C1F969159BEA94E3EE1"/>
    <w:rsid w:val="008B2BAF"/>
  </w:style>
  <w:style w:type="paragraph" w:customStyle="1" w:styleId="814628020B0F4426910230C801EF2843">
    <w:name w:val="814628020B0F4426910230C801EF2843"/>
    <w:rsid w:val="008B2BAF"/>
  </w:style>
  <w:style w:type="paragraph" w:customStyle="1" w:styleId="B8BB7258C90B4C5E8EDB26ECDDBA0139">
    <w:name w:val="B8BB7258C90B4C5E8EDB26ECDDBA0139"/>
    <w:rsid w:val="008B2BAF"/>
  </w:style>
  <w:style w:type="paragraph" w:customStyle="1" w:styleId="E587E57A0B9F485A81FA11050E4A7A15">
    <w:name w:val="E587E57A0B9F485A81FA11050E4A7A15"/>
    <w:rsid w:val="008B2BAF"/>
  </w:style>
  <w:style w:type="paragraph" w:customStyle="1" w:styleId="684AFBD85304438AB4E42D6D38B19047">
    <w:name w:val="684AFBD85304438AB4E42D6D38B19047"/>
    <w:rsid w:val="008B2BAF"/>
  </w:style>
  <w:style w:type="paragraph" w:customStyle="1" w:styleId="D6B8762FE9194E7593515C7D56656F77">
    <w:name w:val="D6B8762FE9194E7593515C7D56656F77"/>
    <w:rsid w:val="008B2BAF"/>
  </w:style>
  <w:style w:type="paragraph" w:customStyle="1" w:styleId="D21B3E147E17459BA3F37837CBD0EDA6">
    <w:name w:val="D21B3E147E17459BA3F37837CBD0EDA6"/>
    <w:rsid w:val="008B2BAF"/>
  </w:style>
  <w:style w:type="paragraph" w:customStyle="1" w:styleId="EEFD373BE8B6422BB14091AAC30E7163">
    <w:name w:val="EEFD373BE8B6422BB14091AAC30E7163"/>
    <w:rsid w:val="008B2BAF"/>
  </w:style>
  <w:style w:type="paragraph" w:customStyle="1" w:styleId="6895269C72E84DDC833CE4CE744D244F">
    <w:name w:val="6895269C72E84DDC833CE4CE744D244F"/>
    <w:rsid w:val="008B2BAF"/>
  </w:style>
  <w:style w:type="paragraph" w:customStyle="1" w:styleId="6BA85B3B97484C17AD8C218F80893133">
    <w:name w:val="6BA85B3B97484C17AD8C218F80893133"/>
    <w:rsid w:val="008B2BAF"/>
  </w:style>
  <w:style w:type="paragraph" w:customStyle="1" w:styleId="07975E8F61DF4340AB10FD159A2D9785">
    <w:name w:val="07975E8F61DF4340AB10FD159A2D9785"/>
    <w:rsid w:val="008B2BAF"/>
  </w:style>
  <w:style w:type="paragraph" w:customStyle="1" w:styleId="B550E7EE2BD74C7EBFF996DB6988646C">
    <w:name w:val="B550E7EE2BD74C7EBFF996DB6988646C"/>
    <w:rsid w:val="008B2BAF"/>
  </w:style>
  <w:style w:type="paragraph" w:customStyle="1" w:styleId="08D2BE2509A44408BFDF098504FEF4D9">
    <w:name w:val="08D2BE2509A44408BFDF098504FEF4D9"/>
    <w:rsid w:val="008B2BAF"/>
  </w:style>
  <w:style w:type="paragraph" w:customStyle="1" w:styleId="39A5DF833DF148CDBA286A78347211E5">
    <w:name w:val="39A5DF833DF148CDBA286A78347211E5"/>
    <w:rsid w:val="008B2BAF"/>
  </w:style>
  <w:style w:type="paragraph" w:customStyle="1" w:styleId="FC2907A758304E66A7476DCAD6103096">
    <w:name w:val="FC2907A758304E66A7476DCAD6103096"/>
    <w:rsid w:val="008B2BAF"/>
  </w:style>
  <w:style w:type="paragraph" w:customStyle="1" w:styleId="FEA6AED829434ED99FAF57737507AB2E">
    <w:name w:val="FEA6AED829434ED99FAF57737507AB2E"/>
    <w:rsid w:val="008B2BAF"/>
  </w:style>
  <w:style w:type="paragraph" w:customStyle="1" w:styleId="DC3D085DB49145C79D393BE47B3EA181">
    <w:name w:val="DC3D085DB49145C79D393BE47B3EA181"/>
    <w:rsid w:val="008B2BAF"/>
  </w:style>
  <w:style w:type="paragraph" w:customStyle="1" w:styleId="7C46580728FD406886F7F9A9377EEDE9">
    <w:name w:val="7C46580728FD406886F7F9A9377EEDE9"/>
    <w:rsid w:val="008B2BAF"/>
  </w:style>
  <w:style w:type="paragraph" w:customStyle="1" w:styleId="CA32C92D014846639898E7B1F15995E4">
    <w:name w:val="CA32C92D014846639898E7B1F15995E4"/>
    <w:rsid w:val="008B2BAF"/>
  </w:style>
  <w:style w:type="paragraph" w:customStyle="1" w:styleId="A7A2F7C9938F4B27BBB2DD02D890D8B5">
    <w:name w:val="A7A2F7C9938F4B27BBB2DD02D890D8B5"/>
    <w:rsid w:val="008B2BAF"/>
  </w:style>
  <w:style w:type="paragraph" w:customStyle="1" w:styleId="D8C5861B8B654D2C8F0BF46328BBD47E">
    <w:name w:val="D8C5861B8B654D2C8F0BF46328BBD47E"/>
    <w:rsid w:val="008B2BAF"/>
  </w:style>
  <w:style w:type="paragraph" w:customStyle="1" w:styleId="E61407DE58FE4633A24335A90298AED9">
    <w:name w:val="E61407DE58FE4633A24335A90298AED9"/>
    <w:rsid w:val="008B2BAF"/>
  </w:style>
  <w:style w:type="paragraph" w:customStyle="1" w:styleId="80345482D4D5487AB4BD82923E5E8A6D">
    <w:name w:val="80345482D4D5487AB4BD82923E5E8A6D"/>
    <w:rsid w:val="008B2BAF"/>
  </w:style>
  <w:style w:type="paragraph" w:customStyle="1" w:styleId="9C19609C9F86466A9E2688101183578B">
    <w:name w:val="9C19609C9F86466A9E2688101183578B"/>
    <w:rsid w:val="008B2BAF"/>
  </w:style>
  <w:style w:type="paragraph" w:customStyle="1" w:styleId="CD2928148AC544D38C215B4ECF578835">
    <w:name w:val="CD2928148AC544D38C215B4ECF578835"/>
    <w:rsid w:val="008B2BAF"/>
  </w:style>
  <w:style w:type="paragraph" w:customStyle="1" w:styleId="180BCEE1D91A4B64A14DB466B3443B43">
    <w:name w:val="180BCEE1D91A4B64A14DB466B3443B43"/>
    <w:rsid w:val="008B2BAF"/>
  </w:style>
  <w:style w:type="paragraph" w:customStyle="1" w:styleId="AA5A113A3A044E048299B816105D1E72">
    <w:name w:val="AA5A113A3A044E048299B816105D1E72"/>
    <w:rsid w:val="008B2BAF"/>
  </w:style>
  <w:style w:type="paragraph" w:customStyle="1" w:styleId="D37EA291323E4C2B8F29B0375440BD88">
    <w:name w:val="D37EA291323E4C2B8F29B0375440BD88"/>
    <w:rsid w:val="008B2BAF"/>
  </w:style>
  <w:style w:type="paragraph" w:customStyle="1" w:styleId="DC51F306D18A40C2A33D2A48F87091E1">
    <w:name w:val="DC51F306D18A40C2A33D2A48F87091E1"/>
    <w:rsid w:val="008B2BAF"/>
  </w:style>
  <w:style w:type="paragraph" w:customStyle="1" w:styleId="721E01B01D4B461BA804A0D950ACBA3A">
    <w:name w:val="721E01B01D4B461BA804A0D950ACBA3A"/>
    <w:rsid w:val="008B2BAF"/>
  </w:style>
  <w:style w:type="paragraph" w:customStyle="1" w:styleId="A5376DE2E79B4FC48E051A5407D68352">
    <w:name w:val="A5376DE2E79B4FC48E051A5407D68352"/>
    <w:rsid w:val="008B2BAF"/>
  </w:style>
  <w:style w:type="paragraph" w:customStyle="1" w:styleId="94AB012956F74DED9C9A3A9760FB6D0E">
    <w:name w:val="94AB012956F74DED9C9A3A9760FB6D0E"/>
    <w:rsid w:val="008B2BAF"/>
  </w:style>
  <w:style w:type="paragraph" w:customStyle="1" w:styleId="CC9D9FAEF1DB4DCFB2D1792EF161A19D">
    <w:name w:val="CC9D9FAEF1DB4DCFB2D1792EF161A19D"/>
    <w:rsid w:val="008B2BAF"/>
  </w:style>
  <w:style w:type="paragraph" w:customStyle="1" w:styleId="7BA8E87FEB8E4EE59994733DF73197B9">
    <w:name w:val="7BA8E87FEB8E4EE59994733DF73197B9"/>
    <w:rsid w:val="008B2BAF"/>
  </w:style>
  <w:style w:type="paragraph" w:customStyle="1" w:styleId="56B72EF66ED44D038E7D22C8A31DEE1E">
    <w:name w:val="56B72EF66ED44D038E7D22C8A31DEE1E"/>
    <w:rsid w:val="008B2BAF"/>
  </w:style>
  <w:style w:type="paragraph" w:customStyle="1" w:styleId="09DB30291CD64685B5C27F9057EC08DE">
    <w:name w:val="09DB30291CD64685B5C27F9057EC08DE"/>
    <w:rsid w:val="008B2BAF"/>
  </w:style>
  <w:style w:type="paragraph" w:customStyle="1" w:styleId="992018435C1B45749309D36BE3A97E6D">
    <w:name w:val="992018435C1B45749309D36BE3A97E6D"/>
    <w:rsid w:val="008B2BAF"/>
  </w:style>
  <w:style w:type="paragraph" w:customStyle="1" w:styleId="E0D759FE2DBE4C6E83B43CC94C417B14">
    <w:name w:val="E0D759FE2DBE4C6E83B43CC94C417B14"/>
    <w:rsid w:val="008B2BAF"/>
  </w:style>
  <w:style w:type="paragraph" w:customStyle="1" w:styleId="0654A666A39242D5AD3B7E6598E63429">
    <w:name w:val="0654A666A39242D5AD3B7E6598E63429"/>
    <w:rsid w:val="008B2BAF"/>
  </w:style>
  <w:style w:type="paragraph" w:customStyle="1" w:styleId="984C16F067A44A33BFD420ECDD1E7BF1">
    <w:name w:val="984C16F067A44A33BFD420ECDD1E7BF1"/>
    <w:rsid w:val="008B2BAF"/>
  </w:style>
  <w:style w:type="paragraph" w:customStyle="1" w:styleId="182A861B24984BBDB4E6C0B6107CBDEC">
    <w:name w:val="182A861B24984BBDB4E6C0B6107CBDEC"/>
    <w:rsid w:val="008B2BAF"/>
  </w:style>
  <w:style w:type="paragraph" w:customStyle="1" w:styleId="627327A4D3884BD5A8FA92B58B9E6046">
    <w:name w:val="627327A4D3884BD5A8FA92B58B9E6046"/>
    <w:rsid w:val="008B2BAF"/>
  </w:style>
  <w:style w:type="paragraph" w:customStyle="1" w:styleId="0ABA6057B15144C8950E703ACE44C9BA">
    <w:name w:val="0ABA6057B15144C8950E703ACE44C9BA"/>
    <w:rsid w:val="008B2BAF"/>
  </w:style>
  <w:style w:type="paragraph" w:customStyle="1" w:styleId="CDB58F20F77D4F7580586A740E54A53C">
    <w:name w:val="CDB58F20F77D4F7580586A740E54A53C"/>
    <w:rsid w:val="008B2BAF"/>
  </w:style>
  <w:style w:type="paragraph" w:customStyle="1" w:styleId="411058BA67214D4B984E2C341EB56C6F">
    <w:name w:val="411058BA67214D4B984E2C341EB56C6F"/>
    <w:rsid w:val="008B2BAF"/>
  </w:style>
  <w:style w:type="paragraph" w:customStyle="1" w:styleId="EA99B4D192B0485DBF44B76FEA19A359">
    <w:name w:val="EA99B4D192B0485DBF44B76FEA19A359"/>
    <w:rsid w:val="008B2BAF"/>
  </w:style>
  <w:style w:type="paragraph" w:customStyle="1" w:styleId="9FA34EEFB55C44999FAD54C76B5F7D3B">
    <w:name w:val="9FA34EEFB55C44999FAD54C76B5F7D3B"/>
    <w:rsid w:val="008B2BAF"/>
  </w:style>
  <w:style w:type="paragraph" w:customStyle="1" w:styleId="A4D5A814DB5C412A8F696493EE2AA3E8">
    <w:name w:val="A4D5A814DB5C412A8F696493EE2AA3E8"/>
    <w:rsid w:val="008B2BAF"/>
  </w:style>
  <w:style w:type="paragraph" w:customStyle="1" w:styleId="8C1FDEABC49640DF88E8825B0BA38482">
    <w:name w:val="8C1FDEABC49640DF88E8825B0BA38482"/>
    <w:rsid w:val="008B2BAF"/>
  </w:style>
  <w:style w:type="paragraph" w:customStyle="1" w:styleId="0C6658282A844F97AA5A1039BF46D9BD">
    <w:name w:val="0C6658282A844F97AA5A1039BF46D9BD"/>
    <w:rsid w:val="008B2BAF"/>
  </w:style>
  <w:style w:type="paragraph" w:customStyle="1" w:styleId="B2BD8BBCF4564251AA8EFF73FD549D14">
    <w:name w:val="B2BD8BBCF4564251AA8EFF73FD549D14"/>
    <w:rsid w:val="008B2BAF"/>
  </w:style>
  <w:style w:type="paragraph" w:customStyle="1" w:styleId="F4E2F89E96924E2998F6A4144BA27C71">
    <w:name w:val="F4E2F89E96924E2998F6A4144BA27C71"/>
    <w:rsid w:val="008B2BAF"/>
  </w:style>
  <w:style w:type="paragraph" w:customStyle="1" w:styleId="EDB727BA88014E73BE049AA6F922149E">
    <w:name w:val="EDB727BA88014E73BE049AA6F922149E"/>
    <w:rsid w:val="008B2BAF"/>
  </w:style>
  <w:style w:type="paragraph" w:customStyle="1" w:styleId="2640D447B7A14BF9AD7FCC58E46594FD">
    <w:name w:val="2640D447B7A14BF9AD7FCC58E46594FD"/>
    <w:rsid w:val="008B2BAF"/>
  </w:style>
  <w:style w:type="paragraph" w:customStyle="1" w:styleId="C091D90CF31247D6AB19B6A3E287F30A">
    <w:name w:val="C091D90CF31247D6AB19B6A3E287F30A"/>
    <w:rsid w:val="008B2BAF"/>
  </w:style>
  <w:style w:type="paragraph" w:customStyle="1" w:styleId="004683E73691469C94BB200736D3693A">
    <w:name w:val="004683E73691469C94BB200736D3693A"/>
    <w:rsid w:val="008B2BAF"/>
  </w:style>
  <w:style w:type="paragraph" w:customStyle="1" w:styleId="AAC4506A5A4D42868E5A55AB70EFD5A3">
    <w:name w:val="AAC4506A5A4D42868E5A55AB70EFD5A3"/>
    <w:rsid w:val="008B2BAF"/>
  </w:style>
  <w:style w:type="paragraph" w:customStyle="1" w:styleId="AA67FBF0209D49D3A1B7284E05942FB4">
    <w:name w:val="AA67FBF0209D49D3A1B7284E05942FB4"/>
    <w:rsid w:val="008B2BAF"/>
  </w:style>
  <w:style w:type="paragraph" w:customStyle="1" w:styleId="3A79A8ECA2144E1E9E4C2BBB16DA21FE">
    <w:name w:val="3A79A8ECA2144E1E9E4C2BBB16DA21FE"/>
    <w:rsid w:val="008B2BAF"/>
  </w:style>
  <w:style w:type="paragraph" w:customStyle="1" w:styleId="CFBCBCB89B9049F19D2E4161BA5D9035">
    <w:name w:val="CFBCBCB89B9049F19D2E4161BA5D9035"/>
    <w:rsid w:val="008B2BAF"/>
  </w:style>
  <w:style w:type="paragraph" w:customStyle="1" w:styleId="5717A07CA69647BD81F269405AE3898B">
    <w:name w:val="5717A07CA69647BD81F269405AE3898B"/>
    <w:rsid w:val="008B2BAF"/>
  </w:style>
  <w:style w:type="paragraph" w:customStyle="1" w:styleId="4C1A9062935846C3A175222968202734">
    <w:name w:val="4C1A9062935846C3A175222968202734"/>
    <w:rsid w:val="008B2BAF"/>
  </w:style>
  <w:style w:type="paragraph" w:customStyle="1" w:styleId="823D97AFE8EF4440BB068CDE25075499">
    <w:name w:val="823D97AFE8EF4440BB068CDE25075499"/>
    <w:rsid w:val="008B2BAF"/>
  </w:style>
  <w:style w:type="paragraph" w:customStyle="1" w:styleId="687FE4B27A274BBC8F1D4C6D709F409E">
    <w:name w:val="687FE4B27A274BBC8F1D4C6D709F409E"/>
    <w:rsid w:val="008B2BAF"/>
  </w:style>
  <w:style w:type="paragraph" w:customStyle="1" w:styleId="EDEFC0D55CE04022B59AAC01EA21FFD4">
    <w:name w:val="EDEFC0D55CE04022B59AAC01EA21FFD4"/>
    <w:rsid w:val="008B2BAF"/>
  </w:style>
  <w:style w:type="paragraph" w:customStyle="1" w:styleId="57C872CF893447599FE5EB7750A9E5BA">
    <w:name w:val="57C872CF893447599FE5EB7750A9E5BA"/>
    <w:rsid w:val="008B2BAF"/>
  </w:style>
  <w:style w:type="paragraph" w:customStyle="1" w:styleId="BF292EE382254EFBB4CFFDFA6085E53C">
    <w:name w:val="BF292EE382254EFBB4CFFDFA6085E53C"/>
    <w:rsid w:val="008B2BAF"/>
  </w:style>
  <w:style w:type="paragraph" w:customStyle="1" w:styleId="62058D7A08984AFEB234C855384B54D3">
    <w:name w:val="62058D7A08984AFEB234C855384B54D3"/>
    <w:rsid w:val="008B2BAF"/>
  </w:style>
  <w:style w:type="paragraph" w:customStyle="1" w:styleId="6DFF70DD09054911B976FB1908A51983">
    <w:name w:val="6DFF70DD09054911B976FB1908A51983"/>
    <w:rsid w:val="008B2BAF"/>
  </w:style>
  <w:style w:type="paragraph" w:customStyle="1" w:styleId="081799EAAA924D6A8CE373BFD09D6797">
    <w:name w:val="081799EAAA924D6A8CE373BFD09D6797"/>
    <w:rsid w:val="008B2BAF"/>
  </w:style>
  <w:style w:type="paragraph" w:customStyle="1" w:styleId="D48E5D94781A47C086403B0FE00C137C">
    <w:name w:val="D48E5D94781A47C086403B0FE00C137C"/>
    <w:rsid w:val="008B2BAF"/>
  </w:style>
  <w:style w:type="paragraph" w:customStyle="1" w:styleId="D3FDD562F3D743A1B3111A61E7750482">
    <w:name w:val="D3FDD562F3D743A1B3111A61E7750482"/>
    <w:rsid w:val="008B2BAF"/>
  </w:style>
  <w:style w:type="paragraph" w:customStyle="1" w:styleId="3744FBD589A44E428B7372675F10A355">
    <w:name w:val="3744FBD589A44E428B7372675F10A355"/>
    <w:rsid w:val="008B2BAF"/>
  </w:style>
  <w:style w:type="paragraph" w:customStyle="1" w:styleId="AF40918B08FC45B892BE6A5E09FE4852">
    <w:name w:val="AF40918B08FC45B892BE6A5E09FE4852"/>
    <w:rsid w:val="008B2BAF"/>
  </w:style>
  <w:style w:type="paragraph" w:customStyle="1" w:styleId="E05293B9AA3144458E4E7FC4DEE72CCA">
    <w:name w:val="E05293B9AA3144458E4E7FC4DEE72CCA"/>
    <w:rsid w:val="008B2BAF"/>
  </w:style>
  <w:style w:type="paragraph" w:customStyle="1" w:styleId="3F7C344D696B4FDCA2F82273B0964470">
    <w:name w:val="3F7C344D696B4FDCA2F82273B0964470"/>
    <w:rsid w:val="008B2BAF"/>
  </w:style>
  <w:style w:type="paragraph" w:customStyle="1" w:styleId="73BEFE81F05D46939F90A27D8CA1B4FB">
    <w:name w:val="73BEFE81F05D46939F90A27D8CA1B4FB"/>
    <w:rsid w:val="008B2BAF"/>
  </w:style>
  <w:style w:type="paragraph" w:customStyle="1" w:styleId="BBC7B18580144809B6A59DD0A226DD2D">
    <w:name w:val="BBC7B18580144809B6A59DD0A226DD2D"/>
    <w:rsid w:val="008B2BAF"/>
  </w:style>
  <w:style w:type="paragraph" w:customStyle="1" w:styleId="F968E52FBE074EC2A81F296D545B245D">
    <w:name w:val="F968E52FBE074EC2A81F296D545B245D"/>
    <w:rsid w:val="008B2BAF"/>
  </w:style>
  <w:style w:type="paragraph" w:customStyle="1" w:styleId="B5890D4AAD67426EADA40CA659B314FE">
    <w:name w:val="B5890D4AAD67426EADA40CA659B314FE"/>
    <w:rsid w:val="008B2BAF"/>
  </w:style>
  <w:style w:type="paragraph" w:customStyle="1" w:styleId="1246322D959E440583CF7A4A13DDB475">
    <w:name w:val="1246322D959E440583CF7A4A13DDB475"/>
    <w:rsid w:val="008B2BAF"/>
  </w:style>
  <w:style w:type="paragraph" w:customStyle="1" w:styleId="4FD4D5E6F5EA424092183989E1373CC0">
    <w:name w:val="4FD4D5E6F5EA424092183989E1373CC0"/>
    <w:rsid w:val="008B2BAF"/>
  </w:style>
  <w:style w:type="paragraph" w:customStyle="1" w:styleId="90D641B18D774CEF95A2933914C2F773">
    <w:name w:val="90D641B18D774CEF95A2933914C2F773"/>
    <w:rsid w:val="008B2BAF"/>
  </w:style>
  <w:style w:type="paragraph" w:customStyle="1" w:styleId="5FD1FFDB283E481E956A4C4E61CD4C0D">
    <w:name w:val="5FD1FFDB283E481E956A4C4E61CD4C0D"/>
    <w:rsid w:val="008B2BAF"/>
  </w:style>
  <w:style w:type="paragraph" w:customStyle="1" w:styleId="6EBBD06CDC5A49C0829FD37D981E5CAB">
    <w:name w:val="6EBBD06CDC5A49C0829FD37D981E5CAB"/>
    <w:rsid w:val="008B2BAF"/>
  </w:style>
  <w:style w:type="paragraph" w:customStyle="1" w:styleId="0964F08161C04541B228D6AF1B60AA79">
    <w:name w:val="0964F08161C04541B228D6AF1B60AA79"/>
    <w:rsid w:val="008B2BAF"/>
  </w:style>
  <w:style w:type="paragraph" w:customStyle="1" w:styleId="151907A6E62149369124E745A7E0BB1D">
    <w:name w:val="151907A6E62149369124E745A7E0BB1D"/>
    <w:rsid w:val="008B2BAF"/>
  </w:style>
  <w:style w:type="paragraph" w:customStyle="1" w:styleId="702B6266B1EE40A095C80DC521757147">
    <w:name w:val="702B6266B1EE40A095C80DC521757147"/>
    <w:rsid w:val="008B2BAF"/>
  </w:style>
  <w:style w:type="paragraph" w:customStyle="1" w:styleId="F8CC572594524E0E959D9960930D8668">
    <w:name w:val="F8CC572594524E0E959D9960930D8668"/>
    <w:rsid w:val="008B2BAF"/>
  </w:style>
  <w:style w:type="paragraph" w:customStyle="1" w:styleId="239337A30EF047FA8F7F006BFC6A2706">
    <w:name w:val="239337A30EF047FA8F7F006BFC6A2706"/>
    <w:rsid w:val="008B2BAF"/>
  </w:style>
  <w:style w:type="paragraph" w:customStyle="1" w:styleId="D86F944BF6BB4C32A20092E9FCE30369">
    <w:name w:val="D86F944BF6BB4C32A20092E9FCE30369"/>
    <w:rsid w:val="008B2BAF"/>
  </w:style>
  <w:style w:type="paragraph" w:customStyle="1" w:styleId="7C871C8D00BC48FF95D353BADA98BD90">
    <w:name w:val="7C871C8D00BC48FF95D353BADA98BD90"/>
    <w:rsid w:val="008B2BAF"/>
  </w:style>
  <w:style w:type="paragraph" w:customStyle="1" w:styleId="F5BC32619C1B4E2F9D563079CD761201">
    <w:name w:val="F5BC32619C1B4E2F9D563079CD761201"/>
    <w:rsid w:val="008B2BAF"/>
  </w:style>
  <w:style w:type="paragraph" w:customStyle="1" w:styleId="75376C52B2514AA8B9BA2D751AC4C8DD">
    <w:name w:val="75376C52B2514AA8B9BA2D751AC4C8DD"/>
    <w:rsid w:val="008B2BAF"/>
  </w:style>
  <w:style w:type="paragraph" w:customStyle="1" w:styleId="E2AE30E2716C4CCC87EDE061E5221BC9">
    <w:name w:val="E2AE30E2716C4CCC87EDE061E5221BC9"/>
    <w:rsid w:val="008B2BAF"/>
  </w:style>
  <w:style w:type="paragraph" w:customStyle="1" w:styleId="06ED0EE769294E1E9ED1BF8641F3DFC4">
    <w:name w:val="06ED0EE769294E1E9ED1BF8641F3DFC4"/>
    <w:rsid w:val="008B2BAF"/>
  </w:style>
  <w:style w:type="paragraph" w:customStyle="1" w:styleId="A84CEC5B92A549ECA2A3139580BEAFEF">
    <w:name w:val="A84CEC5B92A549ECA2A3139580BEAFEF"/>
    <w:rsid w:val="008B2BAF"/>
  </w:style>
  <w:style w:type="paragraph" w:customStyle="1" w:styleId="D45DFA3CA9CB431EAAD86AD8C27F745B">
    <w:name w:val="D45DFA3CA9CB431EAAD86AD8C27F745B"/>
    <w:rsid w:val="008B2BAF"/>
  </w:style>
  <w:style w:type="paragraph" w:customStyle="1" w:styleId="EFDD49ABAFDB42F3BD9C0F7E36073CE9">
    <w:name w:val="EFDD49ABAFDB42F3BD9C0F7E36073CE9"/>
    <w:rsid w:val="008B2BAF"/>
  </w:style>
  <w:style w:type="paragraph" w:customStyle="1" w:styleId="E19D6955705E40ACBFE3521427244321">
    <w:name w:val="E19D6955705E40ACBFE3521427244321"/>
    <w:rsid w:val="008B2BAF"/>
  </w:style>
  <w:style w:type="paragraph" w:customStyle="1" w:styleId="CF36F903261C484C9A95C1B3CE3CCDE1">
    <w:name w:val="CF36F903261C484C9A95C1B3CE3CCDE1"/>
    <w:rsid w:val="008B2BAF"/>
  </w:style>
  <w:style w:type="paragraph" w:customStyle="1" w:styleId="0C578633AEFF496A902D4BB135C10D5B">
    <w:name w:val="0C578633AEFF496A902D4BB135C10D5B"/>
    <w:rsid w:val="008B2BAF"/>
  </w:style>
  <w:style w:type="paragraph" w:customStyle="1" w:styleId="6DBB1D1026E94ADE8CFFD96F2AD7A925">
    <w:name w:val="6DBB1D1026E94ADE8CFFD96F2AD7A925"/>
    <w:rsid w:val="008B2BAF"/>
  </w:style>
  <w:style w:type="paragraph" w:customStyle="1" w:styleId="A684229242A7469CB4ABB18FEB0D8CC0">
    <w:name w:val="A684229242A7469CB4ABB18FEB0D8CC0"/>
    <w:rsid w:val="008B2BAF"/>
  </w:style>
  <w:style w:type="paragraph" w:customStyle="1" w:styleId="06F088590941429CA9A219B9DAC342AA">
    <w:name w:val="06F088590941429CA9A219B9DAC342AA"/>
    <w:rsid w:val="008B2BAF"/>
  </w:style>
  <w:style w:type="paragraph" w:customStyle="1" w:styleId="97DA3687331B4B44A43F9F7CE9D7E492">
    <w:name w:val="97DA3687331B4B44A43F9F7CE9D7E492"/>
    <w:rsid w:val="008B2BAF"/>
  </w:style>
  <w:style w:type="paragraph" w:customStyle="1" w:styleId="60EF65AD5D884F71B3AF405A187E7E88">
    <w:name w:val="60EF65AD5D884F71B3AF405A187E7E88"/>
    <w:rsid w:val="008B2BAF"/>
  </w:style>
  <w:style w:type="paragraph" w:customStyle="1" w:styleId="485B827000E441C8804D508CC6E0BA1A">
    <w:name w:val="485B827000E441C8804D508CC6E0BA1A"/>
    <w:rsid w:val="008B2BAF"/>
  </w:style>
  <w:style w:type="paragraph" w:customStyle="1" w:styleId="6E6A86DA778B4747AA79BCA35B3BEEA9">
    <w:name w:val="6E6A86DA778B4747AA79BCA35B3BEEA9"/>
    <w:rsid w:val="008B2BAF"/>
  </w:style>
  <w:style w:type="paragraph" w:customStyle="1" w:styleId="8998FE1F18004B61B7DF8BCA7E6FD9DB">
    <w:name w:val="8998FE1F18004B61B7DF8BCA7E6FD9DB"/>
    <w:rsid w:val="008B2BAF"/>
  </w:style>
  <w:style w:type="paragraph" w:customStyle="1" w:styleId="2D92D850463F4DD797BBA4C150E8479A">
    <w:name w:val="2D92D850463F4DD797BBA4C150E8479A"/>
    <w:rsid w:val="008B2BAF"/>
  </w:style>
  <w:style w:type="paragraph" w:customStyle="1" w:styleId="EDAEA9F496AE428CAE96F219890A244F">
    <w:name w:val="EDAEA9F496AE428CAE96F219890A244F"/>
    <w:rsid w:val="008B2BAF"/>
  </w:style>
  <w:style w:type="paragraph" w:customStyle="1" w:styleId="C36D8025B73449C18E3FE900C794C61B">
    <w:name w:val="C36D8025B73449C18E3FE900C794C61B"/>
    <w:rsid w:val="008B2BAF"/>
  </w:style>
  <w:style w:type="paragraph" w:customStyle="1" w:styleId="635CB901776A43FC9482537E3223AE30">
    <w:name w:val="635CB901776A43FC9482537E3223AE30"/>
    <w:rsid w:val="008B2BAF"/>
  </w:style>
  <w:style w:type="paragraph" w:customStyle="1" w:styleId="0453E8306AAC4F5F9A38B6B5CB29A172">
    <w:name w:val="0453E8306AAC4F5F9A38B6B5CB29A172"/>
    <w:rsid w:val="008B2BAF"/>
  </w:style>
  <w:style w:type="paragraph" w:customStyle="1" w:styleId="2237F22DF20C40758EEAB14253C37FF3">
    <w:name w:val="2237F22DF20C40758EEAB14253C37FF3"/>
    <w:rsid w:val="008B2BAF"/>
  </w:style>
  <w:style w:type="paragraph" w:customStyle="1" w:styleId="71BFBEF329C4428AA0C82070A8C15A79">
    <w:name w:val="71BFBEF329C4428AA0C82070A8C15A79"/>
    <w:rsid w:val="008B2BAF"/>
  </w:style>
  <w:style w:type="paragraph" w:customStyle="1" w:styleId="717B2E6D09CB4F5986357E560AF6F6BE">
    <w:name w:val="717B2E6D09CB4F5986357E560AF6F6BE"/>
    <w:rsid w:val="008B2BAF"/>
  </w:style>
  <w:style w:type="paragraph" w:customStyle="1" w:styleId="83E64314F46F41C291D45EEB20FEC1E2">
    <w:name w:val="83E64314F46F41C291D45EEB20FEC1E2"/>
    <w:rsid w:val="008B2BAF"/>
  </w:style>
  <w:style w:type="paragraph" w:customStyle="1" w:styleId="E7789BFD3A924782B4699DCA1E2F0A94">
    <w:name w:val="E7789BFD3A924782B4699DCA1E2F0A94"/>
    <w:rsid w:val="008B2BAF"/>
  </w:style>
  <w:style w:type="paragraph" w:customStyle="1" w:styleId="254FE84A30C24D2A98452EC757571941">
    <w:name w:val="254FE84A30C24D2A98452EC757571941"/>
    <w:rsid w:val="008B2BAF"/>
  </w:style>
  <w:style w:type="paragraph" w:customStyle="1" w:styleId="4C1A5434C66A4A13B589E6848AFF035F">
    <w:name w:val="4C1A5434C66A4A13B589E6848AFF035F"/>
    <w:rsid w:val="008B2BAF"/>
  </w:style>
  <w:style w:type="paragraph" w:customStyle="1" w:styleId="4D0DCD7C3F334BBDBEFB59B50B613DD9">
    <w:name w:val="4D0DCD7C3F334BBDBEFB59B50B613DD9"/>
    <w:rsid w:val="008B2BAF"/>
  </w:style>
  <w:style w:type="paragraph" w:customStyle="1" w:styleId="610C9D8152294D48A83437E8B286E59C">
    <w:name w:val="610C9D8152294D48A83437E8B286E59C"/>
    <w:rsid w:val="008B2BAF"/>
  </w:style>
  <w:style w:type="paragraph" w:customStyle="1" w:styleId="E84501BCF96E4EDD9659ADE94531A92B">
    <w:name w:val="E84501BCF96E4EDD9659ADE94531A92B"/>
    <w:rsid w:val="008B2BAF"/>
  </w:style>
  <w:style w:type="paragraph" w:customStyle="1" w:styleId="C05E66715C0040B192B54F10A7E9FFBB">
    <w:name w:val="C05E66715C0040B192B54F10A7E9FFBB"/>
    <w:rsid w:val="008B2BAF"/>
  </w:style>
  <w:style w:type="paragraph" w:customStyle="1" w:styleId="FAB0573FEA9E4FB087F3A9E58CADA916">
    <w:name w:val="FAB0573FEA9E4FB087F3A9E58CADA916"/>
    <w:rsid w:val="008B2BAF"/>
  </w:style>
  <w:style w:type="paragraph" w:customStyle="1" w:styleId="37E67A1A59834171BFE8DBF61DEA9FDA">
    <w:name w:val="37E67A1A59834171BFE8DBF61DEA9FDA"/>
    <w:rsid w:val="008B2BAF"/>
  </w:style>
  <w:style w:type="paragraph" w:customStyle="1" w:styleId="7710639D88AB4F1E8B6F9EB3FDA9AA89">
    <w:name w:val="7710639D88AB4F1E8B6F9EB3FDA9AA89"/>
    <w:rsid w:val="008B2BAF"/>
  </w:style>
  <w:style w:type="paragraph" w:customStyle="1" w:styleId="ED2BC356951241A29CE161C12CF37D2A">
    <w:name w:val="ED2BC356951241A29CE161C12CF37D2A"/>
    <w:rsid w:val="008B2BAF"/>
  </w:style>
  <w:style w:type="paragraph" w:customStyle="1" w:styleId="BBF9AE7F81664DA3A86F9483C3C279ED">
    <w:name w:val="BBF9AE7F81664DA3A86F9483C3C279ED"/>
    <w:rsid w:val="008B2BAF"/>
  </w:style>
  <w:style w:type="paragraph" w:customStyle="1" w:styleId="6237E6B9147B4F6FA70F7CB35A627569">
    <w:name w:val="6237E6B9147B4F6FA70F7CB35A627569"/>
    <w:rsid w:val="008B2BAF"/>
  </w:style>
  <w:style w:type="paragraph" w:customStyle="1" w:styleId="A8D92302368E4B4589722ACF8CB39CD7">
    <w:name w:val="A8D92302368E4B4589722ACF8CB39CD7"/>
    <w:rsid w:val="008B2BAF"/>
  </w:style>
  <w:style w:type="paragraph" w:customStyle="1" w:styleId="BF14B51AD5844161B1DE88D3044934BE">
    <w:name w:val="BF14B51AD5844161B1DE88D3044934BE"/>
    <w:rsid w:val="008B2BAF"/>
  </w:style>
  <w:style w:type="paragraph" w:customStyle="1" w:styleId="A274BA27FE1544BBB8036F522544448E">
    <w:name w:val="A274BA27FE1544BBB8036F522544448E"/>
    <w:rsid w:val="008B2BAF"/>
  </w:style>
  <w:style w:type="paragraph" w:customStyle="1" w:styleId="8F24A5B85A444C45BE1D21918E496817">
    <w:name w:val="8F24A5B85A444C45BE1D21918E496817"/>
    <w:rsid w:val="008B2BAF"/>
  </w:style>
  <w:style w:type="paragraph" w:customStyle="1" w:styleId="1D5EFACACDF04B8F9BDD892BBBA68F6E">
    <w:name w:val="1D5EFACACDF04B8F9BDD892BBBA68F6E"/>
    <w:rsid w:val="008B2BAF"/>
  </w:style>
  <w:style w:type="paragraph" w:customStyle="1" w:styleId="6208402A89964ED5AA5F1B59EDDC3923">
    <w:name w:val="6208402A89964ED5AA5F1B59EDDC3923"/>
    <w:rsid w:val="008B2BAF"/>
  </w:style>
  <w:style w:type="paragraph" w:customStyle="1" w:styleId="9A8E186A6137421095E4E70588816BEE">
    <w:name w:val="9A8E186A6137421095E4E70588816BEE"/>
    <w:rsid w:val="008B2BAF"/>
  </w:style>
  <w:style w:type="paragraph" w:customStyle="1" w:styleId="66C770D476174B5C82D8F782A75059BB">
    <w:name w:val="66C770D476174B5C82D8F782A75059BB"/>
    <w:rsid w:val="008B2BAF"/>
  </w:style>
  <w:style w:type="paragraph" w:customStyle="1" w:styleId="A5BB88D7C34F4AA89BA15FD779D46FC9">
    <w:name w:val="A5BB88D7C34F4AA89BA15FD779D46FC9"/>
    <w:rsid w:val="008B2BAF"/>
  </w:style>
  <w:style w:type="paragraph" w:customStyle="1" w:styleId="709C16AB173442EBB2F2D65C7FB5707F">
    <w:name w:val="709C16AB173442EBB2F2D65C7FB5707F"/>
    <w:rsid w:val="008B2BAF"/>
  </w:style>
  <w:style w:type="paragraph" w:customStyle="1" w:styleId="BE9AC14500124102991F6BE2E38B4BD0">
    <w:name w:val="BE9AC14500124102991F6BE2E38B4BD0"/>
    <w:rsid w:val="008B2BAF"/>
  </w:style>
  <w:style w:type="paragraph" w:customStyle="1" w:styleId="BEB1F1E79BAA4883A7901CA01C709BCF">
    <w:name w:val="BEB1F1E79BAA4883A7901CA01C709BCF"/>
    <w:rsid w:val="008B2BAF"/>
  </w:style>
  <w:style w:type="paragraph" w:customStyle="1" w:styleId="45E742A3CEEE410B9979C06AB1D6D2D4">
    <w:name w:val="45E742A3CEEE410B9979C06AB1D6D2D4"/>
    <w:rsid w:val="008B2BAF"/>
  </w:style>
  <w:style w:type="paragraph" w:customStyle="1" w:styleId="2D05A0AF201A4E6887C9FBB0303BC9D1">
    <w:name w:val="2D05A0AF201A4E6887C9FBB0303BC9D1"/>
    <w:rsid w:val="008B2BAF"/>
  </w:style>
  <w:style w:type="paragraph" w:customStyle="1" w:styleId="695DFBD082E2478B9A3165FB8A55D40B">
    <w:name w:val="695DFBD082E2478B9A3165FB8A55D40B"/>
    <w:rsid w:val="008B2BAF"/>
  </w:style>
  <w:style w:type="paragraph" w:customStyle="1" w:styleId="373701C16DBC418F83B2094CFEA6260B">
    <w:name w:val="373701C16DBC418F83B2094CFEA6260B"/>
    <w:rsid w:val="008B2BAF"/>
  </w:style>
  <w:style w:type="paragraph" w:customStyle="1" w:styleId="E80AFB8727FA437C8AF6B84C7BDB509A">
    <w:name w:val="E80AFB8727FA437C8AF6B84C7BDB509A"/>
    <w:rsid w:val="008B2BAF"/>
  </w:style>
  <w:style w:type="paragraph" w:customStyle="1" w:styleId="2BEBB535883E402CB8321B432ED0014D">
    <w:name w:val="2BEBB535883E402CB8321B432ED0014D"/>
    <w:rsid w:val="008B2BAF"/>
  </w:style>
  <w:style w:type="paragraph" w:customStyle="1" w:styleId="C17B77A30B4549BA870108977124362B">
    <w:name w:val="C17B77A30B4549BA870108977124362B"/>
    <w:rsid w:val="008B2BAF"/>
  </w:style>
  <w:style w:type="paragraph" w:customStyle="1" w:styleId="6BC12EEC99944E1BBE524C6D36682757">
    <w:name w:val="6BC12EEC99944E1BBE524C6D36682757"/>
    <w:rsid w:val="008B2BAF"/>
  </w:style>
  <w:style w:type="paragraph" w:customStyle="1" w:styleId="59CFA83725C84B5E87ED71B03E795F86">
    <w:name w:val="59CFA83725C84B5E87ED71B03E795F86"/>
    <w:rsid w:val="008B2BAF"/>
  </w:style>
  <w:style w:type="paragraph" w:customStyle="1" w:styleId="39B2B3F5D91049F6B43BA1A113A49E3D">
    <w:name w:val="39B2B3F5D91049F6B43BA1A113A49E3D"/>
    <w:rsid w:val="008B2BAF"/>
  </w:style>
  <w:style w:type="paragraph" w:customStyle="1" w:styleId="83F817A0D3574A649DFAF3A9690AFC2A">
    <w:name w:val="83F817A0D3574A649DFAF3A9690AFC2A"/>
    <w:rsid w:val="008B2BAF"/>
  </w:style>
  <w:style w:type="paragraph" w:customStyle="1" w:styleId="F065D65662C64030A081B1C4E2176848">
    <w:name w:val="F065D65662C64030A081B1C4E2176848"/>
    <w:rsid w:val="008B2BAF"/>
  </w:style>
  <w:style w:type="paragraph" w:customStyle="1" w:styleId="F0AC694AB09F4204945F369818D30F27">
    <w:name w:val="F0AC694AB09F4204945F369818D30F27"/>
    <w:rsid w:val="008B2BAF"/>
  </w:style>
  <w:style w:type="paragraph" w:customStyle="1" w:styleId="896B20421C004989B54E8925DD544832">
    <w:name w:val="896B20421C004989B54E8925DD544832"/>
    <w:rsid w:val="008B2BAF"/>
  </w:style>
  <w:style w:type="paragraph" w:customStyle="1" w:styleId="3EEFFFDAB6C34A129624AC1D2C386F0A">
    <w:name w:val="3EEFFFDAB6C34A129624AC1D2C386F0A"/>
    <w:rsid w:val="008B2BAF"/>
  </w:style>
  <w:style w:type="paragraph" w:customStyle="1" w:styleId="415EB94F6F304D3E96FCDF8885F7BF53">
    <w:name w:val="415EB94F6F304D3E96FCDF8885F7BF53"/>
    <w:rsid w:val="008B2BAF"/>
  </w:style>
  <w:style w:type="paragraph" w:customStyle="1" w:styleId="CD077EAF055F40F2B271757E39DD84D9">
    <w:name w:val="CD077EAF055F40F2B271757E39DD84D9"/>
    <w:rsid w:val="008B2BAF"/>
  </w:style>
  <w:style w:type="paragraph" w:customStyle="1" w:styleId="E21F4EFCD3E74B34AB3ABB8FDDE3815B">
    <w:name w:val="E21F4EFCD3E74B34AB3ABB8FDDE3815B"/>
    <w:rsid w:val="008B2BAF"/>
  </w:style>
  <w:style w:type="paragraph" w:customStyle="1" w:styleId="4F69C4C80E0D41E5824E69787C8D867E">
    <w:name w:val="4F69C4C80E0D41E5824E69787C8D867E"/>
    <w:rsid w:val="008B2BAF"/>
  </w:style>
  <w:style w:type="paragraph" w:customStyle="1" w:styleId="C0D063C238DC43BC8B570866DBC32482">
    <w:name w:val="C0D063C238DC43BC8B570866DBC32482"/>
    <w:rsid w:val="008B2BAF"/>
  </w:style>
  <w:style w:type="paragraph" w:customStyle="1" w:styleId="E21DF4250CDE444A858A0935EC70ED07">
    <w:name w:val="E21DF4250CDE444A858A0935EC70ED07"/>
    <w:rsid w:val="008B2BAF"/>
  </w:style>
  <w:style w:type="paragraph" w:customStyle="1" w:styleId="03F40AAA6C484AA4BC9B694D9358640E">
    <w:name w:val="03F40AAA6C484AA4BC9B694D9358640E"/>
    <w:rsid w:val="008B2BAF"/>
  </w:style>
  <w:style w:type="paragraph" w:customStyle="1" w:styleId="64AEE230E10C4446976782081F93D6A5">
    <w:name w:val="64AEE230E10C4446976782081F93D6A5"/>
    <w:rsid w:val="008B2BAF"/>
  </w:style>
  <w:style w:type="paragraph" w:customStyle="1" w:styleId="2002E7B4A4FE418DAF0EFF62FE54BF8A">
    <w:name w:val="2002E7B4A4FE418DAF0EFF62FE54BF8A"/>
    <w:rsid w:val="008B2BAF"/>
  </w:style>
  <w:style w:type="paragraph" w:customStyle="1" w:styleId="515710D51C10448F92CB58934F15331B">
    <w:name w:val="515710D51C10448F92CB58934F15331B"/>
    <w:rsid w:val="008B2BAF"/>
  </w:style>
  <w:style w:type="paragraph" w:customStyle="1" w:styleId="532CF0410AAD4F44AE97FFE94068F03C">
    <w:name w:val="532CF0410AAD4F44AE97FFE94068F03C"/>
    <w:rsid w:val="008B2BAF"/>
  </w:style>
  <w:style w:type="paragraph" w:customStyle="1" w:styleId="8345F70445F6433FA8AAB03C2A3889D9">
    <w:name w:val="8345F70445F6433FA8AAB03C2A3889D9"/>
    <w:rsid w:val="008B2BAF"/>
  </w:style>
  <w:style w:type="paragraph" w:customStyle="1" w:styleId="D11C4776E415452DBE57B8F94BCF38E9">
    <w:name w:val="D11C4776E415452DBE57B8F94BCF38E9"/>
    <w:rsid w:val="008B2BAF"/>
  </w:style>
  <w:style w:type="paragraph" w:customStyle="1" w:styleId="49B51FCD8C184AF7847210FB487A22DA">
    <w:name w:val="49B51FCD8C184AF7847210FB487A22DA"/>
    <w:rsid w:val="008B2BAF"/>
  </w:style>
  <w:style w:type="paragraph" w:customStyle="1" w:styleId="D514E4AE70084C93A5E159C23FFD5EDA">
    <w:name w:val="D514E4AE70084C93A5E159C23FFD5EDA"/>
    <w:rsid w:val="008B2BAF"/>
  </w:style>
  <w:style w:type="paragraph" w:customStyle="1" w:styleId="88F7080E3825410787F26F967284DEF7">
    <w:name w:val="88F7080E3825410787F26F967284DEF7"/>
    <w:rsid w:val="008B2BAF"/>
  </w:style>
  <w:style w:type="paragraph" w:customStyle="1" w:styleId="F46E73D3A2CD4530B1D979FCAE91FD46">
    <w:name w:val="F46E73D3A2CD4530B1D979FCAE91FD46"/>
    <w:rsid w:val="008B2BAF"/>
  </w:style>
  <w:style w:type="paragraph" w:customStyle="1" w:styleId="DFBB17CAB34C4DBCBCCF4A4BA7B6C7B0">
    <w:name w:val="DFBB17CAB34C4DBCBCCF4A4BA7B6C7B0"/>
    <w:rsid w:val="008B2BAF"/>
  </w:style>
  <w:style w:type="paragraph" w:customStyle="1" w:styleId="45F02286AEB840F5ADA83C0AA9FED1CE">
    <w:name w:val="45F02286AEB840F5ADA83C0AA9FED1CE"/>
    <w:rsid w:val="008B2BAF"/>
  </w:style>
  <w:style w:type="paragraph" w:customStyle="1" w:styleId="9E4546F5651D45CFBAF0A36C30F3615F">
    <w:name w:val="9E4546F5651D45CFBAF0A36C30F3615F"/>
    <w:rsid w:val="008B2BAF"/>
  </w:style>
  <w:style w:type="paragraph" w:customStyle="1" w:styleId="39B5678D7E87409C9BE8C211D86E841A">
    <w:name w:val="39B5678D7E87409C9BE8C211D86E841A"/>
    <w:rsid w:val="008B2BAF"/>
  </w:style>
  <w:style w:type="paragraph" w:customStyle="1" w:styleId="804ED70F440A47C481FC7F195F62E917">
    <w:name w:val="804ED70F440A47C481FC7F195F62E917"/>
    <w:rsid w:val="008B2BAF"/>
  </w:style>
  <w:style w:type="paragraph" w:customStyle="1" w:styleId="91725EB5B6DF4ED7A90890F62965A3D9">
    <w:name w:val="91725EB5B6DF4ED7A90890F62965A3D9"/>
    <w:rsid w:val="008B2BAF"/>
  </w:style>
  <w:style w:type="paragraph" w:customStyle="1" w:styleId="0120955A791741CA8A32CCA95733029C">
    <w:name w:val="0120955A791741CA8A32CCA95733029C"/>
    <w:rsid w:val="008B2BAF"/>
  </w:style>
  <w:style w:type="paragraph" w:customStyle="1" w:styleId="29BB256F21364DF186C4310E0F14A18E">
    <w:name w:val="29BB256F21364DF186C4310E0F14A18E"/>
    <w:rsid w:val="008B2BAF"/>
  </w:style>
  <w:style w:type="paragraph" w:customStyle="1" w:styleId="2078E54A90B4465CAC488931E9CC697F">
    <w:name w:val="2078E54A90B4465CAC488931E9CC697F"/>
    <w:rsid w:val="008B2BAF"/>
  </w:style>
  <w:style w:type="paragraph" w:customStyle="1" w:styleId="7A84094DC8E0488C8ED3CDA2242A9615">
    <w:name w:val="7A84094DC8E0488C8ED3CDA2242A9615"/>
    <w:rsid w:val="008B2BAF"/>
  </w:style>
  <w:style w:type="paragraph" w:customStyle="1" w:styleId="F6FFF49EAAA3443DB7739F29BEBB01E1">
    <w:name w:val="F6FFF49EAAA3443DB7739F29BEBB01E1"/>
    <w:rsid w:val="008B2BAF"/>
  </w:style>
  <w:style w:type="paragraph" w:customStyle="1" w:styleId="9EE204AF4C644FE583974633CD2258CB">
    <w:name w:val="9EE204AF4C644FE583974633CD2258CB"/>
    <w:rsid w:val="008B2BAF"/>
  </w:style>
  <w:style w:type="paragraph" w:customStyle="1" w:styleId="BFFFFC71DFF64EC7B1F71267ADAFC3E5">
    <w:name w:val="BFFFFC71DFF64EC7B1F71267ADAFC3E5"/>
    <w:rsid w:val="008B2BAF"/>
  </w:style>
  <w:style w:type="paragraph" w:customStyle="1" w:styleId="5B2C2CBF08994C2BAAF57C6FDCA315A2">
    <w:name w:val="5B2C2CBF08994C2BAAF57C6FDCA315A2"/>
    <w:rsid w:val="008B2BAF"/>
  </w:style>
  <w:style w:type="paragraph" w:customStyle="1" w:styleId="9880EDA8DF784216AD6E16B3A21A73FD">
    <w:name w:val="9880EDA8DF784216AD6E16B3A21A73FD"/>
    <w:rsid w:val="008B2BAF"/>
  </w:style>
  <w:style w:type="paragraph" w:customStyle="1" w:styleId="181744FBD8ED4AF49ECDB936DB930846">
    <w:name w:val="181744FBD8ED4AF49ECDB936DB930846"/>
    <w:rsid w:val="008B2BAF"/>
  </w:style>
  <w:style w:type="paragraph" w:customStyle="1" w:styleId="494FD46A3FAD4572A6B1ECB5AE99EDDF">
    <w:name w:val="494FD46A3FAD4572A6B1ECB5AE99EDDF"/>
    <w:rsid w:val="008B2BAF"/>
  </w:style>
  <w:style w:type="paragraph" w:customStyle="1" w:styleId="AD91636A56E445FC9F6431A67BCCEC0E">
    <w:name w:val="AD91636A56E445FC9F6431A67BCCEC0E"/>
    <w:rsid w:val="008B2BAF"/>
  </w:style>
  <w:style w:type="paragraph" w:customStyle="1" w:styleId="6699DBE1F34C44EEBC68CB1A017016D9">
    <w:name w:val="6699DBE1F34C44EEBC68CB1A017016D9"/>
    <w:rsid w:val="008B2BAF"/>
  </w:style>
  <w:style w:type="paragraph" w:customStyle="1" w:styleId="03D21D881AA24CC9837CF606B85C308D">
    <w:name w:val="03D21D881AA24CC9837CF606B85C308D"/>
    <w:rsid w:val="008B2BAF"/>
  </w:style>
  <w:style w:type="paragraph" w:customStyle="1" w:styleId="6455252F507F45D781D22C7A08931613">
    <w:name w:val="6455252F507F45D781D22C7A08931613"/>
    <w:rsid w:val="008B2BAF"/>
  </w:style>
  <w:style w:type="paragraph" w:customStyle="1" w:styleId="3E3AC8D4F2504953BE1EAC14965B3DF8">
    <w:name w:val="3E3AC8D4F2504953BE1EAC14965B3DF8"/>
    <w:rsid w:val="008B2BAF"/>
  </w:style>
  <w:style w:type="paragraph" w:customStyle="1" w:styleId="5D38B234426A4515A5805717F51DEABD">
    <w:name w:val="5D38B234426A4515A5805717F51DEABD"/>
    <w:rsid w:val="008B2BAF"/>
  </w:style>
  <w:style w:type="paragraph" w:customStyle="1" w:styleId="2B943B01252645FF8EDED3E9EC4C51AD">
    <w:name w:val="2B943B01252645FF8EDED3E9EC4C51AD"/>
    <w:rsid w:val="008B2BAF"/>
  </w:style>
  <w:style w:type="paragraph" w:customStyle="1" w:styleId="4183D675F958402D8BCF2ABFFCC036FD">
    <w:name w:val="4183D675F958402D8BCF2ABFFCC036FD"/>
    <w:rsid w:val="008B2BAF"/>
  </w:style>
  <w:style w:type="paragraph" w:customStyle="1" w:styleId="740CA3FB2B3B4FC3B1C5A957D4E2137E">
    <w:name w:val="740CA3FB2B3B4FC3B1C5A957D4E2137E"/>
    <w:rsid w:val="008B2BAF"/>
  </w:style>
  <w:style w:type="paragraph" w:customStyle="1" w:styleId="851EC7F3CFFA4EC4AA3980F299CB3935">
    <w:name w:val="851EC7F3CFFA4EC4AA3980F299CB3935"/>
    <w:rsid w:val="008B2BAF"/>
  </w:style>
  <w:style w:type="paragraph" w:customStyle="1" w:styleId="2A3F6D43A9C24E6DB2D0BCD355B497BC">
    <w:name w:val="2A3F6D43A9C24E6DB2D0BCD355B497BC"/>
    <w:rsid w:val="008B2BAF"/>
  </w:style>
  <w:style w:type="paragraph" w:customStyle="1" w:styleId="464F1337D53F406BAD74BBED66698F84">
    <w:name w:val="464F1337D53F406BAD74BBED66698F84"/>
    <w:rsid w:val="008B2BAF"/>
  </w:style>
  <w:style w:type="paragraph" w:customStyle="1" w:styleId="6FFCEBB5C3B6460A824ACDBF4A96ECD4">
    <w:name w:val="6FFCEBB5C3B6460A824ACDBF4A96ECD4"/>
    <w:rsid w:val="008B2BAF"/>
  </w:style>
  <w:style w:type="paragraph" w:customStyle="1" w:styleId="749832F54BDA4D6A9C0F4B7AF032D87B">
    <w:name w:val="749832F54BDA4D6A9C0F4B7AF032D87B"/>
    <w:rsid w:val="008B2BAF"/>
  </w:style>
  <w:style w:type="paragraph" w:customStyle="1" w:styleId="9F30CBCFA6DA442FB37C28DC7242CDDC">
    <w:name w:val="9F30CBCFA6DA442FB37C28DC7242CDDC"/>
    <w:rsid w:val="008B2BAF"/>
  </w:style>
  <w:style w:type="paragraph" w:customStyle="1" w:styleId="5D75500F86364B0DA3BB977647038B2F">
    <w:name w:val="5D75500F86364B0DA3BB977647038B2F"/>
    <w:rsid w:val="008B2BAF"/>
  </w:style>
  <w:style w:type="paragraph" w:customStyle="1" w:styleId="530BD9E7CFE741099C0F09F3CF6ABC4B">
    <w:name w:val="530BD9E7CFE741099C0F09F3CF6ABC4B"/>
    <w:rsid w:val="008B2BAF"/>
  </w:style>
  <w:style w:type="paragraph" w:customStyle="1" w:styleId="9E47691D916A4EFBA5E710F94D9724C3">
    <w:name w:val="9E47691D916A4EFBA5E710F94D9724C3"/>
    <w:rsid w:val="008B2BAF"/>
  </w:style>
  <w:style w:type="paragraph" w:customStyle="1" w:styleId="6D3E4D5C79874B33BFCAA6A573E0D1C4">
    <w:name w:val="6D3E4D5C79874B33BFCAA6A573E0D1C4"/>
    <w:rsid w:val="008B2BAF"/>
  </w:style>
  <w:style w:type="paragraph" w:customStyle="1" w:styleId="1F059F6FDA61433CA123B7015C7BB683">
    <w:name w:val="1F059F6FDA61433CA123B7015C7BB683"/>
    <w:rsid w:val="008B2BAF"/>
  </w:style>
  <w:style w:type="paragraph" w:customStyle="1" w:styleId="FB0D6E2F68304935AC07FFE4430532C4">
    <w:name w:val="FB0D6E2F68304935AC07FFE4430532C4"/>
    <w:rsid w:val="008B2BAF"/>
  </w:style>
  <w:style w:type="paragraph" w:customStyle="1" w:styleId="15476CD90FC7451BB63995A369376B3F">
    <w:name w:val="15476CD90FC7451BB63995A369376B3F"/>
    <w:rsid w:val="008B2BAF"/>
  </w:style>
  <w:style w:type="paragraph" w:customStyle="1" w:styleId="8EAFDC6C842E470885BFCA2C1CC4535C">
    <w:name w:val="8EAFDC6C842E470885BFCA2C1CC4535C"/>
    <w:rsid w:val="008B2BAF"/>
  </w:style>
  <w:style w:type="paragraph" w:customStyle="1" w:styleId="0F0CEC08575C4E979C01140A967C1E3C">
    <w:name w:val="0F0CEC08575C4E979C01140A967C1E3C"/>
    <w:rsid w:val="008B2BAF"/>
  </w:style>
  <w:style w:type="paragraph" w:customStyle="1" w:styleId="D91EBD2021EC42B5BA1AFCB1B59E0A58">
    <w:name w:val="D91EBD2021EC42B5BA1AFCB1B59E0A58"/>
    <w:rsid w:val="008B2BAF"/>
  </w:style>
  <w:style w:type="paragraph" w:customStyle="1" w:styleId="F32D79EEFFAE476CAE6706F8BF14252B">
    <w:name w:val="F32D79EEFFAE476CAE6706F8BF14252B"/>
    <w:rsid w:val="008B2BAF"/>
  </w:style>
  <w:style w:type="paragraph" w:customStyle="1" w:styleId="0555A6D1771F47F79441E32C1A6A9889">
    <w:name w:val="0555A6D1771F47F79441E32C1A6A9889"/>
    <w:rsid w:val="008B2BAF"/>
  </w:style>
  <w:style w:type="paragraph" w:customStyle="1" w:styleId="B92E3F1480344293AC914BB25FF216E2">
    <w:name w:val="B92E3F1480344293AC914BB25FF216E2"/>
    <w:rsid w:val="008B2BAF"/>
  </w:style>
  <w:style w:type="paragraph" w:customStyle="1" w:styleId="66648C381DD44600AD221334DFE411BD">
    <w:name w:val="66648C381DD44600AD221334DFE411BD"/>
    <w:rsid w:val="008B2BAF"/>
  </w:style>
  <w:style w:type="paragraph" w:customStyle="1" w:styleId="361D35929B734C56BEE95DC7875EDAD3">
    <w:name w:val="361D35929B734C56BEE95DC7875EDAD3"/>
    <w:rsid w:val="008B2BAF"/>
  </w:style>
  <w:style w:type="paragraph" w:customStyle="1" w:styleId="B4CE63A6C3EB40938DBE1ECD4248B4EC">
    <w:name w:val="B4CE63A6C3EB40938DBE1ECD4248B4EC"/>
    <w:rsid w:val="008B2BAF"/>
  </w:style>
  <w:style w:type="paragraph" w:customStyle="1" w:styleId="CA34A6CB275E457880A19624A1E3ED9C">
    <w:name w:val="CA34A6CB275E457880A19624A1E3ED9C"/>
    <w:rsid w:val="008B2BAF"/>
  </w:style>
  <w:style w:type="paragraph" w:customStyle="1" w:styleId="A1A204D4AFF341528471E163CF768AAD">
    <w:name w:val="A1A204D4AFF341528471E163CF768AAD"/>
    <w:rsid w:val="008B2BAF"/>
  </w:style>
  <w:style w:type="paragraph" w:customStyle="1" w:styleId="B77FC2234FDE4C7E95C978208A4C8873">
    <w:name w:val="B77FC2234FDE4C7E95C978208A4C8873"/>
    <w:rsid w:val="008B2BAF"/>
  </w:style>
  <w:style w:type="paragraph" w:customStyle="1" w:styleId="2C555BFCA9884C618C3020433B965239">
    <w:name w:val="2C555BFCA9884C618C3020433B965239"/>
    <w:rsid w:val="008B2BAF"/>
  </w:style>
  <w:style w:type="paragraph" w:customStyle="1" w:styleId="12F4608D06D64B29974D84ACA50B2015">
    <w:name w:val="12F4608D06D64B29974D84ACA50B2015"/>
    <w:rsid w:val="008B2BAF"/>
  </w:style>
  <w:style w:type="paragraph" w:customStyle="1" w:styleId="F0FC0108B4A941DAA1F476AD4614B85A">
    <w:name w:val="F0FC0108B4A941DAA1F476AD4614B85A"/>
    <w:rsid w:val="008B2BAF"/>
  </w:style>
  <w:style w:type="paragraph" w:customStyle="1" w:styleId="41612C7CFF504EE7BAEB517A0B81510E">
    <w:name w:val="41612C7CFF504EE7BAEB517A0B81510E"/>
    <w:rsid w:val="008B2BAF"/>
  </w:style>
  <w:style w:type="paragraph" w:customStyle="1" w:styleId="9FDBED4794984C81BBE4604F9B9EB4EF">
    <w:name w:val="9FDBED4794984C81BBE4604F9B9EB4EF"/>
    <w:rsid w:val="008B2BAF"/>
  </w:style>
  <w:style w:type="paragraph" w:customStyle="1" w:styleId="227BBAAC4621433B87CC9F15D6542276">
    <w:name w:val="227BBAAC4621433B87CC9F15D6542276"/>
    <w:rsid w:val="008B2BAF"/>
  </w:style>
  <w:style w:type="paragraph" w:customStyle="1" w:styleId="95402C5A2DAE44C8B6AE36BFC03B7D79">
    <w:name w:val="95402C5A2DAE44C8B6AE36BFC03B7D79"/>
    <w:rsid w:val="008B2BAF"/>
  </w:style>
  <w:style w:type="paragraph" w:customStyle="1" w:styleId="7D4A77AEAEE4404D8DF3C1AD55BC18A2">
    <w:name w:val="7D4A77AEAEE4404D8DF3C1AD55BC18A2"/>
    <w:rsid w:val="008B2BAF"/>
  </w:style>
  <w:style w:type="paragraph" w:customStyle="1" w:styleId="DE5DB1BEB28F4544B2368875B6F08938">
    <w:name w:val="DE5DB1BEB28F4544B2368875B6F08938"/>
    <w:rsid w:val="008B2BAF"/>
  </w:style>
  <w:style w:type="paragraph" w:customStyle="1" w:styleId="8F2A1E6349FA494F9075F206F404F782">
    <w:name w:val="8F2A1E6349FA494F9075F206F404F782"/>
    <w:rsid w:val="008B2BAF"/>
  </w:style>
  <w:style w:type="paragraph" w:customStyle="1" w:styleId="DA3183D6B67B494FAFBBFC75E2102A45">
    <w:name w:val="DA3183D6B67B494FAFBBFC75E2102A45"/>
    <w:rsid w:val="008B2BAF"/>
  </w:style>
  <w:style w:type="paragraph" w:customStyle="1" w:styleId="9594C8A289FB4FB688C0B4A1D4459D32">
    <w:name w:val="9594C8A289FB4FB688C0B4A1D4459D32"/>
    <w:rsid w:val="008B2BAF"/>
  </w:style>
  <w:style w:type="paragraph" w:customStyle="1" w:styleId="76BA685A331C465B889D3ACEDB36AEA3">
    <w:name w:val="76BA685A331C465B889D3ACEDB36AEA3"/>
    <w:rsid w:val="008B2BAF"/>
  </w:style>
  <w:style w:type="paragraph" w:customStyle="1" w:styleId="90D4977F40904D2DA3E10C67F5937648">
    <w:name w:val="90D4977F40904D2DA3E10C67F5937648"/>
    <w:rsid w:val="008B2BAF"/>
  </w:style>
  <w:style w:type="paragraph" w:customStyle="1" w:styleId="1349A7990BB7477FA0B125E07B63D2D1">
    <w:name w:val="1349A7990BB7477FA0B125E07B63D2D1"/>
    <w:rsid w:val="008B2BAF"/>
  </w:style>
  <w:style w:type="paragraph" w:customStyle="1" w:styleId="D443F6AA24B64C16A3A8B56DC49BAA50">
    <w:name w:val="D443F6AA24B64C16A3A8B56DC49BAA50"/>
    <w:rsid w:val="008B2BAF"/>
  </w:style>
  <w:style w:type="paragraph" w:customStyle="1" w:styleId="3E1ABFDD91D7498E898E04FA9727E355">
    <w:name w:val="3E1ABFDD91D7498E898E04FA9727E355"/>
    <w:rsid w:val="008B2BAF"/>
  </w:style>
  <w:style w:type="paragraph" w:customStyle="1" w:styleId="00A90B28E6F54DDEB705BDD5E1A89D6B">
    <w:name w:val="00A90B28E6F54DDEB705BDD5E1A89D6B"/>
    <w:rsid w:val="008B2BAF"/>
  </w:style>
  <w:style w:type="paragraph" w:customStyle="1" w:styleId="C7D8D52FFD8D46AFB50E59F6574655FC">
    <w:name w:val="C7D8D52FFD8D46AFB50E59F6574655FC"/>
    <w:rsid w:val="008B2BAF"/>
  </w:style>
  <w:style w:type="paragraph" w:customStyle="1" w:styleId="7F724F16D8454EF4BDCD67F3582AFF48">
    <w:name w:val="7F724F16D8454EF4BDCD67F3582AFF48"/>
    <w:rsid w:val="008B2BAF"/>
  </w:style>
  <w:style w:type="paragraph" w:customStyle="1" w:styleId="31B922C1FD494F62B0F10B1637D68544">
    <w:name w:val="31B922C1FD494F62B0F10B1637D68544"/>
    <w:rsid w:val="008B2BAF"/>
  </w:style>
  <w:style w:type="paragraph" w:customStyle="1" w:styleId="1C40B4EAD8AD42F3A0F21ACEF1577BE7">
    <w:name w:val="1C40B4EAD8AD42F3A0F21ACEF1577BE7"/>
    <w:rsid w:val="008B2BAF"/>
  </w:style>
  <w:style w:type="paragraph" w:customStyle="1" w:styleId="1D84DA7DE2D54797BCA2A953750E3531">
    <w:name w:val="1D84DA7DE2D54797BCA2A953750E3531"/>
    <w:rsid w:val="008B2BAF"/>
  </w:style>
  <w:style w:type="paragraph" w:customStyle="1" w:styleId="EB958D51590646E3937CC57F699547C7">
    <w:name w:val="EB958D51590646E3937CC57F699547C7"/>
    <w:rsid w:val="008B2BAF"/>
  </w:style>
  <w:style w:type="paragraph" w:customStyle="1" w:styleId="5414EBEF093542F583B14E6CD0A75274">
    <w:name w:val="5414EBEF093542F583B14E6CD0A75274"/>
    <w:rsid w:val="008B2BAF"/>
  </w:style>
  <w:style w:type="paragraph" w:customStyle="1" w:styleId="A1FFEBF147074F7C901A751382BE03C8">
    <w:name w:val="A1FFEBF147074F7C901A751382BE03C8"/>
    <w:rsid w:val="008B2BAF"/>
  </w:style>
  <w:style w:type="paragraph" w:customStyle="1" w:styleId="9CF34F2978144DDFA38D4933AC190A15">
    <w:name w:val="9CF34F2978144DDFA38D4933AC190A15"/>
    <w:rsid w:val="008B2BAF"/>
  </w:style>
  <w:style w:type="paragraph" w:customStyle="1" w:styleId="974303377EB74FDF89535025A50D735B">
    <w:name w:val="974303377EB74FDF89535025A50D735B"/>
    <w:rsid w:val="008B2BAF"/>
  </w:style>
  <w:style w:type="paragraph" w:customStyle="1" w:styleId="8A0BC86806AB4C0B921DE9A9E1D8FA3E">
    <w:name w:val="8A0BC86806AB4C0B921DE9A9E1D8FA3E"/>
    <w:rsid w:val="008B2BAF"/>
  </w:style>
  <w:style w:type="paragraph" w:customStyle="1" w:styleId="51910DE0AB204E8B97A5F16A895B655C">
    <w:name w:val="51910DE0AB204E8B97A5F16A895B655C"/>
    <w:rsid w:val="008B2BAF"/>
  </w:style>
  <w:style w:type="paragraph" w:customStyle="1" w:styleId="BD13355F615F466E9C3A7B7CA1D533CF">
    <w:name w:val="BD13355F615F466E9C3A7B7CA1D533CF"/>
    <w:rsid w:val="008B2BAF"/>
  </w:style>
  <w:style w:type="paragraph" w:customStyle="1" w:styleId="BDCE0D0E70E54DDEA189F1267173BA0B">
    <w:name w:val="BDCE0D0E70E54DDEA189F1267173BA0B"/>
    <w:rsid w:val="008B2BAF"/>
  </w:style>
  <w:style w:type="paragraph" w:customStyle="1" w:styleId="073542FEC7F94012BF73F032051BCE6C">
    <w:name w:val="073542FEC7F94012BF73F032051BCE6C"/>
    <w:rsid w:val="008B2BAF"/>
  </w:style>
  <w:style w:type="paragraph" w:customStyle="1" w:styleId="ABDB316539BD4E1396D392DDF12964D7">
    <w:name w:val="ABDB316539BD4E1396D392DDF12964D7"/>
    <w:rsid w:val="008B2BAF"/>
  </w:style>
  <w:style w:type="paragraph" w:customStyle="1" w:styleId="E4B7E59E197B47B49D6EE9CCE3D3446E">
    <w:name w:val="E4B7E59E197B47B49D6EE9CCE3D3446E"/>
    <w:rsid w:val="008B2BAF"/>
  </w:style>
  <w:style w:type="paragraph" w:customStyle="1" w:styleId="01196F85026F44C18FC82C0BB84303C3">
    <w:name w:val="01196F85026F44C18FC82C0BB84303C3"/>
    <w:rsid w:val="008B2BAF"/>
  </w:style>
  <w:style w:type="paragraph" w:customStyle="1" w:styleId="E0C247CAE04C4561B5D4F9D291E44129">
    <w:name w:val="E0C247CAE04C4561B5D4F9D291E44129"/>
    <w:rsid w:val="008B2BAF"/>
  </w:style>
  <w:style w:type="paragraph" w:customStyle="1" w:styleId="461B7759B8D047CFB71DF59C5E4B1B04">
    <w:name w:val="461B7759B8D047CFB71DF59C5E4B1B04"/>
    <w:rsid w:val="008B2BAF"/>
  </w:style>
  <w:style w:type="paragraph" w:customStyle="1" w:styleId="47C5E34DE9174E98AB524778743A542C">
    <w:name w:val="47C5E34DE9174E98AB524778743A542C"/>
    <w:rsid w:val="008B2BAF"/>
  </w:style>
  <w:style w:type="paragraph" w:customStyle="1" w:styleId="2E0B6AC1AAD64BA1B386FE2B3A6CBC47">
    <w:name w:val="2E0B6AC1AAD64BA1B386FE2B3A6CBC47"/>
    <w:rsid w:val="008B2BAF"/>
  </w:style>
  <w:style w:type="paragraph" w:customStyle="1" w:styleId="B07DB2C734EF48C18A8B82F4F8BE0B21">
    <w:name w:val="B07DB2C734EF48C18A8B82F4F8BE0B21"/>
    <w:rsid w:val="008B2BAF"/>
  </w:style>
  <w:style w:type="paragraph" w:customStyle="1" w:styleId="7EC7B7AD479C40F1BFEB91C306F921FA">
    <w:name w:val="7EC7B7AD479C40F1BFEB91C306F921FA"/>
    <w:rsid w:val="008B2BAF"/>
  </w:style>
  <w:style w:type="paragraph" w:customStyle="1" w:styleId="750EA4C326A04330A35A1B68AB9F8FB5">
    <w:name w:val="750EA4C326A04330A35A1B68AB9F8FB5"/>
    <w:rsid w:val="008B2BAF"/>
  </w:style>
  <w:style w:type="paragraph" w:customStyle="1" w:styleId="9787E48A83A24AF8B672356218079883">
    <w:name w:val="9787E48A83A24AF8B672356218079883"/>
    <w:rsid w:val="008B2BAF"/>
  </w:style>
  <w:style w:type="paragraph" w:customStyle="1" w:styleId="FC90D29345D04742848F818C47873381">
    <w:name w:val="FC90D29345D04742848F818C47873381"/>
    <w:rsid w:val="008B2BAF"/>
  </w:style>
  <w:style w:type="paragraph" w:customStyle="1" w:styleId="86F30D36A7A54D49BEE76484B6D0C4EF">
    <w:name w:val="86F30D36A7A54D49BEE76484B6D0C4EF"/>
    <w:rsid w:val="008B2BAF"/>
  </w:style>
  <w:style w:type="paragraph" w:customStyle="1" w:styleId="364E85074DD24DFD8A8B0B6F6332BE1B">
    <w:name w:val="364E85074DD24DFD8A8B0B6F6332BE1B"/>
    <w:rsid w:val="008B2BAF"/>
  </w:style>
  <w:style w:type="paragraph" w:customStyle="1" w:styleId="22E1AB81C0ED45058A3F9FAA9AD1234B">
    <w:name w:val="22E1AB81C0ED45058A3F9FAA9AD1234B"/>
    <w:rsid w:val="008B2BAF"/>
  </w:style>
  <w:style w:type="paragraph" w:customStyle="1" w:styleId="4ED3358B294B4E449A9FE8D081A1738A">
    <w:name w:val="4ED3358B294B4E449A9FE8D081A1738A"/>
    <w:rsid w:val="008B2BAF"/>
  </w:style>
  <w:style w:type="paragraph" w:customStyle="1" w:styleId="6DC0FA7E49B6429FA9F848F0CF991DF4">
    <w:name w:val="6DC0FA7E49B6429FA9F848F0CF991DF4"/>
    <w:rsid w:val="008B2BAF"/>
  </w:style>
  <w:style w:type="paragraph" w:customStyle="1" w:styleId="E4A354881D5E49B3A38217F9DC9BAF59">
    <w:name w:val="E4A354881D5E49B3A38217F9DC9BAF59"/>
    <w:rsid w:val="008B2BAF"/>
  </w:style>
  <w:style w:type="paragraph" w:customStyle="1" w:styleId="0DE13141977741ADB6FA39E282B89944">
    <w:name w:val="0DE13141977741ADB6FA39E282B89944"/>
    <w:rsid w:val="008B2BAF"/>
  </w:style>
  <w:style w:type="paragraph" w:customStyle="1" w:styleId="08E70C6CD8C643DCA6D4CEB60828D5D4">
    <w:name w:val="08E70C6CD8C643DCA6D4CEB60828D5D4"/>
    <w:rsid w:val="008B2BAF"/>
  </w:style>
  <w:style w:type="paragraph" w:customStyle="1" w:styleId="C867E40249D44D009CB4A7668A9332DB">
    <w:name w:val="C867E40249D44D009CB4A7668A9332DB"/>
    <w:rsid w:val="008B2BAF"/>
  </w:style>
  <w:style w:type="paragraph" w:customStyle="1" w:styleId="0B58FDF3B2B04547913FB3A67E47651A">
    <w:name w:val="0B58FDF3B2B04547913FB3A67E47651A"/>
    <w:rsid w:val="008B2BAF"/>
  </w:style>
  <w:style w:type="paragraph" w:customStyle="1" w:styleId="6012D9B1C57D44AC84E5A2D94FA40990">
    <w:name w:val="6012D9B1C57D44AC84E5A2D94FA40990"/>
    <w:rsid w:val="008B2BAF"/>
  </w:style>
  <w:style w:type="paragraph" w:customStyle="1" w:styleId="06E9BDB5795142658E18035595BBEF08">
    <w:name w:val="06E9BDB5795142658E18035595BBEF08"/>
    <w:rsid w:val="008B2BAF"/>
  </w:style>
  <w:style w:type="paragraph" w:customStyle="1" w:styleId="AA4DD84D9BA54DCFB63D1CA0AAF35C48">
    <w:name w:val="AA4DD84D9BA54DCFB63D1CA0AAF35C48"/>
    <w:rsid w:val="008B2BAF"/>
  </w:style>
  <w:style w:type="paragraph" w:customStyle="1" w:styleId="D759CDE229254D39A13AD50BFCA049C8">
    <w:name w:val="D759CDE229254D39A13AD50BFCA049C8"/>
    <w:rsid w:val="008B2BAF"/>
  </w:style>
  <w:style w:type="paragraph" w:customStyle="1" w:styleId="7E335DD438114D00B5FDDFC7F1030740">
    <w:name w:val="7E335DD438114D00B5FDDFC7F1030740"/>
    <w:rsid w:val="008B2BAF"/>
  </w:style>
  <w:style w:type="paragraph" w:customStyle="1" w:styleId="69C4958CCBAA45F694D1DDA07DDE8C39">
    <w:name w:val="69C4958CCBAA45F694D1DDA07DDE8C39"/>
    <w:rsid w:val="008B2BAF"/>
  </w:style>
  <w:style w:type="paragraph" w:customStyle="1" w:styleId="C82B67C7A6A741248C3013A7D6A06779">
    <w:name w:val="C82B67C7A6A741248C3013A7D6A06779"/>
    <w:rsid w:val="008B2BAF"/>
  </w:style>
  <w:style w:type="paragraph" w:customStyle="1" w:styleId="52389E147AB84364AFC074E8C6EAF76E">
    <w:name w:val="52389E147AB84364AFC074E8C6EAF76E"/>
    <w:rsid w:val="008B2BAF"/>
  </w:style>
  <w:style w:type="paragraph" w:customStyle="1" w:styleId="F9B67725D02A49B6911AED31FB6B5F62">
    <w:name w:val="F9B67725D02A49B6911AED31FB6B5F62"/>
    <w:rsid w:val="008B2BAF"/>
  </w:style>
  <w:style w:type="paragraph" w:customStyle="1" w:styleId="17559142713444ABBF47DB01FCDA8315">
    <w:name w:val="17559142713444ABBF47DB01FCDA8315"/>
    <w:rsid w:val="008B2BAF"/>
  </w:style>
  <w:style w:type="paragraph" w:customStyle="1" w:styleId="D663D258BC5F4048B9DCCA34F8051C58">
    <w:name w:val="D663D258BC5F4048B9DCCA34F8051C58"/>
    <w:rsid w:val="008B2BAF"/>
  </w:style>
  <w:style w:type="paragraph" w:customStyle="1" w:styleId="5EE965E9B3B64462B37BDCFF4A692900">
    <w:name w:val="5EE965E9B3B64462B37BDCFF4A692900"/>
    <w:rsid w:val="008B2BAF"/>
  </w:style>
  <w:style w:type="paragraph" w:customStyle="1" w:styleId="DAB9EF290AED45F39E3FCB44D3F49560">
    <w:name w:val="DAB9EF290AED45F39E3FCB44D3F49560"/>
    <w:rsid w:val="008B2BAF"/>
  </w:style>
  <w:style w:type="paragraph" w:customStyle="1" w:styleId="2307DBE846E74B4F81E21929F4D75D18">
    <w:name w:val="2307DBE846E74B4F81E21929F4D75D18"/>
    <w:rsid w:val="008B2BAF"/>
  </w:style>
  <w:style w:type="paragraph" w:customStyle="1" w:styleId="1B0E08650CA14A7C810337BC01C7D66B">
    <w:name w:val="1B0E08650CA14A7C810337BC01C7D66B"/>
    <w:rsid w:val="008B2BAF"/>
  </w:style>
  <w:style w:type="paragraph" w:customStyle="1" w:styleId="8008F07A348849C2A62567FF7B11E147">
    <w:name w:val="8008F07A348849C2A62567FF7B11E147"/>
    <w:rsid w:val="008B2BAF"/>
  </w:style>
  <w:style w:type="paragraph" w:customStyle="1" w:styleId="3CBDA2417FC94FBD8CB43C909A7726FC">
    <w:name w:val="3CBDA2417FC94FBD8CB43C909A7726FC"/>
    <w:rsid w:val="008B2BAF"/>
  </w:style>
  <w:style w:type="paragraph" w:customStyle="1" w:styleId="45A183A296954C909D4412F7EA15C176">
    <w:name w:val="45A183A296954C909D4412F7EA15C176"/>
    <w:rsid w:val="008B2BAF"/>
  </w:style>
  <w:style w:type="paragraph" w:customStyle="1" w:styleId="2C95891597064A9191EEEE91846022EF">
    <w:name w:val="2C95891597064A9191EEEE91846022EF"/>
    <w:rsid w:val="008B2BAF"/>
  </w:style>
  <w:style w:type="paragraph" w:customStyle="1" w:styleId="17FB3D859FF84887AD0146AE8B5BFA9E">
    <w:name w:val="17FB3D859FF84887AD0146AE8B5BFA9E"/>
    <w:rsid w:val="008B2BAF"/>
  </w:style>
  <w:style w:type="paragraph" w:customStyle="1" w:styleId="B6CD3A5662D94D07ADF11A8EA24C167F">
    <w:name w:val="B6CD3A5662D94D07ADF11A8EA24C167F"/>
    <w:rsid w:val="008B2BAF"/>
  </w:style>
  <w:style w:type="paragraph" w:customStyle="1" w:styleId="9F3A863D979D4B1E8B8C8FDD2FB22B95">
    <w:name w:val="9F3A863D979D4B1E8B8C8FDD2FB22B95"/>
    <w:rsid w:val="008B2BAF"/>
  </w:style>
  <w:style w:type="paragraph" w:customStyle="1" w:styleId="612539932D7F4A01AEDFA20722DACE57">
    <w:name w:val="612539932D7F4A01AEDFA20722DACE57"/>
    <w:rsid w:val="008B2BAF"/>
  </w:style>
  <w:style w:type="paragraph" w:customStyle="1" w:styleId="681AA56F2EF6433F95B758B381FAB6AC">
    <w:name w:val="681AA56F2EF6433F95B758B381FAB6AC"/>
    <w:rsid w:val="008B2BAF"/>
  </w:style>
  <w:style w:type="paragraph" w:customStyle="1" w:styleId="6CB4A0FFBEF841F0A88CCAF3E6317643">
    <w:name w:val="6CB4A0FFBEF841F0A88CCAF3E6317643"/>
    <w:rsid w:val="008B2BAF"/>
  </w:style>
  <w:style w:type="paragraph" w:customStyle="1" w:styleId="A964F122D6D948B49CEFBBB4738AE0C0">
    <w:name w:val="A964F122D6D948B49CEFBBB4738AE0C0"/>
    <w:rsid w:val="008B2BAF"/>
  </w:style>
  <w:style w:type="paragraph" w:customStyle="1" w:styleId="A96F937173D747F698F42230D8D75649">
    <w:name w:val="A96F937173D747F698F42230D8D75649"/>
    <w:rsid w:val="008B2BAF"/>
  </w:style>
  <w:style w:type="paragraph" w:customStyle="1" w:styleId="1DCDBB5A0D76440A877B588EB13BE3DE">
    <w:name w:val="1DCDBB5A0D76440A877B588EB13BE3DE"/>
    <w:rsid w:val="008B2BAF"/>
  </w:style>
  <w:style w:type="paragraph" w:customStyle="1" w:styleId="3DA45836196E4F3CAE390AC735F40E94">
    <w:name w:val="3DA45836196E4F3CAE390AC735F40E94"/>
    <w:rsid w:val="008B2BAF"/>
  </w:style>
  <w:style w:type="paragraph" w:customStyle="1" w:styleId="9D46CB79B19C4521B8537C13AD384A19">
    <w:name w:val="9D46CB79B19C4521B8537C13AD384A19"/>
    <w:rsid w:val="008B2BAF"/>
  </w:style>
  <w:style w:type="paragraph" w:customStyle="1" w:styleId="B95A7FA4314341D5B98162B1059BF347">
    <w:name w:val="B95A7FA4314341D5B98162B1059BF347"/>
    <w:rsid w:val="008B2BAF"/>
  </w:style>
  <w:style w:type="paragraph" w:customStyle="1" w:styleId="DA004FC5211A4DFEB5251A3A2DE02A2F">
    <w:name w:val="DA004FC5211A4DFEB5251A3A2DE02A2F"/>
    <w:rsid w:val="008B2BAF"/>
  </w:style>
  <w:style w:type="paragraph" w:customStyle="1" w:styleId="676486BD169C492CA218591CAA041379">
    <w:name w:val="676486BD169C492CA218591CAA041379"/>
    <w:rsid w:val="008B2BAF"/>
  </w:style>
  <w:style w:type="paragraph" w:customStyle="1" w:styleId="BD71DEB8702A419493F4E521801353F9">
    <w:name w:val="BD71DEB8702A419493F4E521801353F9"/>
    <w:rsid w:val="008B2BAF"/>
  </w:style>
  <w:style w:type="paragraph" w:customStyle="1" w:styleId="A3B56F57E08140878974920C59CE5811">
    <w:name w:val="A3B56F57E08140878974920C59CE5811"/>
    <w:rsid w:val="008B2BAF"/>
  </w:style>
  <w:style w:type="paragraph" w:customStyle="1" w:styleId="1A9669C058774214907650602AB853D9">
    <w:name w:val="1A9669C058774214907650602AB853D9"/>
    <w:rsid w:val="008B2BAF"/>
  </w:style>
  <w:style w:type="paragraph" w:customStyle="1" w:styleId="351B7B74CCBF4FE99D55EBB3F8229361">
    <w:name w:val="351B7B74CCBF4FE99D55EBB3F8229361"/>
    <w:rsid w:val="008B2BAF"/>
  </w:style>
  <w:style w:type="paragraph" w:customStyle="1" w:styleId="0EE3B1EEA62145E4A162A1C39B672F57">
    <w:name w:val="0EE3B1EEA62145E4A162A1C39B672F57"/>
    <w:rsid w:val="008B2BAF"/>
  </w:style>
  <w:style w:type="paragraph" w:customStyle="1" w:styleId="07A7E9EAD8A84E4F9307C523EFE56CD9">
    <w:name w:val="07A7E9EAD8A84E4F9307C523EFE56CD9"/>
    <w:rsid w:val="008B2BAF"/>
  </w:style>
  <w:style w:type="paragraph" w:customStyle="1" w:styleId="27655C6AD1A740D3AF9D06A429ECC0E0">
    <w:name w:val="27655C6AD1A740D3AF9D06A429ECC0E0"/>
    <w:rsid w:val="008B2BAF"/>
  </w:style>
  <w:style w:type="paragraph" w:customStyle="1" w:styleId="E1DD011F6DA04F90BB0239BFB0EFF275">
    <w:name w:val="E1DD011F6DA04F90BB0239BFB0EFF275"/>
    <w:rsid w:val="008B2BAF"/>
  </w:style>
  <w:style w:type="paragraph" w:customStyle="1" w:styleId="925EFDEE1DD547F8A191B28B79662346">
    <w:name w:val="925EFDEE1DD547F8A191B28B79662346"/>
    <w:rsid w:val="008B2BAF"/>
  </w:style>
  <w:style w:type="paragraph" w:customStyle="1" w:styleId="DD0267C38CF94E64AD62ACD9D42460D0">
    <w:name w:val="DD0267C38CF94E64AD62ACD9D42460D0"/>
    <w:rsid w:val="008B2BAF"/>
  </w:style>
  <w:style w:type="paragraph" w:customStyle="1" w:styleId="F89CF1FB0F5346EE8B7BEB16E140A007">
    <w:name w:val="F89CF1FB0F5346EE8B7BEB16E140A007"/>
    <w:rsid w:val="008B2BAF"/>
  </w:style>
  <w:style w:type="paragraph" w:customStyle="1" w:styleId="FC415DB8D4934C1387F8998C30C6BEC1">
    <w:name w:val="FC415DB8D4934C1387F8998C30C6BEC1"/>
    <w:rsid w:val="008B2BAF"/>
  </w:style>
  <w:style w:type="paragraph" w:customStyle="1" w:styleId="CEA5F3F2718A4564B35413999B6F5F0C">
    <w:name w:val="CEA5F3F2718A4564B35413999B6F5F0C"/>
    <w:rsid w:val="008B2BAF"/>
  </w:style>
  <w:style w:type="paragraph" w:customStyle="1" w:styleId="0D4E133EDC2E4AD9B4C4D55B98D80518">
    <w:name w:val="0D4E133EDC2E4AD9B4C4D55B98D80518"/>
    <w:rsid w:val="008B2BAF"/>
  </w:style>
  <w:style w:type="paragraph" w:customStyle="1" w:styleId="87646F4B6C434BBDA1BB3DFFC9C48EF9">
    <w:name w:val="87646F4B6C434BBDA1BB3DFFC9C48EF9"/>
    <w:rsid w:val="008B2BAF"/>
  </w:style>
  <w:style w:type="paragraph" w:customStyle="1" w:styleId="02B4CDAD03BF484D904BB15718A2424A">
    <w:name w:val="02B4CDAD03BF484D904BB15718A2424A"/>
    <w:rsid w:val="008B2BAF"/>
  </w:style>
  <w:style w:type="paragraph" w:customStyle="1" w:styleId="72A93A161B634EABB92AB458738F3400">
    <w:name w:val="72A93A161B634EABB92AB458738F3400"/>
    <w:rsid w:val="008B2BAF"/>
  </w:style>
  <w:style w:type="paragraph" w:customStyle="1" w:styleId="5E333BEFFD294B0AB800C4AD8FCBEA96">
    <w:name w:val="5E333BEFFD294B0AB800C4AD8FCBEA96"/>
    <w:rsid w:val="008B2BAF"/>
  </w:style>
  <w:style w:type="paragraph" w:customStyle="1" w:styleId="E20DE7855AEA40CF8DD674C9CD0AD1FD">
    <w:name w:val="E20DE7855AEA40CF8DD674C9CD0AD1FD"/>
    <w:rsid w:val="008B2BAF"/>
  </w:style>
  <w:style w:type="paragraph" w:customStyle="1" w:styleId="7CD7767A812247A694BF8D603E3D57E9">
    <w:name w:val="7CD7767A812247A694BF8D603E3D57E9"/>
    <w:rsid w:val="008B2BAF"/>
  </w:style>
  <w:style w:type="paragraph" w:customStyle="1" w:styleId="3F00ADA947A9457C9A5B55BE50B56FE3">
    <w:name w:val="3F00ADA947A9457C9A5B55BE50B56FE3"/>
    <w:rsid w:val="008B2BAF"/>
  </w:style>
  <w:style w:type="paragraph" w:customStyle="1" w:styleId="FB5950C197E14E2F8E484ED3F4236233">
    <w:name w:val="FB5950C197E14E2F8E484ED3F4236233"/>
    <w:rsid w:val="008B2BAF"/>
  </w:style>
  <w:style w:type="paragraph" w:customStyle="1" w:styleId="ADFEFB6641C94EA5BDE8DA8B63566CBF">
    <w:name w:val="ADFEFB6641C94EA5BDE8DA8B63566CBF"/>
    <w:rsid w:val="008B2BAF"/>
  </w:style>
  <w:style w:type="paragraph" w:customStyle="1" w:styleId="00747F5698924783859500E8A789262A">
    <w:name w:val="00747F5698924783859500E8A789262A"/>
    <w:rsid w:val="008B2BAF"/>
  </w:style>
  <w:style w:type="paragraph" w:customStyle="1" w:styleId="F9644D0F6FB34F2491FD0B946320E04E">
    <w:name w:val="F9644D0F6FB34F2491FD0B946320E04E"/>
    <w:rsid w:val="008B2BAF"/>
  </w:style>
  <w:style w:type="paragraph" w:customStyle="1" w:styleId="BB336954219942078B782B345D2A53FD">
    <w:name w:val="BB336954219942078B782B345D2A53FD"/>
    <w:rsid w:val="008B2BAF"/>
  </w:style>
  <w:style w:type="paragraph" w:customStyle="1" w:styleId="A4DD89D395494A4290C7661E19BCA034">
    <w:name w:val="A4DD89D395494A4290C7661E19BCA034"/>
    <w:rsid w:val="008B2BAF"/>
  </w:style>
  <w:style w:type="paragraph" w:customStyle="1" w:styleId="52225C06DA5348B18609C78B083521E8">
    <w:name w:val="52225C06DA5348B18609C78B083521E8"/>
    <w:rsid w:val="008B2BAF"/>
  </w:style>
  <w:style w:type="paragraph" w:customStyle="1" w:styleId="348AC9FBEFE848A1B163B075DFE7F18B">
    <w:name w:val="348AC9FBEFE848A1B163B075DFE7F18B"/>
    <w:rsid w:val="008B2BAF"/>
  </w:style>
  <w:style w:type="paragraph" w:customStyle="1" w:styleId="E660C491DCE54B629B8F443486087A26">
    <w:name w:val="E660C491DCE54B629B8F443486087A26"/>
    <w:rsid w:val="008B2BAF"/>
  </w:style>
  <w:style w:type="paragraph" w:customStyle="1" w:styleId="0F234B2609F3431FB17BB7ED691CB353">
    <w:name w:val="0F234B2609F3431FB17BB7ED691CB353"/>
    <w:rsid w:val="008B2BAF"/>
  </w:style>
  <w:style w:type="paragraph" w:customStyle="1" w:styleId="D589422A58E04E9D9AB3D6539E3FAEEB">
    <w:name w:val="D589422A58E04E9D9AB3D6539E3FAEEB"/>
    <w:rsid w:val="008B2BAF"/>
  </w:style>
  <w:style w:type="paragraph" w:customStyle="1" w:styleId="CAA9923556BA4593844BCCF3050FAA7B">
    <w:name w:val="CAA9923556BA4593844BCCF3050FAA7B"/>
    <w:rsid w:val="008B2BAF"/>
  </w:style>
  <w:style w:type="paragraph" w:customStyle="1" w:styleId="7C56DD9FE936499995596C86B07A6A9D">
    <w:name w:val="7C56DD9FE936499995596C86B07A6A9D"/>
    <w:rsid w:val="008B2BAF"/>
  </w:style>
  <w:style w:type="paragraph" w:customStyle="1" w:styleId="5F86733328C148EA98079FAFC44509D9">
    <w:name w:val="5F86733328C148EA98079FAFC44509D9"/>
    <w:rsid w:val="008B2BAF"/>
  </w:style>
  <w:style w:type="paragraph" w:customStyle="1" w:styleId="2A8A71ECAFE444E5A3A14B8DACE11C83">
    <w:name w:val="2A8A71ECAFE444E5A3A14B8DACE11C83"/>
    <w:rsid w:val="008B2BAF"/>
  </w:style>
  <w:style w:type="paragraph" w:customStyle="1" w:styleId="1C00418DF7B5448B9DED68D7EB78BF74">
    <w:name w:val="1C00418DF7B5448B9DED68D7EB78BF74"/>
    <w:rsid w:val="008B2BAF"/>
  </w:style>
  <w:style w:type="paragraph" w:customStyle="1" w:styleId="D28C1CF66CB4416C977C8D763AE4933B">
    <w:name w:val="D28C1CF66CB4416C977C8D763AE4933B"/>
    <w:rsid w:val="008B2BAF"/>
  </w:style>
  <w:style w:type="paragraph" w:customStyle="1" w:styleId="F121B903AAD94629AC645CC09289E432">
    <w:name w:val="F121B903AAD94629AC645CC09289E432"/>
    <w:rsid w:val="008B2BAF"/>
  </w:style>
  <w:style w:type="paragraph" w:customStyle="1" w:styleId="2AD89B8576FD42AFADEE1CA19411D7BD">
    <w:name w:val="2AD89B8576FD42AFADEE1CA19411D7BD"/>
    <w:rsid w:val="008B2BAF"/>
  </w:style>
  <w:style w:type="paragraph" w:customStyle="1" w:styleId="DB2DD028A1D64919BA50729DB7F83852">
    <w:name w:val="DB2DD028A1D64919BA50729DB7F83852"/>
    <w:rsid w:val="008B2BAF"/>
  </w:style>
  <w:style w:type="paragraph" w:customStyle="1" w:styleId="8DD7D93306D34996A460F4C2F4A9EA0A">
    <w:name w:val="8DD7D93306D34996A460F4C2F4A9EA0A"/>
    <w:rsid w:val="008B2BAF"/>
  </w:style>
  <w:style w:type="paragraph" w:customStyle="1" w:styleId="900073A303A342FFA7E15C7D79862F74">
    <w:name w:val="900073A303A342FFA7E15C7D79862F74"/>
    <w:rsid w:val="008B2BAF"/>
  </w:style>
  <w:style w:type="paragraph" w:customStyle="1" w:styleId="56C9B5DFC2B54FC584A4D6781A7BD050">
    <w:name w:val="56C9B5DFC2B54FC584A4D6781A7BD050"/>
    <w:rsid w:val="008B2BAF"/>
  </w:style>
  <w:style w:type="paragraph" w:customStyle="1" w:styleId="FB7AD8358C9D433C89E12F55462BA09B">
    <w:name w:val="FB7AD8358C9D433C89E12F55462BA09B"/>
    <w:rsid w:val="008B2BAF"/>
  </w:style>
  <w:style w:type="paragraph" w:customStyle="1" w:styleId="511F8D5619B24925A76F45E4551DB44C">
    <w:name w:val="511F8D5619B24925A76F45E4551DB44C"/>
    <w:rsid w:val="008B2BAF"/>
  </w:style>
  <w:style w:type="paragraph" w:customStyle="1" w:styleId="CA30CB83D10348548D7C8A4880618835">
    <w:name w:val="CA30CB83D10348548D7C8A4880618835"/>
    <w:rsid w:val="008B2BAF"/>
  </w:style>
  <w:style w:type="paragraph" w:customStyle="1" w:styleId="A79EB73C608A424B9A38D5FC64C07DC3">
    <w:name w:val="A79EB73C608A424B9A38D5FC64C07DC3"/>
    <w:rsid w:val="008B2BAF"/>
  </w:style>
  <w:style w:type="paragraph" w:customStyle="1" w:styleId="AD258615DE704C8887750D2CF13B06AF">
    <w:name w:val="AD258615DE704C8887750D2CF13B06AF"/>
    <w:rsid w:val="008B2BAF"/>
  </w:style>
  <w:style w:type="paragraph" w:customStyle="1" w:styleId="0C1AD69D35874178A4D89922B6C3A4C3">
    <w:name w:val="0C1AD69D35874178A4D89922B6C3A4C3"/>
    <w:rsid w:val="008B2BAF"/>
  </w:style>
  <w:style w:type="paragraph" w:customStyle="1" w:styleId="54EF1221B7BB4F22AF6235FA4B8869A6">
    <w:name w:val="54EF1221B7BB4F22AF6235FA4B8869A6"/>
    <w:rsid w:val="008B2BAF"/>
  </w:style>
  <w:style w:type="paragraph" w:customStyle="1" w:styleId="226B7BFCBD91459C89696567CA012BA6">
    <w:name w:val="226B7BFCBD91459C89696567CA012BA6"/>
    <w:rsid w:val="008B2BAF"/>
  </w:style>
  <w:style w:type="paragraph" w:customStyle="1" w:styleId="5F96A21E8F4745ADA8FE632977A7B60F">
    <w:name w:val="5F96A21E8F4745ADA8FE632977A7B60F"/>
    <w:rsid w:val="008B2BAF"/>
  </w:style>
  <w:style w:type="paragraph" w:customStyle="1" w:styleId="526EFD04BD8C4FED8ACF088102B2D373">
    <w:name w:val="526EFD04BD8C4FED8ACF088102B2D373"/>
    <w:rsid w:val="008B2BAF"/>
  </w:style>
  <w:style w:type="paragraph" w:customStyle="1" w:styleId="E51E792F37A44068ABB9029100B1C962">
    <w:name w:val="E51E792F37A44068ABB9029100B1C962"/>
    <w:rsid w:val="008B2BAF"/>
  </w:style>
  <w:style w:type="paragraph" w:customStyle="1" w:styleId="D2027D174A634740B7BA29A8017F8006">
    <w:name w:val="D2027D174A634740B7BA29A8017F8006"/>
    <w:rsid w:val="008B2BAF"/>
  </w:style>
  <w:style w:type="paragraph" w:customStyle="1" w:styleId="DDC2598A67E74203BA0747AFAD39F971">
    <w:name w:val="DDC2598A67E74203BA0747AFAD39F971"/>
    <w:rsid w:val="008B2BAF"/>
  </w:style>
  <w:style w:type="paragraph" w:customStyle="1" w:styleId="267DA131F30D49DFB612C20D17F66E23">
    <w:name w:val="267DA131F30D49DFB612C20D17F66E23"/>
    <w:rsid w:val="008B2BAF"/>
  </w:style>
  <w:style w:type="paragraph" w:customStyle="1" w:styleId="C7E21A91663E4B16A31AE212028BACD8">
    <w:name w:val="C7E21A91663E4B16A31AE212028BACD8"/>
    <w:rsid w:val="008B2BAF"/>
  </w:style>
  <w:style w:type="paragraph" w:customStyle="1" w:styleId="6E165E1F4A1343CA9D58EFB0AF3EAE85">
    <w:name w:val="6E165E1F4A1343CA9D58EFB0AF3EAE85"/>
    <w:rsid w:val="008B2BAF"/>
  </w:style>
  <w:style w:type="paragraph" w:customStyle="1" w:styleId="2C6A609F9A134BA2ACF41F0B4CC81AFC">
    <w:name w:val="2C6A609F9A134BA2ACF41F0B4CC81AFC"/>
    <w:rsid w:val="008B2BAF"/>
  </w:style>
  <w:style w:type="paragraph" w:customStyle="1" w:styleId="BDE696BFA79149D7B4736A9D8202DDFA">
    <w:name w:val="BDE696BFA79149D7B4736A9D8202DDFA"/>
    <w:rsid w:val="008B2BAF"/>
  </w:style>
  <w:style w:type="paragraph" w:customStyle="1" w:styleId="6A560729915C4B6ABDD29C6FF593E59A">
    <w:name w:val="6A560729915C4B6ABDD29C6FF593E59A"/>
    <w:rsid w:val="008B2BAF"/>
  </w:style>
  <w:style w:type="paragraph" w:customStyle="1" w:styleId="2DE73F8043BF41D19704ED69E1CBDB09">
    <w:name w:val="2DE73F8043BF41D19704ED69E1CBDB09"/>
    <w:rsid w:val="008B2BAF"/>
  </w:style>
  <w:style w:type="paragraph" w:customStyle="1" w:styleId="233E2B958C784E1F88D1425D7C0CB21F">
    <w:name w:val="233E2B958C784E1F88D1425D7C0CB21F"/>
    <w:rsid w:val="008B2BAF"/>
  </w:style>
  <w:style w:type="paragraph" w:customStyle="1" w:styleId="A227E11F8F7349D6813795B4A836245C">
    <w:name w:val="A227E11F8F7349D6813795B4A836245C"/>
    <w:rsid w:val="008B2BAF"/>
  </w:style>
  <w:style w:type="paragraph" w:customStyle="1" w:styleId="E638E48BDBAC420C9E6CD3E84118C41E">
    <w:name w:val="E638E48BDBAC420C9E6CD3E84118C41E"/>
    <w:rsid w:val="008B2BAF"/>
  </w:style>
  <w:style w:type="paragraph" w:customStyle="1" w:styleId="EB3B970C3952469C9CBF076E984A81AA">
    <w:name w:val="EB3B970C3952469C9CBF076E984A81AA"/>
    <w:rsid w:val="008B2BAF"/>
  </w:style>
  <w:style w:type="paragraph" w:customStyle="1" w:styleId="F49B7BBC407146CFB8E983D4734CCAC7">
    <w:name w:val="F49B7BBC407146CFB8E983D4734CCAC7"/>
    <w:rsid w:val="008B2BAF"/>
  </w:style>
  <w:style w:type="paragraph" w:customStyle="1" w:styleId="A8520017E9724C71AC9FDE6EDACBA080">
    <w:name w:val="A8520017E9724C71AC9FDE6EDACBA080"/>
    <w:rsid w:val="008B2BAF"/>
  </w:style>
  <w:style w:type="paragraph" w:customStyle="1" w:styleId="B9C089F156514708B5BFFE47390C3B95">
    <w:name w:val="B9C089F156514708B5BFFE47390C3B95"/>
    <w:rsid w:val="008B2BAF"/>
  </w:style>
  <w:style w:type="paragraph" w:customStyle="1" w:styleId="90479FC83C144356ACC45DFECB285792">
    <w:name w:val="90479FC83C144356ACC45DFECB285792"/>
    <w:rsid w:val="008B2BAF"/>
  </w:style>
  <w:style w:type="paragraph" w:customStyle="1" w:styleId="53FAA1F9972F44918E161CFE0FE02141">
    <w:name w:val="53FAA1F9972F44918E161CFE0FE02141"/>
    <w:rsid w:val="008B2BAF"/>
  </w:style>
  <w:style w:type="paragraph" w:customStyle="1" w:styleId="CCCEE0FAEAC046559F728FC5261E6221">
    <w:name w:val="CCCEE0FAEAC046559F728FC5261E6221"/>
    <w:rsid w:val="008B2BAF"/>
  </w:style>
  <w:style w:type="paragraph" w:customStyle="1" w:styleId="D6A98DF35A124ADA89E4A39E3153533E">
    <w:name w:val="D6A98DF35A124ADA89E4A39E3153533E"/>
    <w:rsid w:val="008B2BAF"/>
  </w:style>
  <w:style w:type="paragraph" w:customStyle="1" w:styleId="E0A25C427B614014AC8037BC94F80838">
    <w:name w:val="E0A25C427B614014AC8037BC94F80838"/>
    <w:rsid w:val="008B2BAF"/>
  </w:style>
  <w:style w:type="paragraph" w:customStyle="1" w:styleId="02BB4C42F1F244EDBC7FB89184730A62">
    <w:name w:val="02BB4C42F1F244EDBC7FB89184730A62"/>
    <w:rsid w:val="008B2BAF"/>
  </w:style>
  <w:style w:type="paragraph" w:customStyle="1" w:styleId="1440A50639554051AD64DF66C9B48895">
    <w:name w:val="1440A50639554051AD64DF66C9B48895"/>
    <w:rsid w:val="008B2BAF"/>
  </w:style>
  <w:style w:type="paragraph" w:customStyle="1" w:styleId="78170D1B0AE7486F9012CF54696FC7BB">
    <w:name w:val="78170D1B0AE7486F9012CF54696FC7BB"/>
    <w:rsid w:val="008B2BAF"/>
  </w:style>
  <w:style w:type="paragraph" w:customStyle="1" w:styleId="383FC6C5B4E24E1AA17604ED86D40C78">
    <w:name w:val="383FC6C5B4E24E1AA17604ED86D40C78"/>
    <w:rsid w:val="008B2BAF"/>
  </w:style>
  <w:style w:type="paragraph" w:customStyle="1" w:styleId="834A01945BB84B05BBAA92003B2E5A68">
    <w:name w:val="834A01945BB84B05BBAA92003B2E5A68"/>
    <w:rsid w:val="008B2BAF"/>
  </w:style>
  <w:style w:type="paragraph" w:customStyle="1" w:styleId="15E5C763850C4387B83D91AB27516E22">
    <w:name w:val="15E5C763850C4387B83D91AB27516E22"/>
    <w:rsid w:val="008B2BAF"/>
  </w:style>
  <w:style w:type="paragraph" w:customStyle="1" w:styleId="2944ED45A65C43C0A245441E980CE2B5">
    <w:name w:val="2944ED45A65C43C0A245441E980CE2B5"/>
    <w:rsid w:val="008B2BAF"/>
  </w:style>
  <w:style w:type="paragraph" w:customStyle="1" w:styleId="36955C7D26584876A2D41ECB4DB9E332">
    <w:name w:val="36955C7D26584876A2D41ECB4DB9E332"/>
    <w:rsid w:val="008B2BAF"/>
  </w:style>
  <w:style w:type="paragraph" w:customStyle="1" w:styleId="45485BC5CC664B259E15925E7EE06CC4">
    <w:name w:val="45485BC5CC664B259E15925E7EE06CC4"/>
    <w:rsid w:val="008B2BAF"/>
  </w:style>
  <w:style w:type="paragraph" w:customStyle="1" w:styleId="61FEF87B58444F63B96EFE80771F7D06">
    <w:name w:val="61FEF87B58444F63B96EFE80771F7D06"/>
    <w:rsid w:val="008B2BAF"/>
  </w:style>
  <w:style w:type="paragraph" w:customStyle="1" w:styleId="1D93967941354DF0AB9AAC746EA1A15D">
    <w:name w:val="1D93967941354DF0AB9AAC746EA1A15D"/>
    <w:rsid w:val="008B2BAF"/>
  </w:style>
  <w:style w:type="paragraph" w:customStyle="1" w:styleId="8096FF8657834E2392632E865BA1C3DA">
    <w:name w:val="8096FF8657834E2392632E865BA1C3DA"/>
    <w:rsid w:val="008B2BAF"/>
  </w:style>
  <w:style w:type="paragraph" w:customStyle="1" w:styleId="F751B77E02C841EE9D291566237D8302">
    <w:name w:val="F751B77E02C841EE9D291566237D8302"/>
    <w:rsid w:val="008B2BAF"/>
  </w:style>
  <w:style w:type="paragraph" w:customStyle="1" w:styleId="8AEACCB6C4744A968368CEB0D2517DAA">
    <w:name w:val="8AEACCB6C4744A968368CEB0D2517DAA"/>
    <w:rsid w:val="008B2BAF"/>
  </w:style>
  <w:style w:type="paragraph" w:customStyle="1" w:styleId="D0396CEE151F4242BFE1217AAAB0EB14">
    <w:name w:val="D0396CEE151F4242BFE1217AAAB0EB14"/>
    <w:rsid w:val="008B2BAF"/>
  </w:style>
  <w:style w:type="paragraph" w:customStyle="1" w:styleId="D882A93B776F45E9AF8458EFCCAD06D6">
    <w:name w:val="D882A93B776F45E9AF8458EFCCAD06D6"/>
    <w:rsid w:val="008B2BAF"/>
  </w:style>
  <w:style w:type="paragraph" w:customStyle="1" w:styleId="22A1F069D12F4838A01112DD8A728F79">
    <w:name w:val="22A1F069D12F4838A01112DD8A728F79"/>
    <w:rsid w:val="008B2BAF"/>
  </w:style>
  <w:style w:type="paragraph" w:customStyle="1" w:styleId="832FF22097764C7A84BE3828EA20C564">
    <w:name w:val="832FF22097764C7A84BE3828EA20C564"/>
    <w:rsid w:val="008B2BAF"/>
  </w:style>
  <w:style w:type="paragraph" w:customStyle="1" w:styleId="6C8D80A0F7184F71BB41755976AF4D42">
    <w:name w:val="6C8D80A0F7184F71BB41755976AF4D42"/>
    <w:rsid w:val="008B2BAF"/>
  </w:style>
  <w:style w:type="paragraph" w:customStyle="1" w:styleId="94EB9D0B56174AE6B73D93B92873CC5C">
    <w:name w:val="94EB9D0B56174AE6B73D93B92873CC5C"/>
    <w:rsid w:val="008B2BAF"/>
  </w:style>
  <w:style w:type="paragraph" w:customStyle="1" w:styleId="30A1AB10A8ED405CB89E591354F57D09">
    <w:name w:val="30A1AB10A8ED405CB89E591354F57D09"/>
    <w:rsid w:val="008B2BAF"/>
  </w:style>
  <w:style w:type="paragraph" w:customStyle="1" w:styleId="445D5E235A8D4D0F89AFC11C0A4E0DC6">
    <w:name w:val="445D5E235A8D4D0F89AFC11C0A4E0DC6"/>
    <w:rsid w:val="008B2BAF"/>
  </w:style>
  <w:style w:type="paragraph" w:customStyle="1" w:styleId="2A0EC72DD2264203A7AFD375140E68C1">
    <w:name w:val="2A0EC72DD2264203A7AFD375140E68C1"/>
    <w:rsid w:val="008B2BAF"/>
  </w:style>
  <w:style w:type="paragraph" w:customStyle="1" w:styleId="D615ECE2CF3F4F37B74B15EE2ED51EA7">
    <w:name w:val="D615ECE2CF3F4F37B74B15EE2ED51EA7"/>
    <w:rsid w:val="008B2BAF"/>
  </w:style>
  <w:style w:type="paragraph" w:customStyle="1" w:styleId="3D599A68DDD544FDA1989DB101853582">
    <w:name w:val="3D599A68DDD544FDA1989DB101853582"/>
    <w:rsid w:val="008B2BAF"/>
  </w:style>
  <w:style w:type="paragraph" w:customStyle="1" w:styleId="D3E326F0970B44699980B0CF13E1E245">
    <w:name w:val="D3E326F0970B44699980B0CF13E1E245"/>
    <w:rsid w:val="008B2BAF"/>
  </w:style>
  <w:style w:type="paragraph" w:customStyle="1" w:styleId="2EEDE53945964B4EA83211635828AE3F">
    <w:name w:val="2EEDE53945964B4EA83211635828AE3F"/>
    <w:rsid w:val="008B2BAF"/>
  </w:style>
  <w:style w:type="paragraph" w:customStyle="1" w:styleId="CABB1E72D17540FFA39A0AC2E4028A1E">
    <w:name w:val="CABB1E72D17540FFA39A0AC2E4028A1E"/>
    <w:rsid w:val="008B2BAF"/>
  </w:style>
  <w:style w:type="paragraph" w:customStyle="1" w:styleId="E3845037C0BF4E92BB350DD9358538D0">
    <w:name w:val="E3845037C0BF4E92BB350DD9358538D0"/>
    <w:rsid w:val="008B2BAF"/>
  </w:style>
  <w:style w:type="paragraph" w:customStyle="1" w:styleId="DBACE6D45E934041BE76530019ABD6B2">
    <w:name w:val="DBACE6D45E934041BE76530019ABD6B2"/>
    <w:rsid w:val="008B2BAF"/>
  </w:style>
  <w:style w:type="paragraph" w:customStyle="1" w:styleId="6EB1E01D3B684DAD951D91420097AB9D">
    <w:name w:val="6EB1E01D3B684DAD951D91420097AB9D"/>
    <w:rsid w:val="008B2BAF"/>
  </w:style>
  <w:style w:type="paragraph" w:customStyle="1" w:styleId="78B89EB6458B46EBB5660565271D10D5">
    <w:name w:val="78B89EB6458B46EBB5660565271D10D5"/>
    <w:rsid w:val="008B2BAF"/>
  </w:style>
  <w:style w:type="paragraph" w:customStyle="1" w:styleId="B0FE83709EEA4D71ABD0B6A5C7B4D0D9">
    <w:name w:val="B0FE83709EEA4D71ABD0B6A5C7B4D0D9"/>
    <w:rsid w:val="008B2BAF"/>
  </w:style>
  <w:style w:type="paragraph" w:customStyle="1" w:styleId="AD19EB9B92654AFC8E34EDF20D2953BE">
    <w:name w:val="AD19EB9B92654AFC8E34EDF20D2953BE"/>
    <w:rsid w:val="008B2BAF"/>
  </w:style>
  <w:style w:type="paragraph" w:customStyle="1" w:styleId="3715BE07D61D44C682D98C770BF253D5">
    <w:name w:val="3715BE07D61D44C682D98C770BF253D5"/>
    <w:rsid w:val="008B2BAF"/>
  </w:style>
  <w:style w:type="paragraph" w:customStyle="1" w:styleId="112B87EEF7A342EDB5775ED7F131E3CC">
    <w:name w:val="112B87EEF7A342EDB5775ED7F131E3CC"/>
    <w:rsid w:val="008B2BAF"/>
  </w:style>
  <w:style w:type="paragraph" w:customStyle="1" w:styleId="129973FD878A41D1820D326EB150241E">
    <w:name w:val="129973FD878A41D1820D326EB150241E"/>
    <w:rsid w:val="008B2BAF"/>
  </w:style>
  <w:style w:type="paragraph" w:customStyle="1" w:styleId="24F2A68CC88C40489473A05511F99958">
    <w:name w:val="24F2A68CC88C40489473A05511F99958"/>
    <w:rsid w:val="008B2BAF"/>
  </w:style>
  <w:style w:type="paragraph" w:customStyle="1" w:styleId="109812DED669419AA1D8D0C4C5325BDD">
    <w:name w:val="109812DED669419AA1D8D0C4C5325BDD"/>
    <w:rsid w:val="008B2BAF"/>
  </w:style>
  <w:style w:type="paragraph" w:customStyle="1" w:styleId="D0ED5D17F5574414A5AF18648DA33DE0">
    <w:name w:val="D0ED5D17F5574414A5AF18648DA33DE0"/>
    <w:rsid w:val="008B2BAF"/>
  </w:style>
  <w:style w:type="paragraph" w:customStyle="1" w:styleId="652DEA317B364A2999D93455C50DAE76">
    <w:name w:val="652DEA317B364A2999D93455C50DAE76"/>
    <w:rsid w:val="008B2BAF"/>
  </w:style>
  <w:style w:type="paragraph" w:customStyle="1" w:styleId="6EF33F97C34C4132B3B471FAC7726435">
    <w:name w:val="6EF33F97C34C4132B3B471FAC7726435"/>
    <w:rsid w:val="008B2BAF"/>
  </w:style>
  <w:style w:type="paragraph" w:customStyle="1" w:styleId="B9AEF4C8EDE1472590105C73C6576E8A">
    <w:name w:val="B9AEF4C8EDE1472590105C73C6576E8A"/>
    <w:rsid w:val="008B2BAF"/>
  </w:style>
  <w:style w:type="paragraph" w:customStyle="1" w:styleId="2E1A38B68F1349CAA4E788CA5EF9CFB8">
    <w:name w:val="2E1A38B68F1349CAA4E788CA5EF9CFB8"/>
    <w:rsid w:val="008B2BAF"/>
  </w:style>
  <w:style w:type="paragraph" w:customStyle="1" w:styleId="0F65661D5BEB47A5B2EA4A278CBC3F8B">
    <w:name w:val="0F65661D5BEB47A5B2EA4A278CBC3F8B"/>
    <w:rsid w:val="008B2BAF"/>
  </w:style>
  <w:style w:type="paragraph" w:customStyle="1" w:styleId="3691E95F49754263B0E6AF36F03F0CAE">
    <w:name w:val="3691E95F49754263B0E6AF36F03F0CAE"/>
    <w:rsid w:val="008B2BAF"/>
  </w:style>
  <w:style w:type="paragraph" w:customStyle="1" w:styleId="96C3F8107B0C4E7FACD8CD02A718B0AF">
    <w:name w:val="96C3F8107B0C4E7FACD8CD02A718B0AF"/>
    <w:rsid w:val="008B2BAF"/>
  </w:style>
  <w:style w:type="paragraph" w:customStyle="1" w:styleId="E00310CD0A3B454BA39AAE498C96D424">
    <w:name w:val="E00310CD0A3B454BA39AAE498C96D424"/>
    <w:rsid w:val="008B2BAF"/>
  </w:style>
  <w:style w:type="paragraph" w:customStyle="1" w:styleId="6F67F690113549B694CDBF96969E37CC">
    <w:name w:val="6F67F690113549B694CDBF96969E37CC"/>
    <w:rsid w:val="008B2BAF"/>
  </w:style>
  <w:style w:type="paragraph" w:customStyle="1" w:styleId="AA56F30FBA9C4128AFAF5CB9F6F65E21">
    <w:name w:val="AA56F30FBA9C4128AFAF5CB9F6F65E21"/>
    <w:rsid w:val="008B2BAF"/>
  </w:style>
  <w:style w:type="paragraph" w:customStyle="1" w:styleId="0520C2A564E849EDA4945D53B478EBF7">
    <w:name w:val="0520C2A564E849EDA4945D53B478EBF7"/>
    <w:rsid w:val="008B2BAF"/>
  </w:style>
  <w:style w:type="paragraph" w:customStyle="1" w:styleId="8767C095CEAF4F36852509020443502C">
    <w:name w:val="8767C095CEAF4F36852509020443502C"/>
    <w:rsid w:val="008B2BAF"/>
  </w:style>
  <w:style w:type="paragraph" w:customStyle="1" w:styleId="568F4A4E0DF94CCD9AC5DE91976DBFAA">
    <w:name w:val="568F4A4E0DF94CCD9AC5DE91976DBFAA"/>
    <w:rsid w:val="008B2BAF"/>
  </w:style>
  <w:style w:type="paragraph" w:customStyle="1" w:styleId="FF26FA689C674D0D8CC31840AFBCF41B">
    <w:name w:val="FF26FA689C674D0D8CC31840AFBCF41B"/>
    <w:rsid w:val="008B2BAF"/>
  </w:style>
  <w:style w:type="paragraph" w:customStyle="1" w:styleId="DF1B34AB3F6A4069AF9D8A45425726F4">
    <w:name w:val="DF1B34AB3F6A4069AF9D8A45425726F4"/>
    <w:rsid w:val="008B2BAF"/>
  </w:style>
  <w:style w:type="paragraph" w:customStyle="1" w:styleId="9EE98D911CBC470B863A5C60A96EBC04">
    <w:name w:val="9EE98D911CBC470B863A5C60A96EBC04"/>
    <w:rsid w:val="008B2BAF"/>
  </w:style>
  <w:style w:type="paragraph" w:customStyle="1" w:styleId="3895F801A1994BE3A9C242F36EC90919">
    <w:name w:val="3895F801A1994BE3A9C242F36EC90919"/>
    <w:rsid w:val="008B2BAF"/>
  </w:style>
  <w:style w:type="paragraph" w:customStyle="1" w:styleId="2E182C7FC85C47D085A94CE237C2CFCA">
    <w:name w:val="2E182C7FC85C47D085A94CE237C2CFCA"/>
    <w:rsid w:val="008B2BAF"/>
  </w:style>
  <w:style w:type="paragraph" w:customStyle="1" w:styleId="101CF8A377CC498C8B1FFB9F7682C4FD">
    <w:name w:val="101CF8A377CC498C8B1FFB9F7682C4FD"/>
    <w:rsid w:val="008B2BAF"/>
  </w:style>
  <w:style w:type="paragraph" w:customStyle="1" w:styleId="EE0176D0921E437AAEE6912211E3B9F6">
    <w:name w:val="EE0176D0921E437AAEE6912211E3B9F6"/>
    <w:rsid w:val="008B2BAF"/>
  </w:style>
  <w:style w:type="paragraph" w:customStyle="1" w:styleId="296A5E266B2D4EAF95C381E1585DA34B">
    <w:name w:val="296A5E266B2D4EAF95C381E1585DA34B"/>
    <w:rsid w:val="008B2BAF"/>
  </w:style>
  <w:style w:type="paragraph" w:customStyle="1" w:styleId="F149EB82CFC942AF95EB5A7ED8137489">
    <w:name w:val="F149EB82CFC942AF95EB5A7ED8137489"/>
    <w:rsid w:val="008B2BAF"/>
  </w:style>
  <w:style w:type="paragraph" w:customStyle="1" w:styleId="ED5970F302FA45FC91274D8C82114A7D">
    <w:name w:val="ED5970F302FA45FC91274D8C82114A7D"/>
    <w:rsid w:val="008B2BAF"/>
  </w:style>
  <w:style w:type="paragraph" w:customStyle="1" w:styleId="C3CEF11FB5674720993563A69BDAA0DB">
    <w:name w:val="C3CEF11FB5674720993563A69BDAA0DB"/>
    <w:rsid w:val="008B2BAF"/>
  </w:style>
  <w:style w:type="paragraph" w:customStyle="1" w:styleId="47F6036ED219409A9DDD343E4D2207A8">
    <w:name w:val="47F6036ED219409A9DDD343E4D2207A8"/>
    <w:rsid w:val="008B2BAF"/>
  </w:style>
  <w:style w:type="paragraph" w:customStyle="1" w:styleId="F181DD3D65814491AE0E15EA3E45BFF3">
    <w:name w:val="F181DD3D65814491AE0E15EA3E45BFF3"/>
    <w:rsid w:val="008B2BAF"/>
  </w:style>
  <w:style w:type="paragraph" w:customStyle="1" w:styleId="6DE1116815924F27AB490988137E302F">
    <w:name w:val="6DE1116815924F27AB490988137E302F"/>
    <w:rsid w:val="008B2BAF"/>
  </w:style>
  <w:style w:type="paragraph" w:customStyle="1" w:styleId="DBAC0DB16EBE4398A2AA6BCA83043A52">
    <w:name w:val="DBAC0DB16EBE4398A2AA6BCA83043A52"/>
    <w:rsid w:val="008B2BAF"/>
  </w:style>
  <w:style w:type="paragraph" w:customStyle="1" w:styleId="ED174F5D9A2A46B5BFDEDE2963AD97DF">
    <w:name w:val="ED174F5D9A2A46B5BFDEDE2963AD97DF"/>
    <w:rsid w:val="008B2BAF"/>
  </w:style>
  <w:style w:type="paragraph" w:customStyle="1" w:styleId="B4524A35260E458D85E54DB3CE524C9E">
    <w:name w:val="B4524A35260E458D85E54DB3CE524C9E"/>
    <w:rsid w:val="008B2BAF"/>
  </w:style>
  <w:style w:type="paragraph" w:customStyle="1" w:styleId="1378D64D817E4716856FA7E101CC1977">
    <w:name w:val="1378D64D817E4716856FA7E101CC1977"/>
    <w:rsid w:val="008B2BAF"/>
  </w:style>
  <w:style w:type="paragraph" w:customStyle="1" w:styleId="59A92B8C74364504BE6FB22CEBB85BF2">
    <w:name w:val="59A92B8C74364504BE6FB22CEBB85BF2"/>
    <w:rsid w:val="008B2BAF"/>
  </w:style>
  <w:style w:type="paragraph" w:customStyle="1" w:styleId="48C96D0BDC1B44CE998BAA660AFB4406">
    <w:name w:val="48C96D0BDC1B44CE998BAA660AFB4406"/>
    <w:rsid w:val="008B2BAF"/>
  </w:style>
  <w:style w:type="paragraph" w:customStyle="1" w:styleId="30ECEA3F1F28444C9B8FC9AE2F7F03BE">
    <w:name w:val="30ECEA3F1F28444C9B8FC9AE2F7F03BE"/>
    <w:rsid w:val="008B2BAF"/>
  </w:style>
  <w:style w:type="paragraph" w:customStyle="1" w:styleId="6C2A3AC9D3D14C049B3C78C8CB5B994D">
    <w:name w:val="6C2A3AC9D3D14C049B3C78C8CB5B994D"/>
    <w:rsid w:val="008B2BAF"/>
  </w:style>
  <w:style w:type="paragraph" w:customStyle="1" w:styleId="97DBEFC3F7EE49E4B45AEB79063FBA13">
    <w:name w:val="97DBEFC3F7EE49E4B45AEB79063FBA13"/>
    <w:rsid w:val="008B2BAF"/>
  </w:style>
  <w:style w:type="paragraph" w:customStyle="1" w:styleId="84AE6928F56E44F7A9612A165774CD92">
    <w:name w:val="84AE6928F56E44F7A9612A165774CD92"/>
    <w:rsid w:val="008B2BAF"/>
  </w:style>
  <w:style w:type="paragraph" w:customStyle="1" w:styleId="5BB293934CDB428EAAFC3AF3D1829065">
    <w:name w:val="5BB293934CDB428EAAFC3AF3D1829065"/>
    <w:rsid w:val="008B2BAF"/>
  </w:style>
  <w:style w:type="paragraph" w:customStyle="1" w:styleId="6768288605E844AEAFC5AFA9F1136376">
    <w:name w:val="6768288605E844AEAFC5AFA9F1136376"/>
    <w:rsid w:val="008B2BAF"/>
  </w:style>
  <w:style w:type="paragraph" w:customStyle="1" w:styleId="F89FD489F31A4A83832AE864FB22F4FA">
    <w:name w:val="F89FD489F31A4A83832AE864FB22F4FA"/>
    <w:rsid w:val="008B2BAF"/>
  </w:style>
  <w:style w:type="paragraph" w:customStyle="1" w:styleId="3AFC950A8A644A628B385DCCF33DF972">
    <w:name w:val="3AFC950A8A644A628B385DCCF33DF972"/>
    <w:rsid w:val="008B2BAF"/>
  </w:style>
  <w:style w:type="paragraph" w:customStyle="1" w:styleId="2B00D188F5184D28A1677CEC08AA3E3B">
    <w:name w:val="2B00D188F5184D28A1677CEC08AA3E3B"/>
    <w:rsid w:val="008B2BAF"/>
  </w:style>
  <w:style w:type="paragraph" w:customStyle="1" w:styleId="AC48A5F46EA248C7998CD24411DD7834">
    <w:name w:val="AC48A5F46EA248C7998CD24411DD7834"/>
    <w:rsid w:val="008B2BAF"/>
  </w:style>
  <w:style w:type="paragraph" w:customStyle="1" w:styleId="7570179F73B74DBC9CA0C49B520F90F3">
    <w:name w:val="7570179F73B74DBC9CA0C49B520F90F3"/>
    <w:rsid w:val="008B2BAF"/>
  </w:style>
  <w:style w:type="paragraph" w:customStyle="1" w:styleId="FCBEDAEF118046E0A8BB724447F37FA7">
    <w:name w:val="FCBEDAEF118046E0A8BB724447F37FA7"/>
    <w:rsid w:val="008B2BAF"/>
  </w:style>
  <w:style w:type="paragraph" w:customStyle="1" w:styleId="5CAC6BD19658415CA5E659EB5818EAB4">
    <w:name w:val="5CAC6BD19658415CA5E659EB5818EAB4"/>
    <w:rsid w:val="008B2BAF"/>
  </w:style>
  <w:style w:type="paragraph" w:customStyle="1" w:styleId="A2C17BEB23A641A3BD12579951FAEF1C">
    <w:name w:val="A2C17BEB23A641A3BD12579951FAEF1C"/>
    <w:rsid w:val="008B2BAF"/>
  </w:style>
  <w:style w:type="paragraph" w:customStyle="1" w:styleId="119F57F249BA493CB3C03375AB633F58">
    <w:name w:val="119F57F249BA493CB3C03375AB633F58"/>
    <w:rsid w:val="008B2BAF"/>
  </w:style>
  <w:style w:type="paragraph" w:customStyle="1" w:styleId="1C2D8268D33D467FBBCE1608611DA267">
    <w:name w:val="1C2D8268D33D467FBBCE1608611DA267"/>
    <w:rsid w:val="008B2BAF"/>
  </w:style>
  <w:style w:type="paragraph" w:customStyle="1" w:styleId="E4D72CB4F84B42C2B71998005F3F6728">
    <w:name w:val="E4D72CB4F84B42C2B71998005F3F6728"/>
    <w:rsid w:val="008B2BAF"/>
  </w:style>
  <w:style w:type="paragraph" w:customStyle="1" w:styleId="81C9C648A939407F9912AA44E69AD418">
    <w:name w:val="81C9C648A939407F9912AA44E69AD418"/>
    <w:rsid w:val="008B2BAF"/>
  </w:style>
  <w:style w:type="paragraph" w:customStyle="1" w:styleId="C3A29F7FDFFF428DB6DF8621D7672405">
    <w:name w:val="C3A29F7FDFFF428DB6DF8621D7672405"/>
    <w:rsid w:val="008B2BAF"/>
  </w:style>
  <w:style w:type="paragraph" w:customStyle="1" w:styleId="11754135F19D46A9B791B78D659255B5">
    <w:name w:val="11754135F19D46A9B791B78D659255B5"/>
    <w:rsid w:val="008B2BAF"/>
  </w:style>
  <w:style w:type="paragraph" w:customStyle="1" w:styleId="776E2093E6D04D388DA3F3E244304EED">
    <w:name w:val="776E2093E6D04D388DA3F3E244304EED"/>
    <w:rsid w:val="008B2BAF"/>
  </w:style>
  <w:style w:type="paragraph" w:customStyle="1" w:styleId="132D77A18D144DDAA9A1A740C0EA43B1">
    <w:name w:val="132D77A18D144DDAA9A1A740C0EA43B1"/>
    <w:rsid w:val="008B2BAF"/>
  </w:style>
  <w:style w:type="paragraph" w:customStyle="1" w:styleId="A8B5D1FBC2204F65A645F056D96AC5C8">
    <w:name w:val="A8B5D1FBC2204F65A645F056D96AC5C8"/>
    <w:rsid w:val="008B2BAF"/>
  </w:style>
  <w:style w:type="paragraph" w:customStyle="1" w:styleId="8EE60E24C320424F9D2BF76F82A836E0">
    <w:name w:val="8EE60E24C320424F9D2BF76F82A836E0"/>
    <w:rsid w:val="008B2BAF"/>
  </w:style>
  <w:style w:type="paragraph" w:customStyle="1" w:styleId="6E5E54C5697C416CBDFF6340D63FCE28">
    <w:name w:val="6E5E54C5697C416CBDFF6340D63FCE28"/>
    <w:rsid w:val="008B2BAF"/>
  </w:style>
  <w:style w:type="paragraph" w:customStyle="1" w:styleId="E4AFBE5949744D88974F52F18D41A10E">
    <w:name w:val="E4AFBE5949744D88974F52F18D41A10E"/>
    <w:rsid w:val="008B2BAF"/>
  </w:style>
  <w:style w:type="paragraph" w:customStyle="1" w:styleId="65D99130D07E4BA6B2171CD3E44FBDA6">
    <w:name w:val="65D99130D07E4BA6B2171CD3E44FBDA6"/>
    <w:rsid w:val="008B2BAF"/>
  </w:style>
  <w:style w:type="paragraph" w:customStyle="1" w:styleId="35E55E36AD1F4AFD836C209FCCFCDA3E">
    <w:name w:val="35E55E36AD1F4AFD836C209FCCFCDA3E"/>
    <w:rsid w:val="008B2BAF"/>
  </w:style>
  <w:style w:type="paragraph" w:customStyle="1" w:styleId="9DDA675CC97A431D896478975D344B66">
    <w:name w:val="9DDA675CC97A431D896478975D344B66"/>
    <w:rsid w:val="008B2BAF"/>
  </w:style>
  <w:style w:type="paragraph" w:customStyle="1" w:styleId="7163EC7FCD5A468CAEE7DB5E6384E8E9">
    <w:name w:val="7163EC7FCD5A468CAEE7DB5E6384E8E9"/>
    <w:rsid w:val="008B2BAF"/>
  </w:style>
  <w:style w:type="paragraph" w:customStyle="1" w:styleId="4ADB916DEE5F4F99986CA3C57FC136C7">
    <w:name w:val="4ADB916DEE5F4F99986CA3C57FC136C7"/>
    <w:rsid w:val="008B2BAF"/>
  </w:style>
  <w:style w:type="paragraph" w:customStyle="1" w:styleId="F67165B9812F4A8ABB84381EF782DA4C">
    <w:name w:val="F67165B9812F4A8ABB84381EF782DA4C"/>
    <w:rsid w:val="008B2BAF"/>
  </w:style>
  <w:style w:type="paragraph" w:customStyle="1" w:styleId="DDCDABB4D439420B9F92D1DB7F549787">
    <w:name w:val="DDCDABB4D439420B9F92D1DB7F549787"/>
    <w:rsid w:val="008B2BAF"/>
  </w:style>
  <w:style w:type="paragraph" w:customStyle="1" w:styleId="4AEB1CC1D68D4D50B9087AE381166145">
    <w:name w:val="4AEB1CC1D68D4D50B9087AE381166145"/>
    <w:rsid w:val="008B2BAF"/>
  </w:style>
  <w:style w:type="paragraph" w:customStyle="1" w:styleId="543AC0E19C3045EFB97BF4CD417C2AD3">
    <w:name w:val="543AC0E19C3045EFB97BF4CD417C2AD3"/>
    <w:rsid w:val="008B2BAF"/>
  </w:style>
  <w:style w:type="paragraph" w:customStyle="1" w:styleId="35A40966DA114AB9970F4A8A53924B9B">
    <w:name w:val="35A40966DA114AB9970F4A8A53924B9B"/>
    <w:rsid w:val="008B2BAF"/>
  </w:style>
  <w:style w:type="paragraph" w:customStyle="1" w:styleId="BDC0E8C9F98D49A6AA6EDCDF89218BDE">
    <w:name w:val="BDC0E8C9F98D49A6AA6EDCDF89218BDE"/>
    <w:rsid w:val="008B2BAF"/>
  </w:style>
  <w:style w:type="paragraph" w:customStyle="1" w:styleId="F2208EF2BDAA44838AE45004F1AE812A">
    <w:name w:val="F2208EF2BDAA44838AE45004F1AE812A"/>
    <w:rsid w:val="008B2BAF"/>
  </w:style>
  <w:style w:type="paragraph" w:customStyle="1" w:styleId="6C733F62F77B4D359ED5D37F72BFB548">
    <w:name w:val="6C733F62F77B4D359ED5D37F72BFB548"/>
    <w:rsid w:val="008B2BAF"/>
  </w:style>
  <w:style w:type="paragraph" w:customStyle="1" w:styleId="7A24B3B3E6B7417D92923A4D5B628060">
    <w:name w:val="7A24B3B3E6B7417D92923A4D5B628060"/>
    <w:rsid w:val="008B2BAF"/>
  </w:style>
  <w:style w:type="paragraph" w:customStyle="1" w:styleId="7DB87B27DBE642078011F44B5F510164">
    <w:name w:val="7DB87B27DBE642078011F44B5F510164"/>
    <w:rsid w:val="008B2BAF"/>
  </w:style>
  <w:style w:type="paragraph" w:customStyle="1" w:styleId="D17055DC03FC4C239FC2A4EC68D6DD8A">
    <w:name w:val="D17055DC03FC4C239FC2A4EC68D6DD8A"/>
    <w:rsid w:val="008B2BAF"/>
  </w:style>
  <w:style w:type="paragraph" w:customStyle="1" w:styleId="0516954A5BC24916B858AB9354F15BDB">
    <w:name w:val="0516954A5BC24916B858AB9354F15BDB"/>
    <w:rsid w:val="008B2BAF"/>
  </w:style>
  <w:style w:type="paragraph" w:customStyle="1" w:styleId="F1162BDE3A9D4C8381FD1B20502D84D5">
    <w:name w:val="F1162BDE3A9D4C8381FD1B20502D84D5"/>
    <w:rsid w:val="008B2BAF"/>
  </w:style>
  <w:style w:type="paragraph" w:customStyle="1" w:styleId="3CA1404317AF45D1951F36D3CE5A79F5">
    <w:name w:val="3CA1404317AF45D1951F36D3CE5A79F5"/>
    <w:rsid w:val="008B2BAF"/>
  </w:style>
  <w:style w:type="paragraph" w:customStyle="1" w:styleId="E9BA61F939C64AA2AE6C716AD61766E0">
    <w:name w:val="E9BA61F939C64AA2AE6C716AD61766E0"/>
    <w:rsid w:val="008B2BAF"/>
  </w:style>
  <w:style w:type="paragraph" w:customStyle="1" w:styleId="E15B9F2E99C244F78D226451D85F65C8">
    <w:name w:val="E15B9F2E99C244F78D226451D85F65C8"/>
    <w:rsid w:val="008B2BAF"/>
  </w:style>
  <w:style w:type="paragraph" w:customStyle="1" w:styleId="A68B74D1AC4648D5A2356B7EC4A6141C">
    <w:name w:val="A68B74D1AC4648D5A2356B7EC4A6141C"/>
    <w:rsid w:val="008B2BAF"/>
  </w:style>
  <w:style w:type="paragraph" w:customStyle="1" w:styleId="B30C3A32965B49C98EF732BA463811D9">
    <w:name w:val="B30C3A32965B49C98EF732BA463811D9"/>
    <w:rsid w:val="008B2BAF"/>
  </w:style>
  <w:style w:type="paragraph" w:customStyle="1" w:styleId="A20942F757B64697AB824E4F36AF1ACD">
    <w:name w:val="A20942F757B64697AB824E4F36AF1ACD"/>
    <w:rsid w:val="008B2BAF"/>
  </w:style>
  <w:style w:type="paragraph" w:customStyle="1" w:styleId="65D7513D400542C99D90F04437A5379D">
    <w:name w:val="65D7513D400542C99D90F04437A5379D"/>
    <w:rsid w:val="008B2BAF"/>
  </w:style>
  <w:style w:type="paragraph" w:customStyle="1" w:styleId="1B324CD8F0714A4597B6BCAF5440E8FE">
    <w:name w:val="1B324CD8F0714A4597B6BCAF5440E8FE"/>
    <w:rsid w:val="008B2BAF"/>
  </w:style>
  <w:style w:type="paragraph" w:customStyle="1" w:styleId="A8F604660F9E4B2894AED72DB29C6E02">
    <w:name w:val="A8F604660F9E4B2894AED72DB29C6E02"/>
    <w:rsid w:val="008B2BAF"/>
  </w:style>
  <w:style w:type="paragraph" w:customStyle="1" w:styleId="1F22CD9B6A74428996D838B0DC2B65CA">
    <w:name w:val="1F22CD9B6A74428996D838B0DC2B65CA"/>
    <w:rsid w:val="008B2BAF"/>
  </w:style>
  <w:style w:type="paragraph" w:customStyle="1" w:styleId="70BF4CBECA9F4DE89D93DC490F4D03DD">
    <w:name w:val="70BF4CBECA9F4DE89D93DC490F4D03DD"/>
    <w:rsid w:val="008B2BAF"/>
  </w:style>
  <w:style w:type="paragraph" w:customStyle="1" w:styleId="276E742FE195452F8A468F31AE340AA7">
    <w:name w:val="276E742FE195452F8A468F31AE340AA7"/>
    <w:rsid w:val="008B2BAF"/>
  </w:style>
  <w:style w:type="paragraph" w:customStyle="1" w:styleId="C0365ACC240F4C9C8A37E5AF004CF480">
    <w:name w:val="C0365ACC240F4C9C8A37E5AF004CF480"/>
    <w:rsid w:val="008B2BAF"/>
  </w:style>
  <w:style w:type="paragraph" w:customStyle="1" w:styleId="1A29CFAC68F9436DB749B722E4C9ADE6">
    <w:name w:val="1A29CFAC68F9436DB749B722E4C9ADE6"/>
    <w:rsid w:val="008B2BAF"/>
  </w:style>
  <w:style w:type="paragraph" w:customStyle="1" w:styleId="485DA68381C94819A46FEF7C2A4667E3">
    <w:name w:val="485DA68381C94819A46FEF7C2A4667E3"/>
    <w:rsid w:val="008B2BAF"/>
  </w:style>
  <w:style w:type="paragraph" w:customStyle="1" w:styleId="F26294495CC04629B7F233113AD46735">
    <w:name w:val="F26294495CC04629B7F233113AD46735"/>
    <w:rsid w:val="008B2BAF"/>
  </w:style>
  <w:style w:type="paragraph" w:customStyle="1" w:styleId="F6FE3234438D48F794BC18810D4EE1E5">
    <w:name w:val="F6FE3234438D48F794BC18810D4EE1E5"/>
    <w:rsid w:val="008B2BAF"/>
  </w:style>
  <w:style w:type="paragraph" w:customStyle="1" w:styleId="FED9AE293C8B460BB8C39753F8462AC9">
    <w:name w:val="FED9AE293C8B460BB8C39753F8462AC9"/>
    <w:rsid w:val="008B2BAF"/>
  </w:style>
  <w:style w:type="paragraph" w:customStyle="1" w:styleId="5FD73009E32248A1A9927B7714A6696B">
    <w:name w:val="5FD73009E32248A1A9927B7714A6696B"/>
    <w:rsid w:val="008B2BAF"/>
  </w:style>
  <w:style w:type="paragraph" w:customStyle="1" w:styleId="F25E4CB86CB24EFE8158BDBC0E1F4025">
    <w:name w:val="F25E4CB86CB24EFE8158BDBC0E1F4025"/>
    <w:rsid w:val="008B2BAF"/>
  </w:style>
  <w:style w:type="paragraph" w:customStyle="1" w:styleId="4C8DA6F6265E4FA2B5C5B27D36403D0F">
    <w:name w:val="4C8DA6F6265E4FA2B5C5B27D36403D0F"/>
    <w:rsid w:val="008B2BAF"/>
  </w:style>
  <w:style w:type="paragraph" w:customStyle="1" w:styleId="9B2AEE369C8A429CB575A1DF6ACB4493">
    <w:name w:val="9B2AEE369C8A429CB575A1DF6ACB4493"/>
    <w:rsid w:val="008B2BAF"/>
  </w:style>
  <w:style w:type="paragraph" w:customStyle="1" w:styleId="36D92162B7D44581ACD1FAB4BB5CAF0E">
    <w:name w:val="36D92162B7D44581ACD1FAB4BB5CAF0E"/>
    <w:rsid w:val="008B2BAF"/>
  </w:style>
  <w:style w:type="paragraph" w:customStyle="1" w:styleId="C02501EF085F4DF9A2D4DFB078CC0865">
    <w:name w:val="C02501EF085F4DF9A2D4DFB078CC0865"/>
    <w:rsid w:val="008B2BAF"/>
  </w:style>
  <w:style w:type="paragraph" w:customStyle="1" w:styleId="51A2FCE3A56E470CA926BAB1DC971120">
    <w:name w:val="51A2FCE3A56E470CA926BAB1DC971120"/>
    <w:rsid w:val="008B2BAF"/>
  </w:style>
  <w:style w:type="paragraph" w:customStyle="1" w:styleId="2285E839CA494024944A5EBE9A7813B8">
    <w:name w:val="2285E839CA494024944A5EBE9A7813B8"/>
    <w:rsid w:val="008B2BAF"/>
  </w:style>
  <w:style w:type="paragraph" w:customStyle="1" w:styleId="3AAED53F7F85429BB4232E498CFA0796">
    <w:name w:val="3AAED53F7F85429BB4232E498CFA0796"/>
    <w:rsid w:val="008B2BAF"/>
  </w:style>
  <w:style w:type="paragraph" w:customStyle="1" w:styleId="E070E43F9FEC49A98DB9865CFF293E3E">
    <w:name w:val="E070E43F9FEC49A98DB9865CFF293E3E"/>
    <w:rsid w:val="008B2BAF"/>
  </w:style>
  <w:style w:type="paragraph" w:customStyle="1" w:styleId="C47DBD1590164E1C99F2AE087CD0A147">
    <w:name w:val="C47DBD1590164E1C99F2AE087CD0A147"/>
    <w:rsid w:val="008B2BAF"/>
  </w:style>
  <w:style w:type="paragraph" w:customStyle="1" w:styleId="7B5FE1473B6A43B6959BD3229822C3B4">
    <w:name w:val="7B5FE1473B6A43B6959BD3229822C3B4"/>
    <w:rsid w:val="008B2BAF"/>
  </w:style>
  <w:style w:type="paragraph" w:customStyle="1" w:styleId="7B102F48412D4484865FEDC35097BF50">
    <w:name w:val="7B102F48412D4484865FEDC35097BF50"/>
    <w:rsid w:val="008B2BAF"/>
  </w:style>
  <w:style w:type="paragraph" w:customStyle="1" w:styleId="4E8EB99CF28D4AD6A710F6970D16F2C7">
    <w:name w:val="4E8EB99CF28D4AD6A710F6970D16F2C7"/>
    <w:rsid w:val="008B2BAF"/>
  </w:style>
  <w:style w:type="paragraph" w:customStyle="1" w:styleId="6377EF856EE149E4BEBCE6503BEEDE79">
    <w:name w:val="6377EF856EE149E4BEBCE6503BEEDE79"/>
    <w:rsid w:val="008B2BAF"/>
  </w:style>
  <w:style w:type="paragraph" w:customStyle="1" w:styleId="AA885CB695DF43A1AA239F6957E41232">
    <w:name w:val="AA885CB695DF43A1AA239F6957E41232"/>
    <w:rsid w:val="008B2BAF"/>
  </w:style>
  <w:style w:type="paragraph" w:customStyle="1" w:styleId="6C798111D02E4A68AC45FF70B25394E8">
    <w:name w:val="6C798111D02E4A68AC45FF70B25394E8"/>
    <w:rsid w:val="008B2BAF"/>
  </w:style>
  <w:style w:type="paragraph" w:customStyle="1" w:styleId="DBA5A9400F394452B3C6B46BBF81E328">
    <w:name w:val="DBA5A9400F394452B3C6B46BBF81E328"/>
    <w:rsid w:val="008B2BAF"/>
  </w:style>
  <w:style w:type="paragraph" w:customStyle="1" w:styleId="5229392B42BD47F2AA700E98CFAB95C4">
    <w:name w:val="5229392B42BD47F2AA700E98CFAB95C4"/>
    <w:rsid w:val="008B2BAF"/>
  </w:style>
  <w:style w:type="paragraph" w:customStyle="1" w:styleId="06D7BEDAE1AD4C4CA27A68C3EEEFF05D">
    <w:name w:val="06D7BEDAE1AD4C4CA27A68C3EEEFF05D"/>
    <w:rsid w:val="008B2BAF"/>
  </w:style>
  <w:style w:type="paragraph" w:customStyle="1" w:styleId="6CB4B44A2F3448559A6B81905444383A">
    <w:name w:val="6CB4B44A2F3448559A6B81905444383A"/>
    <w:rsid w:val="008B2BAF"/>
  </w:style>
  <w:style w:type="paragraph" w:customStyle="1" w:styleId="A5B1FC6328944D9EA8516FDF35CFAD15">
    <w:name w:val="A5B1FC6328944D9EA8516FDF35CFAD15"/>
    <w:rsid w:val="008B2BAF"/>
  </w:style>
  <w:style w:type="paragraph" w:customStyle="1" w:styleId="F9C2D58849FC40F0BA2217049C6A95F8">
    <w:name w:val="F9C2D58849FC40F0BA2217049C6A95F8"/>
    <w:rsid w:val="008B2BAF"/>
  </w:style>
  <w:style w:type="paragraph" w:customStyle="1" w:styleId="73413B9059A04BCB9046CF7CE3658FBF">
    <w:name w:val="73413B9059A04BCB9046CF7CE3658FBF"/>
    <w:rsid w:val="008B2BAF"/>
  </w:style>
  <w:style w:type="paragraph" w:customStyle="1" w:styleId="A1E6CBBAD3DC416D98530020179CDFC9">
    <w:name w:val="A1E6CBBAD3DC416D98530020179CDFC9"/>
    <w:rsid w:val="008B2BAF"/>
  </w:style>
  <w:style w:type="paragraph" w:customStyle="1" w:styleId="224B0FD618984535AFB9C7AF3CDD5505">
    <w:name w:val="224B0FD618984535AFB9C7AF3CDD5505"/>
    <w:rsid w:val="008B2BAF"/>
  </w:style>
  <w:style w:type="paragraph" w:customStyle="1" w:styleId="13582F06111B452E973CE0E7F2EF4209">
    <w:name w:val="13582F06111B452E973CE0E7F2EF4209"/>
    <w:rsid w:val="008B2BAF"/>
  </w:style>
  <w:style w:type="paragraph" w:customStyle="1" w:styleId="39568E6590FC4569BCD61328A1C3F434">
    <w:name w:val="39568E6590FC4569BCD61328A1C3F434"/>
    <w:rsid w:val="008B2BAF"/>
  </w:style>
  <w:style w:type="paragraph" w:customStyle="1" w:styleId="3DA0B9D228494D23AD38730EC291E683">
    <w:name w:val="3DA0B9D228494D23AD38730EC291E683"/>
    <w:rsid w:val="008B2BAF"/>
  </w:style>
  <w:style w:type="paragraph" w:customStyle="1" w:styleId="088B898D3CB4479CB07F0DD89B5D1C44">
    <w:name w:val="088B898D3CB4479CB07F0DD89B5D1C44"/>
    <w:rsid w:val="008B2BAF"/>
  </w:style>
  <w:style w:type="paragraph" w:customStyle="1" w:styleId="7B748266128E4C5B90798100793830B6">
    <w:name w:val="7B748266128E4C5B90798100793830B6"/>
    <w:rsid w:val="008B2BAF"/>
  </w:style>
  <w:style w:type="paragraph" w:customStyle="1" w:styleId="811BD8A06562440180A1FACD55BD502A">
    <w:name w:val="811BD8A06562440180A1FACD55BD502A"/>
    <w:rsid w:val="008B2BAF"/>
  </w:style>
  <w:style w:type="paragraph" w:customStyle="1" w:styleId="BED10455E9EE40B3828D9B9A82815E53">
    <w:name w:val="BED10455E9EE40B3828D9B9A82815E53"/>
    <w:rsid w:val="008B2BAF"/>
  </w:style>
  <w:style w:type="paragraph" w:customStyle="1" w:styleId="00E8C85D2EEC4948B909D1B5D23AE2B5">
    <w:name w:val="00E8C85D2EEC4948B909D1B5D23AE2B5"/>
    <w:rsid w:val="008B2BAF"/>
  </w:style>
  <w:style w:type="paragraph" w:customStyle="1" w:styleId="840EB1D0018642F9B89DB9C0F5C5E624">
    <w:name w:val="840EB1D0018642F9B89DB9C0F5C5E624"/>
    <w:rsid w:val="008B2BAF"/>
  </w:style>
  <w:style w:type="paragraph" w:customStyle="1" w:styleId="9C6C7C9177354186AED52755A003CF5B">
    <w:name w:val="9C6C7C9177354186AED52755A003CF5B"/>
    <w:rsid w:val="008B2BAF"/>
  </w:style>
  <w:style w:type="paragraph" w:customStyle="1" w:styleId="AD6C50A4726E4FA4BF107C2F0B9C2D9A">
    <w:name w:val="AD6C50A4726E4FA4BF107C2F0B9C2D9A"/>
    <w:rsid w:val="008B2BAF"/>
  </w:style>
  <w:style w:type="paragraph" w:customStyle="1" w:styleId="DAF8867D2C024F2497ADC2081A3E2192">
    <w:name w:val="DAF8867D2C024F2497ADC2081A3E2192"/>
    <w:rsid w:val="008B2BAF"/>
  </w:style>
  <w:style w:type="paragraph" w:customStyle="1" w:styleId="A1EE2564458D4834883765D988D6EC75">
    <w:name w:val="A1EE2564458D4834883765D988D6EC75"/>
    <w:rsid w:val="008B2BAF"/>
  </w:style>
  <w:style w:type="paragraph" w:customStyle="1" w:styleId="EA3B4088211A43E7967F1F2B380D486D">
    <w:name w:val="EA3B4088211A43E7967F1F2B380D486D"/>
    <w:rsid w:val="008B2BAF"/>
  </w:style>
  <w:style w:type="paragraph" w:customStyle="1" w:styleId="C028A2E4B06C47F097551893A1EA53A5">
    <w:name w:val="C028A2E4B06C47F097551893A1EA53A5"/>
    <w:rsid w:val="008B2BAF"/>
  </w:style>
  <w:style w:type="paragraph" w:customStyle="1" w:styleId="D16AAAAA01F84BD7904C85A1AFCE4F34">
    <w:name w:val="D16AAAAA01F84BD7904C85A1AFCE4F34"/>
    <w:rsid w:val="008B2BAF"/>
  </w:style>
  <w:style w:type="paragraph" w:customStyle="1" w:styleId="8818182FD0564ABF8FA4039FE019C1F3">
    <w:name w:val="8818182FD0564ABF8FA4039FE019C1F3"/>
    <w:rsid w:val="008B2BAF"/>
  </w:style>
  <w:style w:type="paragraph" w:customStyle="1" w:styleId="C9221D42F361477EBE59A102976E9391">
    <w:name w:val="C9221D42F361477EBE59A102976E9391"/>
    <w:rsid w:val="008B2BAF"/>
  </w:style>
  <w:style w:type="paragraph" w:customStyle="1" w:styleId="55070370B28C4D739F6807714D34420D">
    <w:name w:val="55070370B28C4D739F6807714D34420D"/>
    <w:rsid w:val="008B2BAF"/>
  </w:style>
  <w:style w:type="paragraph" w:customStyle="1" w:styleId="1DB37B81E6D247AEB561C62B5E8102B7">
    <w:name w:val="1DB37B81E6D247AEB561C62B5E8102B7"/>
    <w:rsid w:val="008B2BAF"/>
  </w:style>
  <w:style w:type="paragraph" w:customStyle="1" w:styleId="B0314AEBCCAC4DDEB431B3C9BB1EE9D7">
    <w:name w:val="B0314AEBCCAC4DDEB431B3C9BB1EE9D7"/>
    <w:rsid w:val="008B2BAF"/>
  </w:style>
  <w:style w:type="paragraph" w:customStyle="1" w:styleId="6BA1E1158927442FB7EB70864C699155">
    <w:name w:val="6BA1E1158927442FB7EB70864C699155"/>
    <w:rsid w:val="008B2BAF"/>
  </w:style>
  <w:style w:type="paragraph" w:customStyle="1" w:styleId="BAFD5142D381443EB4F4D916764A3E31">
    <w:name w:val="BAFD5142D381443EB4F4D916764A3E31"/>
    <w:rsid w:val="008B2BAF"/>
  </w:style>
  <w:style w:type="paragraph" w:customStyle="1" w:styleId="EB8EA331A6904A1CB82835F6D8EDD36D">
    <w:name w:val="EB8EA331A6904A1CB82835F6D8EDD36D"/>
    <w:rsid w:val="008B2BAF"/>
  </w:style>
  <w:style w:type="paragraph" w:customStyle="1" w:styleId="8E2C0955F6354254B68F7C89C41DF2BF">
    <w:name w:val="8E2C0955F6354254B68F7C89C41DF2BF"/>
    <w:rsid w:val="008B2BAF"/>
  </w:style>
  <w:style w:type="paragraph" w:customStyle="1" w:styleId="78D53108337740B58A63AD43B47A2E25">
    <w:name w:val="78D53108337740B58A63AD43B47A2E25"/>
    <w:rsid w:val="008B2BAF"/>
  </w:style>
  <w:style w:type="paragraph" w:customStyle="1" w:styleId="5997E3BD9C63404A8E200BCDECEECCCE">
    <w:name w:val="5997E3BD9C63404A8E200BCDECEECCCE"/>
    <w:rsid w:val="008B2BAF"/>
  </w:style>
  <w:style w:type="paragraph" w:customStyle="1" w:styleId="DE9E5D65888042B9940ECA97FAB1FB27">
    <w:name w:val="DE9E5D65888042B9940ECA97FAB1FB27"/>
    <w:rsid w:val="008B2BAF"/>
  </w:style>
  <w:style w:type="paragraph" w:customStyle="1" w:styleId="A6E2DB640E374E55B81498B4BE5280A8">
    <w:name w:val="A6E2DB640E374E55B81498B4BE5280A8"/>
    <w:rsid w:val="008B2BAF"/>
  </w:style>
  <w:style w:type="paragraph" w:customStyle="1" w:styleId="3F75D77C7D764F348CE96E4A89A408A2">
    <w:name w:val="3F75D77C7D764F348CE96E4A89A408A2"/>
    <w:rsid w:val="008B2BAF"/>
  </w:style>
  <w:style w:type="paragraph" w:customStyle="1" w:styleId="8427A4561D01413587FA8D72643C9B2A">
    <w:name w:val="8427A4561D01413587FA8D72643C9B2A"/>
    <w:rsid w:val="008B2BAF"/>
  </w:style>
  <w:style w:type="paragraph" w:customStyle="1" w:styleId="BD5D23AD21D346C9A85BF8C557F69468">
    <w:name w:val="BD5D23AD21D346C9A85BF8C557F69468"/>
    <w:rsid w:val="008B2BAF"/>
  </w:style>
  <w:style w:type="paragraph" w:customStyle="1" w:styleId="969F8574FC43496C8A883DB4B56F9C43">
    <w:name w:val="969F8574FC43496C8A883DB4B56F9C43"/>
    <w:rsid w:val="008B2BAF"/>
  </w:style>
  <w:style w:type="paragraph" w:customStyle="1" w:styleId="D11F2135284B4DEBAC3F7175B126FCC5">
    <w:name w:val="D11F2135284B4DEBAC3F7175B126FCC5"/>
    <w:rsid w:val="008B2BAF"/>
  </w:style>
  <w:style w:type="paragraph" w:customStyle="1" w:styleId="49EFAD25C8B44AC4947F07F2E4716827">
    <w:name w:val="49EFAD25C8B44AC4947F07F2E4716827"/>
    <w:rsid w:val="008B2BAF"/>
  </w:style>
  <w:style w:type="paragraph" w:customStyle="1" w:styleId="8B74A33606664304AA55322F208C41DF">
    <w:name w:val="8B74A33606664304AA55322F208C41DF"/>
    <w:rsid w:val="008B2BAF"/>
  </w:style>
  <w:style w:type="paragraph" w:customStyle="1" w:styleId="26A05760ABE64461B1896A004A045AA3">
    <w:name w:val="26A05760ABE64461B1896A004A045AA3"/>
    <w:rsid w:val="008B2BAF"/>
  </w:style>
  <w:style w:type="paragraph" w:customStyle="1" w:styleId="5586C9941F244072876BD6617FB95757">
    <w:name w:val="5586C9941F244072876BD6617FB95757"/>
    <w:rsid w:val="008B2BAF"/>
  </w:style>
  <w:style w:type="paragraph" w:customStyle="1" w:styleId="98C1A9E139804C25831FDB181E3A5EAA">
    <w:name w:val="98C1A9E139804C25831FDB181E3A5EAA"/>
    <w:rsid w:val="008B2BAF"/>
  </w:style>
  <w:style w:type="paragraph" w:customStyle="1" w:styleId="00EA2C996D634F1EA0112004A2C29F38">
    <w:name w:val="00EA2C996D634F1EA0112004A2C29F38"/>
    <w:rsid w:val="008B2BAF"/>
  </w:style>
  <w:style w:type="paragraph" w:customStyle="1" w:styleId="3E7001DC58484E658479EEF3BC5917FD">
    <w:name w:val="3E7001DC58484E658479EEF3BC5917FD"/>
    <w:rsid w:val="008B2BAF"/>
  </w:style>
  <w:style w:type="paragraph" w:customStyle="1" w:styleId="286298CEBD884E8E92894F016A547969">
    <w:name w:val="286298CEBD884E8E92894F016A547969"/>
    <w:rsid w:val="008B2BAF"/>
  </w:style>
  <w:style w:type="paragraph" w:customStyle="1" w:styleId="2498FE247A4842DB97B0ABB268BF3D01">
    <w:name w:val="2498FE247A4842DB97B0ABB268BF3D01"/>
    <w:rsid w:val="008B2BAF"/>
  </w:style>
  <w:style w:type="paragraph" w:customStyle="1" w:styleId="F81CF564EF5545DDB70AAA6E23666E63">
    <w:name w:val="F81CF564EF5545DDB70AAA6E23666E63"/>
    <w:rsid w:val="008B2BAF"/>
  </w:style>
  <w:style w:type="paragraph" w:customStyle="1" w:styleId="DD242777EC55426E9DD3E42AF1543332">
    <w:name w:val="DD242777EC55426E9DD3E42AF1543332"/>
    <w:rsid w:val="008B2BAF"/>
  </w:style>
  <w:style w:type="paragraph" w:customStyle="1" w:styleId="B4D4376E9DBD41F797C53E60DB9F15BF">
    <w:name w:val="B4D4376E9DBD41F797C53E60DB9F15BF"/>
    <w:rsid w:val="008B2BAF"/>
  </w:style>
  <w:style w:type="paragraph" w:customStyle="1" w:styleId="2C44621A4F6348F1A7C4CD73775D9F6B">
    <w:name w:val="2C44621A4F6348F1A7C4CD73775D9F6B"/>
    <w:rsid w:val="008B2BAF"/>
  </w:style>
  <w:style w:type="paragraph" w:customStyle="1" w:styleId="5034D584F54B48C58DB48E638E55566F">
    <w:name w:val="5034D584F54B48C58DB48E638E55566F"/>
    <w:rsid w:val="008B2BAF"/>
  </w:style>
  <w:style w:type="paragraph" w:customStyle="1" w:styleId="C3CB46D76E8342418AA1D73428FC8038">
    <w:name w:val="C3CB46D76E8342418AA1D73428FC8038"/>
    <w:rsid w:val="008B2BAF"/>
  </w:style>
  <w:style w:type="paragraph" w:customStyle="1" w:styleId="77ECB1DC89644F53A4EFB21C713ED60F">
    <w:name w:val="77ECB1DC89644F53A4EFB21C713ED60F"/>
    <w:rsid w:val="008B2BAF"/>
  </w:style>
  <w:style w:type="paragraph" w:customStyle="1" w:styleId="0E9B712E20FD42A4A00E0877C66064B5">
    <w:name w:val="0E9B712E20FD42A4A00E0877C66064B5"/>
    <w:rsid w:val="008B2BAF"/>
  </w:style>
  <w:style w:type="paragraph" w:customStyle="1" w:styleId="024B90495EFE4AE48FA99FF884891194">
    <w:name w:val="024B90495EFE4AE48FA99FF884891194"/>
    <w:rsid w:val="008B2BAF"/>
  </w:style>
  <w:style w:type="paragraph" w:customStyle="1" w:styleId="FA521C97A3EE4C67A765E4DF746F0224">
    <w:name w:val="FA521C97A3EE4C67A765E4DF746F0224"/>
    <w:rsid w:val="008B2BAF"/>
  </w:style>
  <w:style w:type="paragraph" w:customStyle="1" w:styleId="789F66651E5D4D03A30421AFF1382F96">
    <w:name w:val="789F66651E5D4D03A30421AFF1382F96"/>
    <w:rsid w:val="008B2BAF"/>
  </w:style>
  <w:style w:type="paragraph" w:customStyle="1" w:styleId="8AE55FE16CEA4886AFE8BD3382BE33E2">
    <w:name w:val="8AE55FE16CEA4886AFE8BD3382BE33E2"/>
    <w:rsid w:val="008B2BAF"/>
  </w:style>
  <w:style w:type="paragraph" w:customStyle="1" w:styleId="3695B4E12911495D983F350933B691BD">
    <w:name w:val="3695B4E12911495D983F350933B691BD"/>
    <w:rsid w:val="008B2BAF"/>
  </w:style>
  <w:style w:type="paragraph" w:customStyle="1" w:styleId="7A1D021D83834FBE9346CEFA998F8D2F">
    <w:name w:val="7A1D021D83834FBE9346CEFA998F8D2F"/>
    <w:rsid w:val="008B2BAF"/>
  </w:style>
  <w:style w:type="paragraph" w:customStyle="1" w:styleId="866A0414E8034492B3F6645C65EE55F7">
    <w:name w:val="866A0414E8034492B3F6645C65EE55F7"/>
    <w:rsid w:val="008B2BAF"/>
  </w:style>
  <w:style w:type="paragraph" w:customStyle="1" w:styleId="115CD7750C3B4E6E80FC1B60C052BC63">
    <w:name w:val="115CD7750C3B4E6E80FC1B60C052BC63"/>
    <w:rsid w:val="008B2BAF"/>
  </w:style>
  <w:style w:type="paragraph" w:customStyle="1" w:styleId="B433135CC8DC476D95BA1CF20CECBF30">
    <w:name w:val="B433135CC8DC476D95BA1CF20CECBF30"/>
    <w:rsid w:val="008B2BAF"/>
  </w:style>
  <w:style w:type="paragraph" w:customStyle="1" w:styleId="A0344DAB87C44C599410CA8F974432DB">
    <w:name w:val="A0344DAB87C44C599410CA8F974432DB"/>
    <w:rsid w:val="008B2BAF"/>
  </w:style>
  <w:style w:type="paragraph" w:customStyle="1" w:styleId="FDD0635AB2E14CA1AA5EBE0075155DD4">
    <w:name w:val="FDD0635AB2E14CA1AA5EBE0075155DD4"/>
    <w:rsid w:val="008B2BAF"/>
  </w:style>
  <w:style w:type="paragraph" w:customStyle="1" w:styleId="FBAEF23B2F3846BBB41F0891BB09ECAA">
    <w:name w:val="FBAEF23B2F3846BBB41F0891BB09ECAA"/>
    <w:rsid w:val="008B2BAF"/>
  </w:style>
  <w:style w:type="paragraph" w:customStyle="1" w:styleId="5EA31A4B2D2C4AD986818A29ED25279B">
    <w:name w:val="5EA31A4B2D2C4AD986818A29ED25279B"/>
    <w:rsid w:val="008B2BAF"/>
  </w:style>
  <w:style w:type="paragraph" w:customStyle="1" w:styleId="E4E2CC9E2D7E4B53A320018AD61798D8">
    <w:name w:val="E4E2CC9E2D7E4B53A320018AD61798D8"/>
    <w:rsid w:val="008B2BAF"/>
  </w:style>
  <w:style w:type="paragraph" w:customStyle="1" w:styleId="B0516812F9D24E2C9F3A2DA67A9DDEFA">
    <w:name w:val="B0516812F9D24E2C9F3A2DA67A9DDEFA"/>
    <w:rsid w:val="008B2BAF"/>
  </w:style>
  <w:style w:type="paragraph" w:customStyle="1" w:styleId="5290693837E74C09B6168ACA7BC3B015">
    <w:name w:val="5290693837E74C09B6168ACA7BC3B015"/>
    <w:rsid w:val="008B2BAF"/>
  </w:style>
  <w:style w:type="paragraph" w:customStyle="1" w:styleId="BA1A653F0E924B13849A8171F309EEC1">
    <w:name w:val="BA1A653F0E924B13849A8171F309EEC1"/>
    <w:rsid w:val="008B2BAF"/>
  </w:style>
  <w:style w:type="paragraph" w:customStyle="1" w:styleId="4FE308F7B4AA4AD49B36B3CEA2B9769F">
    <w:name w:val="4FE308F7B4AA4AD49B36B3CEA2B9769F"/>
    <w:rsid w:val="008B2BAF"/>
  </w:style>
  <w:style w:type="paragraph" w:customStyle="1" w:styleId="4693C97D25344EFE87F11A09BC743BA7">
    <w:name w:val="4693C97D25344EFE87F11A09BC743BA7"/>
    <w:rsid w:val="008B2BAF"/>
  </w:style>
  <w:style w:type="paragraph" w:customStyle="1" w:styleId="67F6AE0D92D340329E605CFDD22659F7">
    <w:name w:val="67F6AE0D92D340329E605CFDD22659F7"/>
    <w:rsid w:val="008B2BAF"/>
  </w:style>
  <w:style w:type="paragraph" w:customStyle="1" w:styleId="AE96CDCCE0CF4039BBD4923CA7C2C880">
    <w:name w:val="AE96CDCCE0CF4039BBD4923CA7C2C880"/>
    <w:rsid w:val="008B2BAF"/>
  </w:style>
  <w:style w:type="paragraph" w:customStyle="1" w:styleId="8CC3558C911344169BA1ECD2798D8E9D">
    <w:name w:val="8CC3558C911344169BA1ECD2798D8E9D"/>
    <w:rsid w:val="008B2BAF"/>
  </w:style>
  <w:style w:type="paragraph" w:customStyle="1" w:styleId="A6D9DB7F03CA49C295A6061C083B9FF9">
    <w:name w:val="A6D9DB7F03CA49C295A6061C083B9FF9"/>
    <w:rsid w:val="008B2BAF"/>
  </w:style>
  <w:style w:type="paragraph" w:customStyle="1" w:styleId="2BAF88BA7F2E4B199804D58365CDD675">
    <w:name w:val="2BAF88BA7F2E4B199804D58365CDD675"/>
    <w:rsid w:val="008B2BAF"/>
  </w:style>
  <w:style w:type="paragraph" w:customStyle="1" w:styleId="68478BAB37934DA587C344C8E88893E6">
    <w:name w:val="68478BAB37934DA587C344C8E88893E6"/>
    <w:rsid w:val="008B2BAF"/>
  </w:style>
  <w:style w:type="paragraph" w:customStyle="1" w:styleId="BFD234A5FD194CCBA84957621BF21757">
    <w:name w:val="BFD234A5FD194CCBA84957621BF21757"/>
    <w:rsid w:val="008B2BAF"/>
  </w:style>
  <w:style w:type="paragraph" w:customStyle="1" w:styleId="94EB1F0D79E243CFA2D69BF951311E24">
    <w:name w:val="94EB1F0D79E243CFA2D69BF951311E24"/>
    <w:rsid w:val="008B2BAF"/>
  </w:style>
  <w:style w:type="paragraph" w:customStyle="1" w:styleId="24A1A22F665C47D49C8F7F10CA683E21">
    <w:name w:val="24A1A22F665C47D49C8F7F10CA683E21"/>
    <w:rsid w:val="008B2BAF"/>
  </w:style>
  <w:style w:type="paragraph" w:customStyle="1" w:styleId="D2EDFC8865724A60A6E19A79B95B75CE">
    <w:name w:val="D2EDFC8865724A60A6E19A79B95B75CE"/>
    <w:rsid w:val="008B2BAF"/>
  </w:style>
  <w:style w:type="paragraph" w:customStyle="1" w:styleId="812456D0F29343ED8ED57CB9E2AB5670">
    <w:name w:val="812456D0F29343ED8ED57CB9E2AB5670"/>
    <w:rsid w:val="008B2BAF"/>
  </w:style>
  <w:style w:type="paragraph" w:customStyle="1" w:styleId="71C36778CBB64AD5BC38E63E88EF7190">
    <w:name w:val="71C36778CBB64AD5BC38E63E88EF7190"/>
    <w:rsid w:val="008B2BAF"/>
  </w:style>
  <w:style w:type="paragraph" w:customStyle="1" w:styleId="CB222BD6C44D43319BCC200A1A023BE2">
    <w:name w:val="CB222BD6C44D43319BCC200A1A023BE2"/>
    <w:rsid w:val="008B2BAF"/>
  </w:style>
  <w:style w:type="paragraph" w:customStyle="1" w:styleId="8DB441FB03B24FFDAAE4EF7D382B12E4">
    <w:name w:val="8DB441FB03B24FFDAAE4EF7D382B12E4"/>
    <w:rsid w:val="008B2BAF"/>
  </w:style>
  <w:style w:type="paragraph" w:customStyle="1" w:styleId="C2BFE543E7E84ECBAAE149F12D7FB9E1">
    <w:name w:val="C2BFE543E7E84ECBAAE149F12D7FB9E1"/>
    <w:rsid w:val="008B2BAF"/>
  </w:style>
  <w:style w:type="paragraph" w:customStyle="1" w:styleId="2665DA83B7EE4369915935F3711AEF4B">
    <w:name w:val="2665DA83B7EE4369915935F3711AEF4B"/>
    <w:rsid w:val="008B2BAF"/>
  </w:style>
  <w:style w:type="paragraph" w:customStyle="1" w:styleId="E4D4F96C65914183AB642DEDF8B12CCE">
    <w:name w:val="E4D4F96C65914183AB642DEDF8B12CCE"/>
    <w:rsid w:val="008B2BAF"/>
  </w:style>
  <w:style w:type="paragraph" w:customStyle="1" w:styleId="6D1536ED09A645FAB8EC5749025D9CE4">
    <w:name w:val="6D1536ED09A645FAB8EC5749025D9CE4"/>
    <w:rsid w:val="008B2BAF"/>
  </w:style>
  <w:style w:type="paragraph" w:customStyle="1" w:styleId="9AE19C7EFF614B28A9E11668BC80B0ED">
    <w:name w:val="9AE19C7EFF614B28A9E11668BC80B0ED"/>
    <w:rsid w:val="008B2BAF"/>
  </w:style>
  <w:style w:type="paragraph" w:customStyle="1" w:styleId="A137BC36DBC441A190F065749971CC08">
    <w:name w:val="A137BC36DBC441A190F065749971CC08"/>
    <w:rsid w:val="008B2BAF"/>
  </w:style>
  <w:style w:type="paragraph" w:customStyle="1" w:styleId="E6E577E13E71417E9C757A200CFDA992">
    <w:name w:val="E6E577E13E71417E9C757A200CFDA992"/>
    <w:rsid w:val="008B2BAF"/>
  </w:style>
  <w:style w:type="paragraph" w:customStyle="1" w:styleId="5E441D26A6174819B96722ACE959E149">
    <w:name w:val="5E441D26A6174819B96722ACE959E149"/>
    <w:rsid w:val="008B2BAF"/>
  </w:style>
  <w:style w:type="paragraph" w:customStyle="1" w:styleId="6B3D6514882849988113A4A1DB2FC682">
    <w:name w:val="6B3D6514882849988113A4A1DB2FC682"/>
    <w:rsid w:val="008B2BAF"/>
  </w:style>
  <w:style w:type="paragraph" w:customStyle="1" w:styleId="5149E6794DA045FDA74773478136E151">
    <w:name w:val="5149E6794DA045FDA74773478136E151"/>
    <w:rsid w:val="008B2BAF"/>
  </w:style>
  <w:style w:type="paragraph" w:customStyle="1" w:styleId="3E3839F5E61A4BB29A3FACA8E73E3A27">
    <w:name w:val="3E3839F5E61A4BB29A3FACA8E73E3A27"/>
    <w:rsid w:val="008B2BAF"/>
  </w:style>
  <w:style w:type="paragraph" w:customStyle="1" w:styleId="FA98A9D77F34413191EDE5BA254890FD">
    <w:name w:val="FA98A9D77F34413191EDE5BA254890FD"/>
    <w:rsid w:val="008B2BAF"/>
  </w:style>
  <w:style w:type="paragraph" w:customStyle="1" w:styleId="1832C10740C64B59BE8EFC7F956B9EAC">
    <w:name w:val="1832C10740C64B59BE8EFC7F956B9EAC"/>
    <w:rsid w:val="008B2BAF"/>
  </w:style>
  <w:style w:type="paragraph" w:customStyle="1" w:styleId="C9193A75F98D43619FAE6DF97FA72432">
    <w:name w:val="C9193A75F98D43619FAE6DF97FA72432"/>
    <w:rsid w:val="008B2BAF"/>
  </w:style>
  <w:style w:type="paragraph" w:customStyle="1" w:styleId="669E3F6BE1334BDAA4181C9FCC1C0887">
    <w:name w:val="669E3F6BE1334BDAA4181C9FCC1C0887"/>
    <w:rsid w:val="008B2BAF"/>
  </w:style>
  <w:style w:type="paragraph" w:customStyle="1" w:styleId="08C521898D88486F99FB0B2F74A290C9">
    <w:name w:val="08C521898D88486F99FB0B2F74A290C9"/>
    <w:rsid w:val="008B2BAF"/>
  </w:style>
  <w:style w:type="paragraph" w:customStyle="1" w:styleId="573D6A2A1C294FDDAC6C026C8B3399A3">
    <w:name w:val="573D6A2A1C294FDDAC6C026C8B3399A3"/>
    <w:rsid w:val="008B2BAF"/>
  </w:style>
  <w:style w:type="paragraph" w:customStyle="1" w:styleId="A2092191223D4BCAA240968A717912BF">
    <w:name w:val="A2092191223D4BCAA240968A717912BF"/>
    <w:rsid w:val="008B2BAF"/>
  </w:style>
  <w:style w:type="paragraph" w:customStyle="1" w:styleId="FCE17ABAA9E94F8590CFB644E6ABE3DC">
    <w:name w:val="FCE17ABAA9E94F8590CFB644E6ABE3DC"/>
    <w:rsid w:val="008B2BAF"/>
  </w:style>
  <w:style w:type="paragraph" w:customStyle="1" w:styleId="8C5187FE39704E5A8C178916D020AD65">
    <w:name w:val="8C5187FE39704E5A8C178916D020AD65"/>
    <w:rsid w:val="008B2BAF"/>
  </w:style>
  <w:style w:type="paragraph" w:customStyle="1" w:styleId="734A3C423B5C41D790F5947A9338859A">
    <w:name w:val="734A3C423B5C41D790F5947A9338859A"/>
    <w:rsid w:val="008B2BAF"/>
  </w:style>
  <w:style w:type="paragraph" w:customStyle="1" w:styleId="EF8C1261933F4825B0663E50C68500EE">
    <w:name w:val="EF8C1261933F4825B0663E50C68500EE"/>
    <w:rsid w:val="008B2BAF"/>
  </w:style>
  <w:style w:type="paragraph" w:customStyle="1" w:styleId="CA6FF00291994986AC6D5F1C53403501">
    <w:name w:val="CA6FF00291994986AC6D5F1C53403501"/>
    <w:rsid w:val="008B2BAF"/>
  </w:style>
  <w:style w:type="paragraph" w:customStyle="1" w:styleId="7767144B89E04245B367A05D2CBB4F6A">
    <w:name w:val="7767144B89E04245B367A05D2CBB4F6A"/>
    <w:rsid w:val="008B2BAF"/>
  </w:style>
  <w:style w:type="paragraph" w:customStyle="1" w:styleId="CD1A7F975F91497A90F86B4D2383978E">
    <w:name w:val="CD1A7F975F91497A90F86B4D2383978E"/>
    <w:rsid w:val="008B2BAF"/>
  </w:style>
  <w:style w:type="paragraph" w:customStyle="1" w:styleId="476782C716654F849803DEE92125F860">
    <w:name w:val="476782C716654F849803DEE92125F860"/>
    <w:rsid w:val="008B2BAF"/>
  </w:style>
  <w:style w:type="paragraph" w:customStyle="1" w:styleId="DB917A7E9523402BB7362F153E17FA4B">
    <w:name w:val="DB917A7E9523402BB7362F153E17FA4B"/>
    <w:rsid w:val="008B2BAF"/>
  </w:style>
  <w:style w:type="paragraph" w:customStyle="1" w:styleId="8930B23336314DF98934A5A719BE6441">
    <w:name w:val="8930B23336314DF98934A5A719BE6441"/>
    <w:rsid w:val="008B2BAF"/>
  </w:style>
  <w:style w:type="paragraph" w:customStyle="1" w:styleId="F5B4AB9AB55248F99125A0C9318B7872">
    <w:name w:val="F5B4AB9AB55248F99125A0C9318B7872"/>
    <w:rsid w:val="008B2BAF"/>
  </w:style>
  <w:style w:type="paragraph" w:customStyle="1" w:styleId="1A1740A627094D1E975045B02D29F6CC">
    <w:name w:val="1A1740A627094D1E975045B02D29F6CC"/>
    <w:rsid w:val="008B2BAF"/>
  </w:style>
  <w:style w:type="paragraph" w:customStyle="1" w:styleId="EAFD3F22CA5C4610AB810F6246D264EB">
    <w:name w:val="EAFD3F22CA5C4610AB810F6246D264EB"/>
    <w:rsid w:val="008B2BAF"/>
  </w:style>
  <w:style w:type="paragraph" w:customStyle="1" w:styleId="146E88B0A9014243931B1C6149DB73DB">
    <w:name w:val="146E88B0A9014243931B1C6149DB73DB"/>
    <w:rsid w:val="008B2BAF"/>
  </w:style>
  <w:style w:type="paragraph" w:customStyle="1" w:styleId="6911E44705B84F548532722C652A001B">
    <w:name w:val="6911E44705B84F548532722C652A001B"/>
    <w:rsid w:val="008B2BAF"/>
  </w:style>
  <w:style w:type="paragraph" w:customStyle="1" w:styleId="316947A19178406CAAE391510CE6DDB0">
    <w:name w:val="316947A19178406CAAE391510CE6DDB0"/>
    <w:rsid w:val="008B2BAF"/>
  </w:style>
  <w:style w:type="paragraph" w:customStyle="1" w:styleId="8AD39A6C690F4FFF9F5A4CDE65A3C52D">
    <w:name w:val="8AD39A6C690F4FFF9F5A4CDE65A3C52D"/>
    <w:rsid w:val="008B2BAF"/>
  </w:style>
  <w:style w:type="paragraph" w:customStyle="1" w:styleId="5D21A09BD55E434EA8F3C756AF38AC57">
    <w:name w:val="5D21A09BD55E434EA8F3C756AF38AC57"/>
    <w:rsid w:val="008B2BAF"/>
  </w:style>
  <w:style w:type="paragraph" w:customStyle="1" w:styleId="5F48C29BC3D24121B623FE0736B0C0F7">
    <w:name w:val="5F48C29BC3D24121B623FE0736B0C0F7"/>
    <w:rsid w:val="008B2BAF"/>
  </w:style>
  <w:style w:type="paragraph" w:customStyle="1" w:styleId="C72AC0A8C3A84D4383971F50A011AA6B">
    <w:name w:val="C72AC0A8C3A84D4383971F50A011AA6B"/>
    <w:rsid w:val="008B2BAF"/>
  </w:style>
  <w:style w:type="paragraph" w:customStyle="1" w:styleId="DA84F4D277154163A0AEF4846E6033F1">
    <w:name w:val="DA84F4D277154163A0AEF4846E6033F1"/>
    <w:rsid w:val="008B2BAF"/>
  </w:style>
  <w:style w:type="paragraph" w:customStyle="1" w:styleId="2F46A186D17449ECBFE3A1FA1810BF1C">
    <w:name w:val="2F46A186D17449ECBFE3A1FA1810BF1C"/>
    <w:rsid w:val="008B2BAF"/>
  </w:style>
  <w:style w:type="paragraph" w:customStyle="1" w:styleId="7B63EA08D86E474BAF125D8454CD30EC">
    <w:name w:val="7B63EA08D86E474BAF125D8454CD30EC"/>
    <w:rsid w:val="008B2BAF"/>
  </w:style>
  <w:style w:type="paragraph" w:customStyle="1" w:styleId="0D1D0EF615C047449050A33159E95DB3">
    <w:name w:val="0D1D0EF615C047449050A33159E95DB3"/>
    <w:rsid w:val="008B2BAF"/>
  </w:style>
  <w:style w:type="paragraph" w:customStyle="1" w:styleId="0CE0D69E6A2A4E0D89A20FD17E3D712A">
    <w:name w:val="0CE0D69E6A2A4E0D89A20FD17E3D712A"/>
    <w:rsid w:val="008B2BAF"/>
  </w:style>
  <w:style w:type="paragraph" w:customStyle="1" w:styleId="37CC90BAEBEF4DD4813E3DCB151963A5">
    <w:name w:val="37CC90BAEBEF4DD4813E3DCB151963A5"/>
    <w:rsid w:val="008B2BAF"/>
  </w:style>
  <w:style w:type="paragraph" w:customStyle="1" w:styleId="B4037B15853C40AEAC82E6CAE34C4470">
    <w:name w:val="B4037B15853C40AEAC82E6CAE34C4470"/>
    <w:rsid w:val="008B2BAF"/>
  </w:style>
  <w:style w:type="paragraph" w:customStyle="1" w:styleId="566FEB62299040E0AF7EC028126E237A">
    <w:name w:val="566FEB62299040E0AF7EC028126E237A"/>
    <w:rsid w:val="008B2BAF"/>
  </w:style>
  <w:style w:type="paragraph" w:customStyle="1" w:styleId="4F31ACD02B2641CA9BBA06F1B984F0F1">
    <w:name w:val="4F31ACD02B2641CA9BBA06F1B984F0F1"/>
    <w:rsid w:val="008B2BAF"/>
  </w:style>
  <w:style w:type="paragraph" w:customStyle="1" w:styleId="556F63D7D97748CD8F21ECA576F4BC3B">
    <w:name w:val="556F63D7D97748CD8F21ECA576F4BC3B"/>
    <w:rsid w:val="008B2BAF"/>
  </w:style>
  <w:style w:type="paragraph" w:customStyle="1" w:styleId="2146FAD0E1484177BBF3D4C478161012">
    <w:name w:val="2146FAD0E1484177BBF3D4C478161012"/>
    <w:rsid w:val="008B2BAF"/>
  </w:style>
  <w:style w:type="paragraph" w:customStyle="1" w:styleId="8051F83DDB414AD9A2DE7A2DA6E5F9AA">
    <w:name w:val="8051F83DDB414AD9A2DE7A2DA6E5F9AA"/>
    <w:rsid w:val="008B2BAF"/>
  </w:style>
  <w:style w:type="paragraph" w:customStyle="1" w:styleId="F9A2944DB6E94B8F8B374312F14EEF31">
    <w:name w:val="F9A2944DB6E94B8F8B374312F14EEF31"/>
    <w:rsid w:val="008B2BAF"/>
  </w:style>
  <w:style w:type="paragraph" w:customStyle="1" w:styleId="7203C4379319460C87B7711F0DB834A1">
    <w:name w:val="7203C4379319460C87B7711F0DB834A1"/>
    <w:rsid w:val="008B2BAF"/>
  </w:style>
  <w:style w:type="paragraph" w:customStyle="1" w:styleId="991EEF44044F4D47BC78CF7945081EB0">
    <w:name w:val="991EEF44044F4D47BC78CF7945081EB0"/>
    <w:rsid w:val="008B2BAF"/>
  </w:style>
  <w:style w:type="paragraph" w:customStyle="1" w:styleId="0AF9C67E85AC4E429D081255DDF7D8F4">
    <w:name w:val="0AF9C67E85AC4E429D081255DDF7D8F4"/>
    <w:rsid w:val="008B2BAF"/>
  </w:style>
  <w:style w:type="paragraph" w:customStyle="1" w:styleId="5AE1B1AA17F34DAAA881383D92D25558">
    <w:name w:val="5AE1B1AA17F34DAAA881383D92D25558"/>
    <w:rsid w:val="008B2BAF"/>
  </w:style>
  <w:style w:type="paragraph" w:customStyle="1" w:styleId="EA703A22B306412CB258592AA3D83753">
    <w:name w:val="EA703A22B306412CB258592AA3D83753"/>
    <w:rsid w:val="008B2BAF"/>
  </w:style>
  <w:style w:type="paragraph" w:customStyle="1" w:styleId="D3B95F8AFAF84ABABEE2905CE2B6D822">
    <w:name w:val="D3B95F8AFAF84ABABEE2905CE2B6D822"/>
    <w:rsid w:val="008B2BAF"/>
  </w:style>
  <w:style w:type="paragraph" w:customStyle="1" w:styleId="7DCF9CD816A948E9864721F5CEF12988">
    <w:name w:val="7DCF9CD816A948E9864721F5CEF12988"/>
    <w:rsid w:val="008B2BAF"/>
  </w:style>
  <w:style w:type="paragraph" w:customStyle="1" w:styleId="BBA4CC5235324EC9A61D46201FA7594C">
    <w:name w:val="BBA4CC5235324EC9A61D46201FA7594C"/>
    <w:rsid w:val="008B2BAF"/>
  </w:style>
  <w:style w:type="paragraph" w:customStyle="1" w:styleId="61A6F04FEB8540E1B7C8FDB52448B8DA">
    <w:name w:val="61A6F04FEB8540E1B7C8FDB52448B8DA"/>
    <w:rsid w:val="008B2BAF"/>
  </w:style>
  <w:style w:type="paragraph" w:customStyle="1" w:styleId="C08A0F3285A14187BA31AD266B58B2F7">
    <w:name w:val="C08A0F3285A14187BA31AD266B58B2F7"/>
    <w:rsid w:val="008B2BAF"/>
  </w:style>
  <w:style w:type="paragraph" w:customStyle="1" w:styleId="D1D41AA672034A98AAF16E1B0AB3CDA5">
    <w:name w:val="D1D41AA672034A98AAF16E1B0AB3CDA5"/>
    <w:rsid w:val="008B2BAF"/>
  </w:style>
  <w:style w:type="paragraph" w:customStyle="1" w:styleId="6CAD75E0AD924D049512E1FDBEF465D9">
    <w:name w:val="6CAD75E0AD924D049512E1FDBEF465D9"/>
    <w:rsid w:val="008B2BAF"/>
  </w:style>
  <w:style w:type="paragraph" w:customStyle="1" w:styleId="F92B56A3C5A84C86B7A6B1EBDEBBA899">
    <w:name w:val="F92B56A3C5A84C86B7A6B1EBDEBBA899"/>
    <w:rsid w:val="008B2BAF"/>
  </w:style>
  <w:style w:type="paragraph" w:customStyle="1" w:styleId="128202A18A75477CBDD65BEB23BB209A">
    <w:name w:val="128202A18A75477CBDD65BEB23BB209A"/>
    <w:rsid w:val="008B2BAF"/>
  </w:style>
  <w:style w:type="paragraph" w:customStyle="1" w:styleId="5F1BC63C605D4FA0A267C97A91F7C09B">
    <w:name w:val="5F1BC63C605D4FA0A267C97A91F7C09B"/>
    <w:rsid w:val="008B2BAF"/>
  </w:style>
  <w:style w:type="paragraph" w:customStyle="1" w:styleId="896A91D71C17403CAB6414764C18DDB6">
    <w:name w:val="896A91D71C17403CAB6414764C18DDB6"/>
    <w:rsid w:val="008B2BAF"/>
  </w:style>
  <w:style w:type="paragraph" w:customStyle="1" w:styleId="5CE30507101A46B2A1C585A6C2C25D6E">
    <w:name w:val="5CE30507101A46B2A1C585A6C2C25D6E"/>
    <w:rsid w:val="008B2BAF"/>
  </w:style>
  <w:style w:type="paragraph" w:customStyle="1" w:styleId="8890EAA8D659448E860B406915D7BD18">
    <w:name w:val="8890EAA8D659448E860B406915D7BD18"/>
    <w:rsid w:val="008B2BAF"/>
  </w:style>
  <w:style w:type="paragraph" w:customStyle="1" w:styleId="5B8A7F07695748B38CD6A9E5FA8B02BD">
    <w:name w:val="5B8A7F07695748B38CD6A9E5FA8B02BD"/>
    <w:rsid w:val="008B2BAF"/>
  </w:style>
  <w:style w:type="paragraph" w:customStyle="1" w:styleId="3B7844B59FB5465E9BBE6A6213EABEDF">
    <w:name w:val="3B7844B59FB5465E9BBE6A6213EABEDF"/>
    <w:rsid w:val="008B2BAF"/>
  </w:style>
  <w:style w:type="paragraph" w:customStyle="1" w:styleId="30F599E675B24706B834ABCFF7AA03B2">
    <w:name w:val="30F599E675B24706B834ABCFF7AA03B2"/>
    <w:rsid w:val="008B2BAF"/>
  </w:style>
  <w:style w:type="paragraph" w:customStyle="1" w:styleId="02BCA0A2BAC847A796785E5D913B0C9E">
    <w:name w:val="02BCA0A2BAC847A796785E5D913B0C9E"/>
    <w:rsid w:val="008B2BAF"/>
  </w:style>
  <w:style w:type="paragraph" w:customStyle="1" w:styleId="8E5750F434874C3392202BAEA9CACF4D">
    <w:name w:val="8E5750F434874C3392202BAEA9CACF4D"/>
    <w:rsid w:val="008B2BAF"/>
  </w:style>
  <w:style w:type="paragraph" w:customStyle="1" w:styleId="6DF28F81B84D40AFAFAF414EF11AFB37">
    <w:name w:val="6DF28F81B84D40AFAFAF414EF11AFB37"/>
    <w:rsid w:val="008B2BAF"/>
  </w:style>
  <w:style w:type="paragraph" w:customStyle="1" w:styleId="B9E0AFA8A9A244A8956A6A32E0A853B8">
    <w:name w:val="B9E0AFA8A9A244A8956A6A32E0A853B8"/>
    <w:rsid w:val="008B2BAF"/>
  </w:style>
  <w:style w:type="paragraph" w:customStyle="1" w:styleId="F9C7D84C66054F679ED28AC34DE8221D">
    <w:name w:val="F9C7D84C66054F679ED28AC34DE8221D"/>
    <w:rsid w:val="008B2BAF"/>
  </w:style>
  <w:style w:type="paragraph" w:customStyle="1" w:styleId="3B3FF161566C4808A2798935D0825E37">
    <w:name w:val="3B3FF161566C4808A2798935D0825E37"/>
    <w:rsid w:val="008B2BAF"/>
  </w:style>
  <w:style w:type="paragraph" w:customStyle="1" w:styleId="108522309E444836B6EB5C8CA066803B">
    <w:name w:val="108522309E444836B6EB5C8CA066803B"/>
    <w:rsid w:val="008B2BAF"/>
  </w:style>
  <w:style w:type="paragraph" w:customStyle="1" w:styleId="C4FDF9E8D5C9416DA0256497EA90D7E1">
    <w:name w:val="C4FDF9E8D5C9416DA0256497EA90D7E1"/>
    <w:rsid w:val="008B2BAF"/>
  </w:style>
  <w:style w:type="paragraph" w:customStyle="1" w:styleId="526FD40874384BBF88846F91451D74AE">
    <w:name w:val="526FD40874384BBF88846F91451D74AE"/>
    <w:rsid w:val="008B2BAF"/>
  </w:style>
  <w:style w:type="paragraph" w:customStyle="1" w:styleId="227718206A06420B9B9BD5E41874519E">
    <w:name w:val="227718206A06420B9B9BD5E41874519E"/>
    <w:rsid w:val="008B2BAF"/>
  </w:style>
  <w:style w:type="paragraph" w:customStyle="1" w:styleId="0EC9DF00FE6C417D8828BAE32BE41D6C">
    <w:name w:val="0EC9DF00FE6C417D8828BAE32BE41D6C"/>
    <w:rsid w:val="008B2BAF"/>
  </w:style>
  <w:style w:type="paragraph" w:customStyle="1" w:styleId="F26B5F6916CC41A0BF74E35BC0AB359D">
    <w:name w:val="F26B5F6916CC41A0BF74E35BC0AB359D"/>
    <w:rsid w:val="008B2BAF"/>
  </w:style>
  <w:style w:type="paragraph" w:customStyle="1" w:styleId="211F19EEA4BC4413985031EDA62C98E6">
    <w:name w:val="211F19EEA4BC4413985031EDA62C98E6"/>
    <w:rsid w:val="008B2BAF"/>
  </w:style>
  <w:style w:type="paragraph" w:customStyle="1" w:styleId="C550473400F24E66969DAEF851AE0D9D">
    <w:name w:val="C550473400F24E66969DAEF851AE0D9D"/>
    <w:rsid w:val="008B2BAF"/>
  </w:style>
  <w:style w:type="paragraph" w:customStyle="1" w:styleId="794A9E81528B46A48F1A432CBE74F7B8">
    <w:name w:val="794A9E81528B46A48F1A432CBE74F7B8"/>
    <w:rsid w:val="008B2BAF"/>
  </w:style>
  <w:style w:type="paragraph" w:customStyle="1" w:styleId="9C7BDFC836AC409BBC83726E95D6B454">
    <w:name w:val="9C7BDFC836AC409BBC83726E95D6B454"/>
    <w:rsid w:val="008B2BAF"/>
  </w:style>
  <w:style w:type="paragraph" w:customStyle="1" w:styleId="56A58583A49943F58F4C28906ED004F5">
    <w:name w:val="56A58583A49943F58F4C28906ED004F5"/>
    <w:rsid w:val="008B2BAF"/>
  </w:style>
  <w:style w:type="paragraph" w:customStyle="1" w:styleId="E459A61384184FDA8835C519CBD5C145">
    <w:name w:val="E459A61384184FDA8835C519CBD5C145"/>
    <w:rsid w:val="008B2BAF"/>
  </w:style>
  <w:style w:type="paragraph" w:customStyle="1" w:styleId="74C2AA750437457D9E66A660FFA38E84">
    <w:name w:val="74C2AA750437457D9E66A660FFA38E84"/>
    <w:rsid w:val="008B2BAF"/>
  </w:style>
  <w:style w:type="paragraph" w:customStyle="1" w:styleId="90A96CC953CB4B98870D5AA77C0AA33F">
    <w:name w:val="90A96CC953CB4B98870D5AA77C0AA33F"/>
    <w:rsid w:val="008B2BAF"/>
  </w:style>
  <w:style w:type="paragraph" w:customStyle="1" w:styleId="F5C2055C5FF1419EB1746261373CE64B">
    <w:name w:val="F5C2055C5FF1419EB1746261373CE64B"/>
    <w:rsid w:val="008B2BAF"/>
  </w:style>
  <w:style w:type="paragraph" w:customStyle="1" w:styleId="8467843B348A46DEBBF157709387F697">
    <w:name w:val="8467843B348A46DEBBF157709387F697"/>
    <w:rsid w:val="008B2BAF"/>
  </w:style>
  <w:style w:type="paragraph" w:customStyle="1" w:styleId="6BE26936D9E94D4F817BEA8E3A2AA5A0">
    <w:name w:val="6BE26936D9E94D4F817BEA8E3A2AA5A0"/>
    <w:rsid w:val="008B2BAF"/>
  </w:style>
  <w:style w:type="paragraph" w:customStyle="1" w:styleId="0D9CB339C409487A864F4B004BFBF493">
    <w:name w:val="0D9CB339C409487A864F4B004BFBF493"/>
    <w:rsid w:val="008B2BAF"/>
  </w:style>
  <w:style w:type="paragraph" w:customStyle="1" w:styleId="2C97D5DC5E874C149D9B7E5847DC2378">
    <w:name w:val="2C97D5DC5E874C149D9B7E5847DC2378"/>
    <w:rsid w:val="008B2BAF"/>
  </w:style>
  <w:style w:type="paragraph" w:customStyle="1" w:styleId="1DF81A17DF9740E78BE1E2D2C3183734">
    <w:name w:val="1DF81A17DF9740E78BE1E2D2C3183734"/>
    <w:rsid w:val="008B2BAF"/>
  </w:style>
  <w:style w:type="paragraph" w:customStyle="1" w:styleId="3734981A84BC492792872909CDCFF6B2">
    <w:name w:val="3734981A84BC492792872909CDCFF6B2"/>
    <w:rsid w:val="008B2BAF"/>
  </w:style>
  <w:style w:type="paragraph" w:customStyle="1" w:styleId="8FD41947B1B6404C82C3F8ECBF820739">
    <w:name w:val="8FD41947B1B6404C82C3F8ECBF820739"/>
    <w:rsid w:val="008B2BAF"/>
  </w:style>
  <w:style w:type="paragraph" w:customStyle="1" w:styleId="9A6D6E2AD39A4CCC897F0B514602797F">
    <w:name w:val="9A6D6E2AD39A4CCC897F0B514602797F"/>
    <w:rsid w:val="008B2BAF"/>
  </w:style>
  <w:style w:type="paragraph" w:customStyle="1" w:styleId="717C9519C06445BCA091B50BB704BD9E">
    <w:name w:val="717C9519C06445BCA091B50BB704BD9E"/>
    <w:rsid w:val="008B2BAF"/>
  </w:style>
  <w:style w:type="paragraph" w:customStyle="1" w:styleId="54C693B818C14FBB8F212F08482F3321">
    <w:name w:val="54C693B818C14FBB8F212F08482F3321"/>
    <w:rsid w:val="008B2BAF"/>
  </w:style>
  <w:style w:type="paragraph" w:customStyle="1" w:styleId="D7596448774D401BB6C28C75CDF4023D">
    <w:name w:val="D7596448774D401BB6C28C75CDF4023D"/>
    <w:rsid w:val="008B2BAF"/>
  </w:style>
  <w:style w:type="paragraph" w:customStyle="1" w:styleId="81E5D2DFD8EC44879E1AE4399B4F6967">
    <w:name w:val="81E5D2DFD8EC44879E1AE4399B4F6967"/>
    <w:rsid w:val="008B2BAF"/>
  </w:style>
  <w:style w:type="paragraph" w:customStyle="1" w:styleId="B3ACAE23F4AA4139B8715B138D0BB4BE">
    <w:name w:val="B3ACAE23F4AA4139B8715B138D0BB4BE"/>
    <w:rsid w:val="008B2BAF"/>
  </w:style>
  <w:style w:type="paragraph" w:customStyle="1" w:styleId="9F6B98C0DC1A44369231130CFF40A493">
    <w:name w:val="9F6B98C0DC1A44369231130CFF40A493"/>
    <w:rsid w:val="008B2BAF"/>
  </w:style>
  <w:style w:type="paragraph" w:customStyle="1" w:styleId="6898DB900EA54D5EA347C1031AE87EE4">
    <w:name w:val="6898DB900EA54D5EA347C1031AE87EE4"/>
    <w:rsid w:val="008B2BAF"/>
  </w:style>
  <w:style w:type="paragraph" w:customStyle="1" w:styleId="16014123F9DD44DBB1ECE9746FCAD2E6">
    <w:name w:val="16014123F9DD44DBB1ECE9746FCAD2E6"/>
    <w:rsid w:val="008B2BAF"/>
  </w:style>
  <w:style w:type="paragraph" w:customStyle="1" w:styleId="C71008EB88F0474CB06F4CB228B15016">
    <w:name w:val="C71008EB88F0474CB06F4CB228B15016"/>
    <w:rsid w:val="008B2BAF"/>
  </w:style>
  <w:style w:type="paragraph" w:customStyle="1" w:styleId="ADA62CB81F654C5794580BA72A537C8F">
    <w:name w:val="ADA62CB81F654C5794580BA72A537C8F"/>
    <w:rsid w:val="008B2BAF"/>
  </w:style>
  <w:style w:type="paragraph" w:customStyle="1" w:styleId="81AE19B73A054D27B57DCACA550ACE67">
    <w:name w:val="81AE19B73A054D27B57DCACA550ACE67"/>
    <w:rsid w:val="008B2BAF"/>
  </w:style>
  <w:style w:type="paragraph" w:customStyle="1" w:styleId="218F6047387B4291A4F71CBA96D38939">
    <w:name w:val="218F6047387B4291A4F71CBA96D38939"/>
    <w:rsid w:val="008B2BAF"/>
  </w:style>
  <w:style w:type="paragraph" w:customStyle="1" w:styleId="C423E18916C24F8EA46775566C665BA6">
    <w:name w:val="C423E18916C24F8EA46775566C665BA6"/>
    <w:rsid w:val="008B2BAF"/>
  </w:style>
  <w:style w:type="paragraph" w:customStyle="1" w:styleId="3EB725E0AF7048FA850B7ACB4F19DF4E">
    <w:name w:val="3EB725E0AF7048FA850B7ACB4F19DF4E"/>
    <w:rsid w:val="008B2BAF"/>
  </w:style>
  <w:style w:type="paragraph" w:customStyle="1" w:styleId="1C44D718D1114CD5A08F7B443BB24E20">
    <w:name w:val="1C44D718D1114CD5A08F7B443BB24E20"/>
    <w:rsid w:val="008B2BAF"/>
  </w:style>
  <w:style w:type="paragraph" w:customStyle="1" w:styleId="545523B02DFC46D2BF7127B92D6A8B04">
    <w:name w:val="545523B02DFC46D2BF7127B92D6A8B04"/>
    <w:rsid w:val="008B2BAF"/>
  </w:style>
  <w:style w:type="paragraph" w:customStyle="1" w:styleId="2EE9990CD8444FBA86B2A4BFF3D421B0">
    <w:name w:val="2EE9990CD8444FBA86B2A4BFF3D421B0"/>
    <w:rsid w:val="008B2BAF"/>
  </w:style>
  <w:style w:type="paragraph" w:customStyle="1" w:styleId="1141D9A60ED84745AB8D1FEB5D703254">
    <w:name w:val="1141D9A60ED84745AB8D1FEB5D703254"/>
    <w:rsid w:val="008B2BAF"/>
  </w:style>
  <w:style w:type="paragraph" w:customStyle="1" w:styleId="FF7C8A3B405E40CD95E5263CEB08D9E6">
    <w:name w:val="FF7C8A3B405E40CD95E5263CEB08D9E6"/>
    <w:rsid w:val="008B2BAF"/>
  </w:style>
  <w:style w:type="paragraph" w:customStyle="1" w:styleId="650CB1B27336423EA801618DF1F045BE">
    <w:name w:val="650CB1B27336423EA801618DF1F045BE"/>
    <w:rsid w:val="008B2BAF"/>
  </w:style>
  <w:style w:type="paragraph" w:customStyle="1" w:styleId="FA083BD09E884671AB88335CC4D2A611">
    <w:name w:val="FA083BD09E884671AB88335CC4D2A611"/>
    <w:rsid w:val="008B2BAF"/>
  </w:style>
  <w:style w:type="paragraph" w:customStyle="1" w:styleId="5D77689CFBF648D1A751C4DD06B7B657">
    <w:name w:val="5D77689CFBF648D1A751C4DD06B7B657"/>
    <w:rsid w:val="008B2BAF"/>
  </w:style>
  <w:style w:type="paragraph" w:customStyle="1" w:styleId="66C04314105A42BABBCC71F98AE321FF">
    <w:name w:val="66C04314105A42BABBCC71F98AE321FF"/>
    <w:rsid w:val="008B2BAF"/>
  </w:style>
  <w:style w:type="paragraph" w:customStyle="1" w:styleId="983052BF09824CD4985F1C59D80F2D96">
    <w:name w:val="983052BF09824CD4985F1C59D80F2D96"/>
    <w:rsid w:val="008B2BAF"/>
  </w:style>
  <w:style w:type="paragraph" w:customStyle="1" w:styleId="ED414D1E44214503A9A3D2DA892C152C">
    <w:name w:val="ED414D1E44214503A9A3D2DA892C152C"/>
    <w:rsid w:val="008B2BAF"/>
  </w:style>
  <w:style w:type="paragraph" w:customStyle="1" w:styleId="5ADD7478ED9D4D5083B63E87D1CE96C1">
    <w:name w:val="5ADD7478ED9D4D5083B63E87D1CE96C1"/>
    <w:rsid w:val="008B2BAF"/>
  </w:style>
  <w:style w:type="paragraph" w:customStyle="1" w:styleId="82BD36996270475D8DC978E870446C06">
    <w:name w:val="82BD36996270475D8DC978E870446C06"/>
    <w:rsid w:val="008B2BAF"/>
  </w:style>
  <w:style w:type="paragraph" w:customStyle="1" w:styleId="16BF81B1D0F54615847E54B7A3C27EDE">
    <w:name w:val="16BF81B1D0F54615847E54B7A3C27EDE"/>
    <w:rsid w:val="008B2BAF"/>
  </w:style>
  <w:style w:type="paragraph" w:customStyle="1" w:styleId="CE8F12429F374DE3B91D52070BA0C01F">
    <w:name w:val="CE8F12429F374DE3B91D52070BA0C01F"/>
    <w:rsid w:val="008B2BAF"/>
  </w:style>
  <w:style w:type="paragraph" w:customStyle="1" w:styleId="2F31EFD4398A40A3819DB6D247257BCE">
    <w:name w:val="2F31EFD4398A40A3819DB6D247257BCE"/>
    <w:rsid w:val="008B2BAF"/>
  </w:style>
  <w:style w:type="paragraph" w:customStyle="1" w:styleId="69F6BF77A54C4D18868926D464FC16FD">
    <w:name w:val="69F6BF77A54C4D18868926D464FC16FD"/>
    <w:rsid w:val="008B2BAF"/>
  </w:style>
  <w:style w:type="paragraph" w:customStyle="1" w:styleId="CF9D0B76071A4F009488F3FF017EE806">
    <w:name w:val="CF9D0B76071A4F009488F3FF017EE806"/>
    <w:rsid w:val="008B2BAF"/>
  </w:style>
  <w:style w:type="paragraph" w:customStyle="1" w:styleId="648BCB570C7B441E8D2C058133119D48">
    <w:name w:val="648BCB570C7B441E8D2C058133119D48"/>
    <w:rsid w:val="00214171"/>
  </w:style>
  <w:style w:type="paragraph" w:customStyle="1" w:styleId="23485E47C3234ACA89912EE13068806B">
    <w:name w:val="23485E47C3234ACA89912EE13068806B"/>
    <w:rsid w:val="00214171"/>
  </w:style>
  <w:style w:type="paragraph" w:customStyle="1" w:styleId="960E298E5013473CB37C36BBCBB80564">
    <w:name w:val="960E298E5013473CB37C36BBCBB80564"/>
    <w:rsid w:val="00214171"/>
  </w:style>
  <w:style w:type="paragraph" w:customStyle="1" w:styleId="C3FEAC50CC084ADFBF34ED59CEB31873">
    <w:name w:val="C3FEAC50CC084ADFBF34ED59CEB31873"/>
    <w:rsid w:val="00214171"/>
  </w:style>
  <w:style w:type="paragraph" w:customStyle="1" w:styleId="7D12CBEE0D334E248BAF787160BAF949">
    <w:name w:val="7D12CBEE0D334E248BAF787160BAF949"/>
    <w:rsid w:val="00214171"/>
  </w:style>
  <w:style w:type="paragraph" w:customStyle="1" w:styleId="B51DEA2E60FC4EBB8E61687E31E46097">
    <w:name w:val="B51DEA2E60FC4EBB8E61687E31E46097"/>
    <w:rsid w:val="00214171"/>
  </w:style>
  <w:style w:type="paragraph" w:customStyle="1" w:styleId="DB3EC89240A54743AAE9C4F16E80725A">
    <w:name w:val="DB3EC89240A54743AAE9C4F16E80725A"/>
    <w:rsid w:val="00214171"/>
  </w:style>
  <w:style w:type="paragraph" w:customStyle="1" w:styleId="274226468FDA4C449285D9FAF76F7970">
    <w:name w:val="274226468FDA4C449285D9FAF76F7970"/>
    <w:rsid w:val="00214171"/>
  </w:style>
  <w:style w:type="paragraph" w:customStyle="1" w:styleId="32D39EF6C60B47AAAF8167E242752D47">
    <w:name w:val="32D39EF6C60B47AAAF8167E242752D47"/>
    <w:rsid w:val="00214171"/>
  </w:style>
  <w:style w:type="paragraph" w:customStyle="1" w:styleId="DEDCE82DC2054D23895B6F2BB090AFF3">
    <w:name w:val="DEDCE82DC2054D23895B6F2BB090AFF3"/>
    <w:rsid w:val="00214171"/>
  </w:style>
  <w:style w:type="paragraph" w:customStyle="1" w:styleId="8AC3DCEE69AE4927B5AFFFDCDED4B704">
    <w:name w:val="8AC3DCEE69AE4927B5AFFFDCDED4B704"/>
    <w:rsid w:val="00214171"/>
  </w:style>
  <w:style w:type="paragraph" w:customStyle="1" w:styleId="823F2F38506342F8839EA427F14E1AC1">
    <w:name w:val="823F2F38506342F8839EA427F14E1AC1"/>
    <w:rsid w:val="00214171"/>
  </w:style>
  <w:style w:type="paragraph" w:customStyle="1" w:styleId="B7561D145BF0464A987972C594AEE4F1">
    <w:name w:val="B7561D145BF0464A987972C594AEE4F1"/>
    <w:rsid w:val="00214171"/>
  </w:style>
  <w:style w:type="paragraph" w:customStyle="1" w:styleId="98F164C11AE64C26A5A3E0EE4E7A7A1F">
    <w:name w:val="98F164C11AE64C26A5A3E0EE4E7A7A1F"/>
    <w:rsid w:val="00214171"/>
  </w:style>
  <w:style w:type="paragraph" w:customStyle="1" w:styleId="021A18B582B541759400E65C827C506E">
    <w:name w:val="021A18B582B541759400E65C827C506E"/>
    <w:rsid w:val="00214171"/>
  </w:style>
  <w:style w:type="paragraph" w:customStyle="1" w:styleId="8B9C34F78A864AAE813278BBCA45B9D1">
    <w:name w:val="8B9C34F78A864AAE813278BBCA45B9D1"/>
    <w:rsid w:val="00214171"/>
  </w:style>
  <w:style w:type="paragraph" w:customStyle="1" w:styleId="AA0685A16887474A82BFAF87CB790868">
    <w:name w:val="AA0685A16887474A82BFAF87CB790868"/>
    <w:rsid w:val="00214171"/>
  </w:style>
  <w:style w:type="paragraph" w:customStyle="1" w:styleId="7A1D995C74B64DDAA1152CF83B713097">
    <w:name w:val="7A1D995C74B64DDAA1152CF83B713097"/>
    <w:rsid w:val="00214171"/>
  </w:style>
  <w:style w:type="paragraph" w:customStyle="1" w:styleId="71371035899347A6A197C9364CA12C5E">
    <w:name w:val="71371035899347A6A197C9364CA12C5E"/>
    <w:rsid w:val="00214171"/>
  </w:style>
  <w:style w:type="paragraph" w:customStyle="1" w:styleId="4B24402137EE4F1A9D6DDE6369024B03">
    <w:name w:val="4B24402137EE4F1A9D6DDE6369024B03"/>
    <w:rsid w:val="00214171"/>
  </w:style>
  <w:style w:type="paragraph" w:customStyle="1" w:styleId="E2AC865505D049D39FB5A87FE8AD3F4A">
    <w:name w:val="E2AC865505D049D39FB5A87FE8AD3F4A"/>
    <w:rsid w:val="00214171"/>
  </w:style>
  <w:style w:type="paragraph" w:customStyle="1" w:styleId="1BF9A411F5CB45F48E9B2CC79A04CFBF">
    <w:name w:val="1BF9A411F5CB45F48E9B2CC79A04CFBF"/>
    <w:rsid w:val="00214171"/>
  </w:style>
  <w:style w:type="paragraph" w:customStyle="1" w:styleId="E425CDA13D9A436C9D9BFD87E4A9FB6F">
    <w:name w:val="E425CDA13D9A436C9D9BFD87E4A9FB6F"/>
    <w:rsid w:val="00214171"/>
  </w:style>
  <w:style w:type="paragraph" w:customStyle="1" w:styleId="6CAB46E552CD4876A02790FC851FE5DD">
    <w:name w:val="6CAB46E552CD4876A02790FC851FE5DD"/>
    <w:rsid w:val="00214171"/>
  </w:style>
  <w:style w:type="paragraph" w:customStyle="1" w:styleId="C83FE67021CC43FB80CD7452295E55AD">
    <w:name w:val="C83FE67021CC43FB80CD7452295E55AD"/>
    <w:rsid w:val="00214171"/>
  </w:style>
  <w:style w:type="paragraph" w:customStyle="1" w:styleId="AF0B8ABDA1984C8DB87594AE33AF1360">
    <w:name w:val="AF0B8ABDA1984C8DB87594AE33AF1360"/>
    <w:rsid w:val="00214171"/>
  </w:style>
  <w:style w:type="paragraph" w:customStyle="1" w:styleId="A9A2C300D41F49D58E9CADE0C8E87D01">
    <w:name w:val="A9A2C300D41F49D58E9CADE0C8E87D01"/>
    <w:rsid w:val="00214171"/>
  </w:style>
  <w:style w:type="paragraph" w:customStyle="1" w:styleId="C7B56F58299C40EE841D918050AB40DC">
    <w:name w:val="C7B56F58299C40EE841D918050AB40DC"/>
    <w:rsid w:val="00214171"/>
  </w:style>
  <w:style w:type="paragraph" w:customStyle="1" w:styleId="EE96C71A7F284AFF9684F220C6340B49">
    <w:name w:val="EE96C71A7F284AFF9684F220C6340B49"/>
    <w:rsid w:val="00214171"/>
  </w:style>
  <w:style w:type="paragraph" w:customStyle="1" w:styleId="C6860748CAC7405280338DBEC4D1B298">
    <w:name w:val="C6860748CAC7405280338DBEC4D1B298"/>
    <w:rsid w:val="00214171"/>
  </w:style>
  <w:style w:type="paragraph" w:customStyle="1" w:styleId="790DF73AA62B496AAE9B346E9865F53C">
    <w:name w:val="790DF73AA62B496AAE9B346E9865F53C"/>
    <w:rsid w:val="00214171"/>
  </w:style>
  <w:style w:type="paragraph" w:customStyle="1" w:styleId="D9BFD17A2E7749B2A867C065FDBDE186">
    <w:name w:val="D9BFD17A2E7749B2A867C065FDBDE186"/>
    <w:rsid w:val="00214171"/>
  </w:style>
  <w:style w:type="paragraph" w:customStyle="1" w:styleId="6044B88F68074FD0A5317BACBB373305">
    <w:name w:val="6044B88F68074FD0A5317BACBB373305"/>
    <w:rsid w:val="00214171"/>
  </w:style>
  <w:style w:type="paragraph" w:customStyle="1" w:styleId="8E4F1A13FDAE47D8B2E849353A645FB6">
    <w:name w:val="8E4F1A13FDAE47D8B2E849353A645FB6"/>
    <w:rsid w:val="00214171"/>
  </w:style>
  <w:style w:type="paragraph" w:customStyle="1" w:styleId="170655B3A7CE432A84FE19DA9A660B3F">
    <w:name w:val="170655B3A7CE432A84FE19DA9A660B3F"/>
    <w:rsid w:val="00214171"/>
  </w:style>
  <w:style w:type="paragraph" w:customStyle="1" w:styleId="8E2C0AD29C5440F189E26B3D0C95EE6F">
    <w:name w:val="8E2C0AD29C5440F189E26B3D0C95EE6F"/>
    <w:rsid w:val="00214171"/>
  </w:style>
  <w:style w:type="paragraph" w:customStyle="1" w:styleId="6BCB5AC7405140838E51842332CA094A">
    <w:name w:val="6BCB5AC7405140838E51842332CA094A"/>
    <w:rsid w:val="00214171"/>
  </w:style>
  <w:style w:type="paragraph" w:customStyle="1" w:styleId="D2C2C9C299F248BC80A91046BA42EFB7">
    <w:name w:val="D2C2C9C299F248BC80A91046BA42EFB7"/>
    <w:rsid w:val="00214171"/>
  </w:style>
  <w:style w:type="paragraph" w:customStyle="1" w:styleId="A64F3B8774234C90BE1011E556670F84">
    <w:name w:val="A64F3B8774234C90BE1011E556670F84"/>
    <w:rsid w:val="00214171"/>
  </w:style>
  <w:style w:type="paragraph" w:customStyle="1" w:styleId="D1DB3A887F6B45B4BEAA53E9F1434D54">
    <w:name w:val="D1DB3A887F6B45B4BEAA53E9F1434D54"/>
    <w:rsid w:val="00214171"/>
  </w:style>
  <w:style w:type="paragraph" w:customStyle="1" w:styleId="4BB4BBA6C6FE4B8789F9EDF868E9AFE7">
    <w:name w:val="4BB4BBA6C6FE4B8789F9EDF868E9AFE7"/>
    <w:rsid w:val="00214171"/>
  </w:style>
  <w:style w:type="paragraph" w:customStyle="1" w:styleId="1FB1C875419443188D293691750CE841">
    <w:name w:val="1FB1C875419443188D293691750CE841"/>
    <w:rsid w:val="00214171"/>
  </w:style>
  <w:style w:type="paragraph" w:customStyle="1" w:styleId="F9F8F2DE338F4A188812C53C8E48F333">
    <w:name w:val="F9F8F2DE338F4A188812C53C8E48F333"/>
    <w:rsid w:val="00214171"/>
  </w:style>
  <w:style w:type="paragraph" w:customStyle="1" w:styleId="3A5A275008804E84A537D2054C266FDE">
    <w:name w:val="3A5A275008804E84A537D2054C266FDE"/>
    <w:rsid w:val="00214171"/>
  </w:style>
  <w:style w:type="paragraph" w:customStyle="1" w:styleId="DA165C7E100D4010847CDB2E2CBA8174">
    <w:name w:val="DA165C7E100D4010847CDB2E2CBA8174"/>
    <w:rsid w:val="00214171"/>
  </w:style>
  <w:style w:type="paragraph" w:customStyle="1" w:styleId="DB0116CF4C4E47ECA508EF8490E9C61A">
    <w:name w:val="DB0116CF4C4E47ECA508EF8490E9C61A"/>
    <w:rsid w:val="00214171"/>
  </w:style>
  <w:style w:type="paragraph" w:customStyle="1" w:styleId="8E951F72635D4BC6B62BF773A203419B">
    <w:name w:val="8E951F72635D4BC6B62BF773A203419B"/>
    <w:rsid w:val="00214171"/>
  </w:style>
  <w:style w:type="paragraph" w:customStyle="1" w:styleId="BED3359879324F5FB55819427490588B">
    <w:name w:val="BED3359879324F5FB55819427490588B"/>
    <w:rsid w:val="00214171"/>
  </w:style>
  <w:style w:type="paragraph" w:customStyle="1" w:styleId="88DCB7276E564F37B24E370BCFB4A255">
    <w:name w:val="88DCB7276E564F37B24E370BCFB4A255"/>
    <w:rsid w:val="00214171"/>
  </w:style>
  <w:style w:type="paragraph" w:customStyle="1" w:styleId="B791833AA82B48C58C43AC4F190EDE1D">
    <w:name w:val="B791833AA82B48C58C43AC4F190EDE1D"/>
    <w:rsid w:val="00214171"/>
  </w:style>
  <w:style w:type="paragraph" w:customStyle="1" w:styleId="79FAFB80A52F4861B7B51C352DB3B10E">
    <w:name w:val="79FAFB80A52F4861B7B51C352DB3B10E"/>
    <w:rsid w:val="00214171"/>
  </w:style>
  <w:style w:type="paragraph" w:customStyle="1" w:styleId="BEFD7A100ACA47D686239A76C166E497">
    <w:name w:val="BEFD7A100ACA47D686239A76C166E497"/>
    <w:rsid w:val="00214171"/>
  </w:style>
  <w:style w:type="paragraph" w:customStyle="1" w:styleId="184703DA7AC24C0DB0ED26AFD0F0F1A1">
    <w:name w:val="184703DA7AC24C0DB0ED26AFD0F0F1A1"/>
    <w:rsid w:val="00214171"/>
  </w:style>
  <w:style w:type="paragraph" w:customStyle="1" w:styleId="B907D5172FB6439C95E5125B0F55A6D2">
    <w:name w:val="B907D5172FB6439C95E5125B0F55A6D2"/>
    <w:rsid w:val="00214171"/>
  </w:style>
  <w:style w:type="paragraph" w:customStyle="1" w:styleId="9D098A6893A34E0E8527EB25EAD8BB10">
    <w:name w:val="9D098A6893A34E0E8527EB25EAD8BB10"/>
    <w:rsid w:val="00214171"/>
  </w:style>
  <w:style w:type="paragraph" w:customStyle="1" w:styleId="1A06761EF98548E58B06F5703CF9C751">
    <w:name w:val="1A06761EF98548E58B06F5703CF9C751"/>
    <w:rsid w:val="00214171"/>
  </w:style>
  <w:style w:type="paragraph" w:customStyle="1" w:styleId="334EA39F74724B9184F1F558FF76E2DD">
    <w:name w:val="334EA39F74724B9184F1F558FF76E2DD"/>
    <w:rsid w:val="00214171"/>
  </w:style>
  <w:style w:type="paragraph" w:customStyle="1" w:styleId="585D79DD6B614AAC9EA7AED432509DFB">
    <w:name w:val="585D79DD6B614AAC9EA7AED432509DFB"/>
    <w:rsid w:val="00214171"/>
  </w:style>
  <w:style w:type="paragraph" w:customStyle="1" w:styleId="0268214AD0034BA9B5D3BC9CE8BE2EA9">
    <w:name w:val="0268214AD0034BA9B5D3BC9CE8BE2EA9"/>
    <w:rsid w:val="00214171"/>
  </w:style>
  <w:style w:type="paragraph" w:customStyle="1" w:styleId="B6410EE45E7E4B8789FCF6B74849D0C7">
    <w:name w:val="B6410EE45E7E4B8789FCF6B74849D0C7"/>
    <w:rsid w:val="00214171"/>
  </w:style>
  <w:style w:type="paragraph" w:customStyle="1" w:styleId="4839E9CF5DE54DB2854DCE07FAAA237A">
    <w:name w:val="4839E9CF5DE54DB2854DCE07FAAA237A"/>
    <w:rsid w:val="00214171"/>
  </w:style>
  <w:style w:type="paragraph" w:customStyle="1" w:styleId="7177BCF79A7749478840AA9E8B21D5CB">
    <w:name w:val="7177BCF79A7749478840AA9E8B21D5CB"/>
    <w:rsid w:val="00214171"/>
  </w:style>
  <w:style w:type="paragraph" w:customStyle="1" w:styleId="8F764ECCC430425187A62F3925F36126">
    <w:name w:val="8F764ECCC430425187A62F3925F36126"/>
    <w:rsid w:val="00214171"/>
  </w:style>
  <w:style w:type="paragraph" w:customStyle="1" w:styleId="9235EABDC99346DFA9BC1F8DD4676BCD">
    <w:name w:val="9235EABDC99346DFA9BC1F8DD4676BCD"/>
    <w:rsid w:val="00214171"/>
  </w:style>
  <w:style w:type="paragraph" w:customStyle="1" w:styleId="291C53DDA536483397477E5D823D9F24">
    <w:name w:val="291C53DDA536483397477E5D823D9F24"/>
    <w:rsid w:val="00214171"/>
  </w:style>
  <w:style w:type="paragraph" w:customStyle="1" w:styleId="84053C0EFA1541DF8D59A33DF254C2E4">
    <w:name w:val="84053C0EFA1541DF8D59A33DF254C2E4"/>
    <w:rsid w:val="00214171"/>
  </w:style>
  <w:style w:type="paragraph" w:customStyle="1" w:styleId="2C6D66AF57084081BB40D67E2EDECA4D">
    <w:name w:val="2C6D66AF57084081BB40D67E2EDECA4D"/>
    <w:rsid w:val="00214171"/>
  </w:style>
  <w:style w:type="paragraph" w:customStyle="1" w:styleId="CBE35E5DE07D441B86D2C9ACF7400066">
    <w:name w:val="CBE35E5DE07D441B86D2C9ACF7400066"/>
    <w:rsid w:val="00214171"/>
  </w:style>
  <w:style w:type="paragraph" w:customStyle="1" w:styleId="F51C16C80B2A4A6AA5A89AD4CAD554B0">
    <w:name w:val="F51C16C80B2A4A6AA5A89AD4CAD554B0"/>
    <w:rsid w:val="00214171"/>
  </w:style>
  <w:style w:type="paragraph" w:customStyle="1" w:styleId="DD9B38CD6E3D464190E8FFC93AB97151">
    <w:name w:val="DD9B38CD6E3D464190E8FFC93AB97151"/>
    <w:rsid w:val="00214171"/>
  </w:style>
  <w:style w:type="paragraph" w:customStyle="1" w:styleId="47BBFACBBE0746A19BFFEF6E97DCCC0B">
    <w:name w:val="47BBFACBBE0746A19BFFEF6E97DCCC0B"/>
    <w:rsid w:val="00214171"/>
  </w:style>
  <w:style w:type="paragraph" w:customStyle="1" w:styleId="D29820E793AD46B4B90C3581EC8E85E4">
    <w:name w:val="D29820E793AD46B4B90C3581EC8E85E4"/>
    <w:rsid w:val="00214171"/>
  </w:style>
  <w:style w:type="paragraph" w:customStyle="1" w:styleId="19B7ED4F1D084E1A8DB9ADA9FD70985F">
    <w:name w:val="19B7ED4F1D084E1A8DB9ADA9FD70985F"/>
    <w:rsid w:val="00214171"/>
  </w:style>
  <w:style w:type="paragraph" w:customStyle="1" w:styleId="A1629988B0224A62A06D869EC8FD3928">
    <w:name w:val="A1629988B0224A62A06D869EC8FD3928"/>
    <w:rsid w:val="00214171"/>
  </w:style>
  <w:style w:type="paragraph" w:customStyle="1" w:styleId="4D98A87F09154782B233B46E63BEB679">
    <w:name w:val="4D98A87F09154782B233B46E63BEB679"/>
    <w:rsid w:val="00214171"/>
  </w:style>
  <w:style w:type="paragraph" w:customStyle="1" w:styleId="BA301C44DCAF4C75857A87D777518384">
    <w:name w:val="BA301C44DCAF4C75857A87D777518384"/>
    <w:rsid w:val="00214171"/>
  </w:style>
  <w:style w:type="paragraph" w:customStyle="1" w:styleId="16D6AA59409446D28200F896EBCF784E">
    <w:name w:val="16D6AA59409446D28200F896EBCF784E"/>
    <w:rsid w:val="00214171"/>
  </w:style>
  <w:style w:type="paragraph" w:customStyle="1" w:styleId="FE6FAECA0C4E41F88E59AD6FFEFFA77B">
    <w:name w:val="FE6FAECA0C4E41F88E59AD6FFEFFA77B"/>
    <w:rsid w:val="00214171"/>
  </w:style>
  <w:style w:type="paragraph" w:customStyle="1" w:styleId="57E7593CC92745DAA5AF61D6BAF68D26">
    <w:name w:val="57E7593CC92745DAA5AF61D6BAF68D26"/>
    <w:rsid w:val="00214171"/>
  </w:style>
  <w:style w:type="paragraph" w:customStyle="1" w:styleId="7D52A9542BDD41DEBBD1E3E35A37764C">
    <w:name w:val="7D52A9542BDD41DEBBD1E3E35A37764C"/>
    <w:rsid w:val="00214171"/>
  </w:style>
  <w:style w:type="paragraph" w:customStyle="1" w:styleId="80467DB28D274CC6AA20E6E25DE824D7">
    <w:name w:val="80467DB28D274CC6AA20E6E25DE824D7"/>
    <w:rsid w:val="00214171"/>
  </w:style>
  <w:style w:type="paragraph" w:customStyle="1" w:styleId="9E5806729E344331A63AEB1AE289DC5D">
    <w:name w:val="9E5806729E344331A63AEB1AE289DC5D"/>
    <w:rsid w:val="00214171"/>
  </w:style>
  <w:style w:type="paragraph" w:customStyle="1" w:styleId="408917FB900A4C22A4CA77A583F8466E">
    <w:name w:val="408917FB900A4C22A4CA77A583F8466E"/>
    <w:rsid w:val="00214171"/>
  </w:style>
  <w:style w:type="paragraph" w:customStyle="1" w:styleId="061D51F40EA74CDD8D1D6557B1497CF3">
    <w:name w:val="061D51F40EA74CDD8D1D6557B1497CF3"/>
    <w:rsid w:val="00214171"/>
  </w:style>
  <w:style w:type="paragraph" w:customStyle="1" w:styleId="F61788F8E0004D1FA19C7B258B71B7BB">
    <w:name w:val="F61788F8E0004D1FA19C7B258B71B7BB"/>
    <w:rsid w:val="00214171"/>
  </w:style>
  <w:style w:type="paragraph" w:customStyle="1" w:styleId="5A20FFDAE36643A694E44C32ED40E9B1">
    <w:name w:val="5A20FFDAE36643A694E44C32ED40E9B1"/>
    <w:rsid w:val="00214171"/>
  </w:style>
  <w:style w:type="paragraph" w:customStyle="1" w:styleId="0CB7B4A8FC8B4B34A6EFFD5C211355B4">
    <w:name w:val="0CB7B4A8FC8B4B34A6EFFD5C211355B4"/>
    <w:rsid w:val="00214171"/>
  </w:style>
  <w:style w:type="paragraph" w:customStyle="1" w:styleId="33C10B1D8E674701850796C8BFE19A04">
    <w:name w:val="33C10B1D8E674701850796C8BFE19A04"/>
    <w:rsid w:val="00214171"/>
  </w:style>
  <w:style w:type="paragraph" w:customStyle="1" w:styleId="F279F16BAC37408388964808932B353B">
    <w:name w:val="F279F16BAC37408388964808932B353B"/>
    <w:rsid w:val="00214171"/>
  </w:style>
  <w:style w:type="paragraph" w:customStyle="1" w:styleId="FC592B9BAA844662B9402C0294C71983">
    <w:name w:val="FC592B9BAA844662B9402C0294C71983"/>
    <w:rsid w:val="00214171"/>
  </w:style>
  <w:style w:type="paragraph" w:customStyle="1" w:styleId="8C229A92C7734383ABDD557F280D1933">
    <w:name w:val="8C229A92C7734383ABDD557F280D1933"/>
    <w:rsid w:val="00214171"/>
  </w:style>
  <w:style w:type="paragraph" w:customStyle="1" w:styleId="97BE2CF6D08B49BF98D1E60F4D58A544">
    <w:name w:val="97BE2CF6D08B49BF98D1E60F4D58A544"/>
    <w:rsid w:val="00214171"/>
  </w:style>
  <w:style w:type="paragraph" w:customStyle="1" w:styleId="A9EA8F9D62A3467CBFB8E3D88840B19A">
    <w:name w:val="A9EA8F9D62A3467CBFB8E3D88840B19A"/>
    <w:rsid w:val="00214171"/>
  </w:style>
  <w:style w:type="paragraph" w:customStyle="1" w:styleId="B4F24550B146439FB6D3DE58074AF1BE">
    <w:name w:val="B4F24550B146439FB6D3DE58074AF1BE"/>
    <w:rsid w:val="00214171"/>
  </w:style>
  <w:style w:type="paragraph" w:customStyle="1" w:styleId="0584DE2C29C046C3B27A83AF78294494">
    <w:name w:val="0584DE2C29C046C3B27A83AF78294494"/>
    <w:rsid w:val="00214171"/>
  </w:style>
  <w:style w:type="paragraph" w:customStyle="1" w:styleId="13803FD301274AE590D60DF9DB6E5543">
    <w:name w:val="13803FD301274AE590D60DF9DB6E5543"/>
    <w:rsid w:val="00214171"/>
  </w:style>
  <w:style w:type="paragraph" w:customStyle="1" w:styleId="716A2388C893452E8C0598C374D730A2">
    <w:name w:val="716A2388C893452E8C0598C374D730A2"/>
    <w:rsid w:val="00214171"/>
  </w:style>
  <w:style w:type="paragraph" w:customStyle="1" w:styleId="1811408A6D7F440C956C70D56FCFDBAA">
    <w:name w:val="1811408A6D7F440C956C70D56FCFDBAA"/>
    <w:rsid w:val="00214171"/>
  </w:style>
  <w:style w:type="paragraph" w:customStyle="1" w:styleId="10F62447BE9948B393113F3CC57457CA">
    <w:name w:val="10F62447BE9948B393113F3CC57457CA"/>
    <w:rsid w:val="00214171"/>
  </w:style>
  <w:style w:type="paragraph" w:customStyle="1" w:styleId="5DE318E19AEA4DAF8C82FBBBB8EB5CDD">
    <w:name w:val="5DE318E19AEA4DAF8C82FBBBB8EB5CDD"/>
    <w:rsid w:val="00214171"/>
  </w:style>
  <w:style w:type="paragraph" w:customStyle="1" w:styleId="700A835DBD7943AFB6F1BAE9DC0B4A67">
    <w:name w:val="700A835DBD7943AFB6F1BAE9DC0B4A67"/>
    <w:rsid w:val="00214171"/>
  </w:style>
  <w:style w:type="paragraph" w:customStyle="1" w:styleId="DC32FBE9D2E649129F4C86AC114F9756">
    <w:name w:val="DC32FBE9D2E649129F4C86AC114F9756"/>
    <w:rsid w:val="00214171"/>
  </w:style>
  <w:style w:type="paragraph" w:customStyle="1" w:styleId="C600162D809A489CAC4224AB4CD203A4">
    <w:name w:val="C600162D809A489CAC4224AB4CD203A4"/>
    <w:rsid w:val="00214171"/>
  </w:style>
  <w:style w:type="paragraph" w:customStyle="1" w:styleId="68444399E0164C40B3E174BF08C8E9C1">
    <w:name w:val="68444399E0164C40B3E174BF08C8E9C1"/>
    <w:rsid w:val="00214171"/>
  </w:style>
  <w:style w:type="paragraph" w:customStyle="1" w:styleId="F0AD021CC8704021B0163158E6E4064B">
    <w:name w:val="F0AD021CC8704021B0163158E6E4064B"/>
    <w:rsid w:val="00214171"/>
  </w:style>
  <w:style w:type="paragraph" w:customStyle="1" w:styleId="74D909BDA35C43CFAF3B3B76072A76D3">
    <w:name w:val="74D909BDA35C43CFAF3B3B76072A76D3"/>
    <w:rsid w:val="00214171"/>
  </w:style>
  <w:style w:type="paragraph" w:customStyle="1" w:styleId="8C01778E198345EFB411684980C0C20F">
    <w:name w:val="8C01778E198345EFB411684980C0C20F"/>
    <w:rsid w:val="00214171"/>
  </w:style>
  <w:style w:type="paragraph" w:customStyle="1" w:styleId="D83F2ABF4BF546F69C4F334B36A5706E">
    <w:name w:val="D83F2ABF4BF546F69C4F334B36A5706E"/>
    <w:rsid w:val="00214171"/>
  </w:style>
  <w:style w:type="paragraph" w:customStyle="1" w:styleId="BB4C890A35C64E7C9D491F31D979A21A">
    <w:name w:val="BB4C890A35C64E7C9D491F31D979A21A"/>
    <w:rsid w:val="00214171"/>
  </w:style>
  <w:style w:type="paragraph" w:customStyle="1" w:styleId="F00BAA68582043098E6C9A63973029A8">
    <w:name w:val="F00BAA68582043098E6C9A63973029A8"/>
    <w:rsid w:val="00214171"/>
  </w:style>
  <w:style w:type="paragraph" w:customStyle="1" w:styleId="62A4A83363E84AFB958558779EF7C138">
    <w:name w:val="62A4A83363E84AFB958558779EF7C138"/>
    <w:rsid w:val="00214171"/>
  </w:style>
  <w:style w:type="paragraph" w:customStyle="1" w:styleId="59C2B3A6AB384E08B3295CC9EEAD0337">
    <w:name w:val="59C2B3A6AB384E08B3295CC9EEAD0337"/>
    <w:rsid w:val="00214171"/>
  </w:style>
  <w:style w:type="paragraph" w:customStyle="1" w:styleId="3F4596914D7749EDAF8A6276711BA06F">
    <w:name w:val="3F4596914D7749EDAF8A6276711BA06F"/>
    <w:rsid w:val="00214171"/>
  </w:style>
  <w:style w:type="paragraph" w:customStyle="1" w:styleId="1624629822464A80A6476F44263BD4F5">
    <w:name w:val="1624629822464A80A6476F44263BD4F5"/>
    <w:rsid w:val="00214171"/>
  </w:style>
  <w:style w:type="paragraph" w:customStyle="1" w:styleId="45D626C32ED84568A0BF50C0A984E299">
    <w:name w:val="45D626C32ED84568A0BF50C0A984E299"/>
    <w:rsid w:val="00214171"/>
  </w:style>
  <w:style w:type="paragraph" w:customStyle="1" w:styleId="1691F7B77259421E9AC86A76C6343DF6">
    <w:name w:val="1691F7B77259421E9AC86A76C6343DF6"/>
    <w:rsid w:val="00214171"/>
  </w:style>
  <w:style w:type="paragraph" w:customStyle="1" w:styleId="B6BE53E44A4B4B98831FFB2360DF2AEA">
    <w:name w:val="B6BE53E44A4B4B98831FFB2360DF2AEA"/>
    <w:rsid w:val="00214171"/>
  </w:style>
  <w:style w:type="paragraph" w:customStyle="1" w:styleId="6A60DA7F79C54E07BAC8DA995C5CE15D">
    <w:name w:val="6A60DA7F79C54E07BAC8DA995C5CE15D"/>
    <w:rsid w:val="00214171"/>
  </w:style>
  <w:style w:type="paragraph" w:customStyle="1" w:styleId="49D73CEE6882427F8779EE58A146FC7C">
    <w:name w:val="49D73CEE6882427F8779EE58A146FC7C"/>
    <w:rsid w:val="00214171"/>
  </w:style>
  <w:style w:type="paragraph" w:customStyle="1" w:styleId="E776FC80109A49AB9B2A9FB9CA4A3A14">
    <w:name w:val="E776FC80109A49AB9B2A9FB9CA4A3A14"/>
    <w:rsid w:val="00214171"/>
  </w:style>
  <w:style w:type="paragraph" w:customStyle="1" w:styleId="27C81A3286974844A428E05898518BB3">
    <w:name w:val="27C81A3286974844A428E05898518BB3"/>
    <w:rsid w:val="00214171"/>
  </w:style>
  <w:style w:type="paragraph" w:customStyle="1" w:styleId="43C762259608499B9639084CA1D3636C">
    <w:name w:val="43C762259608499B9639084CA1D3636C"/>
    <w:rsid w:val="00214171"/>
  </w:style>
  <w:style w:type="paragraph" w:customStyle="1" w:styleId="7751C2D0E5AB4AE89C4240026322BD37">
    <w:name w:val="7751C2D0E5AB4AE89C4240026322BD37"/>
    <w:rsid w:val="00214171"/>
  </w:style>
  <w:style w:type="paragraph" w:customStyle="1" w:styleId="4DA22E94E3C34EFFB1E4F182F6883264">
    <w:name w:val="4DA22E94E3C34EFFB1E4F182F6883264"/>
    <w:rsid w:val="00214171"/>
  </w:style>
  <w:style w:type="paragraph" w:customStyle="1" w:styleId="6F09632B69944EABB69820302B7A3DAE">
    <w:name w:val="6F09632B69944EABB69820302B7A3DAE"/>
    <w:rsid w:val="00214171"/>
  </w:style>
  <w:style w:type="paragraph" w:customStyle="1" w:styleId="A7EED2443DB44DCFB1EC0E82189E300E">
    <w:name w:val="A7EED2443DB44DCFB1EC0E82189E300E"/>
    <w:rsid w:val="00214171"/>
  </w:style>
  <w:style w:type="paragraph" w:customStyle="1" w:styleId="567644538299432D818E2D4C74FAE452">
    <w:name w:val="567644538299432D818E2D4C74FAE452"/>
    <w:rsid w:val="00214171"/>
  </w:style>
  <w:style w:type="paragraph" w:customStyle="1" w:styleId="BC85ADD4DD9A4C109728F5A2E1CDB675">
    <w:name w:val="BC85ADD4DD9A4C109728F5A2E1CDB675"/>
    <w:rsid w:val="00214171"/>
  </w:style>
  <w:style w:type="paragraph" w:customStyle="1" w:styleId="A36D6883E73E43119395B3EC7E1FED16">
    <w:name w:val="A36D6883E73E43119395B3EC7E1FED16"/>
    <w:rsid w:val="00214171"/>
  </w:style>
  <w:style w:type="paragraph" w:customStyle="1" w:styleId="22CD160626EB45EF84FBDA646D2CEFE8">
    <w:name w:val="22CD160626EB45EF84FBDA646D2CEFE8"/>
    <w:rsid w:val="00214171"/>
  </w:style>
  <w:style w:type="paragraph" w:customStyle="1" w:styleId="3874BD44C88F4266B558F83D8E464696">
    <w:name w:val="3874BD44C88F4266B558F83D8E464696"/>
    <w:rsid w:val="00214171"/>
  </w:style>
  <w:style w:type="paragraph" w:customStyle="1" w:styleId="93B155F8C4614590992FDCAB475EAFC8">
    <w:name w:val="93B155F8C4614590992FDCAB475EAFC8"/>
    <w:rsid w:val="00214171"/>
  </w:style>
  <w:style w:type="paragraph" w:customStyle="1" w:styleId="3004A5ECA68A4C92BF35948D65DBC07E">
    <w:name w:val="3004A5ECA68A4C92BF35948D65DBC07E"/>
    <w:rsid w:val="00214171"/>
  </w:style>
  <w:style w:type="paragraph" w:customStyle="1" w:styleId="05DD3BEDE6C944B499BBDD2DF3CF4ABF">
    <w:name w:val="05DD3BEDE6C944B499BBDD2DF3CF4ABF"/>
    <w:rsid w:val="00214171"/>
  </w:style>
  <w:style w:type="paragraph" w:customStyle="1" w:styleId="D0F665D5C0964E3BB801BE05C41F7258">
    <w:name w:val="D0F665D5C0964E3BB801BE05C41F7258"/>
    <w:rsid w:val="00214171"/>
  </w:style>
  <w:style w:type="paragraph" w:customStyle="1" w:styleId="4A466346776644A1B371AE46F9AA8866">
    <w:name w:val="4A466346776644A1B371AE46F9AA8866"/>
    <w:rsid w:val="00214171"/>
  </w:style>
  <w:style w:type="paragraph" w:customStyle="1" w:styleId="1E7D2A02F3374809A430FA8C77FA49BA">
    <w:name w:val="1E7D2A02F3374809A430FA8C77FA49BA"/>
    <w:rsid w:val="00214171"/>
  </w:style>
  <w:style w:type="paragraph" w:customStyle="1" w:styleId="5FB0EC88F9CA4804AAAE326D35DB78D0">
    <w:name w:val="5FB0EC88F9CA4804AAAE326D35DB78D0"/>
    <w:rsid w:val="00214171"/>
  </w:style>
  <w:style w:type="paragraph" w:customStyle="1" w:styleId="08D759BC73384704A2D7530EE5FB9458">
    <w:name w:val="08D759BC73384704A2D7530EE5FB9458"/>
    <w:rsid w:val="00214171"/>
  </w:style>
  <w:style w:type="paragraph" w:customStyle="1" w:styleId="03ED5F2D285E4AAF988C141C1115EE95">
    <w:name w:val="03ED5F2D285E4AAF988C141C1115EE95"/>
    <w:rsid w:val="00214171"/>
  </w:style>
  <w:style w:type="paragraph" w:customStyle="1" w:styleId="23AC50D37F134B878D34508046AF5039">
    <w:name w:val="23AC50D37F134B878D34508046AF5039"/>
    <w:rsid w:val="00214171"/>
  </w:style>
  <w:style w:type="paragraph" w:customStyle="1" w:styleId="0434C7A986E9461E92D3F600E0F589FC">
    <w:name w:val="0434C7A986E9461E92D3F600E0F589FC"/>
    <w:rsid w:val="00214171"/>
  </w:style>
  <w:style w:type="paragraph" w:customStyle="1" w:styleId="7058B6B2541D456F908F4AE600795A0F">
    <w:name w:val="7058B6B2541D456F908F4AE600795A0F"/>
    <w:rsid w:val="00214171"/>
  </w:style>
  <w:style w:type="paragraph" w:customStyle="1" w:styleId="BEF1EAE9FE6A4AF8BFA598BE2A204660">
    <w:name w:val="BEF1EAE9FE6A4AF8BFA598BE2A204660"/>
    <w:rsid w:val="00214171"/>
  </w:style>
  <w:style w:type="paragraph" w:customStyle="1" w:styleId="B747962D998C45A6AEF8F480DEA9B959">
    <w:name w:val="B747962D998C45A6AEF8F480DEA9B959"/>
    <w:rsid w:val="00214171"/>
  </w:style>
  <w:style w:type="paragraph" w:customStyle="1" w:styleId="32A44D98EC9A4D239DFA2ED8BC490AA2">
    <w:name w:val="32A44D98EC9A4D239DFA2ED8BC490AA2"/>
    <w:rsid w:val="00214171"/>
  </w:style>
  <w:style w:type="paragraph" w:customStyle="1" w:styleId="722C2562AA4844B18005A9060BD7E674">
    <w:name w:val="722C2562AA4844B18005A9060BD7E674"/>
    <w:rsid w:val="00214171"/>
  </w:style>
  <w:style w:type="paragraph" w:customStyle="1" w:styleId="556CFE8FCDB242EDBFE5B728F8DB2962">
    <w:name w:val="556CFE8FCDB242EDBFE5B728F8DB2962"/>
    <w:rsid w:val="00214171"/>
  </w:style>
  <w:style w:type="paragraph" w:customStyle="1" w:styleId="5A332C100EDA426BBA7844743407D820">
    <w:name w:val="5A332C100EDA426BBA7844743407D820"/>
    <w:rsid w:val="00214171"/>
  </w:style>
  <w:style w:type="paragraph" w:customStyle="1" w:styleId="7DD35E0DC00A4E1B9952EAEE0187B7C4">
    <w:name w:val="7DD35E0DC00A4E1B9952EAEE0187B7C4"/>
    <w:rsid w:val="00214171"/>
  </w:style>
  <w:style w:type="paragraph" w:customStyle="1" w:styleId="7E1AB788DC794BF2B4FD6DF42AB85417">
    <w:name w:val="7E1AB788DC794BF2B4FD6DF42AB85417"/>
    <w:rsid w:val="00214171"/>
  </w:style>
  <w:style w:type="paragraph" w:customStyle="1" w:styleId="12483E34C51A4A1BBFBBE52DCC479131">
    <w:name w:val="12483E34C51A4A1BBFBBE52DCC479131"/>
    <w:rsid w:val="00214171"/>
  </w:style>
  <w:style w:type="paragraph" w:customStyle="1" w:styleId="FCE1AC197D2A4A8B908980BBF3C0E92B">
    <w:name w:val="FCE1AC197D2A4A8B908980BBF3C0E92B"/>
    <w:rsid w:val="00214171"/>
  </w:style>
  <w:style w:type="paragraph" w:customStyle="1" w:styleId="47B5CC8F4EAE4F2D90C7164D477D4574">
    <w:name w:val="47B5CC8F4EAE4F2D90C7164D477D4574"/>
    <w:rsid w:val="00214171"/>
  </w:style>
  <w:style w:type="paragraph" w:customStyle="1" w:styleId="0D8ACBEB60394CEA9A044842A907DC01">
    <w:name w:val="0D8ACBEB60394CEA9A044842A907DC01"/>
    <w:rsid w:val="00214171"/>
  </w:style>
  <w:style w:type="paragraph" w:customStyle="1" w:styleId="EC8C312BA3A14AF6B6318CBB857B20A4">
    <w:name w:val="EC8C312BA3A14AF6B6318CBB857B20A4"/>
    <w:rsid w:val="00214171"/>
  </w:style>
  <w:style w:type="paragraph" w:customStyle="1" w:styleId="2E4707A118124D79AB0B371F8FEFF8AE">
    <w:name w:val="2E4707A118124D79AB0B371F8FEFF8AE"/>
    <w:rsid w:val="00214171"/>
  </w:style>
  <w:style w:type="paragraph" w:customStyle="1" w:styleId="DF6121B8D4EF4422928EB53740E2984D">
    <w:name w:val="DF6121B8D4EF4422928EB53740E2984D"/>
    <w:rsid w:val="00214171"/>
  </w:style>
  <w:style w:type="paragraph" w:customStyle="1" w:styleId="45BDB3E9C65C4FED9D9E0C423524CF12">
    <w:name w:val="45BDB3E9C65C4FED9D9E0C423524CF12"/>
    <w:rsid w:val="00214171"/>
  </w:style>
  <w:style w:type="paragraph" w:customStyle="1" w:styleId="AB108A7322D54188B68922F231B76A26">
    <w:name w:val="AB108A7322D54188B68922F231B76A26"/>
    <w:rsid w:val="00214171"/>
  </w:style>
  <w:style w:type="paragraph" w:customStyle="1" w:styleId="0D4AE1D4948641F28B372CC9B5606EA0">
    <w:name w:val="0D4AE1D4948641F28B372CC9B5606EA0"/>
    <w:rsid w:val="00214171"/>
  </w:style>
  <w:style w:type="paragraph" w:customStyle="1" w:styleId="EADF813C4BCD4248BC422D6D7327C42C">
    <w:name w:val="EADF813C4BCD4248BC422D6D7327C42C"/>
    <w:rsid w:val="00214171"/>
  </w:style>
  <w:style w:type="paragraph" w:customStyle="1" w:styleId="8F2018BCA63D4E19B2D153C301E7019C">
    <w:name w:val="8F2018BCA63D4E19B2D153C301E7019C"/>
    <w:rsid w:val="00214171"/>
  </w:style>
  <w:style w:type="paragraph" w:customStyle="1" w:styleId="A98C83C0042F4432A9282E148E0BC674">
    <w:name w:val="A98C83C0042F4432A9282E148E0BC674"/>
    <w:rsid w:val="00214171"/>
  </w:style>
  <w:style w:type="paragraph" w:customStyle="1" w:styleId="B3CB6F8BE82241098C088CB99E409134">
    <w:name w:val="B3CB6F8BE82241098C088CB99E409134"/>
    <w:rsid w:val="00214171"/>
  </w:style>
  <w:style w:type="paragraph" w:customStyle="1" w:styleId="602A0BD1466D41A5BF5CBC9FEBE460B7">
    <w:name w:val="602A0BD1466D41A5BF5CBC9FEBE460B7"/>
    <w:rsid w:val="00214171"/>
  </w:style>
  <w:style w:type="paragraph" w:customStyle="1" w:styleId="E6573B79FBE249D0BFBBEC7271C56E8E">
    <w:name w:val="E6573B79FBE249D0BFBBEC7271C56E8E"/>
    <w:rsid w:val="00214171"/>
  </w:style>
  <w:style w:type="paragraph" w:customStyle="1" w:styleId="2337AB2BA09B430A9B6F22DF26661F6D">
    <w:name w:val="2337AB2BA09B430A9B6F22DF26661F6D"/>
    <w:rsid w:val="00214171"/>
  </w:style>
  <w:style w:type="paragraph" w:customStyle="1" w:styleId="4EBE80D93E16425CB7FE82B884525E47">
    <w:name w:val="4EBE80D93E16425CB7FE82B884525E47"/>
    <w:rsid w:val="00214171"/>
  </w:style>
  <w:style w:type="paragraph" w:customStyle="1" w:styleId="64469240B7834860BA231092C20D0E6E">
    <w:name w:val="64469240B7834860BA231092C20D0E6E"/>
    <w:rsid w:val="00214171"/>
  </w:style>
  <w:style w:type="paragraph" w:customStyle="1" w:styleId="B01579B1686A4B01B28CAA0BBC4E3F48">
    <w:name w:val="B01579B1686A4B01B28CAA0BBC4E3F48"/>
    <w:rsid w:val="00214171"/>
  </w:style>
  <w:style w:type="paragraph" w:customStyle="1" w:styleId="76FF7120F04C44ACBC0ADF8AA403ECE7">
    <w:name w:val="76FF7120F04C44ACBC0ADF8AA403ECE7"/>
    <w:rsid w:val="00214171"/>
  </w:style>
  <w:style w:type="paragraph" w:customStyle="1" w:styleId="1E7148F6FB7F48359CA28980495F6D93">
    <w:name w:val="1E7148F6FB7F48359CA28980495F6D93"/>
    <w:rsid w:val="00214171"/>
  </w:style>
  <w:style w:type="paragraph" w:customStyle="1" w:styleId="1D1E2669D623453986BD4153AD9A9CD6">
    <w:name w:val="1D1E2669D623453986BD4153AD9A9CD6"/>
    <w:rsid w:val="00214171"/>
  </w:style>
  <w:style w:type="paragraph" w:customStyle="1" w:styleId="7DE28DB9D84F420AA8F9C028CA2BD90C">
    <w:name w:val="7DE28DB9D84F420AA8F9C028CA2BD90C"/>
    <w:rsid w:val="00214171"/>
  </w:style>
  <w:style w:type="paragraph" w:customStyle="1" w:styleId="DC9BEE54D8774C8EAC7783DF31E5EF76">
    <w:name w:val="DC9BEE54D8774C8EAC7783DF31E5EF76"/>
    <w:rsid w:val="00214171"/>
  </w:style>
  <w:style w:type="paragraph" w:customStyle="1" w:styleId="D4E1D0678D3F43E5891F1CC90F4AA26F">
    <w:name w:val="D4E1D0678D3F43E5891F1CC90F4AA26F"/>
    <w:rsid w:val="00214171"/>
  </w:style>
  <w:style w:type="paragraph" w:customStyle="1" w:styleId="4BF34AB5A0134F41847AF3EB18EBEB4D">
    <w:name w:val="4BF34AB5A0134F41847AF3EB18EBEB4D"/>
    <w:rsid w:val="00214171"/>
  </w:style>
  <w:style w:type="paragraph" w:customStyle="1" w:styleId="4DC97C4985A44A789E68B705AB16698A">
    <w:name w:val="4DC97C4985A44A789E68B705AB16698A"/>
    <w:rsid w:val="00214171"/>
  </w:style>
  <w:style w:type="paragraph" w:customStyle="1" w:styleId="C07849678FAF48E3BB3DF675CC113787">
    <w:name w:val="C07849678FAF48E3BB3DF675CC113787"/>
    <w:rsid w:val="00214171"/>
  </w:style>
  <w:style w:type="paragraph" w:customStyle="1" w:styleId="BD5E2389C2114C5AB43A6A3B4A25E4C1">
    <w:name w:val="BD5E2389C2114C5AB43A6A3B4A25E4C1"/>
    <w:rsid w:val="00214171"/>
  </w:style>
  <w:style w:type="paragraph" w:customStyle="1" w:styleId="B6C1A032176A4C44B032B1359B9AC2A2">
    <w:name w:val="B6C1A032176A4C44B032B1359B9AC2A2"/>
    <w:rsid w:val="00214171"/>
  </w:style>
  <w:style w:type="paragraph" w:customStyle="1" w:styleId="E2179125146545B7B4C151EB54A86C33">
    <w:name w:val="E2179125146545B7B4C151EB54A86C33"/>
    <w:rsid w:val="00214171"/>
  </w:style>
  <w:style w:type="paragraph" w:customStyle="1" w:styleId="93BFD96B4CA54B1AB54335A90A7D881B">
    <w:name w:val="93BFD96B4CA54B1AB54335A90A7D881B"/>
    <w:rsid w:val="00214171"/>
  </w:style>
  <w:style w:type="paragraph" w:customStyle="1" w:styleId="E7CE3315A5A9481895E17125EE65C0AC">
    <w:name w:val="E7CE3315A5A9481895E17125EE65C0AC"/>
    <w:rsid w:val="00214171"/>
  </w:style>
  <w:style w:type="paragraph" w:customStyle="1" w:styleId="0D0C79C51E04499E933301E0E8F54DA5">
    <w:name w:val="0D0C79C51E04499E933301E0E8F54DA5"/>
    <w:rsid w:val="00214171"/>
  </w:style>
  <w:style w:type="paragraph" w:customStyle="1" w:styleId="B53A2BF93D1E4D3EB1D1D4849C29D3A4">
    <w:name w:val="B53A2BF93D1E4D3EB1D1D4849C29D3A4"/>
    <w:rsid w:val="00214171"/>
  </w:style>
  <w:style w:type="paragraph" w:customStyle="1" w:styleId="D367A62866284248A8A44150FC4995E4">
    <w:name w:val="D367A62866284248A8A44150FC4995E4"/>
    <w:rsid w:val="00214171"/>
  </w:style>
  <w:style w:type="paragraph" w:customStyle="1" w:styleId="34431C62CE304779997FFADD593647C5">
    <w:name w:val="34431C62CE304779997FFADD593647C5"/>
    <w:rsid w:val="00214171"/>
  </w:style>
  <w:style w:type="paragraph" w:customStyle="1" w:styleId="F14B01E3C0F3490B8A7806242CC62193">
    <w:name w:val="F14B01E3C0F3490B8A7806242CC62193"/>
    <w:rsid w:val="00214171"/>
  </w:style>
  <w:style w:type="paragraph" w:customStyle="1" w:styleId="78F7526456C848C28521BF895BC53525">
    <w:name w:val="78F7526456C848C28521BF895BC53525"/>
    <w:rsid w:val="00214171"/>
  </w:style>
  <w:style w:type="paragraph" w:customStyle="1" w:styleId="EE274A09760E4D43AA2C4E46DAEE136C">
    <w:name w:val="EE274A09760E4D43AA2C4E46DAEE136C"/>
    <w:rsid w:val="00214171"/>
  </w:style>
  <w:style w:type="paragraph" w:customStyle="1" w:styleId="52D97A50B041448FA6471940254F268E">
    <w:name w:val="52D97A50B041448FA6471940254F268E"/>
    <w:rsid w:val="00214171"/>
  </w:style>
  <w:style w:type="paragraph" w:customStyle="1" w:styleId="566993C57D6149B0AADB4F2361CC83FA">
    <w:name w:val="566993C57D6149B0AADB4F2361CC83FA"/>
    <w:rsid w:val="00214171"/>
  </w:style>
  <w:style w:type="paragraph" w:customStyle="1" w:styleId="B32D2D462123423ABCC98594A5F04A81">
    <w:name w:val="B32D2D462123423ABCC98594A5F04A81"/>
    <w:rsid w:val="00214171"/>
  </w:style>
  <w:style w:type="paragraph" w:customStyle="1" w:styleId="C729BC356D714DA4A4FBCC7CD916A4BF">
    <w:name w:val="C729BC356D714DA4A4FBCC7CD916A4BF"/>
    <w:rsid w:val="00214171"/>
  </w:style>
  <w:style w:type="paragraph" w:customStyle="1" w:styleId="D6413BA2A8184E369D72D25BE0A13B21">
    <w:name w:val="D6413BA2A8184E369D72D25BE0A13B21"/>
    <w:rsid w:val="00214171"/>
  </w:style>
  <w:style w:type="paragraph" w:customStyle="1" w:styleId="E748C0BAC24A4200932AFCC00D595199">
    <w:name w:val="E748C0BAC24A4200932AFCC00D595199"/>
    <w:rsid w:val="00214171"/>
  </w:style>
  <w:style w:type="paragraph" w:customStyle="1" w:styleId="199913B0162F43FD8EF5E9AB0D72148A">
    <w:name w:val="199913B0162F43FD8EF5E9AB0D72148A"/>
    <w:rsid w:val="00214171"/>
  </w:style>
  <w:style w:type="paragraph" w:customStyle="1" w:styleId="0A87E9F48FA9439EA190D9BF6E9F8583">
    <w:name w:val="0A87E9F48FA9439EA190D9BF6E9F8583"/>
    <w:rsid w:val="00214171"/>
  </w:style>
  <w:style w:type="paragraph" w:customStyle="1" w:styleId="D8EC04602F8A4D99A2C239B602CBA264">
    <w:name w:val="D8EC04602F8A4D99A2C239B602CBA264"/>
    <w:rsid w:val="00214171"/>
  </w:style>
  <w:style w:type="paragraph" w:customStyle="1" w:styleId="680E96AB8E7A46D8A70CD2A9D429E1D0">
    <w:name w:val="680E96AB8E7A46D8A70CD2A9D429E1D0"/>
    <w:rsid w:val="00214171"/>
  </w:style>
  <w:style w:type="paragraph" w:customStyle="1" w:styleId="6C93685D9D724AD3AC26196E538C01E2">
    <w:name w:val="6C93685D9D724AD3AC26196E538C01E2"/>
    <w:rsid w:val="00214171"/>
  </w:style>
  <w:style w:type="paragraph" w:customStyle="1" w:styleId="A807C2C523FF4BC892C1D5A37E13D6F4">
    <w:name w:val="A807C2C523FF4BC892C1D5A37E13D6F4"/>
    <w:rsid w:val="00214171"/>
  </w:style>
  <w:style w:type="paragraph" w:customStyle="1" w:styleId="75ADC80137534FDB91BB9A2CF539F3AC">
    <w:name w:val="75ADC80137534FDB91BB9A2CF539F3AC"/>
    <w:rsid w:val="00214171"/>
  </w:style>
  <w:style w:type="paragraph" w:customStyle="1" w:styleId="770B310E54054018BDC75D3B7CA8A2AB">
    <w:name w:val="770B310E54054018BDC75D3B7CA8A2AB"/>
    <w:rsid w:val="00214171"/>
  </w:style>
  <w:style w:type="paragraph" w:customStyle="1" w:styleId="0AE4D86EB49B43AEAA0C93714C2BDA0D">
    <w:name w:val="0AE4D86EB49B43AEAA0C93714C2BDA0D"/>
    <w:rsid w:val="00214171"/>
  </w:style>
  <w:style w:type="paragraph" w:customStyle="1" w:styleId="27122685578D43E38548583A61142225">
    <w:name w:val="27122685578D43E38548583A61142225"/>
    <w:rsid w:val="00214171"/>
  </w:style>
  <w:style w:type="paragraph" w:customStyle="1" w:styleId="EE24632E833F4118A6D81075F1807449">
    <w:name w:val="EE24632E833F4118A6D81075F1807449"/>
    <w:rsid w:val="00214171"/>
  </w:style>
  <w:style w:type="paragraph" w:customStyle="1" w:styleId="0F4A09D4B9DE404992C93FCF26D60126">
    <w:name w:val="0F4A09D4B9DE404992C93FCF26D60126"/>
    <w:rsid w:val="00214171"/>
  </w:style>
  <w:style w:type="paragraph" w:customStyle="1" w:styleId="A5930B2F0EFD458D89922874496AFFEA">
    <w:name w:val="A5930B2F0EFD458D89922874496AFFEA"/>
    <w:rsid w:val="00214171"/>
  </w:style>
  <w:style w:type="paragraph" w:customStyle="1" w:styleId="E7AF03F62F2E41B7BD62391B2A09D7E2">
    <w:name w:val="E7AF03F62F2E41B7BD62391B2A09D7E2"/>
    <w:rsid w:val="00214171"/>
  </w:style>
  <w:style w:type="paragraph" w:customStyle="1" w:styleId="C2FC691132374AE09F58A4DF5A039B37">
    <w:name w:val="C2FC691132374AE09F58A4DF5A039B37"/>
    <w:rsid w:val="00214171"/>
  </w:style>
  <w:style w:type="paragraph" w:customStyle="1" w:styleId="37AA565E37314D7CB930E26698C8018E">
    <w:name w:val="37AA565E37314D7CB930E26698C8018E"/>
    <w:rsid w:val="00214171"/>
  </w:style>
  <w:style w:type="paragraph" w:customStyle="1" w:styleId="2DC40B378B8F4D83ABD3214D175588E7">
    <w:name w:val="2DC40B378B8F4D83ABD3214D175588E7"/>
    <w:rsid w:val="00214171"/>
  </w:style>
  <w:style w:type="paragraph" w:customStyle="1" w:styleId="83CFFA3ECB204806A2575DEB55FE7F72">
    <w:name w:val="83CFFA3ECB204806A2575DEB55FE7F72"/>
    <w:rsid w:val="00214171"/>
  </w:style>
  <w:style w:type="paragraph" w:customStyle="1" w:styleId="36AC4C4AD0C14E16833F5BC5D7E848C9">
    <w:name w:val="36AC4C4AD0C14E16833F5BC5D7E848C9"/>
    <w:rsid w:val="00214171"/>
  </w:style>
  <w:style w:type="paragraph" w:customStyle="1" w:styleId="F8BAE749720148FB8F7E59F0CBBF12D0">
    <w:name w:val="F8BAE749720148FB8F7E59F0CBBF12D0"/>
    <w:rsid w:val="00214171"/>
  </w:style>
  <w:style w:type="paragraph" w:customStyle="1" w:styleId="72875D81233C4D9CA481710C35BA8EEE">
    <w:name w:val="72875D81233C4D9CA481710C35BA8EEE"/>
    <w:rsid w:val="00214171"/>
  </w:style>
  <w:style w:type="paragraph" w:customStyle="1" w:styleId="C77A503DE7364D21AB9C404F7CBBFD41">
    <w:name w:val="C77A503DE7364D21AB9C404F7CBBFD41"/>
    <w:rsid w:val="00214171"/>
  </w:style>
  <w:style w:type="paragraph" w:customStyle="1" w:styleId="F89C8F33522B40098D6912A8DAD4B53B">
    <w:name w:val="F89C8F33522B40098D6912A8DAD4B53B"/>
    <w:rsid w:val="00214171"/>
  </w:style>
  <w:style w:type="paragraph" w:customStyle="1" w:styleId="FA2B16499DF9488AA9BCC571E392645D">
    <w:name w:val="FA2B16499DF9488AA9BCC571E392645D"/>
    <w:rsid w:val="00214171"/>
  </w:style>
  <w:style w:type="paragraph" w:customStyle="1" w:styleId="13123567D42749A094D4DA4981618A95">
    <w:name w:val="13123567D42749A094D4DA4981618A95"/>
    <w:rsid w:val="00214171"/>
  </w:style>
  <w:style w:type="paragraph" w:customStyle="1" w:styleId="2E07A169A5684D1B9F3C829FFCEC90A6">
    <w:name w:val="2E07A169A5684D1B9F3C829FFCEC90A6"/>
    <w:rsid w:val="00214171"/>
  </w:style>
  <w:style w:type="paragraph" w:customStyle="1" w:styleId="74284D17CE0447E09D62CFEF154419A5">
    <w:name w:val="74284D17CE0447E09D62CFEF154419A5"/>
    <w:rsid w:val="00214171"/>
  </w:style>
  <w:style w:type="paragraph" w:customStyle="1" w:styleId="444B616DDC2F48D3B68384FD8420F376">
    <w:name w:val="444B616DDC2F48D3B68384FD8420F376"/>
    <w:rsid w:val="00214171"/>
  </w:style>
  <w:style w:type="paragraph" w:customStyle="1" w:styleId="9CDF8BFD73C3409CA6AA2BAA21BFD06D">
    <w:name w:val="9CDF8BFD73C3409CA6AA2BAA21BFD06D"/>
    <w:rsid w:val="00214171"/>
  </w:style>
  <w:style w:type="paragraph" w:customStyle="1" w:styleId="989DF48B5C6F43E3842102D577462644">
    <w:name w:val="989DF48B5C6F43E3842102D577462644"/>
    <w:rsid w:val="00214171"/>
  </w:style>
  <w:style w:type="paragraph" w:customStyle="1" w:styleId="AC3625626D34433CB5D40FE4E6CFFCA3">
    <w:name w:val="AC3625626D34433CB5D40FE4E6CFFCA3"/>
    <w:rsid w:val="00214171"/>
  </w:style>
  <w:style w:type="paragraph" w:customStyle="1" w:styleId="B2D0E76CA4DD4D86852DD3224B667868">
    <w:name w:val="B2D0E76CA4DD4D86852DD3224B667868"/>
    <w:rsid w:val="00214171"/>
  </w:style>
  <w:style w:type="paragraph" w:customStyle="1" w:styleId="BAB2D66775DD4CE291C93BEB9EB7D78A">
    <w:name w:val="BAB2D66775DD4CE291C93BEB9EB7D78A"/>
    <w:rsid w:val="00214171"/>
  </w:style>
  <w:style w:type="paragraph" w:customStyle="1" w:styleId="7C88F1310AE746B9A3FA2D68FE8E2762">
    <w:name w:val="7C88F1310AE746B9A3FA2D68FE8E2762"/>
    <w:rsid w:val="00214171"/>
  </w:style>
  <w:style w:type="paragraph" w:customStyle="1" w:styleId="79D9CC5CE7BA46A6B227E783EB5ABF8E">
    <w:name w:val="79D9CC5CE7BA46A6B227E783EB5ABF8E"/>
    <w:rsid w:val="00214171"/>
  </w:style>
  <w:style w:type="paragraph" w:customStyle="1" w:styleId="D9E55D9583184B8CB0EAED6C6E549A4F">
    <w:name w:val="D9E55D9583184B8CB0EAED6C6E549A4F"/>
    <w:rsid w:val="00214171"/>
  </w:style>
  <w:style w:type="paragraph" w:customStyle="1" w:styleId="4FB133EE3DAC41318DB15E2376ADD00C">
    <w:name w:val="4FB133EE3DAC41318DB15E2376ADD00C"/>
    <w:rsid w:val="00214171"/>
  </w:style>
  <w:style w:type="paragraph" w:customStyle="1" w:styleId="94E609F0E18B4FFCB0893756126F07F6">
    <w:name w:val="94E609F0E18B4FFCB0893756126F07F6"/>
    <w:rsid w:val="00214171"/>
  </w:style>
  <w:style w:type="paragraph" w:customStyle="1" w:styleId="83403563C7A049CBBCF00F461876244D">
    <w:name w:val="83403563C7A049CBBCF00F461876244D"/>
    <w:rsid w:val="00214171"/>
  </w:style>
  <w:style w:type="paragraph" w:customStyle="1" w:styleId="FE29517D19FE494097B5CF302168A296">
    <w:name w:val="FE29517D19FE494097B5CF302168A296"/>
    <w:rsid w:val="00214171"/>
  </w:style>
  <w:style w:type="paragraph" w:customStyle="1" w:styleId="324AA8A5AD0D49C8BB41C962ACF58EAB">
    <w:name w:val="324AA8A5AD0D49C8BB41C962ACF58EAB"/>
    <w:rsid w:val="00214171"/>
  </w:style>
  <w:style w:type="paragraph" w:customStyle="1" w:styleId="C080D035EE344E5499F14F2151FA5FE5">
    <w:name w:val="C080D035EE344E5499F14F2151FA5FE5"/>
    <w:rsid w:val="00214171"/>
  </w:style>
  <w:style w:type="paragraph" w:customStyle="1" w:styleId="AEA2C7F3A9EC4589AC96E01DD64D5746">
    <w:name w:val="AEA2C7F3A9EC4589AC96E01DD64D5746"/>
    <w:rsid w:val="00214171"/>
  </w:style>
  <w:style w:type="paragraph" w:customStyle="1" w:styleId="1D00293ED8344A03AF62CFE93DA571F8">
    <w:name w:val="1D00293ED8344A03AF62CFE93DA571F8"/>
    <w:rsid w:val="00214171"/>
  </w:style>
  <w:style w:type="paragraph" w:customStyle="1" w:styleId="DB76D1CDA356429B8E497F59793E65EF">
    <w:name w:val="DB76D1CDA356429B8E497F59793E65EF"/>
    <w:rsid w:val="00214171"/>
  </w:style>
  <w:style w:type="paragraph" w:customStyle="1" w:styleId="3C2F086509834937994C860B19058B4B">
    <w:name w:val="3C2F086509834937994C860B19058B4B"/>
    <w:rsid w:val="00214171"/>
  </w:style>
  <w:style w:type="paragraph" w:customStyle="1" w:styleId="8DF1D03C8B384E37AC77A9AB78DFA798">
    <w:name w:val="8DF1D03C8B384E37AC77A9AB78DFA798"/>
    <w:rsid w:val="00214171"/>
  </w:style>
  <w:style w:type="paragraph" w:customStyle="1" w:styleId="CEA682484B2342BDB0CF1658BB5AE0B8">
    <w:name w:val="CEA682484B2342BDB0CF1658BB5AE0B8"/>
    <w:rsid w:val="00214171"/>
  </w:style>
  <w:style w:type="paragraph" w:customStyle="1" w:styleId="03C72F8136374DC5AE18FAF358E66F11">
    <w:name w:val="03C72F8136374DC5AE18FAF358E66F11"/>
    <w:rsid w:val="00214171"/>
  </w:style>
  <w:style w:type="paragraph" w:customStyle="1" w:styleId="9ADE70DDB5184A0B915F8734431E4FAD">
    <w:name w:val="9ADE70DDB5184A0B915F8734431E4FAD"/>
    <w:rsid w:val="00214171"/>
  </w:style>
  <w:style w:type="paragraph" w:customStyle="1" w:styleId="D53B75F9B5F9422F9C27072CCC4C2674">
    <w:name w:val="D53B75F9B5F9422F9C27072CCC4C2674"/>
    <w:rsid w:val="00214171"/>
  </w:style>
  <w:style w:type="paragraph" w:customStyle="1" w:styleId="9BA34FB3815F4786831A9D61350A07EC">
    <w:name w:val="9BA34FB3815F4786831A9D61350A07EC"/>
    <w:rsid w:val="00214171"/>
  </w:style>
  <w:style w:type="paragraph" w:customStyle="1" w:styleId="FEA9531551F745D5990E07E2C36F6F42">
    <w:name w:val="FEA9531551F745D5990E07E2C36F6F42"/>
    <w:rsid w:val="00214171"/>
  </w:style>
  <w:style w:type="paragraph" w:customStyle="1" w:styleId="DDFE3E90A583443783FB548DC08BC323">
    <w:name w:val="DDFE3E90A583443783FB548DC08BC323"/>
    <w:rsid w:val="00214171"/>
  </w:style>
  <w:style w:type="paragraph" w:customStyle="1" w:styleId="A154AAC0D8D141BFB19FC73F45F10D5C">
    <w:name w:val="A154AAC0D8D141BFB19FC73F45F10D5C"/>
    <w:rsid w:val="00214171"/>
  </w:style>
  <w:style w:type="paragraph" w:customStyle="1" w:styleId="7B0AEF08649843F8986F0282464E8ACE">
    <w:name w:val="7B0AEF08649843F8986F0282464E8ACE"/>
    <w:rsid w:val="00214171"/>
  </w:style>
  <w:style w:type="paragraph" w:customStyle="1" w:styleId="5252A92B4B354170B32DFD881D6E5661">
    <w:name w:val="5252A92B4B354170B32DFD881D6E5661"/>
    <w:rsid w:val="00214171"/>
  </w:style>
  <w:style w:type="paragraph" w:customStyle="1" w:styleId="8A45B21AA44E43DA9D2777CE9AED2427">
    <w:name w:val="8A45B21AA44E43DA9D2777CE9AED2427"/>
    <w:rsid w:val="00214171"/>
  </w:style>
  <w:style w:type="paragraph" w:customStyle="1" w:styleId="8093BE5DC62A4F7F970EA4B31E11EB8F">
    <w:name w:val="8093BE5DC62A4F7F970EA4B31E11EB8F"/>
    <w:rsid w:val="00214171"/>
  </w:style>
  <w:style w:type="paragraph" w:customStyle="1" w:styleId="FBA88D2C7D8A4BCC9D021E20997AFBA1">
    <w:name w:val="FBA88D2C7D8A4BCC9D021E20997AFBA1"/>
    <w:rsid w:val="00214171"/>
  </w:style>
  <w:style w:type="paragraph" w:customStyle="1" w:styleId="5D215B24534E4ABB89F1581E667DE77C">
    <w:name w:val="5D215B24534E4ABB89F1581E667DE77C"/>
    <w:rsid w:val="00214171"/>
  </w:style>
  <w:style w:type="paragraph" w:customStyle="1" w:styleId="C18223F139F9462FA92292C5DB8630F8">
    <w:name w:val="C18223F139F9462FA92292C5DB8630F8"/>
    <w:rsid w:val="00214171"/>
  </w:style>
  <w:style w:type="paragraph" w:customStyle="1" w:styleId="B78745E7570C442488DC1A6D228E0293">
    <w:name w:val="B78745E7570C442488DC1A6D228E0293"/>
    <w:rsid w:val="00214171"/>
  </w:style>
  <w:style w:type="paragraph" w:customStyle="1" w:styleId="822968C9F08749CB9B19D3A4F68E5553">
    <w:name w:val="822968C9F08749CB9B19D3A4F68E5553"/>
    <w:rsid w:val="00214171"/>
  </w:style>
  <w:style w:type="paragraph" w:customStyle="1" w:styleId="E880DC4957F94B99A911D65152676392">
    <w:name w:val="E880DC4957F94B99A911D65152676392"/>
    <w:rsid w:val="00214171"/>
  </w:style>
  <w:style w:type="paragraph" w:customStyle="1" w:styleId="93FB916063AE4A74808ACDEB8A43E77E">
    <w:name w:val="93FB916063AE4A74808ACDEB8A43E77E"/>
    <w:rsid w:val="00214171"/>
  </w:style>
  <w:style w:type="paragraph" w:customStyle="1" w:styleId="53B387B5EAF047E2897E04A5DBCDC974">
    <w:name w:val="53B387B5EAF047E2897E04A5DBCDC974"/>
    <w:rsid w:val="00214171"/>
  </w:style>
  <w:style w:type="paragraph" w:customStyle="1" w:styleId="DACAD4025D7947D1A32B1185F4395E2E">
    <w:name w:val="DACAD4025D7947D1A32B1185F4395E2E"/>
    <w:rsid w:val="00214171"/>
  </w:style>
  <w:style w:type="paragraph" w:customStyle="1" w:styleId="3AB66BF2EDFB47F0A7143407868DABB4">
    <w:name w:val="3AB66BF2EDFB47F0A7143407868DABB4"/>
    <w:rsid w:val="00214171"/>
  </w:style>
  <w:style w:type="paragraph" w:customStyle="1" w:styleId="E528C68653B148FAA66A0074C0B1871C">
    <w:name w:val="E528C68653B148FAA66A0074C0B1871C"/>
    <w:rsid w:val="00214171"/>
  </w:style>
  <w:style w:type="paragraph" w:customStyle="1" w:styleId="3FEF2D86D0014D65B6723F11F6B7BAD0">
    <w:name w:val="3FEF2D86D0014D65B6723F11F6B7BAD0"/>
    <w:rsid w:val="00214171"/>
  </w:style>
  <w:style w:type="paragraph" w:customStyle="1" w:styleId="D9DD182365C64C6F93D2AA747BECCA76">
    <w:name w:val="D9DD182365C64C6F93D2AA747BECCA76"/>
    <w:rsid w:val="00214171"/>
  </w:style>
  <w:style w:type="paragraph" w:customStyle="1" w:styleId="F38F25E02D2542C8A154A4F0FC912C95">
    <w:name w:val="F38F25E02D2542C8A154A4F0FC912C95"/>
    <w:rsid w:val="00214171"/>
  </w:style>
  <w:style w:type="paragraph" w:customStyle="1" w:styleId="17C16F634F8A4433837CE6C33F2B6E4E">
    <w:name w:val="17C16F634F8A4433837CE6C33F2B6E4E"/>
    <w:rsid w:val="00214171"/>
  </w:style>
  <w:style w:type="paragraph" w:customStyle="1" w:styleId="223A5D02846B4B6D940003F3EF63B0C2">
    <w:name w:val="223A5D02846B4B6D940003F3EF63B0C2"/>
    <w:rsid w:val="00214171"/>
  </w:style>
  <w:style w:type="paragraph" w:customStyle="1" w:styleId="7C6DF26500A34E1FAA3D35FCFC37A753">
    <w:name w:val="7C6DF26500A34E1FAA3D35FCFC37A753"/>
    <w:rsid w:val="00214171"/>
  </w:style>
  <w:style w:type="paragraph" w:customStyle="1" w:styleId="5F7409F3A839480A9CAF381DFD1D7157">
    <w:name w:val="5F7409F3A839480A9CAF381DFD1D7157"/>
    <w:rsid w:val="00214171"/>
  </w:style>
  <w:style w:type="paragraph" w:customStyle="1" w:styleId="7D155D80E45E42019F8BD73856BBB4A5">
    <w:name w:val="7D155D80E45E42019F8BD73856BBB4A5"/>
    <w:rsid w:val="00214171"/>
  </w:style>
  <w:style w:type="paragraph" w:customStyle="1" w:styleId="01B37FA323084F12A2B9152CF776E107">
    <w:name w:val="01B37FA323084F12A2B9152CF776E107"/>
    <w:rsid w:val="00214171"/>
  </w:style>
  <w:style w:type="paragraph" w:customStyle="1" w:styleId="5679A745F6C04B378900787E1F860392">
    <w:name w:val="5679A745F6C04B378900787E1F860392"/>
    <w:rsid w:val="00214171"/>
  </w:style>
  <w:style w:type="paragraph" w:customStyle="1" w:styleId="DB62FC2EA67E4143916BCBADB81E1CC7">
    <w:name w:val="DB62FC2EA67E4143916BCBADB81E1CC7"/>
    <w:rsid w:val="00214171"/>
  </w:style>
  <w:style w:type="paragraph" w:customStyle="1" w:styleId="E5C2B5AAEE03430C951C1B524C04A992">
    <w:name w:val="E5C2B5AAEE03430C951C1B524C04A992"/>
    <w:rsid w:val="00214171"/>
  </w:style>
  <w:style w:type="paragraph" w:customStyle="1" w:styleId="33FFB500A72D4C4285C70D460BB7D22B">
    <w:name w:val="33FFB500A72D4C4285C70D460BB7D22B"/>
    <w:rsid w:val="00214171"/>
  </w:style>
  <w:style w:type="paragraph" w:customStyle="1" w:styleId="BF3EB3D8EE0B4DD6935F51D1A5BC2A99">
    <w:name w:val="BF3EB3D8EE0B4DD6935F51D1A5BC2A99"/>
    <w:rsid w:val="00214171"/>
  </w:style>
  <w:style w:type="paragraph" w:customStyle="1" w:styleId="397402C74DC44A22A17548D6E019285B">
    <w:name w:val="397402C74DC44A22A17548D6E019285B"/>
    <w:rsid w:val="00214171"/>
  </w:style>
  <w:style w:type="paragraph" w:customStyle="1" w:styleId="9EBB0A1C075C44F7BBDAA5BCFB8E8E04">
    <w:name w:val="9EBB0A1C075C44F7BBDAA5BCFB8E8E04"/>
    <w:rsid w:val="00214171"/>
  </w:style>
  <w:style w:type="paragraph" w:customStyle="1" w:styleId="8E0784C71CFD4B5589FC8E7A307B161B">
    <w:name w:val="8E0784C71CFD4B5589FC8E7A307B161B"/>
    <w:rsid w:val="00214171"/>
  </w:style>
  <w:style w:type="paragraph" w:customStyle="1" w:styleId="9B2CDC9E7A6247FDA2881CC8904B21EC">
    <w:name w:val="9B2CDC9E7A6247FDA2881CC8904B21EC"/>
    <w:rsid w:val="00214171"/>
  </w:style>
  <w:style w:type="paragraph" w:customStyle="1" w:styleId="27C79F08987043489A0A47F67BA6F907">
    <w:name w:val="27C79F08987043489A0A47F67BA6F907"/>
    <w:rsid w:val="00214171"/>
  </w:style>
  <w:style w:type="paragraph" w:customStyle="1" w:styleId="764150C0787C462892F7ED46E2B2E37E">
    <w:name w:val="764150C0787C462892F7ED46E2B2E37E"/>
    <w:rsid w:val="00214171"/>
  </w:style>
  <w:style w:type="paragraph" w:customStyle="1" w:styleId="2EB56EA1AD624BE18A1ECCEB78493919">
    <w:name w:val="2EB56EA1AD624BE18A1ECCEB78493919"/>
    <w:rsid w:val="00214171"/>
  </w:style>
  <w:style w:type="paragraph" w:customStyle="1" w:styleId="119D3835E54048E79475F4BBC8F5416B">
    <w:name w:val="119D3835E54048E79475F4BBC8F5416B"/>
    <w:rsid w:val="00214171"/>
  </w:style>
  <w:style w:type="paragraph" w:customStyle="1" w:styleId="5C01A212720F4334BE2687FDEF2F0F3B">
    <w:name w:val="5C01A212720F4334BE2687FDEF2F0F3B"/>
    <w:rsid w:val="00214171"/>
  </w:style>
  <w:style w:type="paragraph" w:customStyle="1" w:styleId="04008D0B21CC439EBE4D0F4DE01AA0C8">
    <w:name w:val="04008D0B21CC439EBE4D0F4DE01AA0C8"/>
    <w:rsid w:val="00214171"/>
  </w:style>
  <w:style w:type="paragraph" w:customStyle="1" w:styleId="12086E94E9724F99B3B120BD21EB4750">
    <w:name w:val="12086E94E9724F99B3B120BD21EB4750"/>
    <w:rsid w:val="00214171"/>
  </w:style>
  <w:style w:type="paragraph" w:customStyle="1" w:styleId="71DD4E4F515946DCB83400CF1A7B1AEF">
    <w:name w:val="71DD4E4F515946DCB83400CF1A7B1AEF"/>
    <w:rsid w:val="00214171"/>
  </w:style>
  <w:style w:type="paragraph" w:customStyle="1" w:styleId="BAB7A34B88F74D798668063655FA7C42">
    <w:name w:val="BAB7A34B88F74D798668063655FA7C42"/>
    <w:rsid w:val="00214171"/>
  </w:style>
  <w:style w:type="paragraph" w:customStyle="1" w:styleId="03A97C8CFD954904BE06F4658756E307">
    <w:name w:val="03A97C8CFD954904BE06F4658756E307"/>
    <w:rsid w:val="00214171"/>
  </w:style>
  <w:style w:type="paragraph" w:customStyle="1" w:styleId="C96C7F0F58344C56B1B90C568BBCC812">
    <w:name w:val="C96C7F0F58344C56B1B90C568BBCC812"/>
    <w:rsid w:val="00214171"/>
  </w:style>
  <w:style w:type="paragraph" w:customStyle="1" w:styleId="36780439E6D541579471C684E62DCBF6">
    <w:name w:val="36780439E6D541579471C684E62DCBF6"/>
    <w:rsid w:val="00214171"/>
  </w:style>
  <w:style w:type="paragraph" w:customStyle="1" w:styleId="5B39D3E4F6A24D7A9C7C47BBB8CB53D1">
    <w:name w:val="5B39D3E4F6A24D7A9C7C47BBB8CB53D1"/>
    <w:rsid w:val="00214171"/>
  </w:style>
  <w:style w:type="paragraph" w:customStyle="1" w:styleId="FA52A7A7C68C433E8DB06A1F6637CB95">
    <w:name w:val="FA52A7A7C68C433E8DB06A1F6637CB95"/>
    <w:rsid w:val="00214171"/>
  </w:style>
  <w:style w:type="paragraph" w:customStyle="1" w:styleId="A2655D626C314A029C41EFA645A30E55">
    <w:name w:val="A2655D626C314A029C41EFA645A30E55"/>
    <w:rsid w:val="00214171"/>
  </w:style>
  <w:style w:type="paragraph" w:customStyle="1" w:styleId="024BB38B9151448CA3BC0C9B4EA112B6">
    <w:name w:val="024BB38B9151448CA3BC0C9B4EA112B6"/>
    <w:rsid w:val="00214171"/>
  </w:style>
  <w:style w:type="paragraph" w:customStyle="1" w:styleId="4747579417BC4D5E9A501AC1BB947C2B">
    <w:name w:val="4747579417BC4D5E9A501AC1BB947C2B"/>
    <w:rsid w:val="00214171"/>
  </w:style>
  <w:style w:type="paragraph" w:customStyle="1" w:styleId="5818FE69D7BE419DB5B27DFE261CFFAC">
    <w:name w:val="5818FE69D7BE419DB5B27DFE261CFFAC"/>
    <w:rsid w:val="00214171"/>
  </w:style>
  <w:style w:type="paragraph" w:customStyle="1" w:styleId="8787B914FA754C93810B780B496803A2">
    <w:name w:val="8787B914FA754C93810B780B496803A2"/>
    <w:rsid w:val="00214171"/>
  </w:style>
  <w:style w:type="paragraph" w:customStyle="1" w:styleId="06BA258CFCEF40919022377A69A01FFF">
    <w:name w:val="06BA258CFCEF40919022377A69A01FFF"/>
    <w:rsid w:val="00214171"/>
  </w:style>
  <w:style w:type="paragraph" w:customStyle="1" w:styleId="5BEB470B7D0E433CBEB3EAB57ECC0E80">
    <w:name w:val="5BEB470B7D0E433CBEB3EAB57ECC0E80"/>
    <w:rsid w:val="00214171"/>
  </w:style>
  <w:style w:type="paragraph" w:customStyle="1" w:styleId="031ED40ABC924E7687BC6ABEA6F1FC12">
    <w:name w:val="031ED40ABC924E7687BC6ABEA6F1FC12"/>
    <w:rsid w:val="00214171"/>
  </w:style>
  <w:style w:type="paragraph" w:customStyle="1" w:styleId="F6517381B09443AEB178A0C2C5338826">
    <w:name w:val="F6517381B09443AEB178A0C2C5338826"/>
    <w:rsid w:val="00214171"/>
  </w:style>
  <w:style w:type="paragraph" w:customStyle="1" w:styleId="7D07657CA3C7493B951FAB6731CF944A">
    <w:name w:val="7D07657CA3C7493B951FAB6731CF944A"/>
    <w:rsid w:val="00214171"/>
  </w:style>
  <w:style w:type="paragraph" w:customStyle="1" w:styleId="F3DA8ADAE4BA434990ECC0D95B0C3D4F">
    <w:name w:val="F3DA8ADAE4BA434990ECC0D95B0C3D4F"/>
    <w:rsid w:val="00214171"/>
  </w:style>
  <w:style w:type="paragraph" w:customStyle="1" w:styleId="AAC96A45698644E4B1C965B56875FBEC">
    <w:name w:val="AAC96A45698644E4B1C965B56875FBEC"/>
    <w:rsid w:val="00214171"/>
  </w:style>
  <w:style w:type="paragraph" w:customStyle="1" w:styleId="3691AD209F2E4A7F8798EC06A04FBDA7">
    <w:name w:val="3691AD209F2E4A7F8798EC06A04FBDA7"/>
    <w:rsid w:val="00214171"/>
  </w:style>
  <w:style w:type="paragraph" w:customStyle="1" w:styleId="B92D9783725243F7B1B6C24AC241B026">
    <w:name w:val="B92D9783725243F7B1B6C24AC241B026"/>
    <w:rsid w:val="00214171"/>
  </w:style>
  <w:style w:type="paragraph" w:customStyle="1" w:styleId="39D7BAE0235F430D88BF9E71FB745070">
    <w:name w:val="39D7BAE0235F430D88BF9E71FB745070"/>
    <w:rsid w:val="00214171"/>
  </w:style>
  <w:style w:type="paragraph" w:customStyle="1" w:styleId="ABC389C9F42E4325B62BC237AE6F8F19">
    <w:name w:val="ABC389C9F42E4325B62BC237AE6F8F19"/>
    <w:rsid w:val="00214171"/>
  </w:style>
  <w:style w:type="paragraph" w:customStyle="1" w:styleId="FBF6AE85D5BF421E931CC10B23F40DBE">
    <w:name w:val="FBF6AE85D5BF421E931CC10B23F40DBE"/>
    <w:rsid w:val="00214171"/>
  </w:style>
  <w:style w:type="paragraph" w:customStyle="1" w:styleId="EDAF7313220C43998A68151F987FA18C">
    <w:name w:val="EDAF7313220C43998A68151F987FA18C"/>
    <w:rsid w:val="00214171"/>
  </w:style>
  <w:style w:type="paragraph" w:customStyle="1" w:styleId="F1D3660C1C954A89878FEB8C065F1F9B">
    <w:name w:val="F1D3660C1C954A89878FEB8C065F1F9B"/>
    <w:rsid w:val="00214171"/>
  </w:style>
  <w:style w:type="paragraph" w:customStyle="1" w:styleId="52298DC0A5134B9AA093069E3C43E77F">
    <w:name w:val="52298DC0A5134B9AA093069E3C43E77F"/>
    <w:rsid w:val="00214171"/>
  </w:style>
  <w:style w:type="paragraph" w:customStyle="1" w:styleId="22C4466D19164444AEC3B6DFEB75D5D7">
    <w:name w:val="22C4466D19164444AEC3B6DFEB75D5D7"/>
    <w:rsid w:val="00214171"/>
  </w:style>
  <w:style w:type="paragraph" w:customStyle="1" w:styleId="7F2F1EDE57904EE393A2D3F905C94DCE">
    <w:name w:val="7F2F1EDE57904EE393A2D3F905C94DCE"/>
    <w:rsid w:val="00214171"/>
  </w:style>
  <w:style w:type="paragraph" w:customStyle="1" w:styleId="FF8F742BC27C4413AA80D6665CC64FE7">
    <w:name w:val="FF8F742BC27C4413AA80D6665CC64FE7"/>
    <w:rsid w:val="00214171"/>
  </w:style>
  <w:style w:type="paragraph" w:customStyle="1" w:styleId="8441FE31B9F141DB8E260ADB37C720CE">
    <w:name w:val="8441FE31B9F141DB8E260ADB37C720CE"/>
    <w:rsid w:val="00214171"/>
  </w:style>
  <w:style w:type="paragraph" w:customStyle="1" w:styleId="1F42AF445B9A47D6807F4A76B6EF56AA">
    <w:name w:val="1F42AF445B9A47D6807F4A76B6EF56AA"/>
    <w:rsid w:val="00214171"/>
  </w:style>
  <w:style w:type="paragraph" w:customStyle="1" w:styleId="CC9302D4E8734649AAA22BF8DE27EDD8">
    <w:name w:val="CC9302D4E8734649AAA22BF8DE27EDD8"/>
    <w:rsid w:val="00214171"/>
  </w:style>
  <w:style w:type="paragraph" w:customStyle="1" w:styleId="22712F08C6984951937AA86C4DE4593C">
    <w:name w:val="22712F08C6984951937AA86C4DE4593C"/>
    <w:rsid w:val="00214171"/>
  </w:style>
  <w:style w:type="paragraph" w:customStyle="1" w:styleId="5E9AB6470E854D5D82F63E5EFC12EA83">
    <w:name w:val="5E9AB6470E854D5D82F63E5EFC12EA83"/>
    <w:rsid w:val="00214171"/>
  </w:style>
  <w:style w:type="paragraph" w:customStyle="1" w:styleId="4F90D52F429B424BBCAF32C5A787191A">
    <w:name w:val="4F90D52F429B424BBCAF32C5A787191A"/>
    <w:rsid w:val="00214171"/>
  </w:style>
  <w:style w:type="paragraph" w:customStyle="1" w:styleId="EA0283DDCC03400A915D5C10272B6C69">
    <w:name w:val="EA0283DDCC03400A915D5C10272B6C69"/>
    <w:rsid w:val="00214171"/>
  </w:style>
  <w:style w:type="paragraph" w:customStyle="1" w:styleId="3D37E834E7CB40508D4F45B872DBD632">
    <w:name w:val="3D37E834E7CB40508D4F45B872DBD632"/>
    <w:rsid w:val="00214171"/>
  </w:style>
  <w:style w:type="paragraph" w:customStyle="1" w:styleId="D4EC74CD989D4273A840D60CB901C33C">
    <w:name w:val="D4EC74CD989D4273A840D60CB901C33C"/>
    <w:rsid w:val="00214171"/>
  </w:style>
  <w:style w:type="paragraph" w:customStyle="1" w:styleId="346FA9872D9548A1B159F3C51E384C16">
    <w:name w:val="346FA9872D9548A1B159F3C51E384C16"/>
    <w:rsid w:val="00214171"/>
  </w:style>
  <w:style w:type="paragraph" w:customStyle="1" w:styleId="02CFF60F4360431E9C93272E2F19D812">
    <w:name w:val="02CFF60F4360431E9C93272E2F19D812"/>
    <w:rsid w:val="00214171"/>
  </w:style>
  <w:style w:type="paragraph" w:customStyle="1" w:styleId="32DA58DEB8C34AD1BCD678EE51FBFC7F">
    <w:name w:val="32DA58DEB8C34AD1BCD678EE51FBFC7F"/>
    <w:rsid w:val="00214171"/>
  </w:style>
  <w:style w:type="paragraph" w:customStyle="1" w:styleId="A31D5413353F4F9BAF584D8C635A0B57">
    <w:name w:val="A31D5413353F4F9BAF584D8C635A0B57"/>
    <w:rsid w:val="00214171"/>
  </w:style>
  <w:style w:type="paragraph" w:customStyle="1" w:styleId="F9C6C32874B8479884AFA367554C9502">
    <w:name w:val="F9C6C32874B8479884AFA367554C9502"/>
    <w:rsid w:val="00214171"/>
  </w:style>
  <w:style w:type="paragraph" w:customStyle="1" w:styleId="B4F03B8FF603441783C961C916C829D7">
    <w:name w:val="B4F03B8FF603441783C961C916C829D7"/>
    <w:rsid w:val="00214171"/>
  </w:style>
  <w:style w:type="paragraph" w:customStyle="1" w:styleId="F1F12C73A899454988C81A7EFB6E6A5D">
    <w:name w:val="F1F12C73A899454988C81A7EFB6E6A5D"/>
    <w:rsid w:val="00214171"/>
  </w:style>
  <w:style w:type="paragraph" w:customStyle="1" w:styleId="88A9D084FB494A6BA77226D0306A879B">
    <w:name w:val="88A9D084FB494A6BA77226D0306A879B"/>
    <w:rsid w:val="00214171"/>
  </w:style>
  <w:style w:type="paragraph" w:customStyle="1" w:styleId="F61CD139C5314AEE9DB68BF3D1678C57">
    <w:name w:val="F61CD139C5314AEE9DB68BF3D1678C57"/>
    <w:rsid w:val="00214171"/>
  </w:style>
  <w:style w:type="paragraph" w:customStyle="1" w:styleId="32C60A279F4D4F38AB3D5992627E80DA">
    <w:name w:val="32C60A279F4D4F38AB3D5992627E80DA"/>
    <w:rsid w:val="00214171"/>
  </w:style>
  <w:style w:type="paragraph" w:customStyle="1" w:styleId="95B21FFF6FF74B988C81DF39A23384FD">
    <w:name w:val="95B21FFF6FF74B988C81DF39A23384FD"/>
    <w:rsid w:val="00214171"/>
  </w:style>
  <w:style w:type="paragraph" w:customStyle="1" w:styleId="8B49458DA1F14BF6B948F48F1087EC4A">
    <w:name w:val="8B49458DA1F14BF6B948F48F1087EC4A"/>
    <w:rsid w:val="00214171"/>
  </w:style>
  <w:style w:type="paragraph" w:customStyle="1" w:styleId="22BD59DD597D48F49C8F0A07620D4C7F">
    <w:name w:val="22BD59DD597D48F49C8F0A07620D4C7F"/>
    <w:rsid w:val="00214171"/>
  </w:style>
  <w:style w:type="paragraph" w:customStyle="1" w:styleId="6FA8B9495F0747C2BADC0584A4F6F4BF">
    <w:name w:val="6FA8B9495F0747C2BADC0584A4F6F4BF"/>
    <w:rsid w:val="00214171"/>
  </w:style>
  <w:style w:type="paragraph" w:customStyle="1" w:styleId="9FA705ADD5624CC1A82B19CC9F9A71BF">
    <w:name w:val="9FA705ADD5624CC1A82B19CC9F9A71BF"/>
    <w:rsid w:val="00214171"/>
  </w:style>
  <w:style w:type="paragraph" w:customStyle="1" w:styleId="BB2BD8EF99B3443997ECFA4128CE0B33">
    <w:name w:val="BB2BD8EF99B3443997ECFA4128CE0B33"/>
    <w:rsid w:val="00214171"/>
  </w:style>
  <w:style w:type="paragraph" w:customStyle="1" w:styleId="870FCBBA310E4A109598C2B716DFBDCB">
    <w:name w:val="870FCBBA310E4A109598C2B716DFBDCB"/>
    <w:rsid w:val="00214171"/>
  </w:style>
  <w:style w:type="paragraph" w:customStyle="1" w:styleId="F0F2F4F7D1B14A68A20794557A44724F">
    <w:name w:val="F0F2F4F7D1B14A68A20794557A44724F"/>
    <w:rsid w:val="00214171"/>
  </w:style>
  <w:style w:type="paragraph" w:customStyle="1" w:styleId="0939C5F1952B4DF496A62616B6730A2D">
    <w:name w:val="0939C5F1952B4DF496A62616B6730A2D"/>
    <w:rsid w:val="00214171"/>
  </w:style>
  <w:style w:type="paragraph" w:customStyle="1" w:styleId="452CC49F8FE845BE915F8CBEA6D58241">
    <w:name w:val="452CC49F8FE845BE915F8CBEA6D58241"/>
    <w:rsid w:val="00214171"/>
  </w:style>
  <w:style w:type="paragraph" w:customStyle="1" w:styleId="871C752EB6B649619B482B014B0BC221">
    <w:name w:val="871C752EB6B649619B482B014B0BC221"/>
    <w:rsid w:val="00214171"/>
  </w:style>
  <w:style w:type="paragraph" w:customStyle="1" w:styleId="074D0590947C4EBD81E737E7FA8F814B">
    <w:name w:val="074D0590947C4EBD81E737E7FA8F814B"/>
    <w:rsid w:val="00214171"/>
  </w:style>
  <w:style w:type="paragraph" w:customStyle="1" w:styleId="0C87DBE11D0C4B5EBA63C41F69BC4537">
    <w:name w:val="0C87DBE11D0C4B5EBA63C41F69BC4537"/>
    <w:rsid w:val="00214171"/>
  </w:style>
  <w:style w:type="paragraph" w:customStyle="1" w:styleId="8BE2BE81B2E440699CBF1D6FB38F7586">
    <w:name w:val="8BE2BE81B2E440699CBF1D6FB38F7586"/>
    <w:rsid w:val="00214171"/>
  </w:style>
  <w:style w:type="paragraph" w:customStyle="1" w:styleId="AE3FE4A011FC418ABDE388758F945D81">
    <w:name w:val="AE3FE4A011FC418ABDE388758F945D81"/>
    <w:rsid w:val="00214171"/>
  </w:style>
  <w:style w:type="paragraph" w:customStyle="1" w:styleId="37CC8728B2F243258BE4ACC859B9D5CE">
    <w:name w:val="37CC8728B2F243258BE4ACC859B9D5CE"/>
    <w:rsid w:val="00214171"/>
  </w:style>
  <w:style w:type="paragraph" w:customStyle="1" w:styleId="8F8AF9330CE541FC99AE94D6656408A9">
    <w:name w:val="8F8AF9330CE541FC99AE94D6656408A9"/>
    <w:rsid w:val="00214171"/>
  </w:style>
  <w:style w:type="paragraph" w:customStyle="1" w:styleId="9D561E3AB8E74958BA2FEC618ED6D765">
    <w:name w:val="9D561E3AB8E74958BA2FEC618ED6D765"/>
    <w:rsid w:val="00214171"/>
  </w:style>
  <w:style w:type="paragraph" w:customStyle="1" w:styleId="69369070BCDE427A8958EA231B0C9EF8">
    <w:name w:val="69369070BCDE427A8958EA231B0C9EF8"/>
    <w:rsid w:val="00214171"/>
  </w:style>
  <w:style w:type="paragraph" w:customStyle="1" w:styleId="4BF58337CD4042A69A16A6DCC7E5B889">
    <w:name w:val="4BF58337CD4042A69A16A6DCC7E5B889"/>
    <w:rsid w:val="00214171"/>
  </w:style>
  <w:style w:type="paragraph" w:customStyle="1" w:styleId="A5ACCFE601E4430EA139BE8E985EA35C">
    <w:name w:val="A5ACCFE601E4430EA139BE8E985EA35C"/>
    <w:rsid w:val="00214171"/>
  </w:style>
  <w:style w:type="paragraph" w:customStyle="1" w:styleId="6DA43D26E7F241D991ABA51C37A41592">
    <w:name w:val="6DA43D26E7F241D991ABA51C37A41592"/>
    <w:rsid w:val="00214171"/>
  </w:style>
  <w:style w:type="paragraph" w:customStyle="1" w:styleId="90EE494A8E79415392638BB02A78EC4F">
    <w:name w:val="90EE494A8E79415392638BB02A78EC4F"/>
    <w:rsid w:val="00214171"/>
  </w:style>
  <w:style w:type="paragraph" w:customStyle="1" w:styleId="6C9B341F3D7E4AB19FA9D1108D3AD15F">
    <w:name w:val="6C9B341F3D7E4AB19FA9D1108D3AD15F"/>
    <w:rsid w:val="00214171"/>
  </w:style>
  <w:style w:type="paragraph" w:customStyle="1" w:styleId="26043542AF7E4F6DB2763E223CFC4665">
    <w:name w:val="26043542AF7E4F6DB2763E223CFC4665"/>
    <w:rsid w:val="00214171"/>
  </w:style>
  <w:style w:type="paragraph" w:customStyle="1" w:styleId="1040CC0FCA0948C090272F4424B8A78E">
    <w:name w:val="1040CC0FCA0948C090272F4424B8A78E"/>
    <w:rsid w:val="00214171"/>
  </w:style>
  <w:style w:type="paragraph" w:customStyle="1" w:styleId="F401B994336E40D880B66A3F795111D8">
    <w:name w:val="F401B994336E40D880B66A3F795111D8"/>
    <w:rsid w:val="00214171"/>
  </w:style>
  <w:style w:type="paragraph" w:customStyle="1" w:styleId="9A9F7F5844A04DD787DC1EC3B4531943">
    <w:name w:val="9A9F7F5844A04DD787DC1EC3B4531943"/>
    <w:rsid w:val="00214171"/>
  </w:style>
  <w:style w:type="paragraph" w:customStyle="1" w:styleId="03F94325D9ED4386987B17E97FA1189C">
    <w:name w:val="03F94325D9ED4386987B17E97FA1189C"/>
    <w:rsid w:val="00214171"/>
  </w:style>
  <w:style w:type="paragraph" w:customStyle="1" w:styleId="DC1216EEDE184433BEA3BADAAA1A4386">
    <w:name w:val="DC1216EEDE184433BEA3BADAAA1A4386"/>
    <w:rsid w:val="00214171"/>
  </w:style>
  <w:style w:type="paragraph" w:customStyle="1" w:styleId="64B64DCC16F5400D80179BC1B548EAAC">
    <w:name w:val="64B64DCC16F5400D80179BC1B548EAAC"/>
    <w:rsid w:val="00214171"/>
  </w:style>
  <w:style w:type="paragraph" w:customStyle="1" w:styleId="331F8845E2C8490FAE9A62D0C69CAA9F">
    <w:name w:val="331F8845E2C8490FAE9A62D0C69CAA9F"/>
    <w:rsid w:val="00214171"/>
  </w:style>
  <w:style w:type="paragraph" w:customStyle="1" w:styleId="C1B80599A461460D9E02921C1383D538">
    <w:name w:val="C1B80599A461460D9E02921C1383D538"/>
    <w:rsid w:val="00214171"/>
  </w:style>
  <w:style w:type="paragraph" w:customStyle="1" w:styleId="C8274C5D81B6489BA8EABF3599F6EB8A">
    <w:name w:val="C8274C5D81B6489BA8EABF3599F6EB8A"/>
    <w:rsid w:val="00214171"/>
  </w:style>
  <w:style w:type="paragraph" w:customStyle="1" w:styleId="90B1CBA8786E4C9E95415F927318A9C9">
    <w:name w:val="90B1CBA8786E4C9E95415F927318A9C9"/>
    <w:rsid w:val="00214171"/>
  </w:style>
  <w:style w:type="paragraph" w:customStyle="1" w:styleId="6F6A3E506BAB4D7289B9B6E1F55D8D73">
    <w:name w:val="6F6A3E506BAB4D7289B9B6E1F55D8D73"/>
    <w:rsid w:val="00214171"/>
  </w:style>
  <w:style w:type="paragraph" w:customStyle="1" w:styleId="0BB68AEBD9C2477B924A80539A72CFD3">
    <w:name w:val="0BB68AEBD9C2477B924A80539A72CFD3"/>
    <w:rsid w:val="00214171"/>
  </w:style>
  <w:style w:type="paragraph" w:customStyle="1" w:styleId="8EA2830A72C441248B931CC74BA42F48">
    <w:name w:val="8EA2830A72C441248B931CC74BA42F48"/>
    <w:rsid w:val="00214171"/>
  </w:style>
  <w:style w:type="paragraph" w:customStyle="1" w:styleId="BD83EEE3372A423DA95FCD838F962D47">
    <w:name w:val="BD83EEE3372A423DA95FCD838F962D47"/>
    <w:rsid w:val="00214171"/>
  </w:style>
  <w:style w:type="paragraph" w:customStyle="1" w:styleId="B8EDBD3C4F96407FBC9C0FE76CA8D361">
    <w:name w:val="B8EDBD3C4F96407FBC9C0FE76CA8D361"/>
    <w:rsid w:val="00214171"/>
  </w:style>
  <w:style w:type="paragraph" w:customStyle="1" w:styleId="2D94F47A9B524A87B581D5F778423BB9">
    <w:name w:val="2D94F47A9B524A87B581D5F778423BB9"/>
    <w:rsid w:val="00214171"/>
  </w:style>
  <w:style w:type="paragraph" w:customStyle="1" w:styleId="756F6C5331D14C9FAA59A963FC4BF04B">
    <w:name w:val="756F6C5331D14C9FAA59A963FC4BF04B"/>
    <w:rsid w:val="00214171"/>
  </w:style>
  <w:style w:type="paragraph" w:customStyle="1" w:styleId="71DD06DADC044DEBBFC742A22CDA0BC0">
    <w:name w:val="71DD06DADC044DEBBFC742A22CDA0BC0"/>
    <w:rsid w:val="00214171"/>
  </w:style>
  <w:style w:type="paragraph" w:customStyle="1" w:styleId="DBDBE8A631B84A6EB3CC37642754809C">
    <w:name w:val="DBDBE8A631B84A6EB3CC37642754809C"/>
    <w:rsid w:val="00214171"/>
  </w:style>
  <w:style w:type="paragraph" w:customStyle="1" w:styleId="9470098A124D42BAAA9950243D35AF84">
    <w:name w:val="9470098A124D42BAAA9950243D35AF84"/>
    <w:rsid w:val="00214171"/>
  </w:style>
  <w:style w:type="paragraph" w:customStyle="1" w:styleId="FCE2612F173A4086949AB9AA69A90EB0">
    <w:name w:val="FCE2612F173A4086949AB9AA69A90EB0"/>
    <w:rsid w:val="00214171"/>
  </w:style>
  <w:style w:type="paragraph" w:customStyle="1" w:styleId="BC5EA781A1094C32862CE88A37A28ACC">
    <w:name w:val="BC5EA781A1094C32862CE88A37A28ACC"/>
    <w:rsid w:val="00214171"/>
  </w:style>
  <w:style w:type="paragraph" w:customStyle="1" w:styleId="5B605820FA6B4F0B9B24AAAB5DDCDF56">
    <w:name w:val="5B605820FA6B4F0B9B24AAAB5DDCDF56"/>
    <w:rsid w:val="00214171"/>
  </w:style>
  <w:style w:type="paragraph" w:customStyle="1" w:styleId="6BD225538377456BA9332C276CFF579E">
    <w:name w:val="6BD225538377456BA9332C276CFF579E"/>
    <w:rsid w:val="00214171"/>
  </w:style>
  <w:style w:type="paragraph" w:customStyle="1" w:styleId="8BFDD295C0254336B567E4718FC19CC5">
    <w:name w:val="8BFDD295C0254336B567E4718FC19CC5"/>
    <w:rsid w:val="00214171"/>
  </w:style>
  <w:style w:type="paragraph" w:customStyle="1" w:styleId="06DC9BC32DB744B4A665C4B28BECD6F3">
    <w:name w:val="06DC9BC32DB744B4A665C4B28BECD6F3"/>
    <w:rsid w:val="00214171"/>
  </w:style>
  <w:style w:type="paragraph" w:customStyle="1" w:styleId="EF179BF6F2DF40A381E87EB14077AF91">
    <w:name w:val="EF179BF6F2DF40A381E87EB14077AF91"/>
    <w:rsid w:val="00214171"/>
  </w:style>
  <w:style w:type="paragraph" w:customStyle="1" w:styleId="18F6C057E5E6453FBDB3A681DF938AD9">
    <w:name w:val="18F6C057E5E6453FBDB3A681DF938AD9"/>
    <w:rsid w:val="00214171"/>
  </w:style>
  <w:style w:type="paragraph" w:customStyle="1" w:styleId="B8B06A92BAFF4DD5888C9642B4507C32">
    <w:name w:val="B8B06A92BAFF4DD5888C9642B4507C32"/>
    <w:rsid w:val="00214171"/>
  </w:style>
  <w:style w:type="paragraph" w:customStyle="1" w:styleId="84B90376929844C0A60E11AC88FFBF75">
    <w:name w:val="84B90376929844C0A60E11AC88FFBF75"/>
    <w:rsid w:val="00214171"/>
  </w:style>
  <w:style w:type="paragraph" w:customStyle="1" w:styleId="91AAFA3FE9434C9B92E848339D85FC81">
    <w:name w:val="91AAFA3FE9434C9B92E848339D85FC81"/>
    <w:rsid w:val="00214171"/>
  </w:style>
  <w:style w:type="paragraph" w:customStyle="1" w:styleId="4ED3C0B0E3464938B48CC2654A37DFF7">
    <w:name w:val="4ED3C0B0E3464938B48CC2654A37DFF7"/>
    <w:rsid w:val="00214171"/>
  </w:style>
  <w:style w:type="paragraph" w:customStyle="1" w:styleId="DEEDEED321E042BFAA09050B556EA781">
    <w:name w:val="DEEDEED321E042BFAA09050B556EA781"/>
    <w:rsid w:val="00214171"/>
  </w:style>
  <w:style w:type="paragraph" w:customStyle="1" w:styleId="481970AA2CE54BF8B33E69ED9B5E22AD">
    <w:name w:val="481970AA2CE54BF8B33E69ED9B5E22AD"/>
    <w:rsid w:val="00214171"/>
  </w:style>
  <w:style w:type="paragraph" w:customStyle="1" w:styleId="7A0AFB2EC83E48E49C08C14770F678A8">
    <w:name w:val="7A0AFB2EC83E48E49C08C14770F678A8"/>
    <w:rsid w:val="00214171"/>
  </w:style>
  <w:style w:type="paragraph" w:customStyle="1" w:styleId="C8F047D2B1F14F6F93CE1B3792B4137F">
    <w:name w:val="C8F047D2B1F14F6F93CE1B3792B4137F"/>
    <w:rsid w:val="00214171"/>
  </w:style>
  <w:style w:type="paragraph" w:customStyle="1" w:styleId="6B097C5FBDAC4A30A6B3CB4126E695A5">
    <w:name w:val="6B097C5FBDAC4A30A6B3CB4126E695A5"/>
    <w:rsid w:val="00214171"/>
  </w:style>
  <w:style w:type="paragraph" w:customStyle="1" w:styleId="1DA119C026314AA680A581C50470733D">
    <w:name w:val="1DA119C026314AA680A581C50470733D"/>
    <w:rsid w:val="00214171"/>
  </w:style>
  <w:style w:type="paragraph" w:customStyle="1" w:styleId="FF7C479B4783400EB299BE041EC3859A">
    <w:name w:val="FF7C479B4783400EB299BE041EC3859A"/>
    <w:rsid w:val="00214171"/>
  </w:style>
  <w:style w:type="paragraph" w:customStyle="1" w:styleId="DB66196BD6FF4FCD9E85EA486905B4B6">
    <w:name w:val="DB66196BD6FF4FCD9E85EA486905B4B6"/>
    <w:rsid w:val="00214171"/>
  </w:style>
  <w:style w:type="paragraph" w:customStyle="1" w:styleId="1CD69E07FF7B4F049FE79D87F43AC3CF">
    <w:name w:val="1CD69E07FF7B4F049FE79D87F43AC3CF"/>
    <w:rsid w:val="00214171"/>
  </w:style>
  <w:style w:type="paragraph" w:customStyle="1" w:styleId="F5B4BB8769944A4AA07D547D5A13D8B6">
    <w:name w:val="F5B4BB8769944A4AA07D547D5A13D8B6"/>
    <w:rsid w:val="00214171"/>
  </w:style>
  <w:style w:type="paragraph" w:customStyle="1" w:styleId="B41DA0648C2840B5B9DB28F5C605EA90">
    <w:name w:val="B41DA0648C2840B5B9DB28F5C605EA90"/>
    <w:rsid w:val="00214171"/>
  </w:style>
  <w:style w:type="paragraph" w:customStyle="1" w:styleId="72AC4C863A38433D9F45C59F16114C92">
    <w:name w:val="72AC4C863A38433D9F45C59F16114C92"/>
    <w:rsid w:val="00214171"/>
  </w:style>
  <w:style w:type="paragraph" w:customStyle="1" w:styleId="07D1F01F0C6247F8907C0CB84596AB45">
    <w:name w:val="07D1F01F0C6247F8907C0CB84596AB45"/>
    <w:rsid w:val="00214171"/>
  </w:style>
  <w:style w:type="paragraph" w:customStyle="1" w:styleId="58FA7D0BF9A14132948A00182ACF9C9F">
    <w:name w:val="58FA7D0BF9A14132948A00182ACF9C9F"/>
    <w:rsid w:val="00214171"/>
  </w:style>
  <w:style w:type="paragraph" w:customStyle="1" w:styleId="638302E59D6C4C5DB9A79F811C00101A">
    <w:name w:val="638302E59D6C4C5DB9A79F811C00101A"/>
    <w:rsid w:val="00214171"/>
  </w:style>
  <w:style w:type="paragraph" w:customStyle="1" w:styleId="9D6E0B2836B74F0B8D538485F88A4ADB">
    <w:name w:val="9D6E0B2836B74F0B8D538485F88A4ADB"/>
    <w:rsid w:val="00214171"/>
  </w:style>
  <w:style w:type="paragraph" w:customStyle="1" w:styleId="5E1D970BCAB748BF9C3D00AC8A0DB905">
    <w:name w:val="5E1D970BCAB748BF9C3D00AC8A0DB905"/>
    <w:rsid w:val="00214171"/>
  </w:style>
  <w:style w:type="paragraph" w:customStyle="1" w:styleId="C32B628F6CF449D3A4276699BEE27EB5">
    <w:name w:val="C32B628F6CF449D3A4276699BEE27EB5"/>
    <w:rsid w:val="00214171"/>
  </w:style>
  <w:style w:type="paragraph" w:customStyle="1" w:styleId="E69A3BD48FC444758E8FBE3200AE2593">
    <w:name w:val="E69A3BD48FC444758E8FBE3200AE2593"/>
    <w:rsid w:val="00214171"/>
  </w:style>
  <w:style w:type="paragraph" w:customStyle="1" w:styleId="CB922CDBAE174A90964D7736789A35B0">
    <w:name w:val="CB922CDBAE174A90964D7736789A35B0"/>
    <w:rsid w:val="00214171"/>
  </w:style>
  <w:style w:type="paragraph" w:customStyle="1" w:styleId="9D72D9D017584B6286FABF6F3C5C101E">
    <w:name w:val="9D72D9D017584B6286FABF6F3C5C101E"/>
    <w:rsid w:val="00214171"/>
  </w:style>
  <w:style w:type="paragraph" w:customStyle="1" w:styleId="76CCD62A15244F039EFEDA0CA4DFFB20">
    <w:name w:val="76CCD62A15244F039EFEDA0CA4DFFB20"/>
    <w:rsid w:val="00214171"/>
  </w:style>
  <w:style w:type="paragraph" w:customStyle="1" w:styleId="9F014F6DEEF04BFD9D94C8474E51E1D0">
    <w:name w:val="9F014F6DEEF04BFD9D94C8474E51E1D0"/>
    <w:rsid w:val="00214171"/>
  </w:style>
  <w:style w:type="paragraph" w:customStyle="1" w:styleId="97F6BF02510349598CD2D65E525C050C">
    <w:name w:val="97F6BF02510349598CD2D65E525C050C"/>
    <w:rsid w:val="00214171"/>
  </w:style>
  <w:style w:type="paragraph" w:customStyle="1" w:styleId="E07DD9B5AF24410099F405441ADA3661">
    <w:name w:val="E07DD9B5AF24410099F405441ADA3661"/>
    <w:rsid w:val="00214171"/>
  </w:style>
  <w:style w:type="paragraph" w:customStyle="1" w:styleId="95A91DAF3B6147009E2EFE47CDB2D44C">
    <w:name w:val="95A91DAF3B6147009E2EFE47CDB2D44C"/>
    <w:rsid w:val="00214171"/>
  </w:style>
  <w:style w:type="paragraph" w:customStyle="1" w:styleId="9E4F5EE38541496E9DCB16D0E4F5FA47">
    <w:name w:val="9E4F5EE38541496E9DCB16D0E4F5FA47"/>
    <w:rsid w:val="00214171"/>
  </w:style>
  <w:style w:type="paragraph" w:customStyle="1" w:styleId="A004F1A4CEF54D3283431A8A783531CA">
    <w:name w:val="A004F1A4CEF54D3283431A8A783531CA"/>
    <w:rsid w:val="00214171"/>
  </w:style>
  <w:style w:type="paragraph" w:customStyle="1" w:styleId="34DB6CCAD49442A0B5201E838A005B77">
    <w:name w:val="34DB6CCAD49442A0B5201E838A005B77"/>
    <w:rsid w:val="00214171"/>
  </w:style>
  <w:style w:type="paragraph" w:customStyle="1" w:styleId="FDA89C6D34284C528EF34E0FBF5A6EE8">
    <w:name w:val="FDA89C6D34284C528EF34E0FBF5A6EE8"/>
    <w:rsid w:val="00214171"/>
  </w:style>
  <w:style w:type="paragraph" w:customStyle="1" w:styleId="AF7CEB8E96FE457AA17D8F4C072DD211">
    <w:name w:val="AF7CEB8E96FE457AA17D8F4C072DD211"/>
    <w:rsid w:val="00214171"/>
  </w:style>
  <w:style w:type="paragraph" w:customStyle="1" w:styleId="643264CEE2B544578C582D5D48970BF4">
    <w:name w:val="643264CEE2B544578C582D5D48970BF4"/>
    <w:rsid w:val="00214171"/>
  </w:style>
  <w:style w:type="paragraph" w:customStyle="1" w:styleId="C3EB6758E77642DD97B1FCBF27096165">
    <w:name w:val="C3EB6758E77642DD97B1FCBF27096165"/>
    <w:rsid w:val="00214171"/>
  </w:style>
  <w:style w:type="paragraph" w:customStyle="1" w:styleId="AE67C26D3F8E4F788EBEE99A17D94548">
    <w:name w:val="AE67C26D3F8E4F788EBEE99A17D94548"/>
    <w:rsid w:val="00214171"/>
  </w:style>
  <w:style w:type="paragraph" w:customStyle="1" w:styleId="AF4A16CFC48F4610A6DAA9DD17B7C0E1">
    <w:name w:val="AF4A16CFC48F4610A6DAA9DD17B7C0E1"/>
    <w:rsid w:val="00214171"/>
  </w:style>
  <w:style w:type="paragraph" w:customStyle="1" w:styleId="230189231AA548569EB76EBEDE628779">
    <w:name w:val="230189231AA548569EB76EBEDE628779"/>
    <w:rsid w:val="00214171"/>
  </w:style>
  <w:style w:type="paragraph" w:customStyle="1" w:styleId="38A45C80C80A4B4BB9C31C7B3290D17B">
    <w:name w:val="38A45C80C80A4B4BB9C31C7B3290D17B"/>
    <w:rsid w:val="00214171"/>
  </w:style>
  <w:style w:type="paragraph" w:customStyle="1" w:styleId="C7BB918AEC6F4AC19F4E43D0B73C52C2">
    <w:name w:val="C7BB918AEC6F4AC19F4E43D0B73C52C2"/>
    <w:rsid w:val="00214171"/>
  </w:style>
  <w:style w:type="paragraph" w:customStyle="1" w:styleId="A96EF0E8D8124CF2932E40A85E6361C7">
    <w:name w:val="A96EF0E8D8124CF2932E40A85E6361C7"/>
    <w:rsid w:val="00214171"/>
  </w:style>
  <w:style w:type="paragraph" w:customStyle="1" w:styleId="DC539DD1BC704E8D991F536FA98B0375">
    <w:name w:val="DC539DD1BC704E8D991F536FA98B0375"/>
    <w:rsid w:val="00214171"/>
  </w:style>
  <w:style w:type="paragraph" w:customStyle="1" w:styleId="E373A6654B934A369B08B93124B4F909">
    <w:name w:val="E373A6654B934A369B08B93124B4F909"/>
    <w:rsid w:val="00214171"/>
  </w:style>
  <w:style w:type="paragraph" w:customStyle="1" w:styleId="718A435EC82346FD96774A05700F5C1D">
    <w:name w:val="718A435EC82346FD96774A05700F5C1D"/>
    <w:rsid w:val="00214171"/>
  </w:style>
  <w:style w:type="paragraph" w:customStyle="1" w:styleId="4D726B2E7DCC4957B653777FEF96F742">
    <w:name w:val="4D726B2E7DCC4957B653777FEF96F742"/>
    <w:rsid w:val="00214171"/>
  </w:style>
  <w:style w:type="paragraph" w:customStyle="1" w:styleId="CDABE7358D5243328FB3FBC138E0A6A1">
    <w:name w:val="CDABE7358D5243328FB3FBC138E0A6A1"/>
    <w:rsid w:val="00214171"/>
  </w:style>
  <w:style w:type="paragraph" w:customStyle="1" w:styleId="A3695AB6D495411BB5492B1559F7FDD2">
    <w:name w:val="A3695AB6D495411BB5492B1559F7FDD2"/>
    <w:rsid w:val="00214171"/>
  </w:style>
  <w:style w:type="paragraph" w:customStyle="1" w:styleId="DDE35BBC3A274E30B9E71EA441E9D4F6">
    <w:name w:val="DDE35BBC3A274E30B9E71EA441E9D4F6"/>
    <w:rsid w:val="00214171"/>
  </w:style>
  <w:style w:type="paragraph" w:customStyle="1" w:styleId="05B9975497604FCB9D120E7883494D40">
    <w:name w:val="05B9975497604FCB9D120E7883494D40"/>
    <w:rsid w:val="00214171"/>
  </w:style>
  <w:style w:type="paragraph" w:customStyle="1" w:styleId="8B0D8862AEB341129550B07638A3A1D5">
    <w:name w:val="8B0D8862AEB341129550B07638A3A1D5"/>
    <w:rsid w:val="00214171"/>
  </w:style>
  <w:style w:type="paragraph" w:customStyle="1" w:styleId="05A43E77B43C4E1D9BDB9ED25B4C283C">
    <w:name w:val="05A43E77B43C4E1D9BDB9ED25B4C283C"/>
    <w:rsid w:val="00214171"/>
  </w:style>
  <w:style w:type="paragraph" w:customStyle="1" w:styleId="CC364AA4A51B44ACA9657CB89F4DDA29">
    <w:name w:val="CC364AA4A51B44ACA9657CB89F4DDA29"/>
    <w:rsid w:val="00214171"/>
  </w:style>
  <w:style w:type="paragraph" w:customStyle="1" w:styleId="46CCAE0653794D67AA060DE5C0012895">
    <w:name w:val="46CCAE0653794D67AA060DE5C0012895"/>
    <w:rsid w:val="00214171"/>
  </w:style>
  <w:style w:type="paragraph" w:customStyle="1" w:styleId="64C9D662899D4C8FAECBA699E65E1FEA">
    <w:name w:val="64C9D662899D4C8FAECBA699E65E1FEA"/>
    <w:rsid w:val="00214171"/>
  </w:style>
  <w:style w:type="paragraph" w:customStyle="1" w:styleId="FB9693E7DE3140928CBD71535A4A09EB">
    <w:name w:val="FB9693E7DE3140928CBD71535A4A09EB"/>
    <w:rsid w:val="00214171"/>
  </w:style>
  <w:style w:type="paragraph" w:customStyle="1" w:styleId="5BAE8B0A7B034A02BDD86AA0F59DC737">
    <w:name w:val="5BAE8B0A7B034A02BDD86AA0F59DC737"/>
    <w:rsid w:val="00214171"/>
  </w:style>
  <w:style w:type="paragraph" w:customStyle="1" w:styleId="92CADE8BD8C34226BC0F1A1E52C02410">
    <w:name w:val="92CADE8BD8C34226BC0F1A1E52C02410"/>
    <w:rsid w:val="00214171"/>
  </w:style>
  <w:style w:type="paragraph" w:customStyle="1" w:styleId="0F91E7D8152645B7A5E6F2C0364D7B97">
    <w:name w:val="0F91E7D8152645B7A5E6F2C0364D7B97"/>
    <w:rsid w:val="00214171"/>
  </w:style>
  <w:style w:type="paragraph" w:customStyle="1" w:styleId="56E4F551D6ED4AAEBE8784D9B022FBC0">
    <w:name w:val="56E4F551D6ED4AAEBE8784D9B022FBC0"/>
    <w:rsid w:val="00214171"/>
  </w:style>
  <w:style w:type="paragraph" w:customStyle="1" w:styleId="3553099AA7024E9696553538B830029C">
    <w:name w:val="3553099AA7024E9696553538B830029C"/>
    <w:rsid w:val="00214171"/>
  </w:style>
  <w:style w:type="paragraph" w:customStyle="1" w:styleId="7AB9368866A9400B93BBC63E8B5370B0">
    <w:name w:val="7AB9368866A9400B93BBC63E8B5370B0"/>
    <w:rsid w:val="00214171"/>
  </w:style>
  <w:style w:type="paragraph" w:customStyle="1" w:styleId="535175DC1EE8477BBDE392B1549A05A2">
    <w:name w:val="535175DC1EE8477BBDE392B1549A05A2"/>
    <w:rsid w:val="00214171"/>
  </w:style>
  <w:style w:type="paragraph" w:customStyle="1" w:styleId="7492F8BCAF1F4B2E9B04D7D2DB5D01BA">
    <w:name w:val="7492F8BCAF1F4B2E9B04D7D2DB5D01BA"/>
    <w:rsid w:val="00214171"/>
  </w:style>
  <w:style w:type="paragraph" w:customStyle="1" w:styleId="320513E4465A451C8D9FC92513C4A1A7">
    <w:name w:val="320513E4465A451C8D9FC92513C4A1A7"/>
    <w:rsid w:val="00214171"/>
  </w:style>
  <w:style w:type="paragraph" w:customStyle="1" w:styleId="0B55D1E381454CDCB0C23CD185E9BF93">
    <w:name w:val="0B55D1E381454CDCB0C23CD185E9BF93"/>
    <w:rsid w:val="00214171"/>
  </w:style>
  <w:style w:type="paragraph" w:customStyle="1" w:styleId="EFDB9392ADC54D80893E2EB92971DE6B">
    <w:name w:val="EFDB9392ADC54D80893E2EB92971DE6B"/>
    <w:rsid w:val="00214171"/>
  </w:style>
  <w:style w:type="paragraph" w:customStyle="1" w:styleId="220EB24AC8614DD3A910237FF6FED389">
    <w:name w:val="220EB24AC8614DD3A910237FF6FED389"/>
    <w:rsid w:val="00214171"/>
  </w:style>
  <w:style w:type="paragraph" w:customStyle="1" w:styleId="07E32415A22C4540874F7CFC7FAF3B27">
    <w:name w:val="07E32415A22C4540874F7CFC7FAF3B27"/>
    <w:rsid w:val="00214171"/>
  </w:style>
  <w:style w:type="paragraph" w:customStyle="1" w:styleId="87429DB96AA2439E99899FE1CDCFDC6D">
    <w:name w:val="87429DB96AA2439E99899FE1CDCFDC6D"/>
    <w:rsid w:val="00214171"/>
  </w:style>
  <w:style w:type="paragraph" w:customStyle="1" w:styleId="918D8AB8B35D42B491453B345B451C98">
    <w:name w:val="918D8AB8B35D42B491453B345B451C98"/>
    <w:rsid w:val="00214171"/>
  </w:style>
  <w:style w:type="paragraph" w:customStyle="1" w:styleId="BCA2639C18594CD0B2BBDCE53AC5E88C">
    <w:name w:val="BCA2639C18594CD0B2BBDCE53AC5E88C"/>
    <w:rsid w:val="00214171"/>
  </w:style>
  <w:style w:type="paragraph" w:customStyle="1" w:styleId="075BEE781959484BA5520A81A658C728">
    <w:name w:val="075BEE781959484BA5520A81A658C728"/>
    <w:rsid w:val="00214171"/>
  </w:style>
  <w:style w:type="paragraph" w:customStyle="1" w:styleId="8785E8B1C0DD40AC977862348ABF656F">
    <w:name w:val="8785E8B1C0DD40AC977862348ABF656F"/>
    <w:rsid w:val="00214171"/>
  </w:style>
  <w:style w:type="paragraph" w:customStyle="1" w:styleId="71CF06043B514F81860F415514CA795C">
    <w:name w:val="71CF06043B514F81860F415514CA795C"/>
    <w:rsid w:val="00214171"/>
  </w:style>
  <w:style w:type="paragraph" w:customStyle="1" w:styleId="0624EEBCBEA24730AD3F7DC7A3C094E1">
    <w:name w:val="0624EEBCBEA24730AD3F7DC7A3C094E1"/>
    <w:rsid w:val="00214171"/>
  </w:style>
  <w:style w:type="paragraph" w:customStyle="1" w:styleId="B69C191DDD994DC4ACEF73D449EA1216">
    <w:name w:val="B69C191DDD994DC4ACEF73D449EA1216"/>
    <w:rsid w:val="00214171"/>
  </w:style>
  <w:style w:type="paragraph" w:customStyle="1" w:styleId="4FC4DE32C56E4896B04307E2A68D631F">
    <w:name w:val="4FC4DE32C56E4896B04307E2A68D631F"/>
    <w:rsid w:val="00214171"/>
  </w:style>
  <w:style w:type="paragraph" w:customStyle="1" w:styleId="237BFCD60B814CBD85BCCE431F4334BB">
    <w:name w:val="237BFCD60B814CBD85BCCE431F4334BB"/>
    <w:rsid w:val="00214171"/>
  </w:style>
  <w:style w:type="paragraph" w:customStyle="1" w:styleId="1B916DCF76BE4C63862E7CC18204B2AA">
    <w:name w:val="1B916DCF76BE4C63862E7CC18204B2AA"/>
    <w:rsid w:val="00214171"/>
  </w:style>
  <w:style w:type="paragraph" w:customStyle="1" w:styleId="89656822BA264E489EA5C0FC71AE370E">
    <w:name w:val="89656822BA264E489EA5C0FC71AE370E"/>
    <w:rsid w:val="00214171"/>
  </w:style>
  <w:style w:type="paragraph" w:customStyle="1" w:styleId="5E881EB02AEC4F52B15426B345241C51">
    <w:name w:val="5E881EB02AEC4F52B15426B345241C51"/>
    <w:rsid w:val="00214171"/>
  </w:style>
  <w:style w:type="paragraph" w:customStyle="1" w:styleId="2A137AC900E14DF394C1C5B712826A8F">
    <w:name w:val="2A137AC900E14DF394C1C5B712826A8F"/>
    <w:rsid w:val="00214171"/>
  </w:style>
  <w:style w:type="paragraph" w:customStyle="1" w:styleId="DC451333198441D48E914F9633536526">
    <w:name w:val="DC451333198441D48E914F9633536526"/>
    <w:rsid w:val="00214171"/>
  </w:style>
  <w:style w:type="paragraph" w:customStyle="1" w:styleId="D3E8910FC36444ECAE53EEEABC3B9AC2">
    <w:name w:val="D3E8910FC36444ECAE53EEEABC3B9AC2"/>
    <w:rsid w:val="00214171"/>
  </w:style>
  <w:style w:type="paragraph" w:customStyle="1" w:styleId="90E127BEAB1C431C9B45972983AE349C">
    <w:name w:val="90E127BEAB1C431C9B45972983AE349C"/>
    <w:rsid w:val="00214171"/>
  </w:style>
  <w:style w:type="paragraph" w:customStyle="1" w:styleId="DF923985A0FA4CB391D875C0D184B1AE">
    <w:name w:val="DF923985A0FA4CB391D875C0D184B1AE"/>
    <w:rsid w:val="00214171"/>
  </w:style>
  <w:style w:type="paragraph" w:customStyle="1" w:styleId="4190D5BB6DF84246AF1B25FA93215663">
    <w:name w:val="4190D5BB6DF84246AF1B25FA93215663"/>
    <w:rsid w:val="00214171"/>
  </w:style>
  <w:style w:type="paragraph" w:customStyle="1" w:styleId="981DA9C780AB469EAF791AB786FFFD4C">
    <w:name w:val="981DA9C780AB469EAF791AB786FFFD4C"/>
    <w:rsid w:val="00214171"/>
  </w:style>
  <w:style w:type="paragraph" w:customStyle="1" w:styleId="6DB18A6BB3684C1CB3FBFA7CDCAF1437">
    <w:name w:val="6DB18A6BB3684C1CB3FBFA7CDCAF1437"/>
    <w:rsid w:val="00214171"/>
  </w:style>
  <w:style w:type="paragraph" w:customStyle="1" w:styleId="7FCFFE5AB94947C9B810197C5EE557FB">
    <w:name w:val="7FCFFE5AB94947C9B810197C5EE557FB"/>
    <w:rsid w:val="00214171"/>
  </w:style>
  <w:style w:type="paragraph" w:customStyle="1" w:styleId="BDDD6B070A25428898256A0A7EA1710A">
    <w:name w:val="BDDD6B070A25428898256A0A7EA1710A"/>
    <w:rsid w:val="00214171"/>
  </w:style>
  <w:style w:type="paragraph" w:customStyle="1" w:styleId="B7B4F17FFACD43659E07D7527B9FF773">
    <w:name w:val="B7B4F17FFACD43659E07D7527B9FF773"/>
    <w:rsid w:val="00214171"/>
  </w:style>
  <w:style w:type="paragraph" w:customStyle="1" w:styleId="9D1D0254BEB04BA9B087FE528E5E4C28">
    <w:name w:val="9D1D0254BEB04BA9B087FE528E5E4C28"/>
    <w:rsid w:val="00214171"/>
  </w:style>
  <w:style w:type="paragraph" w:customStyle="1" w:styleId="86BDEA327F4E4548982726E9E777C3E2">
    <w:name w:val="86BDEA327F4E4548982726E9E777C3E2"/>
    <w:rsid w:val="00214171"/>
  </w:style>
  <w:style w:type="paragraph" w:customStyle="1" w:styleId="A1C0EB01EE004E03872B55B66C087B3B">
    <w:name w:val="A1C0EB01EE004E03872B55B66C087B3B"/>
    <w:rsid w:val="00214171"/>
  </w:style>
  <w:style w:type="paragraph" w:customStyle="1" w:styleId="2CDE4F0C81E74DA8A113C3F07E6402AC">
    <w:name w:val="2CDE4F0C81E74DA8A113C3F07E6402AC"/>
    <w:rsid w:val="00214171"/>
  </w:style>
  <w:style w:type="paragraph" w:customStyle="1" w:styleId="99089A56095D445795902BD9B42940AE">
    <w:name w:val="99089A56095D445795902BD9B42940AE"/>
    <w:rsid w:val="00214171"/>
  </w:style>
  <w:style w:type="paragraph" w:customStyle="1" w:styleId="7BD6043406A945D682663E8A405CAEA4">
    <w:name w:val="7BD6043406A945D682663E8A405CAEA4"/>
    <w:rsid w:val="00214171"/>
  </w:style>
  <w:style w:type="paragraph" w:customStyle="1" w:styleId="3A63A2E405154DBDB8F259C621FDDD01">
    <w:name w:val="3A63A2E405154DBDB8F259C621FDDD01"/>
    <w:rsid w:val="00214171"/>
  </w:style>
  <w:style w:type="paragraph" w:customStyle="1" w:styleId="7FC47612E1DB484CA3F22FAB2A414FC8">
    <w:name w:val="7FC47612E1DB484CA3F22FAB2A414FC8"/>
    <w:rsid w:val="00214171"/>
  </w:style>
  <w:style w:type="paragraph" w:customStyle="1" w:styleId="FD3309F2F0F34D8CB0B74D8819A726B6">
    <w:name w:val="FD3309F2F0F34D8CB0B74D8819A726B6"/>
    <w:rsid w:val="00214171"/>
  </w:style>
  <w:style w:type="paragraph" w:customStyle="1" w:styleId="BDB716CE0F5D4C02942335722B3381BE">
    <w:name w:val="BDB716CE0F5D4C02942335722B3381BE"/>
    <w:rsid w:val="00214171"/>
  </w:style>
  <w:style w:type="paragraph" w:customStyle="1" w:styleId="E097A8291E0D4C15902BFBCA6783F26C">
    <w:name w:val="E097A8291E0D4C15902BFBCA6783F26C"/>
    <w:rsid w:val="00214171"/>
  </w:style>
  <w:style w:type="paragraph" w:customStyle="1" w:styleId="F02CD0FCE16244CEA138DCA49BF6F8A4">
    <w:name w:val="F02CD0FCE16244CEA138DCA49BF6F8A4"/>
    <w:rsid w:val="00214171"/>
  </w:style>
  <w:style w:type="paragraph" w:customStyle="1" w:styleId="CCAA5C6F4EFF45EDACB7D00F32C801DA">
    <w:name w:val="CCAA5C6F4EFF45EDACB7D00F32C801DA"/>
    <w:rsid w:val="00214171"/>
  </w:style>
  <w:style w:type="paragraph" w:customStyle="1" w:styleId="531490E579FA42CB91A772A430CC95D9">
    <w:name w:val="531490E579FA42CB91A772A430CC95D9"/>
    <w:rsid w:val="00214171"/>
  </w:style>
  <w:style w:type="paragraph" w:customStyle="1" w:styleId="AC81F6D46D144F97A65BAED636398C8A">
    <w:name w:val="AC81F6D46D144F97A65BAED636398C8A"/>
    <w:rsid w:val="00214171"/>
  </w:style>
  <w:style w:type="paragraph" w:customStyle="1" w:styleId="96AFD600083E41BA8B216330ADE2FA3E">
    <w:name w:val="96AFD600083E41BA8B216330ADE2FA3E"/>
    <w:rsid w:val="00214171"/>
  </w:style>
  <w:style w:type="paragraph" w:customStyle="1" w:styleId="C3F5642B3B3941FFB03070BAC3E95A6D">
    <w:name w:val="C3F5642B3B3941FFB03070BAC3E95A6D"/>
    <w:rsid w:val="00214171"/>
  </w:style>
  <w:style w:type="paragraph" w:customStyle="1" w:styleId="D2F8FA15FF6B4DD0A843E6E118EAD5C4">
    <w:name w:val="D2F8FA15FF6B4DD0A843E6E118EAD5C4"/>
    <w:rsid w:val="00214171"/>
  </w:style>
  <w:style w:type="paragraph" w:customStyle="1" w:styleId="9A038B4FB3B14E0FBCD8B1EA6204361C">
    <w:name w:val="9A038B4FB3B14E0FBCD8B1EA6204361C"/>
    <w:rsid w:val="00214171"/>
  </w:style>
  <w:style w:type="paragraph" w:customStyle="1" w:styleId="8B34CB59878F4F1781869E565364E794">
    <w:name w:val="8B34CB59878F4F1781869E565364E794"/>
    <w:rsid w:val="00214171"/>
  </w:style>
  <w:style w:type="paragraph" w:customStyle="1" w:styleId="A6AF0CFEB6AC4AFE85E018AAF88DCD83">
    <w:name w:val="A6AF0CFEB6AC4AFE85E018AAF88DCD83"/>
    <w:rsid w:val="00214171"/>
  </w:style>
  <w:style w:type="paragraph" w:customStyle="1" w:styleId="32D2F7DBED064E70BA7F642EFBD6C48D">
    <w:name w:val="32D2F7DBED064E70BA7F642EFBD6C48D"/>
    <w:rsid w:val="00214171"/>
  </w:style>
  <w:style w:type="paragraph" w:customStyle="1" w:styleId="AB878ECB95CC467FA8D886F1346DFFAD">
    <w:name w:val="AB878ECB95CC467FA8D886F1346DFFAD"/>
    <w:rsid w:val="00214171"/>
  </w:style>
  <w:style w:type="paragraph" w:customStyle="1" w:styleId="7D817F9AA280405995185BB3CAB20AD1">
    <w:name w:val="7D817F9AA280405995185BB3CAB20AD1"/>
    <w:rsid w:val="00214171"/>
  </w:style>
  <w:style w:type="paragraph" w:customStyle="1" w:styleId="15C2DBA754BA4E23A1C47E2F6CC849F3">
    <w:name w:val="15C2DBA754BA4E23A1C47E2F6CC849F3"/>
    <w:rsid w:val="00214171"/>
  </w:style>
  <w:style w:type="paragraph" w:customStyle="1" w:styleId="7EA4D57272A548FBB798F02622BBC848">
    <w:name w:val="7EA4D57272A548FBB798F02622BBC848"/>
    <w:rsid w:val="00214171"/>
  </w:style>
  <w:style w:type="paragraph" w:customStyle="1" w:styleId="3AC54CA66390468A8E3D989EEC24734E">
    <w:name w:val="3AC54CA66390468A8E3D989EEC24734E"/>
    <w:rsid w:val="00214171"/>
  </w:style>
  <w:style w:type="paragraph" w:customStyle="1" w:styleId="F5FB6FAAAD5E4613BAF5C17ED367550C">
    <w:name w:val="F5FB6FAAAD5E4613BAF5C17ED367550C"/>
    <w:rsid w:val="00214171"/>
  </w:style>
  <w:style w:type="paragraph" w:customStyle="1" w:styleId="C4304CAC4DC7449D881BBB09DA5D970F">
    <w:name w:val="C4304CAC4DC7449D881BBB09DA5D970F"/>
    <w:rsid w:val="00214171"/>
  </w:style>
  <w:style w:type="paragraph" w:customStyle="1" w:styleId="4861CEFF53FD468D9B93FBD1C0491F7A">
    <w:name w:val="4861CEFF53FD468D9B93FBD1C0491F7A"/>
    <w:rsid w:val="00214171"/>
  </w:style>
  <w:style w:type="paragraph" w:customStyle="1" w:styleId="B7FDFF93F1C643A0B84CE139BD573BC0">
    <w:name w:val="B7FDFF93F1C643A0B84CE139BD573BC0"/>
    <w:rsid w:val="00214171"/>
  </w:style>
  <w:style w:type="paragraph" w:customStyle="1" w:styleId="622BA93A9D40423AA36AE53205C4945D">
    <w:name w:val="622BA93A9D40423AA36AE53205C4945D"/>
    <w:rsid w:val="00214171"/>
  </w:style>
  <w:style w:type="paragraph" w:customStyle="1" w:styleId="BD560BD1CB6D4A43B5AA68739DB33808">
    <w:name w:val="BD560BD1CB6D4A43B5AA68739DB33808"/>
    <w:rsid w:val="00214171"/>
  </w:style>
  <w:style w:type="paragraph" w:customStyle="1" w:styleId="7C7B618E4CAF46C79CE0BC1B9418A83E">
    <w:name w:val="7C7B618E4CAF46C79CE0BC1B9418A83E"/>
    <w:rsid w:val="00214171"/>
  </w:style>
  <w:style w:type="paragraph" w:customStyle="1" w:styleId="23D15A529060463EAAF20DC2A80763DD">
    <w:name w:val="23D15A529060463EAAF20DC2A80763DD"/>
    <w:rsid w:val="00214171"/>
  </w:style>
  <w:style w:type="paragraph" w:customStyle="1" w:styleId="3CC08CEE62EE40A59169776F37D572C8">
    <w:name w:val="3CC08CEE62EE40A59169776F37D572C8"/>
    <w:rsid w:val="00214171"/>
  </w:style>
  <w:style w:type="paragraph" w:customStyle="1" w:styleId="9FFC5C3285CF4D4E91BBE0631D9EAC0C">
    <w:name w:val="9FFC5C3285CF4D4E91BBE0631D9EAC0C"/>
    <w:rsid w:val="00214171"/>
  </w:style>
  <w:style w:type="paragraph" w:customStyle="1" w:styleId="98E42F8A6ABF4509AE7E5B296FAE38C5">
    <w:name w:val="98E42F8A6ABF4509AE7E5B296FAE38C5"/>
    <w:rsid w:val="00214171"/>
  </w:style>
  <w:style w:type="paragraph" w:customStyle="1" w:styleId="023A2D8BDAC349ED8EA8C9699C54D865">
    <w:name w:val="023A2D8BDAC349ED8EA8C9699C54D865"/>
    <w:rsid w:val="00214171"/>
  </w:style>
  <w:style w:type="paragraph" w:customStyle="1" w:styleId="D37E37782C4B40C5AA2CFFFA21DB0FC7">
    <w:name w:val="D37E37782C4B40C5AA2CFFFA21DB0FC7"/>
    <w:rsid w:val="00214171"/>
  </w:style>
  <w:style w:type="paragraph" w:customStyle="1" w:styleId="00213B59AFB349EFBDCD1365A07BB7CC">
    <w:name w:val="00213B59AFB349EFBDCD1365A07BB7CC"/>
    <w:rsid w:val="00214171"/>
  </w:style>
  <w:style w:type="paragraph" w:customStyle="1" w:styleId="43B55BFA8C54427DBCB14CF8FB4C6680">
    <w:name w:val="43B55BFA8C54427DBCB14CF8FB4C6680"/>
    <w:rsid w:val="00214171"/>
  </w:style>
  <w:style w:type="paragraph" w:customStyle="1" w:styleId="7C1965D978A94BAE83019D3BF116186A">
    <w:name w:val="7C1965D978A94BAE83019D3BF116186A"/>
    <w:rsid w:val="00214171"/>
  </w:style>
  <w:style w:type="paragraph" w:customStyle="1" w:styleId="9AA044FFC8934BEAB238943C68428C18">
    <w:name w:val="9AA044FFC8934BEAB238943C68428C18"/>
    <w:rsid w:val="00214171"/>
  </w:style>
  <w:style w:type="paragraph" w:customStyle="1" w:styleId="07CB1483E5804CDDBA5BFAC44E752396">
    <w:name w:val="07CB1483E5804CDDBA5BFAC44E752396"/>
    <w:rsid w:val="00214171"/>
  </w:style>
  <w:style w:type="paragraph" w:customStyle="1" w:styleId="30E75CD7FF534B8EBCF0865B680D173C">
    <w:name w:val="30E75CD7FF534B8EBCF0865B680D173C"/>
    <w:rsid w:val="00214171"/>
  </w:style>
  <w:style w:type="paragraph" w:customStyle="1" w:styleId="614ABC1E8D904F0CBFD6CEDF12968D0D">
    <w:name w:val="614ABC1E8D904F0CBFD6CEDF12968D0D"/>
    <w:rsid w:val="00214171"/>
  </w:style>
  <w:style w:type="paragraph" w:customStyle="1" w:styleId="8DDDC001F36A40E68D9BAA79E9443636">
    <w:name w:val="8DDDC001F36A40E68D9BAA79E9443636"/>
    <w:rsid w:val="00214171"/>
  </w:style>
  <w:style w:type="paragraph" w:customStyle="1" w:styleId="CEB7D5DF86044C6FA55A02282CAC83F9">
    <w:name w:val="CEB7D5DF86044C6FA55A02282CAC83F9"/>
    <w:rsid w:val="00214171"/>
  </w:style>
  <w:style w:type="paragraph" w:customStyle="1" w:styleId="02E712F9236048769FFD60C6ECE8F50F">
    <w:name w:val="02E712F9236048769FFD60C6ECE8F50F"/>
    <w:rsid w:val="00214171"/>
  </w:style>
  <w:style w:type="paragraph" w:customStyle="1" w:styleId="D5151C7FC593475B93CF718F37AC6ED0">
    <w:name w:val="D5151C7FC593475B93CF718F37AC6ED0"/>
    <w:rsid w:val="00214171"/>
  </w:style>
  <w:style w:type="paragraph" w:customStyle="1" w:styleId="B7429424142749BDAA50C7EC4F989C09">
    <w:name w:val="B7429424142749BDAA50C7EC4F989C09"/>
    <w:rsid w:val="00214171"/>
  </w:style>
  <w:style w:type="paragraph" w:customStyle="1" w:styleId="5E62653A74EF4BD8BCCF563FEAE3383B">
    <w:name w:val="5E62653A74EF4BD8BCCF563FEAE3383B"/>
    <w:rsid w:val="00214171"/>
  </w:style>
  <w:style w:type="paragraph" w:customStyle="1" w:styleId="E7D32BBD0319475F8D8BBBB1E994EBFD">
    <w:name w:val="E7D32BBD0319475F8D8BBBB1E994EBFD"/>
    <w:rsid w:val="00214171"/>
  </w:style>
  <w:style w:type="paragraph" w:customStyle="1" w:styleId="D2E94349443545BAA2B925FF1DECE0E0">
    <w:name w:val="D2E94349443545BAA2B925FF1DECE0E0"/>
    <w:rsid w:val="00214171"/>
  </w:style>
  <w:style w:type="paragraph" w:customStyle="1" w:styleId="5F2A35D3EFE94930A7B442FA04C3649F">
    <w:name w:val="5F2A35D3EFE94930A7B442FA04C3649F"/>
    <w:rsid w:val="00214171"/>
  </w:style>
  <w:style w:type="paragraph" w:customStyle="1" w:styleId="2C4FB20B00AD4A4EA995E799AFE52F5C">
    <w:name w:val="2C4FB20B00AD4A4EA995E799AFE52F5C"/>
    <w:rsid w:val="00214171"/>
  </w:style>
  <w:style w:type="paragraph" w:customStyle="1" w:styleId="942BB4711E9245A786A8E5354DBA18DE">
    <w:name w:val="942BB4711E9245A786A8E5354DBA18DE"/>
    <w:rsid w:val="00214171"/>
  </w:style>
  <w:style w:type="paragraph" w:customStyle="1" w:styleId="1C4C153F6C60484E84D741C1756D5479">
    <w:name w:val="1C4C153F6C60484E84D741C1756D5479"/>
    <w:rsid w:val="00214171"/>
  </w:style>
  <w:style w:type="paragraph" w:customStyle="1" w:styleId="28C9CEB7FF274505BBD40205448C3AA1">
    <w:name w:val="28C9CEB7FF274505BBD40205448C3AA1"/>
    <w:rsid w:val="00214171"/>
  </w:style>
  <w:style w:type="paragraph" w:customStyle="1" w:styleId="7AAE4A035D0443D889F40637C2B0BA16">
    <w:name w:val="7AAE4A035D0443D889F40637C2B0BA16"/>
    <w:rsid w:val="00214171"/>
  </w:style>
  <w:style w:type="paragraph" w:customStyle="1" w:styleId="99951F69BF87475A9BFD661FD85C34B8">
    <w:name w:val="99951F69BF87475A9BFD661FD85C34B8"/>
    <w:rsid w:val="00214171"/>
  </w:style>
  <w:style w:type="paragraph" w:customStyle="1" w:styleId="EADEF8EAE4E24CF89AC6F99274497753">
    <w:name w:val="EADEF8EAE4E24CF89AC6F99274497753"/>
    <w:rsid w:val="00214171"/>
  </w:style>
  <w:style w:type="paragraph" w:customStyle="1" w:styleId="E5F53C5CEC114102997E9BD099A49C8D">
    <w:name w:val="E5F53C5CEC114102997E9BD099A49C8D"/>
    <w:rsid w:val="00214171"/>
  </w:style>
  <w:style w:type="paragraph" w:customStyle="1" w:styleId="766292A0F51B44DFBDD32381C0462709">
    <w:name w:val="766292A0F51B44DFBDD32381C0462709"/>
    <w:rsid w:val="00214171"/>
  </w:style>
  <w:style w:type="paragraph" w:customStyle="1" w:styleId="151B2008C1A046E4868B794A2BCFCD07">
    <w:name w:val="151B2008C1A046E4868B794A2BCFCD07"/>
    <w:rsid w:val="00214171"/>
  </w:style>
  <w:style w:type="paragraph" w:customStyle="1" w:styleId="516D7C425EDF48229EF882BFAF2947DC">
    <w:name w:val="516D7C425EDF48229EF882BFAF2947DC"/>
    <w:rsid w:val="00214171"/>
  </w:style>
  <w:style w:type="paragraph" w:customStyle="1" w:styleId="E8C54817E6504F9E9A42BBD6C6F73604">
    <w:name w:val="E8C54817E6504F9E9A42BBD6C6F73604"/>
    <w:rsid w:val="00214171"/>
  </w:style>
  <w:style w:type="paragraph" w:customStyle="1" w:styleId="02E82D54BC4C4353823AECEB44DE8255">
    <w:name w:val="02E82D54BC4C4353823AECEB44DE8255"/>
    <w:rsid w:val="00214171"/>
  </w:style>
  <w:style w:type="paragraph" w:customStyle="1" w:styleId="861E1A328147468393D6CAAC9B00023A">
    <w:name w:val="861E1A328147468393D6CAAC9B00023A"/>
    <w:rsid w:val="00214171"/>
  </w:style>
  <w:style w:type="paragraph" w:customStyle="1" w:styleId="C0C08CFDBC6040A4A862D4D31D8503BA">
    <w:name w:val="C0C08CFDBC6040A4A862D4D31D8503BA"/>
    <w:rsid w:val="00214171"/>
  </w:style>
  <w:style w:type="paragraph" w:customStyle="1" w:styleId="86A727D27ADB43BBA7F168DE0E6D6ADD">
    <w:name w:val="86A727D27ADB43BBA7F168DE0E6D6ADD"/>
    <w:rsid w:val="00214171"/>
  </w:style>
  <w:style w:type="paragraph" w:customStyle="1" w:styleId="1349B1657FAE45259F62456F31B48EA7">
    <w:name w:val="1349B1657FAE45259F62456F31B48EA7"/>
    <w:rsid w:val="00214171"/>
  </w:style>
  <w:style w:type="paragraph" w:customStyle="1" w:styleId="0C7012B84E0D40E785EAAB249844F0D9">
    <w:name w:val="0C7012B84E0D40E785EAAB249844F0D9"/>
    <w:rsid w:val="00214171"/>
  </w:style>
  <w:style w:type="paragraph" w:customStyle="1" w:styleId="08652990BA224932A3D856FFC780210B">
    <w:name w:val="08652990BA224932A3D856FFC780210B"/>
    <w:rsid w:val="00214171"/>
  </w:style>
  <w:style w:type="paragraph" w:customStyle="1" w:styleId="E63A030E149B4868A5608B13CBD82908">
    <w:name w:val="E63A030E149B4868A5608B13CBD82908"/>
    <w:rsid w:val="00214171"/>
  </w:style>
  <w:style w:type="paragraph" w:customStyle="1" w:styleId="D1F7FD7196EE44329B4F77162EB9A9E6">
    <w:name w:val="D1F7FD7196EE44329B4F77162EB9A9E6"/>
    <w:rsid w:val="00214171"/>
  </w:style>
  <w:style w:type="paragraph" w:customStyle="1" w:styleId="90EBE1D09C0C4CB5918B57C020B8FD34">
    <w:name w:val="90EBE1D09C0C4CB5918B57C020B8FD34"/>
    <w:rsid w:val="00214171"/>
  </w:style>
  <w:style w:type="paragraph" w:customStyle="1" w:styleId="3DD068957B1649FB8DAECF56AD0783AF">
    <w:name w:val="3DD068957B1649FB8DAECF56AD0783AF"/>
    <w:rsid w:val="00214171"/>
  </w:style>
  <w:style w:type="paragraph" w:customStyle="1" w:styleId="9DAB910FE19C4E3EB368DB5FBC01D1D2">
    <w:name w:val="9DAB910FE19C4E3EB368DB5FBC01D1D2"/>
    <w:rsid w:val="00214171"/>
  </w:style>
  <w:style w:type="paragraph" w:customStyle="1" w:styleId="B3E12E0A921740259B416C49E83801E2">
    <w:name w:val="B3E12E0A921740259B416C49E83801E2"/>
    <w:rsid w:val="00214171"/>
  </w:style>
  <w:style w:type="paragraph" w:customStyle="1" w:styleId="AA79E797868B435EA00C4568FC290971">
    <w:name w:val="AA79E797868B435EA00C4568FC290971"/>
    <w:rsid w:val="00214171"/>
  </w:style>
  <w:style w:type="paragraph" w:customStyle="1" w:styleId="08C67F893184434E80BA9003927F325A">
    <w:name w:val="08C67F893184434E80BA9003927F325A"/>
    <w:rsid w:val="00214171"/>
  </w:style>
  <w:style w:type="paragraph" w:customStyle="1" w:styleId="7A3609F788FB457698873E71C1E4E5EF">
    <w:name w:val="7A3609F788FB457698873E71C1E4E5EF"/>
    <w:rsid w:val="00214171"/>
  </w:style>
  <w:style w:type="paragraph" w:customStyle="1" w:styleId="F44117BC2D8A46FB80D56F0F79EFC045">
    <w:name w:val="F44117BC2D8A46FB80D56F0F79EFC045"/>
    <w:rsid w:val="00214171"/>
  </w:style>
  <w:style w:type="paragraph" w:customStyle="1" w:styleId="4A278EBFF84B4F57B3729A32B91E7856">
    <w:name w:val="4A278EBFF84B4F57B3729A32B91E7856"/>
    <w:rsid w:val="00214171"/>
  </w:style>
  <w:style w:type="paragraph" w:customStyle="1" w:styleId="A72FF81E3C40468E8870633EBBC6EAAA">
    <w:name w:val="A72FF81E3C40468E8870633EBBC6EAAA"/>
    <w:rsid w:val="00214171"/>
  </w:style>
  <w:style w:type="paragraph" w:customStyle="1" w:styleId="DA642B40ECDF44A389FA0D7652F03DD2">
    <w:name w:val="DA642B40ECDF44A389FA0D7652F03DD2"/>
    <w:rsid w:val="00214171"/>
  </w:style>
  <w:style w:type="paragraph" w:customStyle="1" w:styleId="2082BB6F82C14118A34D9C4DCCA84EAC">
    <w:name w:val="2082BB6F82C14118A34D9C4DCCA84EAC"/>
    <w:rsid w:val="00214171"/>
  </w:style>
  <w:style w:type="paragraph" w:customStyle="1" w:styleId="3EE9A77609424014AC0D734015218D79">
    <w:name w:val="3EE9A77609424014AC0D734015218D79"/>
    <w:rsid w:val="00214171"/>
  </w:style>
  <w:style w:type="paragraph" w:customStyle="1" w:styleId="45197C79C0674C7EADB4A342108DAE02">
    <w:name w:val="45197C79C0674C7EADB4A342108DAE02"/>
    <w:rsid w:val="00214171"/>
  </w:style>
  <w:style w:type="paragraph" w:customStyle="1" w:styleId="4285533C81EA460FB19ED81AE8FCFE76">
    <w:name w:val="4285533C81EA460FB19ED81AE8FCFE76"/>
    <w:rsid w:val="00214171"/>
  </w:style>
  <w:style w:type="paragraph" w:customStyle="1" w:styleId="7E717E6EF0A9474F82EAFF7CFCBB26D1">
    <w:name w:val="7E717E6EF0A9474F82EAFF7CFCBB26D1"/>
    <w:rsid w:val="00214171"/>
  </w:style>
  <w:style w:type="paragraph" w:customStyle="1" w:styleId="9BF0A52EA5E242A88D9E18C178BA9C8E">
    <w:name w:val="9BF0A52EA5E242A88D9E18C178BA9C8E"/>
    <w:rsid w:val="00214171"/>
  </w:style>
  <w:style w:type="paragraph" w:customStyle="1" w:styleId="9673D1C371314A7AA496D160AEA0B284">
    <w:name w:val="9673D1C371314A7AA496D160AEA0B284"/>
    <w:rsid w:val="00214171"/>
  </w:style>
  <w:style w:type="paragraph" w:customStyle="1" w:styleId="5CCF143600834E9F847002B5F267F529">
    <w:name w:val="5CCF143600834E9F847002B5F267F529"/>
    <w:rsid w:val="00214171"/>
  </w:style>
  <w:style w:type="paragraph" w:customStyle="1" w:styleId="151E87E8C3B14A31BA06DE36086CE8DC">
    <w:name w:val="151E87E8C3B14A31BA06DE36086CE8DC"/>
    <w:rsid w:val="00214171"/>
  </w:style>
  <w:style w:type="paragraph" w:customStyle="1" w:styleId="D535C75404F648BD8B920399E609DDD8">
    <w:name w:val="D535C75404F648BD8B920399E609DDD8"/>
    <w:rsid w:val="00214171"/>
  </w:style>
  <w:style w:type="paragraph" w:customStyle="1" w:styleId="003B1A44EF9A4F959A3AE4496999AD34">
    <w:name w:val="003B1A44EF9A4F959A3AE4496999AD34"/>
    <w:rsid w:val="00214171"/>
  </w:style>
  <w:style w:type="paragraph" w:customStyle="1" w:styleId="33F25A8129784E4B9E81CDC0C4960E76">
    <w:name w:val="33F25A8129784E4B9E81CDC0C4960E76"/>
    <w:rsid w:val="00214171"/>
  </w:style>
  <w:style w:type="paragraph" w:customStyle="1" w:styleId="3CE0D401BB4D46948B6264F40F6E7104">
    <w:name w:val="3CE0D401BB4D46948B6264F40F6E7104"/>
    <w:rsid w:val="00214171"/>
  </w:style>
  <w:style w:type="paragraph" w:customStyle="1" w:styleId="71BD1AD1EA5246FC9F30929BA3D3EF0E">
    <w:name w:val="71BD1AD1EA5246FC9F30929BA3D3EF0E"/>
    <w:rsid w:val="00214171"/>
  </w:style>
  <w:style w:type="paragraph" w:customStyle="1" w:styleId="8F11C056490D4EF18B82A899DE7BD9CD">
    <w:name w:val="8F11C056490D4EF18B82A899DE7BD9CD"/>
    <w:rsid w:val="00214171"/>
  </w:style>
  <w:style w:type="paragraph" w:customStyle="1" w:styleId="188181C84A23447393C566D5CA74DBB9">
    <w:name w:val="188181C84A23447393C566D5CA74DBB9"/>
    <w:rsid w:val="00214171"/>
  </w:style>
  <w:style w:type="paragraph" w:customStyle="1" w:styleId="78E0E7AE2C1A4A41AA35F8AA0BAE7419">
    <w:name w:val="78E0E7AE2C1A4A41AA35F8AA0BAE7419"/>
    <w:rsid w:val="00214171"/>
  </w:style>
  <w:style w:type="paragraph" w:customStyle="1" w:styleId="54BC401965BC4C2A977DE6D17D898409">
    <w:name w:val="54BC401965BC4C2A977DE6D17D898409"/>
    <w:rsid w:val="00214171"/>
  </w:style>
  <w:style w:type="paragraph" w:customStyle="1" w:styleId="58D34F041059474E9B8D4A2954F011D8">
    <w:name w:val="58D34F041059474E9B8D4A2954F011D8"/>
    <w:rsid w:val="00214171"/>
  </w:style>
  <w:style w:type="paragraph" w:customStyle="1" w:styleId="89875A2DF7DE438D93A804540AF8B03C">
    <w:name w:val="89875A2DF7DE438D93A804540AF8B03C"/>
    <w:rsid w:val="00214171"/>
  </w:style>
  <w:style w:type="paragraph" w:customStyle="1" w:styleId="24C9F546F0F34ADEBC8D649158F29518">
    <w:name w:val="24C9F546F0F34ADEBC8D649158F29518"/>
    <w:rsid w:val="00214171"/>
  </w:style>
  <w:style w:type="paragraph" w:customStyle="1" w:styleId="99A4891449DC4C67A794F40CFE81759F">
    <w:name w:val="99A4891449DC4C67A794F40CFE81759F"/>
    <w:rsid w:val="00214171"/>
  </w:style>
  <w:style w:type="paragraph" w:customStyle="1" w:styleId="8E580BA2574F4BFEBDF2C1B8745E4736">
    <w:name w:val="8E580BA2574F4BFEBDF2C1B8745E4736"/>
    <w:rsid w:val="00214171"/>
  </w:style>
  <w:style w:type="paragraph" w:customStyle="1" w:styleId="E27488AD88B248F6AAD11C9338FD6923">
    <w:name w:val="E27488AD88B248F6AAD11C9338FD6923"/>
    <w:rsid w:val="00214171"/>
  </w:style>
  <w:style w:type="paragraph" w:customStyle="1" w:styleId="62F7970D34D4408D9018C4A40073F1F7">
    <w:name w:val="62F7970D34D4408D9018C4A40073F1F7"/>
    <w:rsid w:val="00214171"/>
  </w:style>
  <w:style w:type="paragraph" w:customStyle="1" w:styleId="F25D5137E1BA48CC9D52302E5E282713">
    <w:name w:val="F25D5137E1BA48CC9D52302E5E282713"/>
    <w:rsid w:val="00214171"/>
  </w:style>
  <w:style w:type="paragraph" w:customStyle="1" w:styleId="FAD9A96004B14377A1496FC478FE18BB">
    <w:name w:val="FAD9A96004B14377A1496FC478FE18BB"/>
    <w:rsid w:val="00214171"/>
  </w:style>
  <w:style w:type="paragraph" w:customStyle="1" w:styleId="9A5D7960D46748B6815BE1E0A7A345BF">
    <w:name w:val="9A5D7960D46748B6815BE1E0A7A345BF"/>
    <w:rsid w:val="00214171"/>
  </w:style>
  <w:style w:type="paragraph" w:customStyle="1" w:styleId="43CB956398754A6489E45C104CB49C60">
    <w:name w:val="43CB956398754A6489E45C104CB49C60"/>
    <w:rsid w:val="00214171"/>
  </w:style>
  <w:style w:type="paragraph" w:customStyle="1" w:styleId="EE3A04ACE0C947F188F782F83838BCDC">
    <w:name w:val="EE3A04ACE0C947F188F782F83838BCDC"/>
    <w:rsid w:val="00214171"/>
  </w:style>
  <w:style w:type="paragraph" w:customStyle="1" w:styleId="20E8AE079E854A1AB7CBF253B3E31CF4">
    <w:name w:val="20E8AE079E854A1AB7CBF253B3E31CF4"/>
    <w:rsid w:val="00214171"/>
  </w:style>
  <w:style w:type="paragraph" w:customStyle="1" w:styleId="26FD84F283FE4CEFB6AE711D048EE379">
    <w:name w:val="26FD84F283FE4CEFB6AE711D048EE379"/>
    <w:rsid w:val="00214171"/>
  </w:style>
  <w:style w:type="paragraph" w:customStyle="1" w:styleId="E6E016565D4542D1B32AC4F6A03CA2F0">
    <w:name w:val="E6E016565D4542D1B32AC4F6A03CA2F0"/>
    <w:rsid w:val="00214171"/>
  </w:style>
  <w:style w:type="paragraph" w:customStyle="1" w:styleId="CA9B794C91274A46B5A84E6E61F41053">
    <w:name w:val="CA9B794C91274A46B5A84E6E61F41053"/>
    <w:rsid w:val="00214171"/>
  </w:style>
  <w:style w:type="paragraph" w:customStyle="1" w:styleId="27994E15E2D0418CB66D906CBD68D649">
    <w:name w:val="27994E15E2D0418CB66D906CBD68D649"/>
    <w:rsid w:val="00214171"/>
  </w:style>
  <w:style w:type="paragraph" w:customStyle="1" w:styleId="0ABB5584D2284E0E9B8A459FD45D03A1">
    <w:name w:val="0ABB5584D2284E0E9B8A459FD45D03A1"/>
    <w:rsid w:val="00214171"/>
  </w:style>
  <w:style w:type="paragraph" w:customStyle="1" w:styleId="7FF8C35815354037BD024017AD427143">
    <w:name w:val="7FF8C35815354037BD024017AD427143"/>
    <w:rsid w:val="00214171"/>
  </w:style>
  <w:style w:type="paragraph" w:customStyle="1" w:styleId="FCD106C9A7B3443FBDB6C39F3938109B">
    <w:name w:val="FCD106C9A7B3443FBDB6C39F3938109B"/>
    <w:rsid w:val="00214171"/>
  </w:style>
  <w:style w:type="paragraph" w:customStyle="1" w:styleId="F01DE6D11E6E42C8BEAC649D080E715C">
    <w:name w:val="F01DE6D11E6E42C8BEAC649D080E715C"/>
    <w:rsid w:val="00214171"/>
  </w:style>
  <w:style w:type="paragraph" w:customStyle="1" w:styleId="33C17F8A218E4922B8E1526FCAEEEEA5">
    <w:name w:val="33C17F8A218E4922B8E1526FCAEEEEA5"/>
    <w:rsid w:val="00214171"/>
  </w:style>
  <w:style w:type="paragraph" w:customStyle="1" w:styleId="11AAD18CD1984072820BA924C92B688F">
    <w:name w:val="11AAD18CD1984072820BA924C92B688F"/>
    <w:rsid w:val="00214171"/>
  </w:style>
  <w:style w:type="paragraph" w:customStyle="1" w:styleId="8B9E9275D4ED4206A521D81346891E47">
    <w:name w:val="8B9E9275D4ED4206A521D81346891E47"/>
    <w:rsid w:val="00214171"/>
  </w:style>
  <w:style w:type="paragraph" w:customStyle="1" w:styleId="3FA0C22FC68A4CE1BE6184B25CB47602">
    <w:name w:val="3FA0C22FC68A4CE1BE6184B25CB47602"/>
    <w:rsid w:val="00214171"/>
  </w:style>
  <w:style w:type="paragraph" w:customStyle="1" w:styleId="034E09EB43864502AFA01F63EB112D91">
    <w:name w:val="034E09EB43864502AFA01F63EB112D91"/>
    <w:rsid w:val="00214171"/>
  </w:style>
  <w:style w:type="paragraph" w:customStyle="1" w:styleId="65E260EF61A7429AB961FDB73FEFA551">
    <w:name w:val="65E260EF61A7429AB961FDB73FEFA551"/>
    <w:rsid w:val="00214171"/>
  </w:style>
  <w:style w:type="paragraph" w:customStyle="1" w:styleId="9F5BA1F910DD4069AB97B93531A4CB12">
    <w:name w:val="9F5BA1F910DD4069AB97B93531A4CB12"/>
    <w:rsid w:val="00214171"/>
  </w:style>
  <w:style w:type="paragraph" w:customStyle="1" w:styleId="C4BA76FB66FA4F8C888E8EF7ADD385F2">
    <w:name w:val="C4BA76FB66FA4F8C888E8EF7ADD385F2"/>
    <w:rsid w:val="00214171"/>
  </w:style>
  <w:style w:type="paragraph" w:customStyle="1" w:styleId="5B1BD497ED8840C1A804A77626A402FA">
    <w:name w:val="5B1BD497ED8840C1A804A77626A402FA"/>
    <w:rsid w:val="00214171"/>
  </w:style>
  <w:style w:type="paragraph" w:customStyle="1" w:styleId="09461105928942AB82AB786FCEF70CBA">
    <w:name w:val="09461105928942AB82AB786FCEF70CBA"/>
    <w:rsid w:val="00214171"/>
  </w:style>
  <w:style w:type="paragraph" w:customStyle="1" w:styleId="77F3CE0E602A405A918F6F0280BBD632">
    <w:name w:val="77F3CE0E602A405A918F6F0280BBD632"/>
    <w:rsid w:val="00214171"/>
  </w:style>
  <w:style w:type="paragraph" w:customStyle="1" w:styleId="F6CD2F21AD324EC48BC4E9263F34F663">
    <w:name w:val="F6CD2F21AD324EC48BC4E9263F34F663"/>
    <w:rsid w:val="00214171"/>
  </w:style>
  <w:style w:type="paragraph" w:customStyle="1" w:styleId="C1855D92BA3E40DBA74EB1C34A59AC73">
    <w:name w:val="C1855D92BA3E40DBA74EB1C34A59AC73"/>
    <w:rsid w:val="00214171"/>
  </w:style>
  <w:style w:type="paragraph" w:customStyle="1" w:styleId="08F37FE771D54E31BF04811DDE538C21">
    <w:name w:val="08F37FE771D54E31BF04811DDE538C21"/>
    <w:rsid w:val="00214171"/>
  </w:style>
  <w:style w:type="paragraph" w:customStyle="1" w:styleId="09853744002B4B96897EAECAA450B4D5">
    <w:name w:val="09853744002B4B96897EAECAA450B4D5"/>
    <w:rsid w:val="00214171"/>
  </w:style>
  <w:style w:type="paragraph" w:customStyle="1" w:styleId="47DEB060C3B147C2BA4E3C25A3D982DE">
    <w:name w:val="47DEB060C3B147C2BA4E3C25A3D982DE"/>
    <w:rsid w:val="00214171"/>
  </w:style>
  <w:style w:type="paragraph" w:customStyle="1" w:styleId="5743F009DFEA4381BBE55DC29AA18492">
    <w:name w:val="5743F009DFEA4381BBE55DC29AA18492"/>
    <w:rsid w:val="00214171"/>
  </w:style>
  <w:style w:type="paragraph" w:customStyle="1" w:styleId="A45ADC1A3C5E44168952CC7BA5718096">
    <w:name w:val="A45ADC1A3C5E44168952CC7BA5718096"/>
    <w:rsid w:val="00214171"/>
  </w:style>
  <w:style w:type="paragraph" w:customStyle="1" w:styleId="4FEED32B887640B5BAF28A86614DC02A">
    <w:name w:val="4FEED32B887640B5BAF28A86614DC02A"/>
    <w:rsid w:val="00214171"/>
  </w:style>
  <w:style w:type="paragraph" w:customStyle="1" w:styleId="BCB46B94917A4F75832B580BCE6CAB28">
    <w:name w:val="BCB46B94917A4F75832B580BCE6CAB28"/>
    <w:rsid w:val="00214171"/>
  </w:style>
  <w:style w:type="paragraph" w:customStyle="1" w:styleId="4924D693F66D43CAAA7C57E9EFBA3890">
    <w:name w:val="4924D693F66D43CAAA7C57E9EFBA3890"/>
    <w:rsid w:val="00214171"/>
  </w:style>
  <w:style w:type="paragraph" w:customStyle="1" w:styleId="61A2F88520144281ABC8F783F085095C">
    <w:name w:val="61A2F88520144281ABC8F783F085095C"/>
    <w:rsid w:val="00214171"/>
  </w:style>
  <w:style w:type="paragraph" w:customStyle="1" w:styleId="E2B183D4DA72438F93F408C74E87E13F">
    <w:name w:val="E2B183D4DA72438F93F408C74E87E13F"/>
    <w:rsid w:val="00214171"/>
  </w:style>
  <w:style w:type="paragraph" w:customStyle="1" w:styleId="2779AEBBCCD9411690BC36D424141B35">
    <w:name w:val="2779AEBBCCD9411690BC36D424141B35"/>
    <w:rsid w:val="00214171"/>
  </w:style>
  <w:style w:type="paragraph" w:customStyle="1" w:styleId="C5690DD73A644039A51AAF6EF1D2D601">
    <w:name w:val="C5690DD73A644039A51AAF6EF1D2D601"/>
    <w:rsid w:val="00214171"/>
  </w:style>
  <w:style w:type="paragraph" w:customStyle="1" w:styleId="275EF6D3957B48E793A6F99A6C27C141">
    <w:name w:val="275EF6D3957B48E793A6F99A6C27C141"/>
    <w:rsid w:val="00214171"/>
  </w:style>
  <w:style w:type="paragraph" w:customStyle="1" w:styleId="D82D662377E64F9CAA1A7783A851D027">
    <w:name w:val="D82D662377E64F9CAA1A7783A851D027"/>
    <w:rsid w:val="00214171"/>
  </w:style>
  <w:style w:type="paragraph" w:customStyle="1" w:styleId="E3280E4C57FB4DAE8E4E7FD34B7EAE7C">
    <w:name w:val="E3280E4C57FB4DAE8E4E7FD34B7EAE7C"/>
    <w:rsid w:val="00214171"/>
  </w:style>
  <w:style w:type="paragraph" w:customStyle="1" w:styleId="2A2EC07E88C14F418FAC3E1B1868C8EB">
    <w:name w:val="2A2EC07E88C14F418FAC3E1B1868C8EB"/>
    <w:rsid w:val="00214171"/>
  </w:style>
  <w:style w:type="paragraph" w:customStyle="1" w:styleId="8AB8BCE0351D426E870A9D56E5A95587">
    <w:name w:val="8AB8BCE0351D426E870A9D56E5A95587"/>
    <w:rsid w:val="00214171"/>
  </w:style>
  <w:style w:type="paragraph" w:customStyle="1" w:styleId="D6BC8598255042FEBD931BF549D3CBC4">
    <w:name w:val="D6BC8598255042FEBD931BF549D3CBC4"/>
    <w:rsid w:val="00214171"/>
  </w:style>
  <w:style w:type="paragraph" w:customStyle="1" w:styleId="B3E1121CD52242C2A9509699FA3EDB87">
    <w:name w:val="B3E1121CD52242C2A9509699FA3EDB87"/>
    <w:rsid w:val="00214171"/>
  </w:style>
  <w:style w:type="paragraph" w:customStyle="1" w:styleId="99A100450D434B6EBBB9460B7F92B0B5">
    <w:name w:val="99A100450D434B6EBBB9460B7F92B0B5"/>
    <w:rsid w:val="00214171"/>
  </w:style>
  <w:style w:type="paragraph" w:customStyle="1" w:styleId="5AF8FC4F3086497CB57018A503242FAF">
    <w:name w:val="5AF8FC4F3086497CB57018A503242FAF"/>
    <w:rsid w:val="00214171"/>
  </w:style>
  <w:style w:type="paragraph" w:customStyle="1" w:styleId="3AABD785F34541ADBC975D5BBFCB03AD">
    <w:name w:val="3AABD785F34541ADBC975D5BBFCB03AD"/>
    <w:rsid w:val="00214171"/>
  </w:style>
  <w:style w:type="paragraph" w:customStyle="1" w:styleId="FA1DED80DB6B4AE7B7ADD64C6F562D0F">
    <w:name w:val="FA1DED80DB6B4AE7B7ADD64C6F562D0F"/>
    <w:rsid w:val="00214171"/>
  </w:style>
  <w:style w:type="paragraph" w:customStyle="1" w:styleId="CBE85E9E0B854808B9BC6BF38462B744">
    <w:name w:val="CBE85E9E0B854808B9BC6BF38462B744"/>
    <w:rsid w:val="00214171"/>
  </w:style>
  <w:style w:type="paragraph" w:customStyle="1" w:styleId="397DEA0BDA6A4B02B2F654A4E2A3A1B4">
    <w:name w:val="397DEA0BDA6A4B02B2F654A4E2A3A1B4"/>
    <w:rsid w:val="00214171"/>
  </w:style>
  <w:style w:type="paragraph" w:customStyle="1" w:styleId="7070615DFB874786B8AB5EF0930603EB">
    <w:name w:val="7070615DFB874786B8AB5EF0930603EB"/>
    <w:rsid w:val="00214171"/>
  </w:style>
  <w:style w:type="paragraph" w:customStyle="1" w:styleId="3703DE4749474E7895A101D29289C3A8">
    <w:name w:val="3703DE4749474E7895A101D29289C3A8"/>
    <w:rsid w:val="00214171"/>
  </w:style>
  <w:style w:type="paragraph" w:customStyle="1" w:styleId="A71A2BA39EB2445E9D85213B4B65DA70">
    <w:name w:val="A71A2BA39EB2445E9D85213B4B65DA70"/>
    <w:rsid w:val="00214171"/>
  </w:style>
  <w:style w:type="paragraph" w:customStyle="1" w:styleId="DA5B59B5D6E640CEB6EF39A760EA4A72">
    <w:name w:val="DA5B59B5D6E640CEB6EF39A760EA4A72"/>
    <w:rsid w:val="00214171"/>
  </w:style>
  <w:style w:type="paragraph" w:customStyle="1" w:styleId="2A75318966D44B6E9B8344496A144D3B">
    <w:name w:val="2A75318966D44B6E9B8344496A144D3B"/>
    <w:rsid w:val="00214171"/>
  </w:style>
  <w:style w:type="paragraph" w:customStyle="1" w:styleId="1943D6EE283C402FAC2B1ACBDCD96B9F">
    <w:name w:val="1943D6EE283C402FAC2B1ACBDCD96B9F"/>
    <w:rsid w:val="00214171"/>
  </w:style>
  <w:style w:type="paragraph" w:customStyle="1" w:styleId="98216D9A69674B4A9DB10570F2A700C4">
    <w:name w:val="98216D9A69674B4A9DB10570F2A700C4"/>
    <w:rsid w:val="00214171"/>
  </w:style>
  <w:style w:type="paragraph" w:customStyle="1" w:styleId="ADEC8DC596CD493286BC3DD6B0FC7F92">
    <w:name w:val="ADEC8DC596CD493286BC3DD6B0FC7F92"/>
    <w:rsid w:val="00214171"/>
  </w:style>
  <w:style w:type="paragraph" w:customStyle="1" w:styleId="5615FB83315B4B2597A528EF3BDC47E7">
    <w:name w:val="5615FB83315B4B2597A528EF3BDC47E7"/>
    <w:rsid w:val="00214171"/>
  </w:style>
  <w:style w:type="paragraph" w:customStyle="1" w:styleId="FE7AFDE0ED814043AFA7936D2D4875C3">
    <w:name w:val="FE7AFDE0ED814043AFA7936D2D4875C3"/>
    <w:rsid w:val="00214171"/>
  </w:style>
  <w:style w:type="paragraph" w:customStyle="1" w:styleId="F6C41FC313584551AF1512A26AFD01D0">
    <w:name w:val="F6C41FC313584551AF1512A26AFD01D0"/>
    <w:rsid w:val="00214171"/>
  </w:style>
  <w:style w:type="paragraph" w:customStyle="1" w:styleId="A9B0118FA30F45718F7C99F9EC4EDB89">
    <w:name w:val="A9B0118FA30F45718F7C99F9EC4EDB89"/>
    <w:rsid w:val="00214171"/>
  </w:style>
  <w:style w:type="paragraph" w:customStyle="1" w:styleId="437FC79517B249468DFDBA834AA5CE52">
    <w:name w:val="437FC79517B249468DFDBA834AA5CE52"/>
    <w:rsid w:val="00214171"/>
  </w:style>
  <w:style w:type="paragraph" w:customStyle="1" w:styleId="22B9FFACEC1F4A35932DBBF73F273C5A">
    <w:name w:val="22B9FFACEC1F4A35932DBBF73F273C5A"/>
    <w:rsid w:val="00214171"/>
  </w:style>
  <w:style w:type="paragraph" w:customStyle="1" w:styleId="ABD488E06CB64125A2A22EB9B33F307F">
    <w:name w:val="ABD488E06CB64125A2A22EB9B33F307F"/>
    <w:rsid w:val="00214171"/>
  </w:style>
  <w:style w:type="paragraph" w:customStyle="1" w:styleId="B313460C645E4776BC2E003B8C3111BD">
    <w:name w:val="B313460C645E4776BC2E003B8C3111BD"/>
    <w:rsid w:val="00214171"/>
  </w:style>
  <w:style w:type="paragraph" w:customStyle="1" w:styleId="28B1A2DAC70F4A90B2DD3519D5AE3BD7">
    <w:name w:val="28B1A2DAC70F4A90B2DD3519D5AE3BD7"/>
    <w:rsid w:val="00214171"/>
  </w:style>
  <w:style w:type="paragraph" w:customStyle="1" w:styleId="E9B72F79F9D5423CAA0593D0C9B16E97">
    <w:name w:val="E9B72F79F9D5423CAA0593D0C9B16E97"/>
    <w:rsid w:val="00214171"/>
  </w:style>
  <w:style w:type="paragraph" w:customStyle="1" w:styleId="5642C6980DF54AD0A4F7DE246AF8AC69">
    <w:name w:val="5642C6980DF54AD0A4F7DE246AF8AC69"/>
    <w:rsid w:val="00214171"/>
  </w:style>
  <w:style w:type="paragraph" w:customStyle="1" w:styleId="C1B04F52B59D4C9CBE53C0F0AE30F0E6">
    <w:name w:val="C1B04F52B59D4C9CBE53C0F0AE30F0E6"/>
    <w:rsid w:val="00214171"/>
  </w:style>
  <w:style w:type="paragraph" w:customStyle="1" w:styleId="6AB00433F833442AA2DE5BFD60761D62">
    <w:name w:val="6AB00433F833442AA2DE5BFD60761D62"/>
    <w:rsid w:val="00214171"/>
  </w:style>
  <w:style w:type="paragraph" w:customStyle="1" w:styleId="AFAA72E1C8394DC6BD18F7D55D67E1AC">
    <w:name w:val="AFAA72E1C8394DC6BD18F7D55D67E1AC"/>
    <w:rsid w:val="00214171"/>
  </w:style>
  <w:style w:type="paragraph" w:customStyle="1" w:styleId="D6E598BFD2FC41709692099CD9408620">
    <w:name w:val="D6E598BFD2FC41709692099CD9408620"/>
    <w:rsid w:val="00214171"/>
  </w:style>
  <w:style w:type="paragraph" w:customStyle="1" w:styleId="4A91C6CA6BC243BD8C918E498D1E8CD6">
    <w:name w:val="4A91C6CA6BC243BD8C918E498D1E8CD6"/>
    <w:rsid w:val="00214171"/>
  </w:style>
  <w:style w:type="paragraph" w:customStyle="1" w:styleId="E18FB92CFA2443AE9F830385F4CDA926">
    <w:name w:val="E18FB92CFA2443AE9F830385F4CDA926"/>
    <w:rsid w:val="00214171"/>
  </w:style>
  <w:style w:type="paragraph" w:customStyle="1" w:styleId="97066A5BB05247D7846776F6173989EE">
    <w:name w:val="97066A5BB05247D7846776F6173989EE"/>
    <w:rsid w:val="00214171"/>
  </w:style>
  <w:style w:type="paragraph" w:customStyle="1" w:styleId="FAD9D79ED80D473894C5E6CAC92DA1BF">
    <w:name w:val="FAD9D79ED80D473894C5E6CAC92DA1BF"/>
    <w:rsid w:val="00214171"/>
  </w:style>
  <w:style w:type="paragraph" w:customStyle="1" w:styleId="69270380552245BCA4FA11C139E8C9BA">
    <w:name w:val="69270380552245BCA4FA11C139E8C9BA"/>
    <w:rsid w:val="00214171"/>
  </w:style>
  <w:style w:type="paragraph" w:customStyle="1" w:styleId="9392BE2A7C804A1CBB922980A4DFD87A">
    <w:name w:val="9392BE2A7C804A1CBB922980A4DFD87A"/>
    <w:rsid w:val="00214171"/>
  </w:style>
  <w:style w:type="paragraph" w:customStyle="1" w:styleId="076C0BE6DD2C40808AD123B15E7DA968">
    <w:name w:val="076C0BE6DD2C40808AD123B15E7DA968"/>
    <w:rsid w:val="00214171"/>
  </w:style>
  <w:style w:type="paragraph" w:customStyle="1" w:styleId="42D8DF2BFE3040FDB245FA8327E70434">
    <w:name w:val="42D8DF2BFE3040FDB245FA8327E70434"/>
    <w:rsid w:val="00214171"/>
  </w:style>
  <w:style w:type="paragraph" w:customStyle="1" w:styleId="4E615AE3439A4118AFB86582889F38F2">
    <w:name w:val="4E615AE3439A4118AFB86582889F38F2"/>
    <w:rsid w:val="00214171"/>
  </w:style>
  <w:style w:type="paragraph" w:customStyle="1" w:styleId="DCD5AA3329B2425DB095A7946C61225C">
    <w:name w:val="DCD5AA3329B2425DB095A7946C61225C"/>
    <w:rsid w:val="00214171"/>
  </w:style>
  <w:style w:type="paragraph" w:customStyle="1" w:styleId="A3CC0700E40349469F2205A08231E259">
    <w:name w:val="A3CC0700E40349469F2205A08231E259"/>
    <w:rsid w:val="00214171"/>
  </w:style>
  <w:style w:type="paragraph" w:customStyle="1" w:styleId="6525E81C66F24B0C8F8B7A1707D055C8">
    <w:name w:val="6525E81C66F24B0C8F8B7A1707D055C8"/>
    <w:rsid w:val="00214171"/>
  </w:style>
  <w:style w:type="paragraph" w:customStyle="1" w:styleId="DD4DB1C336E544C3AA5B9C8D57A189B3">
    <w:name w:val="DD4DB1C336E544C3AA5B9C8D57A189B3"/>
    <w:rsid w:val="00214171"/>
  </w:style>
  <w:style w:type="paragraph" w:customStyle="1" w:styleId="0288DDBCE4AE41D1BF9070C890361F89">
    <w:name w:val="0288DDBCE4AE41D1BF9070C890361F89"/>
    <w:rsid w:val="00214171"/>
  </w:style>
  <w:style w:type="paragraph" w:customStyle="1" w:styleId="DCFC7F84742A437A8773F7FCBDF8B4CC">
    <w:name w:val="DCFC7F84742A437A8773F7FCBDF8B4CC"/>
    <w:rsid w:val="00214171"/>
  </w:style>
  <w:style w:type="paragraph" w:customStyle="1" w:styleId="8D7E29C337274981B34F1A7F3A398D00">
    <w:name w:val="8D7E29C337274981B34F1A7F3A398D00"/>
    <w:rsid w:val="00214171"/>
  </w:style>
  <w:style w:type="paragraph" w:customStyle="1" w:styleId="77339C6379674AB986BDFA1035839DDE">
    <w:name w:val="77339C6379674AB986BDFA1035839DDE"/>
    <w:rsid w:val="00214171"/>
  </w:style>
  <w:style w:type="paragraph" w:customStyle="1" w:styleId="642E291394E640EFBE0B9927B0A2E070">
    <w:name w:val="642E291394E640EFBE0B9927B0A2E070"/>
    <w:rsid w:val="00214171"/>
  </w:style>
  <w:style w:type="paragraph" w:customStyle="1" w:styleId="F4227C3641DF4459ACE61DDC6AEC31DE">
    <w:name w:val="F4227C3641DF4459ACE61DDC6AEC31DE"/>
    <w:rsid w:val="00214171"/>
  </w:style>
  <w:style w:type="paragraph" w:customStyle="1" w:styleId="2758D3D69B324D1FA59BE118F3C3DD7F">
    <w:name w:val="2758D3D69B324D1FA59BE118F3C3DD7F"/>
    <w:rsid w:val="00214171"/>
  </w:style>
  <w:style w:type="paragraph" w:customStyle="1" w:styleId="0B06F3E4545D477AA6D8BE77D16C247F">
    <w:name w:val="0B06F3E4545D477AA6D8BE77D16C247F"/>
    <w:rsid w:val="00214171"/>
  </w:style>
  <w:style w:type="paragraph" w:customStyle="1" w:styleId="29A462AEF58C46B2B78600C6CBD1AB0A">
    <w:name w:val="29A462AEF58C46B2B78600C6CBD1AB0A"/>
    <w:rsid w:val="00214171"/>
  </w:style>
  <w:style w:type="paragraph" w:customStyle="1" w:styleId="B8E4D694C3C94AF2A1B4EEF322227FDD">
    <w:name w:val="B8E4D694C3C94AF2A1B4EEF322227FDD"/>
    <w:rsid w:val="00214171"/>
  </w:style>
  <w:style w:type="paragraph" w:customStyle="1" w:styleId="7AC87F320FA845E086D7E9E2A9F53AF3">
    <w:name w:val="7AC87F320FA845E086D7E9E2A9F53AF3"/>
    <w:rsid w:val="00214171"/>
  </w:style>
  <w:style w:type="paragraph" w:customStyle="1" w:styleId="9B7981A0D4234B9BBDE5F271421EEDD3">
    <w:name w:val="9B7981A0D4234B9BBDE5F271421EEDD3"/>
    <w:rsid w:val="00214171"/>
  </w:style>
  <w:style w:type="paragraph" w:customStyle="1" w:styleId="2998E3BA00C142D9ACC75E3163C026EB">
    <w:name w:val="2998E3BA00C142D9ACC75E3163C026EB"/>
    <w:rsid w:val="00214171"/>
  </w:style>
  <w:style w:type="paragraph" w:customStyle="1" w:styleId="2E307CB6AFAB429DA895BA56CCD9139D">
    <w:name w:val="2E307CB6AFAB429DA895BA56CCD9139D"/>
    <w:rsid w:val="00214171"/>
  </w:style>
  <w:style w:type="paragraph" w:customStyle="1" w:styleId="0D8C06D0A144467B8681177662695CB5">
    <w:name w:val="0D8C06D0A144467B8681177662695CB5"/>
    <w:rsid w:val="00214171"/>
  </w:style>
  <w:style w:type="paragraph" w:customStyle="1" w:styleId="8206C7DAF836484C941C6D6336B746C5">
    <w:name w:val="8206C7DAF836484C941C6D6336B746C5"/>
    <w:rsid w:val="00214171"/>
  </w:style>
  <w:style w:type="paragraph" w:customStyle="1" w:styleId="A52A65A1059F43D399A5F656318492EF">
    <w:name w:val="A52A65A1059F43D399A5F656318492EF"/>
    <w:rsid w:val="00214171"/>
  </w:style>
  <w:style w:type="paragraph" w:customStyle="1" w:styleId="422E09B0881B49B297CA83D68C863640">
    <w:name w:val="422E09B0881B49B297CA83D68C863640"/>
    <w:rsid w:val="00214171"/>
  </w:style>
  <w:style w:type="paragraph" w:customStyle="1" w:styleId="9F986FE58A7C4FD6B48188841FF53740">
    <w:name w:val="9F986FE58A7C4FD6B48188841FF53740"/>
    <w:rsid w:val="00214171"/>
  </w:style>
  <w:style w:type="paragraph" w:customStyle="1" w:styleId="3BFA505AE94045C99BC538197DD327C0">
    <w:name w:val="3BFA505AE94045C99BC538197DD327C0"/>
    <w:rsid w:val="00464390"/>
  </w:style>
  <w:style w:type="paragraph" w:customStyle="1" w:styleId="B047AE9C6D084EDAA84F3747D7E6794A">
    <w:name w:val="B047AE9C6D084EDAA84F3747D7E6794A"/>
    <w:rsid w:val="00464390"/>
  </w:style>
  <w:style w:type="paragraph" w:customStyle="1" w:styleId="A4161CF7855845479B45DAA2C7693FAD">
    <w:name w:val="A4161CF7855845479B45DAA2C7693FAD"/>
    <w:rsid w:val="00464390"/>
  </w:style>
  <w:style w:type="paragraph" w:customStyle="1" w:styleId="E692FA70955A4EF89CCAF23BCCCF1D9A">
    <w:name w:val="E692FA70955A4EF89CCAF23BCCCF1D9A"/>
    <w:rsid w:val="00464390"/>
  </w:style>
  <w:style w:type="paragraph" w:customStyle="1" w:styleId="983E80C432A64F5D830426E3DF6BEF83">
    <w:name w:val="983E80C432A64F5D830426E3DF6BEF83"/>
    <w:rsid w:val="00464390"/>
  </w:style>
  <w:style w:type="paragraph" w:customStyle="1" w:styleId="22889ABFF7C7485CBBD976E89B886524">
    <w:name w:val="22889ABFF7C7485CBBD976E89B886524"/>
    <w:rsid w:val="00464390"/>
  </w:style>
  <w:style w:type="paragraph" w:customStyle="1" w:styleId="D53CBAC5D4304FAFBE97E86C32327A56">
    <w:name w:val="D53CBAC5D4304FAFBE97E86C32327A56"/>
    <w:rsid w:val="00464390"/>
  </w:style>
  <w:style w:type="paragraph" w:customStyle="1" w:styleId="864F55AE77544030A60475C8E2770900">
    <w:name w:val="864F55AE77544030A60475C8E2770900"/>
    <w:rsid w:val="00464390"/>
  </w:style>
  <w:style w:type="paragraph" w:customStyle="1" w:styleId="8063CE81F93644B5B9D4BDBAB88CACAE">
    <w:name w:val="8063CE81F93644B5B9D4BDBAB88CACAE"/>
    <w:rsid w:val="00464390"/>
  </w:style>
  <w:style w:type="paragraph" w:customStyle="1" w:styleId="DDB7A025B62E4E53AC94E9A94F0F9DE3">
    <w:name w:val="DDB7A025B62E4E53AC94E9A94F0F9DE3"/>
    <w:rsid w:val="00464390"/>
  </w:style>
  <w:style w:type="paragraph" w:customStyle="1" w:styleId="EAEE9EF5E92A4653983A91453444F7A6">
    <w:name w:val="EAEE9EF5E92A4653983A91453444F7A6"/>
    <w:rsid w:val="00464390"/>
  </w:style>
  <w:style w:type="paragraph" w:customStyle="1" w:styleId="4D301B6E3459441083924ED595FFEF89">
    <w:name w:val="4D301B6E3459441083924ED595FFEF89"/>
    <w:rsid w:val="00464390"/>
  </w:style>
  <w:style w:type="paragraph" w:customStyle="1" w:styleId="4E5AF50B968C4EADBA74FCEB9187856E">
    <w:name w:val="4E5AF50B968C4EADBA74FCEB9187856E"/>
    <w:rsid w:val="00464390"/>
  </w:style>
  <w:style w:type="paragraph" w:customStyle="1" w:styleId="34BDB0D70F2441EE93A06FB2DE4C3F9B">
    <w:name w:val="34BDB0D70F2441EE93A06FB2DE4C3F9B"/>
    <w:rsid w:val="00464390"/>
  </w:style>
  <w:style w:type="paragraph" w:customStyle="1" w:styleId="7B0BC3EC15744E74A369F3EA7C7BDF1B">
    <w:name w:val="7B0BC3EC15744E74A369F3EA7C7BDF1B"/>
    <w:rsid w:val="00464390"/>
  </w:style>
  <w:style w:type="paragraph" w:customStyle="1" w:styleId="CA9FE1E791414B7BAB84927433AEDE5D">
    <w:name w:val="CA9FE1E791414B7BAB84927433AEDE5D"/>
    <w:rsid w:val="00464390"/>
  </w:style>
  <w:style w:type="paragraph" w:customStyle="1" w:styleId="ADEECFB045BD4478B1F0918613B37181">
    <w:name w:val="ADEECFB045BD4478B1F0918613B37181"/>
    <w:rsid w:val="00464390"/>
  </w:style>
  <w:style w:type="paragraph" w:customStyle="1" w:styleId="8C9A66A4ED744EDDAC6CD1F26FEBACEA">
    <w:name w:val="8C9A66A4ED744EDDAC6CD1F26FEBACEA"/>
    <w:rsid w:val="00464390"/>
  </w:style>
  <w:style w:type="paragraph" w:customStyle="1" w:styleId="6B0D100034234CBE8834ADB1FC06E418">
    <w:name w:val="6B0D100034234CBE8834ADB1FC06E418"/>
    <w:rsid w:val="00464390"/>
  </w:style>
  <w:style w:type="paragraph" w:customStyle="1" w:styleId="7FFFE89966CE4CA098C8E0311E18ADB1">
    <w:name w:val="7FFFE89966CE4CA098C8E0311E18ADB1"/>
    <w:rsid w:val="00464390"/>
  </w:style>
  <w:style w:type="paragraph" w:customStyle="1" w:styleId="6FC6C1149978426599DC8E44D0BA5BEC">
    <w:name w:val="6FC6C1149978426599DC8E44D0BA5BEC"/>
    <w:rsid w:val="00464390"/>
  </w:style>
  <w:style w:type="paragraph" w:customStyle="1" w:styleId="ADFADE128F2047CF8B231C2DF6DCA2B3">
    <w:name w:val="ADFADE128F2047CF8B231C2DF6DCA2B3"/>
    <w:rsid w:val="00464390"/>
  </w:style>
  <w:style w:type="paragraph" w:customStyle="1" w:styleId="C5220A99480348AC8DF8C0969D6064ED">
    <w:name w:val="C5220A99480348AC8DF8C0969D6064ED"/>
    <w:rsid w:val="00464390"/>
  </w:style>
  <w:style w:type="paragraph" w:customStyle="1" w:styleId="50AC489CA72D41F7A54DA2F483B7FDC7">
    <w:name w:val="50AC489CA72D41F7A54DA2F483B7FDC7"/>
    <w:rsid w:val="00464390"/>
  </w:style>
  <w:style w:type="paragraph" w:customStyle="1" w:styleId="CC0184C069874C13A2426AFDA0587E85">
    <w:name w:val="CC0184C069874C13A2426AFDA0587E85"/>
    <w:rsid w:val="00464390"/>
  </w:style>
  <w:style w:type="paragraph" w:customStyle="1" w:styleId="E496EA2BB53E477780B705C61D38F56A">
    <w:name w:val="E496EA2BB53E477780B705C61D38F56A"/>
    <w:rsid w:val="00464390"/>
  </w:style>
  <w:style w:type="paragraph" w:customStyle="1" w:styleId="81D0839CE5BE4CCFA239CB9ABF955AD2">
    <w:name w:val="81D0839CE5BE4CCFA239CB9ABF955AD2"/>
    <w:rsid w:val="00464390"/>
  </w:style>
  <w:style w:type="paragraph" w:customStyle="1" w:styleId="F9363718BBF84702A51EA06D7857D3FE">
    <w:name w:val="F9363718BBF84702A51EA06D7857D3FE"/>
    <w:rsid w:val="00464390"/>
  </w:style>
  <w:style w:type="paragraph" w:customStyle="1" w:styleId="7C102C6863EC40F0AB175ADF06E90944">
    <w:name w:val="7C102C6863EC40F0AB175ADF06E90944"/>
    <w:rsid w:val="00464390"/>
  </w:style>
  <w:style w:type="paragraph" w:customStyle="1" w:styleId="23BBA3BBCE3440BC800B1C20625ED7D1">
    <w:name w:val="23BBA3BBCE3440BC800B1C20625ED7D1"/>
    <w:rsid w:val="00464390"/>
  </w:style>
  <w:style w:type="paragraph" w:customStyle="1" w:styleId="80F9DA6BDBB545C7A1186BE9CB279334">
    <w:name w:val="80F9DA6BDBB545C7A1186BE9CB279334"/>
    <w:rsid w:val="00464390"/>
  </w:style>
  <w:style w:type="paragraph" w:customStyle="1" w:styleId="EEBB5C951A824111B111E35E2E7A8DB3">
    <w:name w:val="EEBB5C951A824111B111E35E2E7A8DB3"/>
    <w:rsid w:val="00464390"/>
  </w:style>
  <w:style w:type="paragraph" w:customStyle="1" w:styleId="2857F1672BB74DCFA0F13F7F8A5FBD94">
    <w:name w:val="2857F1672BB74DCFA0F13F7F8A5FBD94"/>
    <w:rsid w:val="00464390"/>
  </w:style>
  <w:style w:type="paragraph" w:customStyle="1" w:styleId="66475224BE43435AAAB2CDB984B193D8">
    <w:name w:val="66475224BE43435AAAB2CDB984B193D8"/>
    <w:rsid w:val="00464390"/>
  </w:style>
  <w:style w:type="paragraph" w:customStyle="1" w:styleId="ADBA06174417451EBBCDC540526BEDB4">
    <w:name w:val="ADBA06174417451EBBCDC540526BEDB4"/>
    <w:rsid w:val="00464390"/>
  </w:style>
  <w:style w:type="paragraph" w:customStyle="1" w:styleId="77DA557B45424ED28697A1194D65E902">
    <w:name w:val="77DA557B45424ED28697A1194D65E902"/>
    <w:rsid w:val="00464390"/>
  </w:style>
  <w:style w:type="paragraph" w:customStyle="1" w:styleId="CCA80D4D8C2C429F8B7731143E2550C6">
    <w:name w:val="CCA80D4D8C2C429F8B7731143E2550C6"/>
    <w:rsid w:val="00464390"/>
  </w:style>
  <w:style w:type="paragraph" w:customStyle="1" w:styleId="52C25F8201364328A620F1D653F9348C">
    <w:name w:val="52C25F8201364328A620F1D653F9348C"/>
    <w:rsid w:val="00464390"/>
  </w:style>
  <w:style w:type="paragraph" w:customStyle="1" w:styleId="DD26880132CC47519D3674AB11EDD676">
    <w:name w:val="DD26880132CC47519D3674AB11EDD676"/>
    <w:rsid w:val="00464390"/>
  </w:style>
  <w:style w:type="paragraph" w:customStyle="1" w:styleId="FE3C4AFA4064430392EC61D34B8032F6">
    <w:name w:val="FE3C4AFA4064430392EC61D34B8032F6"/>
    <w:rsid w:val="00464390"/>
  </w:style>
  <w:style w:type="paragraph" w:customStyle="1" w:styleId="C2C462347B314F6A9D7BF65BBC1B25CA">
    <w:name w:val="C2C462347B314F6A9D7BF65BBC1B25CA"/>
    <w:rsid w:val="00464390"/>
  </w:style>
  <w:style w:type="paragraph" w:customStyle="1" w:styleId="04710FA48D22443DAFEA79505F7F6246">
    <w:name w:val="04710FA48D22443DAFEA79505F7F6246"/>
    <w:rsid w:val="00464390"/>
  </w:style>
  <w:style w:type="paragraph" w:customStyle="1" w:styleId="03F43CAF45B14ECFBE4BAD1442858E40">
    <w:name w:val="03F43CAF45B14ECFBE4BAD1442858E40"/>
    <w:rsid w:val="00464390"/>
  </w:style>
  <w:style w:type="paragraph" w:customStyle="1" w:styleId="0A67EC5348DE4E3FB3AA586671C7FFDE">
    <w:name w:val="0A67EC5348DE4E3FB3AA586671C7FFDE"/>
    <w:rsid w:val="00464390"/>
  </w:style>
  <w:style w:type="paragraph" w:customStyle="1" w:styleId="3539CE0D923149C5B4EBB3F9EC29CEC9">
    <w:name w:val="3539CE0D923149C5B4EBB3F9EC29CEC9"/>
    <w:rsid w:val="00464390"/>
  </w:style>
  <w:style w:type="paragraph" w:customStyle="1" w:styleId="668B26A128C54268A0BC50FDD3E80123">
    <w:name w:val="668B26A128C54268A0BC50FDD3E80123"/>
    <w:rsid w:val="00464390"/>
  </w:style>
  <w:style w:type="paragraph" w:customStyle="1" w:styleId="20254A4B4078428688398B076A25CD41">
    <w:name w:val="20254A4B4078428688398B076A25CD41"/>
    <w:rsid w:val="00464390"/>
  </w:style>
  <w:style w:type="paragraph" w:customStyle="1" w:styleId="A5E343D3CE544A60AC77A64483145481">
    <w:name w:val="A5E343D3CE544A60AC77A64483145481"/>
    <w:rsid w:val="00464390"/>
  </w:style>
  <w:style w:type="paragraph" w:customStyle="1" w:styleId="07090BD9F24044E08CC9531A892BBDC8">
    <w:name w:val="07090BD9F24044E08CC9531A892BBDC8"/>
    <w:rsid w:val="00464390"/>
  </w:style>
  <w:style w:type="paragraph" w:customStyle="1" w:styleId="119B6F254D0048EDB00C7CAA2111A555">
    <w:name w:val="119B6F254D0048EDB00C7CAA2111A555"/>
    <w:rsid w:val="00464390"/>
  </w:style>
  <w:style w:type="paragraph" w:customStyle="1" w:styleId="E4D6C6C8D12D4666B6EF37FB1530E997">
    <w:name w:val="E4D6C6C8D12D4666B6EF37FB1530E997"/>
    <w:rsid w:val="00464390"/>
  </w:style>
  <w:style w:type="paragraph" w:customStyle="1" w:styleId="344B1B91704941948CE1FB2CA17610DA">
    <w:name w:val="344B1B91704941948CE1FB2CA17610DA"/>
    <w:rsid w:val="00464390"/>
  </w:style>
  <w:style w:type="paragraph" w:customStyle="1" w:styleId="F3DFEF9B0FEA49829FF9C39541604EC1">
    <w:name w:val="F3DFEF9B0FEA49829FF9C39541604EC1"/>
    <w:rsid w:val="00464390"/>
  </w:style>
  <w:style w:type="paragraph" w:customStyle="1" w:styleId="56C125E80A8C473383F8A13733547A38">
    <w:name w:val="56C125E80A8C473383F8A13733547A38"/>
    <w:rsid w:val="00464390"/>
  </w:style>
  <w:style w:type="paragraph" w:customStyle="1" w:styleId="3BFA955052E8433D925CCD00FAE80876">
    <w:name w:val="3BFA955052E8433D925CCD00FAE80876"/>
    <w:rsid w:val="00464390"/>
  </w:style>
  <w:style w:type="paragraph" w:customStyle="1" w:styleId="F1AB08B01FC342CB95D1BD7725C694E6">
    <w:name w:val="F1AB08B01FC342CB95D1BD7725C694E6"/>
    <w:rsid w:val="00464390"/>
  </w:style>
  <w:style w:type="paragraph" w:customStyle="1" w:styleId="B6B50B4623CD42EDA2B07D30127DEF1B">
    <w:name w:val="B6B50B4623CD42EDA2B07D30127DEF1B"/>
    <w:rsid w:val="00464390"/>
  </w:style>
  <w:style w:type="paragraph" w:customStyle="1" w:styleId="D6114B8B558C416090BA36D2A94F7623">
    <w:name w:val="D6114B8B558C416090BA36D2A94F7623"/>
    <w:rsid w:val="00464390"/>
  </w:style>
  <w:style w:type="paragraph" w:customStyle="1" w:styleId="C4D7CC3392174A429283ED934BB98CA6">
    <w:name w:val="C4D7CC3392174A429283ED934BB98CA6"/>
    <w:rsid w:val="00464390"/>
  </w:style>
  <w:style w:type="paragraph" w:customStyle="1" w:styleId="56C6933467024D768BF0EF936E5589A8">
    <w:name w:val="56C6933467024D768BF0EF936E5589A8"/>
    <w:rsid w:val="00464390"/>
  </w:style>
  <w:style w:type="paragraph" w:customStyle="1" w:styleId="0D6ADA1ECDEB4468A65A13B715D1E549">
    <w:name w:val="0D6ADA1ECDEB4468A65A13B715D1E549"/>
    <w:rsid w:val="00464390"/>
  </w:style>
  <w:style w:type="paragraph" w:customStyle="1" w:styleId="62EA6C3748C040988189CC58C7F4A00D">
    <w:name w:val="62EA6C3748C040988189CC58C7F4A00D"/>
    <w:rsid w:val="00464390"/>
  </w:style>
  <w:style w:type="paragraph" w:customStyle="1" w:styleId="61FE8013A41947C690F9ABFEDE1C0016">
    <w:name w:val="61FE8013A41947C690F9ABFEDE1C0016"/>
    <w:rsid w:val="00464390"/>
  </w:style>
  <w:style w:type="paragraph" w:customStyle="1" w:styleId="8FE04B218BB64B708FC28AACE6D73315">
    <w:name w:val="8FE04B218BB64B708FC28AACE6D73315"/>
    <w:rsid w:val="00464390"/>
  </w:style>
  <w:style w:type="paragraph" w:customStyle="1" w:styleId="07CD9967D2C749398F334E2CBE32720C">
    <w:name w:val="07CD9967D2C749398F334E2CBE32720C"/>
    <w:rsid w:val="00464390"/>
  </w:style>
  <w:style w:type="paragraph" w:customStyle="1" w:styleId="9AA0EA0E005746C2AA75085EA3823E12">
    <w:name w:val="9AA0EA0E005746C2AA75085EA3823E12"/>
    <w:rsid w:val="00464390"/>
  </w:style>
  <w:style w:type="paragraph" w:customStyle="1" w:styleId="E074DDD87297496C96D52091D9311387">
    <w:name w:val="E074DDD87297496C96D52091D9311387"/>
    <w:rsid w:val="00464390"/>
  </w:style>
  <w:style w:type="paragraph" w:customStyle="1" w:styleId="985A8849C92C4062B6706C4CEB658740">
    <w:name w:val="985A8849C92C4062B6706C4CEB658740"/>
    <w:rsid w:val="00464390"/>
  </w:style>
  <w:style w:type="paragraph" w:customStyle="1" w:styleId="E2369A313B8243FA98B22FD63BA068A3">
    <w:name w:val="E2369A313B8243FA98B22FD63BA068A3"/>
    <w:rsid w:val="00464390"/>
  </w:style>
  <w:style w:type="paragraph" w:customStyle="1" w:styleId="BC36115DAED64DBE89B1034C309C85A8">
    <w:name w:val="BC36115DAED64DBE89B1034C309C85A8"/>
    <w:rsid w:val="00464390"/>
  </w:style>
  <w:style w:type="paragraph" w:customStyle="1" w:styleId="49889336592240A991F38DE26356BCC5">
    <w:name w:val="49889336592240A991F38DE26356BCC5"/>
    <w:rsid w:val="00464390"/>
  </w:style>
  <w:style w:type="paragraph" w:customStyle="1" w:styleId="0BEC7FD35D0347A7B80B177D0F33A1A1">
    <w:name w:val="0BEC7FD35D0347A7B80B177D0F33A1A1"/>
    <w:rsid w:val="00464390"/>
  </w:style>
  <w:style w:type="paragraph" w:customStyle="1" w:styleId="F65B2A5A502741099466B8802636D00B">
    <w:name w:val="F65B2A5A502741099466B8802636D00B"/>
    <w:rsid w:val="00464390"/>
  </w:style>
  <w:style w:type="paragraph" w:customStyle="1" w:styleId="DAEC257572BD485DA3ECE25E6E13F870">
    <w:name w:val="DAEC257572BD485DA3ECE25E6E13F870"/>
    <w:rsid w:val="00464390"/>
  </w:style>
  <w:style w:type="paragraph" w:customStyle="1" w:styleId="1C9BE1BB37E246D398520942BC335BA7">
    <w:name w:val="1C9BE1BB37E246D398520942BC335BA7"/>
    <w:rsid w:val="00464390"/>
  </w:style>
  <w:style w:type="paragraph" w:customStyle="1" w:styleId="7CB3CBDD0FF24706906F357F51120BDA">
    <w:name w:val="7CB3CBDD0FF24706906F357F51120BDA"/>
    <w:rsid w:val="00464390"/>
  </w:style>
  <w:style w:type="paragraph" w:customStyle="1" w:styleId="6554DA6F03434E18BC7A120727D8B86D">
    <w:name w:val="6554DA6F03434E18BC7A120727D8B86D"/>
    <w:rsid w:val="00464390"/>
  </w:style>
  <w:style w:type="paragraph" w:customStyle="1" w:styleId="7C5112F28B0F462C9CB504F924023662">
    <w:name w:val="7C5112F28B0F462C9CB504F924023662"/>
    <w:rsid w:val="00464390"/>
  </w:style>
  <w:style w:type="paragraph" w:customStyle="1" w:styleId="555B972617394A37A5A6740477CF5D8F">
    <w:name w:val="555B972617394A37A5A6740477CF5D8F"/>
    <w:rsid w:val="00464390"/>
  </w:style>
  <w:style w:type="paragraph" w:customStyle="1" w:styleId="344FC6D136A6428D94007CE4F6BD13BA">
    <w:name w:val="344FC6D136A6428D94007CE4F6BD13BA"/>
    <w:rsid w:val="00464390"/>
  </w:style>
  <w:style w:type="paragraph" w:customStyle="1" w:styleId="40794B79317B4412A0018B404BDBC861">
    <w:name w:val="40794B79317B4412A0018B404BDBC861"/>
    <w:rsid w:val="00464390"/>
  </w:style>
  <w:style w:type="paragraph" w:customStyle="1" w:styleId="F7D0FC6B07D2401582321F3C7320D043">
    <w:name w:val="F7D0FC6B07D2401582321F3C7320D043"/>
    <w:rsid w:val="00464390"/>
  </w:style>
  <w:style w:type="paragraph" w:customStyle="1" w:styleId="4B0B080E0C664111AA689FA800A3935D">
    <w:name w:val="4B0B080E0C664111AA689FA800A3935D"/>
    <w:rsid w:val="00464390"/>
  </w:style>
  <w:style w:type="paragraph" w:customStyle="1" w:styleId="5AF3EF6EF7824C4589A1A4CE4E90A1BF">
    <w:name w:val="5AF3EF6EF7824C4589A1A4CE4E90A1BF"/>
    <w:rsid w:val="00464390"/>
  </w:style>
  <w:style w:type="paragraph" w:customStyle="1" w:styleId="E39F91B3BE7C40C3B69E78C861F5890C">
    <w:name w:val="E39F91B3BE7C40C3B69E78C861F5890C"/>
    <w:rsid w:val="00464390"/>
  </w:style>
  <w:style w:type="paragraph" w:customStyle="1" w:styleId="115F7D64C13F43FE95A0AF593EFFCDF1">
    <w:name w:val="115F7D64C13F43FE95A0AF593EFFCDF1"/>
    <w:rsid w:val="00464390"/>
  </w:style>
  <w:style w:type="paragraph" w:customStyle="1" w:styleId="216C408E329143CEA27BEBD6485B311E">
    <w:name w:val="216C408E329143CEA27BEBD6485B311E"/>
    <w:rsid w:val="00464390"/>
  </w:style>
  <w:style w:type="paragraph" w:customStyle="1" w:styleId="E376A3D0963E4849B273E3114B4B9D29">
    <w:name w:val="E376A3D0963E4849B273E3114B4B9D29"/>
    <w:rsid w:val="00464390"/>
  </w:style>
  <w:style w:type="paragraph" w:customStyle="1" w:styleId="94DDBBB016D24738A45B46CC379A4809">
    <w:name w:val="94DDBBB016D24738A45B46CC379A4809"/>
    <w:rsid w:val="00464390"/>
  </w:style>
  <w:style w:type="paragraph" w:customStyle="1" w:styleId="8A56717DE3634F1A8807AE7A37A3E637">
    <w:name w:val="8A56717DE3634F1A8807AE7A37A3E637"/>
    <w:rsid w:val="00464390"/>
  </w:style>
  <w:style w:type="paragraph" w:customStyle="1" w:styleId="10BC0CF363394439A9F06EF224F9DEB9">
    <w:name w:val="10BC0CF363394439A9F06EF224F9DEB9"/>
    <w:rsid w:val="00464390"/>
  </w:style>
  <w:style w:type="paragraph" w:customStyle="1" w:styleId="CF9E436D06974758ABD13C3B93A6AA9C">
    <w:name w:val="CF9E436D06974758ABD13C3B93A6AA9C"/>
    <w:rsid w:val="00464390"/>
  </w:style>
  <w:style w:type="paragraph" w:customStyle="1" w:styleId="0BA0882FBEB4483CBADC5FFCB621CDE3">
    <w:name w:val="0BA0882FBEB4483CBADC5FFCB621CDE3"/>
    <w:rsid w:val="00464390"/>
  </w:style>
  <w:style w:type="paragraph" w:customStyle="1" w:styleId="6B56DA7EDA9F437382D9DF679CBF4385">
    <w:name w:val="6B56DA7EDA9F437382D9DF679CBF4385"/>
    <w:rsid w:val="00464390"/>
  </w:style>
  <w:style w:type="paragraph" w:customStyle="1" w:styleId="D814B709C4F7471EB6AA36B94DB0C8A7">
    <w:name w:val="D814B709C4F7471EB6AA36B94DB0C8A7"/>
    <w:rsid w:val="00464390"/>
  </w:style>
  <w:style w:type="paragraph" w:customStyle="1" w:styleId="56A368A63A134EDA8B1544F60A4B508A">
    <w:name w:val="56A368A63A134EDA8B1544F60A4B508A"/>
    <w:rsid w:val="00464390"/>
  </w:style>
  <w:style w:type="paragraph" w:customStyle="1" w:styleId="8A58F68CE9A24365A4478B6E3C12594B">
    <w:name w:val="8A58F68CE9A24365A4478B6E3C12594B"/>
    <w:rsid w:val="00464390"/>
  </w:style>
  <w:style w:type="paragraph" w:customStyle="1" w:styleId="A343E19EB40F4534B325878CDC11C31B">
    <w:name w:val="A343E19EB40F4534B325878CDC11C31B"/>
    <w:rsid w:val="00464390"/>
  </w:style>
  <w:style w:type="paragraph" w:customStyle="1" w:styleId="2DE3FE0DCD484F349B982F3F4698A551">
    <w:name w:val="2DE3FE0DCD484F349B982F3F4698A551"/>
    <w:rsid w:val="00464390"/>
  </w:style>
  <w:style w:type="paragraph" w:customStyle="1" w:styleId="042F3DF4994048D28F0925F7C6E2E54E">
    <w:name w:val="042F3DF4994048D28F0925F7C6E2E54E"/>
    <w:rsid w:val="00464390"/>
  </w:style>
  <w:style w:type="paragraph" w:customStyle="1" w:styleId="61F718DB6B344AFEB942CE17DC392E78">
    <w:name w:val="61F718DB6B344AFEB942CE17DC392E78"/>
    <w:rsid w:val="00464390"/>
  </w:style>
  <w:style w:type="paragraph" w:customStyle="1" w:styleId="95D69ADA72184431B958CC199C18AD78">
    <w:name w:val="95D69ADA72184431B958CC199C18AD78"/>
    <w:rsid w:val="00464390"/>
  </w:style>
  <w:style w:type="paragraph" w:customStyle="1" w:styleId="BECCC8DE2E3C4B989D83DA5DA4921F3A">
    <w:name w:val="BECCC8DE2E3C4B989D83DA5DA4921F3A"/>
    <w:rsid w:val="00464390"/>
  </w:style>
  <w:style w:type="paragraph" w:customStyle="1" w:styleId="964BBD7EEEBF430BA577636613EB7530">
    <w:name w:val="964BBD7EEEBF430BA577636613EB7530"/>
    <w:rsid w:val="00464390"/>
  </w:style>
  <w:style w:type="paragraph" w:customStyle="1" w:styleId="197350692F7A486CB5631695CB3A960A">
    <w:name w:val="197350692F7A486CB5631695CB3A960A"/>
    <w:rsid w:val="00464390"/>
  </w:style>
  <w:style w:type="paragraph" w:customStyle="1" w:styleId="636E0B3A7D244E79AF21B3B07CA7DD75">
    <w:name w:val="636E0B3A7D244E79AF21B3B07CA7DD75"/>
    <w:rsid w:val="00464390"/>
  </w:style>
  <w:style w:type="paragraph" w:customStyle="1" w:styleId="169541E7C48A427CA7E876F1D9D9CF01">
    <w:name w:val="169541E7C48A427CA7E876F1D9D9CF01"/>
    <w:rsid w:val="00464390"/>
  </w:style>
  <w:style w:type="paragraph" w:customStyle="1" w:styleId="43DF298FDC204B2DA733E9B06D110756">
    <w:name w:val="43DF298FDC204B2DA733E9B06D110756"/>
    <w:rsid w:val="00464390"/>
  </w:style>
  <w:style w:type="paragraph" w:customStyle="1" w:styleId="02D2200E51724E8D9172684F028B12EB">
    <w:name w:val="02D2200E51724E8D9172684F028B12EB"/>
    <w:rsid w:val="00464390"/>
  </w:style>
  <w:style w:type="paragraph" w:customStyle="1" w:styleId="2255541494BE4D0785CC7F6717CC7780">
    <w:name w:val="2255541494BE4D0785CC7F6717CC7780"/>
    <w:rsid w:val="00464390"/>
  </w:style>
  <w:style w:type="paragraph" w:customStyle="1" w:styleId="57EC7C3D6E1449DA89BC2752E3E5DEB0">
    <w:name w:val="57EC7C3D6E1449DA89BC2752E3E5DEB0"/>
    <w:rsid w:val="00464390"/>
  </w:style>
  <w:style w:type="paragraph" w:customStyle="1" w:styleId="B01518DEB8924D6C8A7EACA3854F7FA3">
    <w:name w:val="B01518DEB8924D6C8A7EACA3854F7FA3"/>
    <w:rsid w:val="00464390"/>
  </w:style>
  <w:style w:type="paragraph" w:customStyle="1" w:styleId="13E041D8B82D4D099779990F5E9D4A82">
    <w:name w:val="13E041D8B82D4D099779990F5E9D4A82"/>
    <w:rsid w:val="00464390"/>
  </w:style>
  <w:style w:type="paragraph" w:customStyle="1" w:styleId="FAAEF1874F8144919A0A8496778BA285">
    <w:name w:val="FAAEF1874F8144919A0A8496778BA285"/>
    <w:rsid w:val="00464390"/>
  </w:style>
  <w:style w:type="paragraph" w:customStyle="1" w:styleId="1021E10B1D4545B4A7C64A8D6796A244">
    <w:name w:val="1021E10B1D4545B4A7C64A8D6796A244"/>
    <w:rsid w:val="00464390"/>
  </w:style>
  <w:style w:type="paragraph" w:customStyle="1" w:styleId="D105EDE3E17B43E596557AB570789F66">
    <w:name w:val="D105EDE3E17B43E596557AB570789F66"/>
    <w:rsid w:val="00464390"/>
  </w:style>
  <w:style w:type="paragraph" w:customStyle="1" w:styleId="0CB17B1DF3A44199A74F4F5F64133EFE">
    <w:name w:val="0CB17B1DF3A44199A74F4F5F64133EFE"/>
    <w:rsid w:val="00464390"/>
  </w:style>
  <w:style w:type="paragraph" w:customStyle="1" w:styleId="7E424BEE806949CE98A49571222E191F">
    <w:name w:val="7E424BEE806949CE98A49571222E191F"/>
    <w:rsid w:val="00464390"/>
  </w:style>
  <w:style w:type="paragraph" w:customStyle="1" w:styleId="68737F8AFC67402BA067F3CEBFAAD2E0">
    <w:name w:val="68737F8AFC67402BA067F3CEBFAAD2E0"/>
    <w:rsid w:val="00464390"/>
  </w:style>
  <w:style w:type="paragraph" w:customStyle="1" w:styleId="09B3B8B8CB8F42299D0FBC3606C26B68">
    <w:name w:val="09B3B8B8CB8F42299D0FBC3606C26B68"/>
    <w:rsid w:val="00464390"/>
  </w:style>
  <w:style w:type="paragraph" w:customStyle="1" w:styleId="CACEB46DC2914E63AE3E361F78A3DC07">
    <w:name w:val="CACEB46DC2914E63AE3E361F78A3DC07"/>
    <w:rsid w:val="00464390"/>
  </w:style>
  <w:style w:type="paragraph" w:customStyle="1" w:styleId="F1D2FA2B70C24220B17EFB642658C6FE">
    <w:name w:val="F1D2FA2B70C24220B17EFB642658C6FE"/>
    <w:rsid w:val="00464390"/>
  </w:style>
  <w:style w:type="paragraph" w:customStyle="1" w:styleId="A200A4AAAD104C5B85A7AA0E94420BEB">
    <w:name w:val="A200A4AAAD104C5B85A7AA0E94420BEB"/>
    <w:rsid w:val="00464390"/>
  </w:style>
  <w:style w:type="paragraph" w:customStyle="1" w:styleId="4029A250ADED4529A379961E0571EFE1">
    <w:name w:val="4029A250ADED4529A379961E0571EFE1"/>
    <w:rsid w:val="00464390"/>
  </w:style>
  <w:style w:type="paragraph" w:customStyle="1" w:styleId="E6308E999B6548639E92BD69E1CC12CD">
    <w:name w:val="E6308E999B6548639E92BD69E1CC12CD"/>
    <w:rsid w:val="00464390"/>
  </w:style>
  <w:style w:type="paragraph" w:customStyle="1" w:styleId="28E769A2F20C4E1998AA955EC9D16632">
    <w:name w:val="28E769A2F20C4E1998AA955EC9D16632"/>
    <w:rsid w:val="00464390"/>
  </w:style>
  <w:style w:type="paragraph" w:customStyle="1" w:styleId="C417A57798004CD1AF9D7F5BB8E476F4">
    <w:name w:val="C417A57798004CD1AF9D7F5BB8E476F4"/>
    <w:rsid w:val="00464390"/>
  </w:style>
  <w:style w:type="paragraph" w:customStyle="1" w:styleId="3C76F11D668C4D8BA1CE00D712BB4572">
    <w:name w:val="3C76F11D668C4D8BA1CE00D712BB4572"/>
    <w:rsid w:val="00464390"/>
  </w:style>
  <w:style w:type="paragraph" w:customStyle="1" w:styleId="521850274DE14EC4A47B4D3C88F928B7">
    <w:name w:val="521850274DE14EC4A47B4D3C88F928B7"/>
    <w:rsid w:val="00464390"/>
  </w:style>
  <w:style w:type="paragraph" w:customStyle="1" w:styleId="14110ADB5A2F45CCB6BDCA5474D1AFBB">
    <w:name w:val="14110ADB5A2F45CCB6BDCA5474D1AFBB"/>
    <w:rsid w:val="00464390"/>
  </w:style>
  <w:style w:type="paragraph" w:customStyle="1" w:styleId="A6BF623999A048C2891BEF2139318167">
    <w:name w:val="A6BF623999A048C2891BEF2139318167"/>
    <w:rsid w:val="00464390"/>
  </w:style>
  <w:style w:type="paragraph" w:customStyle="1" w:styleId="E501DB07AAEB463DBD954CDE0BDBAF8F">
    <w:name w:val="E501DB07AAEB463DBD954CDE0BDBAF8F"/>
    <w:rsid w:val="00464390"/>
  </w:style>
  <w:style w:type="paragraph" w:customStyle="1" w:styleId="E39C77DE43734612ACD6EE7CB9C7B0F2">
    <w:name w:val="E39C77DE43734612ACD6EE7CB9C7B0F2"/>
    <w:rsid w:val="00464390"/>
  </w:style>
  <w:style w:type="paragraph" w:customStyle="1" w:styleId="B5775394F0C445E5A9EBBA12470E1FF5">
    <w:name w:val="B5775394F0C445E5A9EBBA12470E1FF5"/>
    <w:rsid w:val="00464390"/>
  </w:style>
  <w:style w:type="paragraph" w:customStyle="1" w:styleId="2D622A4483F24C14B426E586AF79CDEB">
    <w:name w:val="2D622A4483F24C14B426E586AF79CDEB"/>
    <w:rsid w:val="00464390"/>
  </w:style>
  <w:style w:type="paragraph" w:customStyle="1" w:styleId="4F8D768C98D145F4BFC261E2FD7D2135">
    <w:name w:val="4F8D768C98D145F4BFC261E2FD7D2135"/>
    <w:rsid w:val="00464390"/>
  </w:style>
  <w:style w:type="paragraph" w:customStyle="1" w:styleId="5031117408B04D4D9432504BB9B3A61F">
    <w:name w:val="5031117408B04D4D9432504BB9B3A61F"/>
    <w:rsid w:val="00464390"/>
  </w:style>
  <w:style w:type="paragraph" w:customStyle="1" w:styleId="6F174BEDC2AA4A15B03E37CB9BBA3799">
    <w:name w:val="6F174BEDC2AA4A15B03E37CB9BBA3799"/>
    <w:rsid w:val="00464390"/>
  </w:style>
  <w:style w:type="paragraph" w:customStyle="1" w:styleId="B1D8E90676814B2F8C555CB70B5D28A7">
    <w:name w:val="B1D8E90676814B2F8C555CB70B5D28A7"/>
    <w:rsid w:val="00464390"/>
  </w:style>
  <w:style w:type="paragraph" w:customStyle="1" w:styleId="ECAFF4BA37A64D17B3AE4BD2BD81CD04">
    <w:name w:val="ECAFF4BA37A64D17B3AE4BD2BD81CD04"/>
    <w:rsid w:val="00464390"/>
  </w:style>
  <w:style w:type="paragraph" w:customStyle="1" w:styleId="7A137096EB9C41D59CF82AAC62F981F4">
    <w:name w:val="7A137096EB9C41D59CF82AAC62F981F4"/>
    <w:rsid w:val="00464390"/>
  </w:style>
  <w:style w:type="paragraph" w:customStyle="1" w:styleId="F0D3AA1710F84F9BBF064378778C27A6">
    <w:name w:val="F0D3AA1710F84F9BBF064378778C27A6"/>
    <w:rsid w:val="00464390"/>
  </w:style>
  <w:style w:type="paragraph" w:customStyle="1" w:styleId="00A1280AA9974834BA955B69F20B0814">
    <w:name w:val="00A1280AA9974834BA955B69F20B0814"/>
    <w:rsid w:val="00464390"/>
  </w:style>
  <w:style w:type="paragraph" w:customStyle="1" w:styleId="AB13A6B95C16405094C651F3EDA7535B">
    <w:name w:val="AB13A6B95C16405094C651F3EDA7535B"/>
    <w:rsid w:val="00464390"/>
  </w:style>
  <w:style w:type="paragraph" w:customStyle="1" w:styleId="694970FB4C6740E5BA2C1145FA7E6D05">
    <w:name w:val="694970FB4C6740E5BA2C1145FA7E6D05"/>
    <w:rsid w:val="00464390"/>
  </w:style>
  <w:style w:type="paragraph" w:customStyle="1" w:styleId="FD6F2A3080064CF7AEFA0F413D65AAE4">
    <w:name w:val="FD6F2A3080064CF7AEFA0F413D65AAE4"/>
    <w:rsid w:val="00464390"/>
  </w:style>
  <w:style w:type="paragraph" w:customStyle="1" w:styleId="7FC86D9354204065B2B71E02B2FABE3A">
    <w:name w:val="7FC86D9354204065B2B71E02B2FABE3A"/>
    <w:rsid w:val="00464390"/>
  </w:style>
  <w:style w:type="paragraph" w:customStyle="1" w:styleId="F2E254CAF4984B1E92754DC45F8DC4FB">
    <w:name w:val="F2E254CAF4984B1E92754DC45F8DC4FB"/>
    <w:rsid w:val="00464390"/>
  </w:style>
  <w:style w:type="paragraph" w:customStyle="1" w:styleId="7F136DE2BEB048B0AF86C1A765A614AB">
    <w:name w:val="7F136DE2BEB048B0AF86C1A765A614AB"/>
    <w:rsid w:val="00464390"/>
  </w:style>
  <w:style w:type="paragraph" w:customStyle="1" w:styleId="646E7B0F8907432EAD9229D7702B0B1D">
    <w:name w:val="646E7B0F8907432EAD9229D7702B0B1D"/>
    <w:rsid w:val="00464390"/>
  </w:style>
  <w:style w:type="paragraph" w:customStyle="1" w:styleId="4A60A4694CF84A53A9053D4CE92E602A">
    <w:name w:val="4A60A4694CF84A53A9053D4CE92E602A"/>
    <w:rsid w:val="00464390"/>
  </w:style>
  <w:style w:type="paragraph" w:customStyle="1" w:styleId="6B32C5DAC02D4B79B39FCF02DA7B941A">
    <w:name w:val="6B32C5DAC02D4B79B39FCF02DA7B941A"/>
    <w:rsid w:val="00464390"/>
  </w:style>
  <w:style w:type="paragraph" w:customStyle="1" w:styleId="E85C1455FD4B45368D62DB771E2D775A">
    <w:name w:val="E85C1455FD4B45368D62DB771E2D775A"/>
    <w:rsid w:val="00464390"/>
  </w:style>
  <w:style w:type="paragraph" w:customStyle="1" w:styleId="D8BE2AE08AC745B2A04002C00CA8AF52">
    <w:name w:val="D8BE2AE08AC745B2A04002C00CA8AF52"/>
    <w:rsid w:val="00464390"/>
  </w:style>
  <w:style w:type="paragraph" w:customStyle="1" w:styleId="DF5D8CFB7C574E338A4808740D464A1B">
    <w:name w:val="DF5D8CFB7C574E338A4808740D464A1B"/>
    <w:rsid w:val="00464390"/>
  </w:style>
  <w:style w:type="paragraph" w:customStyle="1" w:styleId="742529A581A642809CCBC4D91BFBD28A">
    <w:name w:val="742529A581A642809CCBC4D91BFBD28A"/>
    <w:rsid w:val="00464390"/>
  </w:style>
  <w:style w:type="paragraph" w:customStyle="1" w:styleId="E74F6EE90B864518AE6E6F7753F6D64B">
    <w:name w:val="E74F6EE90B864518AE6E6F7753F6D64B"/>
    <w:rsid w:val="00464390"/>
  </w:style>
  <w:style w:type="paragraph" w:customStyle="1" w:styleId="EB9E8C037FBC45F0A4860FDCA40AA8F1">
    <w:name w:val="EB9E8C037FBC45F0A4860FDCA40AA8F1"/>
    <w:rsid w:val="00464390"/>
  </w:style>
  <w:style w:type="paragraph" w:customStyle="1" w:styleId="51F0E87BB2DF427C82201EF6501AC7A5">
    <w:name w:val="51F0E87BB2DF427C82201EF6501AC7A5"/>
    <w:rsid w:val="00464390"/>
  </w:style>
  <w:style w:type="paragraph" w:customStyle="1" w:styleId="7AA34F3F461645878655A2E4111DB650">
    <w:name w:val="7AA34F3F461645878655A2E4111DB650"/>
    <w:rsid w:val="00464390"/>
  </w:style>
  <w:style w:type="paragraph" w:customStyle="1" w:styleId="A14B8FBD03364293958B77736B574773">
    <w:name w:val="A14B8FBD03364293958B77736B574773"/>
    <w:rsid w:val="00464390"/>
  </w:style>
  <w:style w:type="paragraph" w:customStyle="1" w:styleId="2C3F5968B2E147BE9C9DE2FC0916AE33">
    <w:name w:val="2C3F5968B2E147BE9C9DE2FC0916AE33"/>
    <w:rsid w:val="00464390"/>
  </w:style>
  <w:style w:type="paragraph" w:customStyle="1" w:styleId="FB56ADCF162A4B348DE9BCCB15CBAC89">
    <w:name w:val="FB56ADCF162A4B348DE9BCCB15CBAC89"/>
    <w:rsid w:val="00464390"/>
  </w:style>
  <w:style w:type="paragraph" w:customStyle="1" w:styleId="BAA04FCB134A4FE48F97E472A9F75F6B">
    <w:name w:val="BAA04FCB134A4FE48F97E472A9F75F6B"/>
    <w:rsid w:val="00464390"/>
  </w:style>
  <w:style w:type="paragraph" w:customStyle="1" w:styleId="417511D21BF64D8A905FDF61689FF721">
    <w:name w:val="417511D21BF64D8A905FDF61689FF721"/>
    <w:rsid w:val="00464390"/>
  </w:style>
  <w:style w:type="paragraph" w:customStyle="1" w:styleId="0CC72107E10B4E02A2C1D6CC2D37B947">
    <w:name w:val="0CC72107E10B4E02A2C1D6CC2D37B947"/>
    <w:rsid w:val="00464390"/>
  </w:style>
  <w:style w:type="paragraph" w:customStyle="1" w:styleId="AE16735936A944C3B7A633E6EA26C57E">
    <w:name w:val="AE16735936A944C3B7A633E6EA26C57E"/>
    <w:rsid w:val="00464390"/>
  </w:style>
  <w:style w:type="paragraph" w:customStyle="1" w:styleId="01C8BE5F72EB4A3083912327A3751CE2">
    <w:name w:val="01C8BE5F72EB4A3083912327A3751CE2"/>
    <w:rsid w:val="00464390"/>
  </w:style>
  <w:style w:type="paragraph" w:customStyle="1" w:styleId="6666010CB2A24EC7B92703149D26956D">
    <w:name w:val="6666010CB2A24EC7B92703149D26956D"/>
    <w:rsid w:val="00464390"/>
  </w:style>
  <w:style w:type="paragraph" w:customStyle="1" w:styleId="D026249FF03142C5A0E9068A111F0043">
    <w:name w:val="D026249FF03142C5A0E9068A111F0043"/>
    <w:rsid w:val="00464390"/>
  </w:style>
  <w:style w:type="paragraph" w:customStyle="1" w:styleId="D6EB55A72DD2477A806074186076C0E9">
    <w:name w:val="D6EB55A72DD2477A806074186076C0E9"/>
    <w:rsid w:val="00464390"/>
  </w:style>
  <w:style w:type="paragraph" w:customStyle="1" w:styleId="7BE4742BC18D4F4BA38E41FD6333E099">
    <w:name w:val="7BE4742BC18D4F4BA38E41FD6333E099"/>
    <w:rsid w:val="00464390"/>
  </w:style>
  <w:style w:type="paragraph" w:customStyle="1" w:styleId="BA94F31390A144D7A74B2E6FEC442A3B">
    <w:name w:val="BA94F31390A144D7A74B2E6FEC442A3B"/>
    <w:rsid w:val="00464390"/>
  </w:style>
  <w:style w:type="paragraph" w:customStyle="1" w:styleId="A91E545054974782A79DE65678BB8E1D">
    <w:name w:val="A91E545054974782A79DE65678BB8E1D"/>
    <w:rsid w:val="00464390"/>
  </w:style>
  <w:style w:type="paragraph" w:customStyle="1" w:styleId="D58EECBB52874BF79687D9184619A304">
    <w:name w:val="D58EECBB52874BF79687D9184619A304"/>
    <w:rsid w:val="00464390"/>
  </w:style>
  <w:style w:type="paragraph" w:customStyle="1" w:styleId="E18109E5129746049434F024A7199569">
    <w:name w:val="E18109E5129746049434F024A7199569"/>
    <w:rsid w:val="00464390"/>
  </w:style>
  <w:style w:type="paragraph" w:customStyle="1" w:styleId="2E1046E3C1C44CAD9B1A48E9A0CC1C81">
    <w:name w:val="2E1046E3C1C44CAD9B1A48E9A0CC1C81"/>
    <w:rsid w:val="00464390"/>
  </w:style>
  <w:style w:type="paragraph" w:customStyle="1" w:styleId="2D35ED4B7D474ADA9B1348EC043B8C97">
    <w:name w:val="2D35ED4B7D474ADA9B1348EC043B8C97"/>
    <w:rsid w:val="00464390"/>
  </w:style>
  <w:style w:type="paragraph" w:customStyle="1" w:styleId="B28227F296864991B466C70C5C8345C8">
    <w:name w:val="B28227F296864991B466C70C5C8345C8"/>
    <w:rsid w:val="00464390"/>
  </w:style>
  <w:style w:type="paragraph" w:customStyle="1" w:styleId="5D82BEC324DA4454A83E0AE523DF71D3">
    <w:name w:val="5D82BEC324DA4454A83E0AE523DF71D3"/>
    <w:rsid w:val="00464390"/>
  </w:style>
  <w:style w:type="paragraph" w:customStyle="1" w:styleId="51A33D61FCDD4AFD92D233A48D7B5E74">
    <w:name w:val="51A33D61FCDD4AFD92D233A48D7B5E74"/>
    <w:rsid w:val="00464390"/>
  </w:style>
  <w:style w:type="paragraph" w:customStyle="1" w:styleId="4158C8EA5C6D4D4DAFCCD740169A3643">
    <w:name w:val="4158C8EA5C6D4D4DAFCCD740169A3643"/>
    <w:rsid w:val="00464390"/>
  </w:style>
  <w:style w:type="paragraph" w:customStyle="1" w:styleId="ADAFE3E5455C441C97A76C5C76810936">
    <w:name w:val="ADAFE3E5455C441C97A76C5C76810936"/>
    <w:rsid w:val="00464390"/>
  </w:style>
  <w:style w:type="paragraph" w:customStyle="1" w:styleId="A6081BBDCCE64CA390848C1AFD0A8E7F">
    <w:name w:val="A6081BBDCCE64CA390848C1AFD0A8E7F"/>
    <w:rsid w:val="00464390"/>
  </w:style>
  <w:style w:type="paragraph" w:customStyle="1" w:styleId="1CF28C07FE7C4E6B8F57607A192E8E43">
    <w:name w:val="1CF28C07FE7C4E6B8F57607A192E8E43"/>
    <w:rsid w:val="00464390"/>
  </w:style>
  <w:style w:type="paragraph" w:customStyle="1" w:styleId="7BCA2901491A48AD8B87607DA36038E7">
    <w:name w:val="7BCA2901491A48AD8B87607DA36038E7"/>
    <w:rsid w:val="00464390"/>
  </w:style>
  <w:style w:type="paragraph" w:customStyle="1" w:styleId="C71F96F8D3AE4FF8843F1214A145C01F">
    <w:name w:val="C71F96F8D3AE4FF8843F1214A145C01F"/>
    <w:rsid w:val="00464390"/>
  </w:style>
  <w:style w:type="paragraph" w:customStyle="1" w:styleId="9A952A38B3BF49C79C89AA1D6AC17CBC">
    <w:name w:val="9A952A38B3BF49C79C89AA1D6AC17CBC"/>
    <w:rsid w:val="00464390"/>
  </w:style>
  <w:style w:type="paragraph" w:customStyle="1" w:styleId="380A1A1EFD044414B66AA432B51300F5">
    <w:name w:val="380A1A1EFD044414B66AA432B51300F5"/>
    <w:rsid w:val="00464390"/>
  </w:style>
  <w:style w:type="paragraph" w:customStyle="1" w:styleId="E4F588661E1144D0ABC0083ADE1D763A">
    <w:name w:val="E4F588661E1144D0ABC0083ADE1D763A"/>
    <w:rsid w:val="00464390"/>
  </w:style>
  <w:style w:type="paragraph" w:customStyle="1" w:styleId="6887D3383DAF4A8BBA4FD4D5C3B3018A">
    <w:name w:val="6887D3383DAF4A8BBA4FD4D5C3B3018A"/>
    <w:rsid w:val="00464390"/>
  </w:style>
  <w:style w:type="paragraph" w:customStyle="1" w:styleId="A019B9803E7A4B85AED2ECE1DF67DAFA">
    <w:name w:val="A019B9803E7A4B85AED2ECE1DF67DAFA"/>
    <w:rsid w:val="00464390"/>
  </w:style>
  <w:style w:type="paragraph" w:customStyle="1" w:styleId="A2387283EE1C4DF8A0D65D7F30A65B48">
    <w:name w:val="A2387283EE1C4DF8A0D65D7F30A65B48"/>
    <w:rsid w:val="00464390"/>
  </w:style>
  <w:style w:type="paragraph" w:customStyle="1" w:styleId="948BECD55C3B42A787424D0640826301">
    <w:name w:val="948BECD55C3B42A787424D0640826301"/>
    <w:rsid w:val="00464390"/>
  </w:style>
  <w:style w:type="paragraph" w:customStyle="1" w:styleId="327E4A7DB5B6461A98CE8994FA530373">
    <w:name w:val="327E4A7DB5B6461A98CE8994FA530373"/>
    <w:rsid w:val="00464390"/>
  </w:style>
  <w:style w:type="paragraph" w:customStyle="1" w:styleId="895C64E5A5154CFDB0DF4A7F2178834B">
    <w:name w:val="895C64E5A5154CFDB0DF4A7F2178834B"/>
    <w:rsid w:val="00464390"/>
  </w:style>
  <w:style w:type="paragraph" w:customStyle="1" w:styleId="8EE3228D46624C90BF922C3C09BF1A52">
    <w:name w:val="8EE3228D46624C90BF922C3C09BF1A52"/>
    <w:rsid w:val="00464390"/>
  </w:style>
  <w:style w:type="paragraph" w:customStyle="1" w:styleId="1AEBF3DF689748649FA1689E636AA459">
    <w:name w:val="1AEBF3DF689748649FA1689E636AA459"/>
    <w:rsid w:val="00464390"/>
  </w:style>
  <w:style w:type="paragraph" w:customStyle="1" w:styleId="E9F0D9FCD49A4F5E96B7657A7AA80237">
    <w:name w:val="E9F0D9FCD49A4F5E96B7657A7AA80237"/>
    <w:rsid w:val="00464390"/>
  </w:style>
  <w:style w:type="paragraph" w:customStyle="1" w:styleId="C961F77502A442B4B5F529F151100C47">
    <w:name w:val="C961F77502A442B4B5F529F151100C47"/>
    <w:rsid w:val="00464390"/>
  </w:style>
  <w:style w:type="paragraph" w:customStyle="1" w:styleId="A1B4BE3190B24356B9035DD81BD81470">
    <w:name w:val="A1B4BE3190B24356B9035DD81BD81470"/>
    <w:rsid w:val="00464390"/>
  </w:style>
  <w:style w:type="paragraph" w:customStyle="1" w:styleId="9B84C7100CBC4E10B978214B423FF9DB">
    <w:name w:val="9B84C7100CBC4E10B978214B423FF9DB"/>
    <w:rsid w:val="00464390"/>
  </w:style>
  <w:style w:type="paragraph" w:customStyle="1" w:styleId="0E07E6FACD8148FF95C241F41C266236">
    <w:name w:val="0E07E6FACD8148FF95C241F41C266236"/>
    <w:rsid w:val="00464390"/>
  </w:style>
  <w:style w:type="paragraph" w:customStyle="1" w:styleId="C46855EA5F3749F696F83C5E4A970DD9">
    <w:name w:val="C46855EA5F3749F696F83C5E4A970DD9"/>
    <w:rsid w:val="00464390"/>
  </w:style>
  <w:style w:type="paragraph" w:customStyle="1" w:styleId="7B68830C87C94CC5952CFDD38CB8A8C1">
    <w:name w:val="7B68830C87C94CC5952CFDD38CB8A8C1"/>
    <w:rsid w:val="00464390"/>
  </w:style>
  <w:style w:type="paragraph" w:customStyle="1" w:styleId="FAE36F618DA74080AEBC49CA52D260F7">
    <w:name w:val="FAE36F618DA74080AEBC49CA52D260F7"/>
    <w:rsid w:val="00464390"/>
  </w:style>
  <w:style w:type="paragraph" w:customStyle="1" w:styleId="90ADF4FDA1A0448C9F297357F93BB83A">
    <w:name w:val="90ADF4FDA1A0448C9F297357F93BB83A"/>
    <w:rsid w:val="00464390"/>
  </w:style>
  <w:style w:type="paragraph" w:customStyle="1" w:styleId="6789356BEDF9428F872220E67B6921A9">
    <w:name w:val="6789356BEDF9428F872220E67B6921A9"/>
    <w:rsid w:val="00464390"/>
  </w:style>
  <w:style w:type="paragraph" w:customStyle="1" w:styleId="CF9FEF0B558C41759AF3784577BBA483">
    <w:name w:val="CF9FEF0B558C41759AF3784577BBA483"/>
    <w:rsid w:val="00464390"/>
  </w:style>
  <w:style w:type="paragraph" w:customStyle="1" w:styleId="886B57FB729F4DEEAFC32F12EB73F2FE">
    <w:name w:val="886B57FB729F4DEEAFC32F12EB73F2FE"/>
    <w:rsid w:val="00464390"/>
  </w:style>
  <w:style w:type="paragraph" w:customStyle="1" w:styleId="74C92F30022B404C8BF1B3E252E3F10A">
    <w:name w:val="74C92F30022B404C8BF1B3E252E3F10A"/>
    <w:rsid w:val="00464390"/>
  </w:style>
  <w:style w:type="paragraph" w:customStyle="1" w:styleId="BA875E18B47747A8AB99C4255C5ACECA">
    <w:name w:val="BA875E18B47747A8AB99C4255C5ACECA"/>
    <w:rsid w:val="00464390"/>
  </w:style>
  <w:style w:type="paragraph" w:customStyle="1" w:styleId="E387DE4EF5064A9195221A1E259E8E6B">
    <w:name w:val="E387DE4EF5064A9195221A1E259E8E6B"/>
    <w:rsid w:val="00464390"/>
  </w:style>
  <w:style w:type="paragraph" w:customStyle="1" w:styleId="011C1A0B138245F4BFB15D257B59FD52">
    <w:name w:val="011C1A0B138245F4BFB15D257B59FD52"/>
    <w:rsid w:val="00464390"/>
  </w:style>
  <w:style w:type="paragraph" w:customStyle="1" w:styleId="32F4CB654B4146C0A4D65B19AA9BA41B">
    <w:name w:val="32F4CB654B4146C0A4D65B19AA9BA41B"/>
    <w:rsid w:val="00464390"/>
  </w:style>
  <w:style w:type="paragraph" w:customStyle="1" w:styleId="5266BA7C136F40B98EFC91EFEB0BD9A9">
    <w:name w:val="5266BA7C136F40B98EFC91EFEB0BD9A9"/>
    <w:rsid w:val="00464390"/>
  </w:style>
  <w:style w:type="paragraph" w:customStyle="1" w:styleId="A82990E5BE34433684760C2BF07ABD2E">
    <w:name w:val="A82990E5BE34433684760C2BF07ABD2E"/>
    <w:rsid w:val="00464390"/>
  </w:style>
  <w:style w:type="paragraph" w:customStyle="1" w:styleId="1B4D00503E9E4D41B8EA0A02FEA48733">
    <w:name w:val="1B4D00503E9E4D41B8EA0A02FEA48733"/>
    <w:rsid w:val="00464390"/>
  </w:style>
  <w:style w:type="paragraph" w:customStyle="1" w:styleId="154865133A2D4FF0B7DCA9494E74F5CF">
    <w:name w:val="154865133A2D4FF0B7DCA9494E74F5CF"/>
    <w:rsid w:val="00464390"/>
  </w:style>
  <w:style w:type="paragraph" w:customStyle="1" w:styleId="066CC2A8900A48AFAFC74585DB385A90">
    <w:name w:val="066CC2A8900A48AFAFC74585DB385A90"/>
    <w:rsid w:val="00464390"/>
  </w:style>
  <w:style w:type="paragraph" w:customStyle="1" w:styleId="273379445CE34BA2BD7E7F0274786B48">
    <w:name w:val="273379445CE34BA2BD7E7F0274786B48"/>
    <w:rsid w:val="00464390"/>
  </w:style>
  <w:style w:type="paragraph" w:customStyle="1" w:styleId="081A560EAC3C4338AACEEF525662AC25">
    <w:name w:val="081A560EAC3C4338AACEEF525662AC25"/>
    <w:rsid w:val="00464390"/>
  </w:style>
  <w:style w:type="paragraph" w:customStyle="1" w:styleId="AC9EA986BEDB44839147744E9FC9B153">
    <w:name w:val="AC9EA986BEDB44839147744E9FC9B153"/>
    <w:rsid w:val="00464390"/>
  </w:style>
  <w:style w:type="paragraph" w:customStyle="1" w:styleId="247954781EC0462C831E739D67859A89">
    <w:name w:val="247954781EC0462C831E739D67859A89"/>
    <w:rsid w:val="00464390"/>
  </w:style>
  <w:style w:type="paragraph" w:customStyle="1" w:styleId="FDE592666DF3440F872B9CC08B1F591F">
    <w:name w:val="FDE592666DF3440F872B9CC08B1F591F"/>
    <w:rsid w:val="00464390"/>
  </w:style>
  <w:style w:type="paragraph" w:customStyle="1" w:styleId="B814375A0F714406809DF78259D2AE2F">
    <w:name w:val="B814375A0F714406809DF78259D2AE2F"/>
    <w:rsid w:val="00464390"/>
  </w:style>
  <w:style w:type="paragraph" w:customStyle="1" w:styleId="E4ED7930BAD64C828B6518D2E2EFFCBA">
    <w:name w:val="E4ED7930BAD64C828B6518D2E2EFFCBA"/>
    <w:rsid w:val="00464390"/>
  </w:style>
  <w:style w:type="paragraph" w:customStyle="1" w:styleId="6873BC55FB0B4740A44AC137378DAED5">
    <w:name w:val="6873BC55FB0B4740A44AC137378DAED5"/>
    <w:rsid w:val="00464390"/>
  </w:style>
  <w:style w:type="paragraph" w:customStyle="1" w:styleId="414D2FF87473402D826CEB659FD9322B">
    <w:name w:val="414D2FF87473402D826CEB659FD9322B"/>
    <w:rsid w:val="00464390"/>
  </w:style>
  <w:style w:type="paragraph" w:customStyle="1" w:styleId="F86677B0BBE7413E9BA4D671F37F1001">
    <w:name w:val="F86677B0BBE7413E9BA4D671F37F1001"/>
    <w:rsid w:val="00464390"/>
  </w:style>
  <w:style w:type="paragraph" w:customStyle="1" w:styleId="81050E50EFD243F1B1D2B9C67B720E7B">
    <w:name w:val="81050E50EFD243F1B1D2B9C67B720E7B"/>
    <w:rsid w:val="00464390"/>
  </w:style>
  <w:style w:type="paragraph" w:customStyle="1" w:styleId="D90054E77E4D463A8D19A4EB450737DF">
    <w:name w:val="D90054E77E4D463A8D19A4EB450737DF"/>
    <w:rsid w:val="00464390"/>
  </w:style>
  <w:style w:type="paragraph" w:customStyle="1" w:styleId="42952D674C7D432B982F688607ECD193">
    <w:name w:val="42952D674C7D432B982F688607ECD193"/>
    <w:rsid w:val="00464390"/>
  </w:style>
  <w:style w:type="paragraph" w:customStyle="1" w:styleId="2E0EEF6C1D2B4E9F810B98B9CB655E7B">
    <w:name w:val="2E0EEF6C1D2B4E9F810B98B9CB655E7B"/>
    <w:rsid w:val="00464390"/>
  </w:style>
  <w:style w:type="paragraph" w:customStyle="1" w:styleId="337AF6C16A65482C8286B7240D1309E4">
    <w:name w:val="337AF6C16A65482C8286B7240D1309E4"/>
    <w:rsid w:val="00464390"/>
  </w:style>
  <w:style w:type="paragraph" w:customStyle="1" w:styleId="0409A160CF62455BB4463CCFD462C92D">
    <w:name w:val="0409A160CF62455BB4463CCFD462C92D"/>
    <w:rsid w:val="00464390"/>
  </w:style>
  <w:style w:type="paragraph" w:customStyle="1" w:styleId="BC90CF5808924C5183EFE34BB77C07D0">
    <w:name w:val="BC90CF5808924C5183EFE34BB77C07D0"/>
    <w:rsid w:val="00464390"/>
  </w:style>
  <w:style w:type="paragraph" w:customStyle="1" w:styleId="9FAF4F0C99B944AC986AF4F936236121">
    <w:name w:val="9FAF4F0C99B944AC986AF4F936236121"/>
    <w:rsid w:val="00464390"/>
  </w:style>
  <w:style w:type="paragraph" w:customStyle="1" w:styleId="219C70336F8746B7B2A829FF387B884F">
    <w:name w:val="219C70336F8746B7B2A829FF387B884F"/>
    <w:rsid w:val="00464390"/>
  </w:style>
  <w:style w:type="paragraph" w:customStyle="1" w:styleId="979EAE87ED4448C1A6057653B67E4623">
    <w:name w:val="979EAE87ED4448C1A6057653B67E4623"/>
    <w:rsid w:val="00464390"/>
  </w:style>
  <w:style w:type="paragraph" w:customStyle="1" w:styleId="CE8EE08BB89448249DD6FC782E1D6F9A">
    <w:name w:val="CE8EE08BB89448249DD6FC782E1D6F9A"/>
    <w:rsid w:val="00464390"/>
  </w:style>
  <w:style w:type="paragraph" w:customStyle="1" w:styleId="1376326A9A5B48A1AD3A67538FE4DCF7">
    <w:name w:val="1376326A9A5B48A1AD3A67538FE4DCF7"/>
    <w:rsid w:val="00464390"/>
  </w:style>
  <w:style w:type="paragraph" w:customStyle="1" w:styleId="6BDBF17F862443908D7C370DE3CCAB16">
    <w:name w:val="6BDBF17F862443908D7C370DE3CCAB16"/>
    <w:rsid w:val="00464390"/>
  </w:style>
  <w:style w:type="paragraph" w:customStyle="1" w:styleId="12229CA433A74EF887062CCFE0E2FD8F">
    <w:name w:val="12229CA433A74EF887062CCFE0E2FD8F"/>
    <w:rsid w:val="00464390"/>
  </w:style>
  <w:style w:type="paragraph" w:customStyle="1" w:styleId="D8A534BF10904A33B8316C9506431582">
    <w:name w:val="D8A534BF10904A33B8316C9506431582"/>
    <w:rsid w:val="00464390"/>
  </w:style>
  <w:style w:type="paragraph" w:customStyle="1" w:styleId="85143643846C4B9AB6AA2E4A0BA5DF2D">
    <w:name w:val="85143643846C4B9AB6AA2E4A0BA5DF2D"/>
    <w:rsid w:val="00464390"/>
  </w:style>
  <w:style w:type="paragraph" w:customStyle="1" w:styleId="712BD8302173431F8782B248E52BF294">
    <w:name w:val="712BD8302173431F8782B248E52BF294"/>
    <w:rsid w:val="00464390"/>
  </w:style>
  <w:style w:type="paragraph" w:customStyle="1" w:styleId="7AEE327F50A8487590DD7A0192C8D16B">
    <w:name w:val="7AEE327F50A8487590DD7A0192C8D16B"/>
    <w:rsid w:val="00464390"/>
  </w:style>
  <w:style w:type="paragraph" w:customStyle="1" w:styleId="393DB3DAA30444CD80634F7460160517">
    <w:name w:val="393DB3DAA30444CD80634F7460160517"/>
    <w:rsid w:val="00464390"/>
  </w:style>
  <w:style w:type="paragraph" w:customStyle="1" w:styleId="C8D0826C2B4D4B88A10365C2E5B6F1C3">
    <w:name w:val="C8D0826C2B4D4B88A10365C2E5B6F1C3"/>
    <w:rsid w:val="00464390"/>
  </w:style>
  <w:style w:type="paragraph" w:customStyle="1" w:styleId="DBF0D4CA480446A3B4BA79B5B0B782D3">
    <w:name w:val="DBF0D4CA480446A3B4BA79B5B0B782D3"/>
    <w:rsid w:val="00464390"/>
  </w:style>
  <w:style w:type="paragraph" w:customStyle="1" w:styleId="781265594D5848299355C0EE4CA90C23">
    <w:name w:val="781265594D5848299355C0EE4CA90C23"/>
    <w:rsid w:val="00464390"/>
  </w:style>
  <w:style w:type="paragraph" w:customStyle="1" w:styleId="5D84E6B5E82D40D389DB537D343F0F1E">
    <w:name w:val="5D84E6B5E82D40D389DB537D343F0F1E"/>
    <w:rsid w:val="00464390"/>
  </w:style>
  <w:style w:type="paragraph" w:customStyle="1" w:styleId="6A0A484B81AA4F05803B420EA0E67EDF">
    <w:name w:val="6A0A484B81AA4F05803B420EA0E67EDF"/>
    <w:rsid w:val="00464390"/>
  </w:style>
  <w:style w:type="paragraph" w:customStyle="1" w:styleId="6359DB086361416AA3F828FB63C62A8A">
    <w:name w:val="6359DB086361416AA3F828FB63C62A8A"/>
    <w:rsid w:val="00464390"/>
  </w:style>
  <w:style w:type="paragraph" w:customStyle="1" w:styleId="6E20536FE91F4833B84B2DD17CCF9276">
    <w:name w:val="6E20536FE91F4833B84B2DD17CCF9276"/>
    <w:rsid w:val="00464390"/>
  </w:style>
  <w:style w:type="paragraph" w:customStyle="1" w:styleId="A98AAA2D02C74FFEABD0B27A315411A9">
    <w:name w:val="A98AAA2D02C74FFEABD0B27A315411A9"/>
    <w:rsid w:val="00464390"/>
  </w:style>
  <w:style w:type="paragraph" w:customStyle="1" w:styleId="E8BC75261BDB43648A95152747709894">
    <w:name w:val="E8BC75261BDB43648A95152747709894"/>
    <w:rsid w:val="00464390"/>
  </w:style>
  <w:style w:type="paragraph" w:customStyle="1" w:styleId="47E75708F1DF4B1FA862BEB62B58AE8A">
    <w:name w:val="47E75708F1DF4B1FA862BEB62B58AE8A"/>
    <w:rsid w:val="00464390"/>
  </w:style>
  <w:style w:type="paragraph" w:customStyle="1" w:styleId="79050EB402D04E6D88071A6E843EE6BA">
    <w:name w:val="79050EB402D04E6D88071A6E843EE6BA"/>
    <w:rsid w:val="00464390"/>
  </w:style>
  <w:style w:type="paragraph" w:customStyle="1" w:styleId="8C82E013A26D4CCB98AD5041DD0C4405">
    <w:name w:val="8C82E013A26D4CCB98AD5041DD0C4405"/>
    <w:rsid w:val="00464390"/>
  </w:style>
  <w:style w:type="paragraph" w:customStyle="1" w:styleId="C95AA6BB56564DCC94D865B496B3C12D">
    <w:name w:val="C95AA6BB56564DCC94D865B496B3C12D"/>
    <w:rsid w:val="00464390"/>
  </w:style>
  <w:style w:type="paragraph" w:customStyle="1" w:styleId="413E7294178C4164ABD0BC9889BF47E9">
    <w:name w:val="413E7294178C4164ABD0BC9889BF47E9"/>
    <w:rsid w:val="00464390"/>
  </w:style>
  <w:style w:type="paragraph" w:customStyle="1" w:styleId="02FB6E66AB6B48CCB103422DB26F91CC">
    <w:name w:val="02FB6E66AB6B48CCB103422DB26F91CC"/>
    <w:rsid w:val="00464390"/>
  </w:style>
  <w:style w:type="paragraph" w:customStyle="1" w:styleId="6765A4048CA94D8A82A8B1D648DD9276">
    <w:name w:val="6765A4048CA94D8A82A8B1D648DD9276"/>
    <w:rsid w:val="00464390"/>
  </w:style>
  <w:style w:type="paragraph" w:customStyle="1" w:styleId="6B5C7FBF75D54E189237DEC6D3889E5C">
    <w:name w:val="6B5C7FBF75D54E189237DEC6D3889E5C"/>
    <w:rsid w:val="0046439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2C498B-9A6B-474B-AA00-37B8EFED3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2</Pages>
  <Words>2268</Words>
  <Characters>13388</Characters>
  <CharactersWithSpaces>1562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9:00Z</dcterms:created>
  <dc:creator>Naďa Voráčová</dc:creator>
  <dc:description/>
  <dc:language>en-US</dc:language>
  <cp:lastModifiedBy>Tomáš Kopecký</cp:lastModifiedBy>
  <dcterms:modified xsi:type="dcterms:W3CDTF">2020-06-19T1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