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dravotnické trenažéry pro nácvik první pomoci</w:t>
              <w:br/>
              <w:t>Část 2 VZ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86</w:t>
              </w:r>
            </w:hyperlink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28131768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0280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181952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591313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8262162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2782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60947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88515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589169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 (např. produktové listy, brožury apod.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424"/>
        <w:gridCol w:w="709"/>
        <w:gridCol w:w="1137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42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3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42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2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A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26523241"/>
                <w:placeholder>
                  <w:docPart w:val="DE0BC8B600DC4104AEDF28185EC30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22685390"/>
                <w:placeholder>
                  <w:docPart w:val="63E50A8555824FF6BB454E25D407B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65D88B979B4D1AAC03B5C6B1B45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28B3DA542946028A9A64F65C637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– torzo dospělého pro nácvik A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2799268"/>
                <w:placeholder>
                  <w:docPart w:val="1D418F1A23C8497CADDCC488E385D4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32852768"/>
                <w:placeholder>
                  <w:docPart w:val="3B34303B63DF4EE7856F0FAD51A82A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A7666CDC66D4106B2730E2E3A71A0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A6A39102164C488D305F97651F05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6F2BCD1D7449EE91E89202E7AA41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BE88C57B6345989BC7FF2E40D99C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50FEE6406D41A9B2EE00340CACBC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14C1214D3AD4FBE862AD1D9626259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rní i dolní končetiny, skloubené, kompatibilní, umožňující rozšíření torza na celotělovou figurínu; min. 1 horní končetina umožňující nácvik i.v. přístupu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D12E93E3FC84AF3B0CE9E10AD5200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9B98737E4F427AB4A2A5C27C6182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umatické horní i dolní končetiny simulující rozličná poranění (popáleniny, řezné rány, zlomeniny), skloubené, kompatibilní, umožňující rozšíření torza na celotělovou figurín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10396E57B74E219E4D67C5C2AB7F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8C63727803B4ACDAFE27D3D0E92B1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 – pokud relevantní (při rozlišení úrovně odporu hrudníku rozličnými mechanickými komponenty, sada 1 ks pro každou úroveň odpor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C1D45490794F1DA75C0B1E06CC00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EC9BA6A17848E4B4FC9414045355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pro údržbu – zejména vnitřních součástí podléhajících mechanickému namáhání nebo opotřebení, pokud relevantní (např. spoje, kabely, senzory, písty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9CC112EB014F099EBA676B8449A9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AEA66E619B464886F07E11F5ABF4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tvá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9D6648D7004866BE23801D13B417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A722A1268F4A20B515643025AF8F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C49730E163F43B2A8A94A44BADA85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32AD51306704851ABF7AF43E8E500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alud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4A2EB098BA145948B86B3C4AEF6F8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6BE8B4BCDC40E9931C7756C586FDE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1.10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97219E9F014D39825F28C1E1908B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FE66C8DD134DA998E6E97C23B96A8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280407185"/>
                <w:placeholder>
                  <w:docPart w:val="85B341260C71448AA2B3C1FA6FFE6C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273227782"/>
                <w:placeholder>
                  <w:docPart w:val="6A16ED8D7D6D445782C9286FF6931D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B122975BE6648D0B75CAAF68730EF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2604843F994A8497092B2349909D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2080044860"/>
                <w:placeholder>
                  <w:docPart w:val="38AA6704FE7E43F8B17A39F094AA1B5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735389917"/>
                <w:placeholder>
                  <w:docPart w:val="FEC091C1E63C49D7A6672CE0FD4B8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82E223BB06432F82DEB07158A13D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809A9FB4EB4422814433D0C0E2F5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2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616146046"/>
                <w:placeholder>
                  <w:docPart w:val="56CEF887D4E24B7CB5587ACC846F06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188673639"/>
                <w:placeholder>
                  <w:docPart w:val="70C19BE59FBB4E18996E3BA896CDE5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AD97E05B4C7482184F4B42B50067F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DD06EBD254E1387128478631EDE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3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dospělých – B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817274797"/>
                <w:placeholder>
                  <w:docPart w:val="B5836E10A5D8466C9217350A12C170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822405233"/>
                <w:placeholder>
                  <w:docPart w:val="50018A2135174A35AA897651A3E433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261B7B7DFF45D78EDEE3A88FDC25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F7C8F6097948FF95427EC4566D23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– torzo dospělého pro nácvik B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72894970"/>
                <w:placeholder>
                  <w:docPart w:val="2CEC14782D3849FEB2BC57FDFB1431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880103175"/>
                <w:placeholder>
                  <w:docPart w:val="32E6719BFBC34AF3B610DE88296EE2E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B7A5B7BA684CD994966DA19AE632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0DC87B71674637A6F44AAEC2E9687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vrchní oblečení (např. triko, tepláky,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2C4F84388A4077AEE1ABE1F87D73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4D4267F0BD486397E8AA4E095888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7AFB31087E44EA3B212A1A2EFB056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ABF872F8864B17B80CEBA8839B06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rní i dolní končetiny, skloubené, kompatibilní, umožňující rozšíření torza na celotělovou figurínu; min. 1 horní končetina umožňující nácvik i.v. přístup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6DD6106AB6F4A02B3637DE27DB746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D1FACB97A64470996788C861F58D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umatické horní i dolní končetiny simulující rozličná poranění (popáleniny, řezné rány, zlomeniny), skloubené, kompatibilní, umožňující rozšíření torza na celotělovou figurín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7C1ECDD41E4400797745E22F415B1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7107C906A5B4483AFD52DE1C8312E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 – pokud relevantní (při rozlišení úrovně odporu hrudníku rozličnými mechanickými komponenty, sada 1 ks pro každou úroveň odporu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07B74CC309748D79413DBE712EF2E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4391A1DCA964075AA45ADFEA9F8217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6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pro údržbu – zejména vnitřních součástí podléhajících mechanickému namáhání nebo opotřebení, pokud relevantní (např. spoje, kabely, senzory, písty apod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E77429DF44475CBBD1363F7CD484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9434D27BC44AFDABEE0554767F36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tvář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54A1323EDDD488E93AEC54594C225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52BA438F394B938B6414B7EFEB627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8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9DCEA1AED64B1AA0AD54073CD5B0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403AD61BA44823BD2B2A0929D14AC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1.9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alud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E29CDCA843342B19ABBA939504BA82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2A668D066543F99F791831021DF6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751782429"/>
                <w:placeholder>
                  <w:docPart w:val="038B2D16C159400989C8404FBB6628A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618920034"/>
                <w:placeholder>
                  <w:docPart w:val="1CFA245651D74DD789A99CC6B6CAA6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7311CEA56E43C3B78DC754A84306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C48FF3625CA4C10A816E80341F43C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662080748"/>
                <w:placeholder>
                  <w:docPart w:val="3404FF9E07F746289A7A85A12BE0B18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906835294"/>
                <w:placeholder>
                  <w:docPart w:val="C1C9A59860E24AF38BCFB53D78040A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461B7A117C45CB88EC86655986C3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0E6A8BFFC04EF89AB93C3E7EEC09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3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535234629"/>
                <w:placeholder>
                  <w:docPart w:val="4C48D84CC8624E71852317D6465F29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836329057"/>
                <w:placeholder>
                  <w:docPart w:val="3AB40BC8254E4F06B62E2A446874465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F5EE679B1C4DFCAF352225D6D546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0ACE80D762407BA837269385BD22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4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PR kojence – BLS, s počítačovým vyhodnocením, sada 6 ks trenažérů se společnou instruktorskou jednot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2023050195"/>
                <w:placeholder>
                  <w:docPart w:val="AD2E41DAF26F4560B7FAA096CCE6B8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01437815"/>
                <w:placeholder>
                  <w:docPart w:val="14F726EFDB3E4A29BA1D51B21C9DF2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588FD22A654D9FBF2E5D979B30B6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CFFF44CF44C467DA15B4DB7BAB819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Figurína dítěte – kojence ve věku 3 – 6 měsíců pro nácvik BL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1482049042"/>
                <w:placeholder>
                  <w:docPart w:val="72DE31445B08466B8BAB7271AE1328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1005332795"/>
                <w:placeholder>
                  <w:docPart w:val="EF5B7FDE8F3C494FBED60AEBF58B10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D50CD9DDAD8478E884B09A11034FC5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E520E2032B4E15A120B972965544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Svrchní oblečení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362528009C46D3A28899EAB64DEB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24DFDA8A8184CE99E4D7DBAD2A8A8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/kufřík/pouzdro pro uskladnění a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BDCE1E00D5A4893AB132DE8ACD7DD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DD41248718499D9573EC2FE9D7F0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tvářová maska dítě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1C435492DF414681B2031D6B22B2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4585802F093416890D7742CE03AE3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líce / dýchací ce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BA8AE5230942EC9B6648F81B6C6E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D0C0AA8146B4764A24F8604737351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1.5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nitřní mechanické komponenty (např. pružiny) pro komprese hrudník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20557FB57654D6D889890028DB522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E09F00346345D6ACDA1D0CD06BA6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ktorská jednotka s dotykovou obrazov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94744075"/>
                <w:placeholder>
                  <w:docPart w:val="FFB84CF83A3D4050A5356FA09A391E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96997505"/>
                <w:placeholder>
                  <w:docPart w:val="52FB176235B14B369110389BC87D92C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4720EBA72BE4756AD20F705B738E5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41FC965960B4D2293A60330A8D38B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živatelská monitorovací jedno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38986300"/>
                <w:placeholder>
                  <w:docPart w:val="9305E9FF83A84D3DB341D64EDB9D11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643557116"/>
                <w:placeholder>
                  <w:docPart w:val="EB93F412F9C6416B974B71C9AD7BF2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EA87165C4C8440D89914CAEE04D95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69128588124A96BE3E1B1CCBB1F5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4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oftware pro počítačové vyhodnocení a správu uživatelských da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235052906"/>
                <w:placeholder>
                  <w:docPart w:val="69E1A9DB524A46A0A4C90286AD9CB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818106551"/>
                <w:placeholder>
                  <w:docPart w:val="A215448C093C4D8ABCE2B24D1F7ABE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D97346FD5CC47EEBCBFEB0AEB8C36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C0CE2CA91943ED8F700421F3C9F1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5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ubační trenažér novorozence – zajištění dýchacích cest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37462159"/>
                <w:placeholder>
                  <w:docPart w:val="A4B52CFC851A4E69BE4A27D4847F28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66468803"/>
                <w:placeholder>
                  <w:docPart w:val="0155AC439D5E4D8C96BF85F88636D9C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6965BED32A14BBDA0447A043E057F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4CEB65C4FA458591380D8B5988F9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 o objemu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C266822E2E49DA90E37306A7B82C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C36A87913C54D4CB27F7B012C2BBA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2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 hlavy / náhradní hla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1F83072579F445583B5235F9E13F55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BB5CFCFD6184C38B3E2494A83A57E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hradní dýchací cesty / náhradní plicní vak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D6F5840E2D4A79A091DBBC09BDFD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1581E6A89740B2AFDDB50ABE5C16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5.4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skladnění a přenos trenažé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D34AFA705974A25BC6D7FE64C433E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9C056228F8B4E858ED1CD952D08AE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6.</w:t>
            </w:r>
          </w:p>
        </w:tc>
        <w:tc>
          <w:tcPr>
            <w:tcW w:w="74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orzo pro nácvik Heimlichova manévr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4718510"/>
                <w:placeholder>
                  <w:docPart w:val="AC368A7934B84D4B8FAF80684F4EE8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577905712"/>
                <w:placeholder>
                  <w:docPart w:val="EB557C119BA64C38AA6941E39D868E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17936569B0847B38C7CA4CD4B2A87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DB9200695284EC6921B81CDE6D50A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6.1</w:t>
            </w:r>
          </w:p>
        </w:tc>
        <w:tc>
          <w:tcPr>
            <w:tcW w:w="742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cizí tělísko (nad rámec základního obsahu balení položky č. 2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B06475061344D729E43B06B474C96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28740C954D4FC39BDA3E77F73EEC1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/nadřazené položky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i7uv1oZRQvlKKhe5StjQnALZFrf/NoBRYJOe6Hr5VXJKbAC6uXiSdEtwvve0W905O99YT+gA0NVyTid/DJtdQ==" w:salt="lYgrmWtQ18rD4lFGP5ye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0BC8B600DC4104AEDF28185EC30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5BD50-E3B0-4C59-9059-E93FF813360E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E50A8555824FF6BB454E25D407B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95FF7-8014-4F50-852C-C6239FC413ED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5D88B979B4D1AAC03B5C6B1B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3E04C-9AA9-4D5F-96CA-93C9EDEE2E03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8B3DA542946028A9A64F65C637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13CA-1146-486E-9B3A-C0055C2E245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A7666CDC66D4106B2730E2E3A71A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5931B-DD92-47E1-B5BB-B235746F65C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A6A39102164C488D305F97651F0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387136-3F5D-4BFC-BB4E-B5796AC7C59C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418F1A23C8497CADDCC488E385D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15820-528C-48FB-AFFC-8ECD75AEF303}"/>
      </w:docPartPr>
      <w:docPartBody>
        <w:p w:rsidR="00D27F7F" w:rsidRDefault="00D27F7F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34303B63DF4EE7856F0FAD51A82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2AAEE-7658-4F09-9DC1-BBEB5BD44F3B}"/>
      </w:docPartPr>
      <w:docPartBody>
        <w:p w:rsidR="00D27F7F" w:rsidRDefault="00D27F7F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6F2BCD1D7449EE91E89202E7AA4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6DA6A-7D30-4053-B82E-8E719305558C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BE88C57B6345989BC7FF2E40D9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46866-1C6F-413D-BD20-66B21551665C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50FEE6406D41A9B2EE00340CACB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C919A-77D6-4EB4-A6A0-A2C72BC57444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4C1214D3AD4FBE862AD1D962625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F1D7F-0303-4BD0-AF6F-196E197562EB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12E93E3FC84AF3B0CE9E10AD52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7B8C1-36F1-4F9A-8A3C-314AB16BD483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9B98737E4F427AB4A2A5C27C618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B1714-69C5-48C5-8A7B-5D88E98BB761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10396E57B74E219E4D67C5C2AB7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ABC9C-BACC-441F-B296-234A22A3A330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8C63727803B4ACDAFE27D3D0E92B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96FFFB-43E4-4F3B-B706-D3BE70A7379B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C1D45490794F1DA75C0B1E06CC0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68DBB-CB78-4E18-9EA6-CBBF0A567DF5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EC9BA6A17848E4B4FC941404535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AA261-DB85-453C-B2AD-A57920595ADD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9CC112EB014F099EBA676B8449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958CA-7CD9-4B66-A46C-8DFE407E5E0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AEA66E619B464886F07E11F5ABF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7D24D-220C-4541-A3A4-C89B46F98192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9D6648D7004866BE23801D13B41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BF0C0-BBAF-48DB-9F70-99D5F1F5C6B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A722A1268F4A20B515643025AF8F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03AC5-2842-48B4-A71F-DE5DBAD5FF64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49730E163F43B2A8A94A44BADA8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9B00C-0922-4A41-88C9-F9127F3EC9AA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2AD51306704851ABF7AF43E8E50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E9278-31EB-43BB-BB17-E044A99A8B93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A2EB098BA145948B86B3C4AEF6F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0A944-42CC-42F1-A8B8-DE21229B0A28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6BE8B4BCDC40E9931C7756C586F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01D50-CA13-4C4D-B7EF-506AC16DB3C0}"/>
      </w:docPartPr>
      <w:docPartBody>
        <w:p w:rsidR="00425717" w:rsidRDefault="00D27F7F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97219E9F014D39825F28C1E1908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9185E-478C-47D1-841E-CDDF8D24984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FE66C8DD134DA998E6E97C23B96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258EE-5613-44FE-8E9A-A2A04022AF28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B341260C71448AA2B3C1FA6FFE6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CE346-478D-4500-AF36-D34395D90D0E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6ED8D7D6D445782C9286FF6931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6BCAD-1D91-48FB-B173-6C40CBCD5FA3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122975BE6648D0B75CAAF68730E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9012F-1CD3-4EEA-8F42-947C20305307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2604843F994A8497092B2349909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A0E81-6BC6-46E5-BEAD-BCD2C2EDB84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AA6704FE7E43F8B17A39F094AA1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D31EA-4DC2-4A91-BCCC-2F732BACC54A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C091C1E63C49D7A6672CE0FD4B8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46F08-C18F-4CB9-BDBC-807331F7DFD7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82E223BB06432F82DEB07158A13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1C136-2807-4988-B062-2F67310D9B1A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809A9FB4EB4422814433D0C0E2F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28E54-BE78-4003-9236-FE71FFA75B2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EF887D4E24B7CB5587ACC846F0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CDEED-FC93-464A-95A5-F7DC5064E36C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C19BE59FBB4E18996E3BA896CDE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1223E-9E84-42E5-B3A2-541EC46A5291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AD97E05B4C7482184F4B42B50067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4CEA2-2680-485C-9887-18A9A078B6A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DD06EBD254E1387128478631ED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83877-5CEE-4828-AB98-3B5E6E078EB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836E10A5D8466C9217350A12C17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0CE6C-56E7-4C89-9E5B-3D159E969D76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018A2135174A35AA897651A3E43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03E47-078B-42DA-80A4-5BCA26099E17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261B7B7DFF45D78EDEE3A88FDC2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931CA-F7AE-44E6-83F3-89680B44DC5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F7C8F6097948FF95427EC4566D2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CC15E-744A-437D-89E9-611B7A5585C5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EC14782D3849FEB2BC57FDFB143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9869-D995-45C3-AC71-6B992AFCADB1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E6719BFBC34AF3B610DE88296EE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5C34F-C576-44EB-AEDB-ADF618088170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B7A5B7BA684CD994966DA19AE63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551C0-7752-4F8F-9DE8-25AB0E95E64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0DC87B71674637A6F44AAEC2E96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3C85-7B2E-4035-9533-99DFFE60F499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2C4F84388A4077AEE1ABE1F87D7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EF28B-A87C-48B6-BBCE-F157DBC951D5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4D4267F0BD486397E8AA4E09588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FF113-AEC8-4EE8-AC79-8F06417F1DD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AFB31087E44EA3B212A1A2EFB05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396BD7-1B5A-42CB-81F3-A73C27ACC089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ABF872F8864B17B80CEBA8839B0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9BC99-AB36-441C-8860-ABBF89041329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6DD6106AB6F4A02B3637DE27DB74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C519A-CA91-4596-8A3F-E49F8E0F8992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D1FACB97A64470996788C861F58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B188-F18A-4264-91D2-D25247B6E50F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C1ECDD41E4400797745E22F415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6AD14-A6A0-4FEB-B37C-8FD039A3C103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7107C906A5B4483AFD52DE1C8312E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A7746-A8E1-48D1-9BA2-8C268C0E6CD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07B74CC309748D79413DBE712EF2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8CA1B-5D07-47CA-91E3-549764EC08E5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391A1DCA964075AA45ADFEA9F82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68894-9DDD-4BCC-B91B-DD6557359F22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E77429DF44475CBBD1363F7CD48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D5EDA-D88E-4EE0-B774-9DF5C718979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9434D27BC44AFDABEE0554767F3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4B59F-D6F8-48FC-BEDF-6FDFD53F5E5D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54A1323EDDD488E93AEC54594C22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569A4-2116-44DB-ABF8-9C88C33E59A8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52BA438F394B938B6414B7EFEB6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D849E-4247-4656-ABD3-944BD8FF732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9DCEA1AED64B1AA0AD54073CD5B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5F53C-84EC-4E1C-895F-81E749966E2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403AD61BA44823BD2B2A0929D14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630D6-DA97-4096-AC99-EED8184CF898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29CDCA843342B19ABBA939504BA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30CBF-D176-4DCF-BD47-4E37C47ACA3B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2A668D066543F99F791831021DF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A8A13-230D-49FF-92CB-277C3737472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8B2D16C159400989C8404FBB66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ABA0-5E58-493F-A2B6-8431D5768E4D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FA245651D74DD789A99CC6B6CAA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E0DF5-2B74-43A1-8CB7-5328F114AF53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7311CEA56E43C3B78DC754A8430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823B7-6E69-4BFE-872A-2EB601322CF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48FF3625CA4C10A816E80341F43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DDC3C-65C2-48FB-A772-5CD8F00375A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04FF9E07F746289A7A85A12BE0B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1EA22-5B2C-4D38-A14F-2A04FE0AA8C0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1C9A59860E24AF38BCFB53D78040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C3B42-A90F-43B4-89F6-ACB2D658532F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1461B7A117C45CB88EC86655986C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495C9-8A8B-4F2E-ABEC-79CF5104A22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0E6A8BFFC04EF89AB93C3E7EEC0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FAA5B-1D03-42EE-BA56-C54A5FD7332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48D84CC8624E71852317D6465F2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C39BD-7179-4305-9833-21F9DFB83AE6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B40BC8254E4F06B62E2A4468744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3212E-E669-4330-813F-0D7B28E944AD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4F5EE679B1C4DFCAF352225D6D54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195DB-3AAA-4AC8-BCB9-21905828038A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0ACE80D762407BA837269385BD2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6EE90-1040-401A-AB8F-4E6A7FC88C8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2E41DAF26F4560B7FAA096CCE6B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27238-BE42-4320-9A6D-7F5FD7675BB7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4F726EFDB3E4A29BA1D51B21C9DF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F208E-90B8-47D7-B945-007C74EC0913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588FD22A654D9FBF2E5D979B30B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675C7-A24B-49FB-AC92-C82DF96F696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FFF44CF44C467DA15B4DB7BAB81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038E-E36F-459B-9468-F9A3356591EB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DE31445B08466B8BAB7271AE132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043DE-04D2-4780-944D-492211A80DC3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F5B7FDE8F3C494FBED60AEBF58B1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B8F19-4619-4EC0-93C1-7D3994C1A171}"/>
      </w:docPartPr>
      <w:docPartBody>
        <w:p w:rsidR="00425717" w:rsidRDefault="0042571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50CD9DDAD8478E884B09A11034F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68992-6691-40D3-8EF3-9A94A4232F6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E520E2032B4E15A120B97296554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94F09-5F29-4175-A4A4-8D240DB74515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362528009C46D3A28899EAB64DE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4149B-48D0-483A-84C3-B9EFFE06FB83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4DFDA8A8184CE99E4D7DBAD2A8A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3F9B5C-90E4-40F5-B29A-F8D69C629ABA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DCE1E00D5A4893AB132DE8ACD7D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85E67-101D-4BC6-9834-F6D3B4A51404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7DD41248718499D9573EC2FE9D7F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38CA9-B1C3-4EB2-8600-4E869571E4E7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1C435492DF414681B2031D6B22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37738-BFFB-4213-86A7-CD1726F7D48E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4585802F093416890D7742CE03AE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1D84B-5DA6-47A2-8684-40551D4EB01C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A8AE5230942EC9B6648F81B6C6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C9C5E-8DD3-4127-9E41-561C503EA308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0C0AA8146B4764A24F860473735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DB8F4-08AE-412C-BEF2-4353FB6CD6CB}"/>
      </w:docPartPr>
      <w:docPartBody>
        <w:p w:rsidR="00425717" w:rsidRDefault="00425717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0557FB57654D6D889890028DB52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C7106-53CC-4A7C-8B0D-13557FF49178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E09F00346345D6ACDA1D0CD06BA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29EE3-3F70-4162-9539-1ACA8C6958AE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B84CF83A3D4050A5356FA09A391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8F1A-DFD4-46AE-9980-5CB0CC605949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2FB176235B14B369110389BC87D9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53CED-9F35-4104-87B5-7BD8F17FD4DF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4720EBA72BE4756AD20F705B738E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399A1-FAB9-4926-A9EC-304F7D599EE2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41FC965960B4D2293A60330A8D38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F718-ED00-4154-9417-D7FE53CE50C7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05E9FF83A84D3DB341D64EDB9D1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F097A-ECDD-4A40-ACC5-D47B042ACD43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93F412F9C6416B974B71C9AD7BF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63841-4D4C-4B6B-BA83-04C1B38A497E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EA87165C4C8440D89914CAEE04D9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2D3EF-0D1A-430B-BFCC-6D87DE9A06B2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69128588124A96BE3E1B1CCBB1F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07AC9-9D02-4F57-AF79-6C0630DA4AE7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E1A9DB524A46A0A4C90286AD9CB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DF3B8-5E6F-44EE-B1B6-B35CCF8B5994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15448C093C4D8ABCE2B24D1F7AB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159D0-27B5-4E36-A2E0-DEC4A11A621F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97346FD5CC47EEBCBFEB0AEB8C3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19FFF-D7CA-4B53-8AA4-BB586C0BE5CB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C0CE2CA91943ED8F700421F3C9F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03EDF-F4FF-4509-9751-AA9954F11B99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B52CFC851A4E69BE4A27D4847F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04D8D-F14C-4A7F-BCC2-73931ECA52CC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55AC439D5E4D8C96BF85F88636D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25D7-9D5B-4717-9348-1F0BFAD82B36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965BED32A14BBDA0447A043E057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80132-0AFC-44AB-8762-D68D6FB2E062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4CEB65C4FA458591380D8B5988F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25242-49F5-4640-84A2-25F2BD499131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C266822E2E49DA90E37306A7B82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4D7EC-D5DD-43C4-940D-373DE8F99447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C36A87913C54D4CB27F7B012C2BB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734EF-C5B3-41C1-85EA-A9594ECA98EE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F83072579F445583B5235F9E13F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5D4B5-0D48-4FF3-9CF8-84B57937B9A0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B5CFCFD6184C38B3E2494A83A57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E4403-3A4E-4746-9010-4CDFB5B47C5B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D6F5840E2D4A79A091DBBC09BDF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5A411-4D81-4892-95EB-D986E7C7B331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1581E6A89740B2AFDDB50ABE5C1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DDCA0-5CCA-4AD5-93C2-452BA0D8C38A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34AFA705974A25BC6D7FE64C433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7D62B-8C17-4693-B8BF-94CE3350BC15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C056228F8B4E858ED1CD952D08A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A5AA9-9690-4C7D-8267-6CF30110EA55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368A7934B84D4B8FAF80684F4EE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7D232-517B-4692-895C-791BC538A52F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557C119BA64C38AA6941E39D868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66D9C-C532-449F-AB4D-9AECA3447586}"/>
      </w:docPartPr>
      <w:docPartBody>
        <w:p w:rsidR="003C5D92" w:rsidRDefault="00742B3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7936569B0847B38C7CA4CD4B2A8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440A8-54C6-46CC-89D2-189E113F2E57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B9200695284EC6921B81CDE6D50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C0B4D-33CE-4F87-9A4B-2E8F25296B39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B06475061344D729E43B06B474C9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14A64-9CDF-40FC-87E1-CC5F3AFF9165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28740C954D4FC39BDA3E77F73EE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46344-632B-4796-A6D9-8F891A0F4DD8}"/>
      </w:docPartPr>
      <w:docPartBody>
        <w:p w:rsidR="003C5D92" w:rsidRDefault="00742B3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3E7F"/>
    <w:rsid w:val="0002051C"/>
    <w:rsid w:val="0005342F"/>
    <w:rsid w:val="0009005A"/>
    <w:rsid w:val="000B2DCE"/>
    <w:rsid w:val="000C65E1"/>
    <w:rsid w:val="001179C0"/>
    <w:rsid w:val="001204F0"/>
    <w:rsid w:val="00127800"/>
    <w:rsid w:val="001F1984"/>
    <w:rsid w:val="00214171"/>
    <w:rsid w:val="0027397A"/>
    <w:rsid w:val="002A2AB9"/>
    <w:rsid w:val="002C76A7"/>
    <w:rsid w:val="002D35E0"/>
    <w:rsid w:val="00325C5E"/>
    <w:rsid w:val="0034394B"/>
    <w:rsid w:val="00374841"/>
    <w:rsid w:val="003C1948"/>
    <w:rsid w:val="003C5D92"/>
    <w:rsid w:val="003D09EE"/>
    <w:rsid w:val="00425717"/>
    <w:rsid w:val="00464390"/>
    <w:rsid w:val="005A2E71"/>
    <w:rsid w:val="005E5DF5"/>
    <w:rsid w:val="0066019E"/>
    <w:rsid w:val="00660648"/>
    <w:rsid w:val="00742B35"/>
    <w:rsid w:val="00772228"/>
    <w:rsid w:val="007A1B3D"/>
    <w:rsid w:val="008B2BAF"/>
    <w:rsid w:val="008D66D2"/>
    <w:rsid w:val="008E451B"/>
    <w:rsid w:val="00A411BF"/>
    <w:rsid w:val="00A76259"/>
    <w:rsid w:val="00B255F4"/>
    <w:rsid w:val="00B409BD"/>
    <w:rsid w:val="00B52083"/>
    <w:rsid w:val="00BF0BB4"/>
    <w:rsid w:val="00C32C18"/>
    <w:rsid w:val="00C85ABD"/>
    <w:rsid w:val="00CF272B"/>
    <w:rsid w:val="00D27F7F"/>
    <w:rsid w:val="00D30123"/>
    <w:rsid w:val="00D547C7"/>
    <w:rsid w:val="00D60F63"/>
    <w:rsid w:val="00D64AD9"/>
    <w:rsid w:val="00E742E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2B3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3BFA505AE94045C99BC538197DD327C0">
    <w:name w:val="3BFA505AE94045C99BC538197DD327C0"/>
    <w:rsid w:val="00464390"/>
  </w:style>
  <w:style w:type="paragraph" w:customStyle="1" w:styleId="B047AE9C6D084EDAA84F3747D7E6794A">
    <w:name w:val="B047AE9C6D084EDAA84F3747D7E6794A"/>
    <w:rsid w:val="00464390"/>
  </w:style>
  <w:style w:type="paragraph" w:customStyle="1" w:styleId="A4161CF7855845479B45DAA2C7693FAD">
    <w:name w:val="A4161CF7855845479B45DAA2C7693FAD"/>
    <w:rsid w:val="00464390"/>
  </w:style>
  <w:style w:type="paragraph" w:customStyle="1" w:styleId="E692FA70955A4EF89CCAF23BCCCF1D9A">
    <w:name w:val="E692FA70955A4EF89CCAF23BCCCF1D9A"/>
    <w:rsid w:val="00464390"/>
  </w:style>
  <w:style w:type="paragraph" w:customStyle="1" w:styleId="983E80C432A64F5D830426E3DF6BEF83">
    <w:name w:val="983E80C432A64F5D830426E3DF6BEF83"/>
    <w:rsid w:val="00464390"/>
  </w:style>
  <w:style w:type="paragraph" w:customStyle="1" w:styleId="22889ABFF7C7485CBBD976E89B886524">
    <w:name w:val="22889ABFF7C7485CBBD976E89B886524"/>
    <w:rsid w:val="00464390"/>
  </w:style>
  <w:style w:type="paragraph" w:customStyle="1" w:styleId="D53CBAC5D4304FAFBE97E86C32327A56">
    <w:name w:val="D53CBAC5D4304FAFBE97E86C32327A56"/>
    <w:rsid w:val="00464390"/>
  </w:style>
  <w:style w:type="paragraph" w:customStyle="1" w:styleId="864F55AE77544030A60475C8E2770900">
    <w:name w:val="864F55AE77544030A60475C8E2770900"/>
    <w:rsid w:val="00464390"/>
  </w:style>
  <w:style w:type="paragraph" w:customStyle="1" w:styleId="8063CE81F93644B5B9D4BDBAB88CACAE">
    <w:name w:val="8063CE81F93644B5B9D4BDBAB88CACAE"/>
    <w:rsid w:val="00464390"/>
  </w:style>
  <w:style w:type="paragraph" w:customStyle="1" w:styleId="DDB7A025B62E4E53AC94E9A94F0F9DE3">
    <w:name w:val="DDB7A025B62E4E53AC94E9A94F0F9DE3"/>
    <w:rsid w:val="00464390"/>
  </w:style>
  <w:style w:type="paragraph" w:customStyle="1" w:styleId="EAEE9EF5E92A4653983A91453444F7A6">
    <w:name w:val="EAEE9EF5E92A4653983A91453444F7A6"/>
    <w:rsid w:val="00464390"/>
  </w:style>
  <w:style w:type="paragraph" w:customStyle="1" w:styleId="4D301B6E3459441083924ED595FFEF89">
    <w:name w:val="4D301B6E3459441083924ED595FFEF89"/>
    <w:rsid w:val="00464390"/>
  </w:style>
  <w:style w:type="paragraph" w:customStyle="1" w:styleId="4E5AF50B968C4EADBA74FCEB9187856E">
    <w:name w:val="4E5AF50B968C4EADBA74FCEB9187856E"/>
    <w:rsid w:val="00464390"/>
  </w:style>
  <w:style w:type="paragraph" w:customStyle="1" w:styleId="34BDB0D70F2441EE93A06FB2DE4C3F9B">
    <w:name w:val="34BDB0D70F2441EE93A06FB2DE4C3F9B"/>
    <w:rsid w:val="00464390"/>
  </w:style>
  <w:style w:type="paragraph" w:customStyle="1" w:styleId="7B0BC3EC15744E74A369F3EA7C7BDF1B">
    <w:name w:val="7B0BC3EC15744E74A369F3EA7C7BDF1B"/>
    <w:rsid w:val="00464390"/>
  </w:style>
  <w:style w:type="paragraph" w:customStyle="1" w:styleId="CA9FE1E791414B7BAB84927433AEDE5D">
    <w:name w:val="CA9FE1E791414B7BAB84927433AEDE5D"/>
    <w:rsid w:val="00464390"/>
  </w:style>
  <w:style w:type="paragraph" w:customStyle="1" w:styleId="ADEECFB045BD4478B1F0918613B37181">
    <w:name w:val="ADEECFB045BD4478B1F0918613B37181"/>
    <w:rsid w:val="00464390"/>
  </w:style>
  <w:style w:type="paragraph" w:customStyle="1" w:styleId="8C9A66A4ED744EDDAC6CD1F26FEBACEA">
    <w:name w:val="8C9A66A4ED744EDDAC6CD1F26FEBACEA"/>
    <w:rsid w:val="00464390"/>
  </w:style>
  <w:style w:type="paragraph" w:customStyle="1" w:styleId="6B0D100034234CBE8834ADB1FC06E418">
    <w:name w:val="6B0D100034234CBE8834ADB1FC06E418"/>
    <w:rsid w:val="00464390"/>
  </w:style>
  <w:style w:type="paragraph" w:customStyle="1" w:styleId="7FFFE89966CE4CA098C8E0311E18ADB1">
    <w:name w:val="7FFFE89966CE4CA098C8E0311E18ADB1"/>
    <w:rsid w:val="00464390"/>
  </w:style>
  <w:style w:type="paragraph" w:customStyle="1" w:styleId="6FC6C1149978426599DC8E44D0BA5BEC">
    <w:name w:val="6FC6C1149978426599DC8E44D0BA5BEC"/>
    <w:rsid w:val="00464390"/>
  </w:style>
  <w:style w:type="paragraph" w:customStyle="1" w:styleId="ADFADE128F2047CF8B231C2DF6DCA2B3">
    <w:name w:val="ADFADE128F2047CF8B231C2DF6DCA2B3"/>
    <w:rsid w:val="00464390"/>
  </w:style>
  <w:style w:type="paragraph" w:customStyle="1" w:styleId="C5220A99480348AC8DF8C0969D6064ED">
    <w:name w:val="C5220A99480348AC8DF8C0969D6064ED"/>
    <w:rsid w:val="00464390"/>
  </w:style>
  <w:style w:type="paragraph" w:customStyle="1" w:styleId="50AC489CA72D41F7A54DA2F483B7FDC7">
    <w:name w:val="50AC489CA72D41F7A54DA2F483B7FDC7"/>
    <w:rsid w:val="00464390"/>
  </w:style>
  <w:style w:type="paragraph" w:customStyle="1" w:styleId="CC0184C069874C13A2426AFDA0587E85">
    <w:name w:val="CC0184C069874C13A2426AFDA0587E85"/>
    <w:rsid w:val="00464390"/>
  </w:style>
  <w:style w:type="paragraph" w:customStyle="1" w:styleId="E496EA2BB53E477780B705C61D38F56A">
    <w:name w:val="E496EA2BB53E477780B705C61D38F56A"/>
    <w:rsid w:val="00464390"/>
  </w:style>
  <w:style w:type="paragraph" w:customStyle="1" w:styleId="81D0839CE5BE4CCFA239CB9ABF955AD2">
    <w:name w:val="81D0839CE5BE4CCFA239CB9ABF955AD2"/>
    <w:rsid w:val="00464390"/>
  </w:style>
  <w:style w:type="paragraph" w:customStyle="1" w:styleId="F9363718BBF84702A51EA06D7857D3FE">
    <w:name w:val="F9363718BBF84702A51EA06D7857D3FE"/>
    <w:rsid w:val="00464390"/>
  </w:style>
  <w:style w:type="paragraph" w:customStyle="1" w:styleId="7C102C6863EC40F0AB175ADF06E90944">
    <w:name w:val="7C102C6863EC40F0AB175ADF06E90944"/>
    <w:rsid w:val="00464390"/>
  </w:style>
  <w:style w:type="paragraph" w:customStyle="1" w:styleId="23BBA3BBCE3440BC800B1C20625ED7D1">
    <w:name w:val="23BBA3BBCE3440BC800B1C20625ED7D1"/>
    <w:rsid w:val="00464390"/>
  </w:style>
  <w:style w:type="paragraph" w:customStyle="1" w:styleId="80F9DA6BDBB545C7A1186BE9CB279334">
    <w:name w:val="80F9DA6BDBB545C7A1186BE9CB279334"/>
    <w:rsid w:val="00464390"/>
  </w:style>
  <w:style w:type="paragraph" w:customStyle="1" w:styleId="EEBB5C951A824111B111E35E2E7A8DB3">
    <w:name w:val="EEBB5C951A824111B111E35E2E7A8DB3"/>
    <w:rsid w:val="00464390"/>
  </w:style>
  <w:style w:type="paragraph" w:customStyle="1" w:styleId="2857F1672BB74DCFA0F13F7F8A5FBD94">
    <w:name w:val="2857F1672BB74DCFA0F13F7F8A5FBD94"/>
    <w:rsid w:val="00464390"/>
  </w:style>
  <w:style w:type="paragraph" w:customStyle="1" w:styleId="66475224BE43435AAAB2CDB984B193D8">
    <w:name w:val="66475224BE43435AAAB2CDB984B193D8"/>
    <w:rsid w:val="00464390"/>
  </w:style>
  <w:style w:type="paragraph" w:customStyle="1" w:styleId="ADBA06174417451EBBCDC540526BEDB4">
    <w:name w:val="ADBA06174417451EBBCDC540526BEDB4"/>
    <w:rsid w:val="00464390"/>
  </w:style>
  <w:style w:type="paragraph" w:customStyle="1" w:styleId="77DA557B45424ED28697A1194D65E902">
    <w:name w:val="77DA557B45424ED28697A1194D65E902"/>
    <w:rsid w:val="00464390"/>
  </w:style>
  <w:style w:type="paragraph" w:customStyle="1" w:styleId="CCA80D4D8C2C429F8B7731143E2550C6">
    <w:name w:val="CCA80D4D8C2C429F8B7731143E2550C6"/>
    <w:rsid w:val="00464390"/>
  </w:style>
  <w:style w:type="paragraph" w:customStyle="1" w:styleId="52C25F8201364328A620F1D653F9348C">
    <w:name w:val="52C25F8201364328A620F1D653F9348C"/>
    <w:rsid w:val="00464390"/>
  </w:style>
  <w:style w:type="paragraph" w:customStyle="1" w:styleId="DD26880132CC47519D3674AB11EDD676">
    <w:name w:val="DD26880132CC47519D3674AB11EDD676"/>
    <w:rsid w:val="00464390"/>
  </w:style>
  <w:style w:type="paragraph" w:customStyle="1" w:styleId="FE3C4AFA4064430392EC61D34B8032F6">
    <w:name w:val="FE3C4AFA4064430392EC61D34B8032F6"/>
    <w:rsid w:val="00464390"/>
  </w:style>
  <w:style w:type="paragraph" w:customStyle="1" w:styleId="C2C462347B314F6A9D7BF65BBC1B25CA">
    <w:name w:val="C2C462347B314F6A9D7BF65BBC1B25CA"/>
    <w:rsid w:val="00464390"/>
  </w:style>
  <w:style w:type="paragraph" w:customStyle="1" w:styleId="04710FA48D22443DAFEA79505F7F6246">
    <w:name w:val="04710FA48D22443DAFEA79505F7F6246"/>
    <w:rsid w:val="00464390"/>
  </w:style>
  <w:style w:type="paragraph" w:customStyle="1" w:styleId="03F43CAF45B14ECFBE4BAD1442858E40">
    <w:name w:val="03F43CAF45B14ECFBE4BAD1442858E40"/>
    <w:rsid w:val="00464390"/>
  </w:style>
  <w:style w:type="paragraph" w:customStyle="1" w:styleId="0A67EC5348DE4E3FB3AA586671C7FFDE">
    <w:name w:val="0A67EC5348DE4E3FB3AA586671C7FFDE"/>
    <w:rsid w:val="00464390"/>
  </w:style>
  <w:style w:type="paragraph" w:customStyle="1" w:styleId="3539CE0D923149C5B4EBB3F9EC29CEC9">
    <w:name w:val="3539CE0D923149C5B4EBB3F9EC29CEC9"/>
    <w:rsid w:val="00464390"/>
  </w:style>
  <w:style w:type="paragraph" w:customStyle="1" w:styleId="668B26A128C54268A0BC50FDD3E80123">
    <w:name w:val="668B26A128C54268A0BC50FDD3E80123"/>
    <w:rsid w:val="00464390"/>
  </w:style>
  <w:style w:type="paragraph" w:customStyle="1" w:styleId="20254A4B4078428688398B076A25CD41">
    <w:name w:val="20254A4B4078428688398B076A25CD41"/>
    <w:rsid w:val="00464390"/>
  </w:style>
  <w:style w:type="paragraph" w:customStyle="1" w:styleId="A5E343D3CE544A60AC77A64483145481">
    <w:name w:val="A5E343D3CE544A60AC77A64483145481"/>
    <w:rsid w:val="00464390"/>
  </w:style>
  <w:style w:type="paragraph" w:customStyle="1" w:styleId="07090BD9F24044E08CC9531A892BBDC8">
    <w:name w:val="07090BD9F24044E08CC9531A892BBDC8"/>
    <w:rsid w:val="00464390"/>
  </w:style>
  <w:style w:type="paragraph" w:customStyle="1" w:styleId="119B6F254D0048EDB00C7CAA2111A555">
    <w:name w:val="119B6F254D0048EDB00C7CAA2111A555"/>
    <w:rsid w:val="00464390"/>
  </w:style>
  <w:style w:type="paragraph" w:customStyle="1" w:styleId="E4D6C6C8D12D4666B6EF37FB1530E997">
    <w:name w:val="E4D6C6C8D12D4666B6EF37FB1530E997"/>
    <w:rsid w:val="00464390"/>
  </w:style>
  <w:style w:type="paragraph" w:customStyle="1" w:styleId="344B1B91704941948CE1FB2CA17610DA">
    <w:name w:val="344B1B91704941948CE1FB2CA17610DA"/>
    <w:rsid w:val="00464390"/>
  </w:style>
  <w:style w:type="paragraph" w:customStyle="1" w:styleId="F3DFEF9B0FEA49829FF9C39541604EC1">
    <w:name w:val="F3DFEF9B0FEA49829FF9C39541604EC1"/>
    <w:rsid w:val="00464390"/>
  </w:style>
  <w:style w:type="paragraph" w:customStyle="1" w:styleId="56C125E80A8C473383F8A13733547A38">
    <w:name w:val="56C125E80A8C473383F8A13733547A38"/>
    <w:rsid w:val="00464390"/>
  </w:style>
  <w:style w:type="paragraph" w:customStyle="1" w:styleId="3BFA955052E8433D925CCD00FAE80876">
    <w:name w:val="3BFA955052E8433D925CCD00FAE80876"/>
    <w:rsid w:val="00464390"/>
  </w:style>
  <w:style w:type="paragraph" w:customStyle="1" w:styleId="F1AB08B01FC342CB95D1BD7725C694E6">
    <w:name w:val="F1AB08B01FC342CB95D1BD7725C694E6"/>
    <w:rsid w:val="00464390"/>
  </w:style>
  <w:style w:type="paragraph" w:customStyle="1" w:styleId="B6B50B4623CD42EDA2B07D30127DEF1B">
    <w:name w:val="B6B50B4623CD42EDA2B07D30127DEF1B"/>
    <w:rsid w:val="00464390"/>
  </w:style>
  <w:style w:type="paragraph" w:customStyle="1" w:styleId="D6114B8B558C416090BA36D2A94F7623">
    <w:name w:val="D6114B8B558C416090BA36D2A94F7623"/>
    <w:rsid w:val="00464390"/>
  </w:style>
  <w:style w:type="paragraph" w:customStyle="1" w:styleId="C4D7CC3392174A429283ED934BB98CA6">
    <w:name w:val="C4D7CC3392174A429283ED934BB98CA6"/>
    <w:rsid w:val="00464390"/>
  </w:style>
  <w:style w:type="paragraph" w:customStyle="1" w:styleId="56C6933467024D768BF0EF936E5589A8">
    <w:name w:val="56C6933467024D768BF0EF936E5589A8"/>
    <w:rsid w:val="00464390"/>
  </w:style>
  <w:style w:type="paragraph" w:customStyle="1" w:styleId="0D6ADA1ECDEB4468A65A13B715D1E549">
    <w:name w:val="0D6ADA1ECDEB4468A65A13B715D1E549"/>
    <w:rsid w:val="00464390"/>
  </w:style>
  <w:style w:type="paragraph" w:customStyle="1" w:styleId="62EA6C3748C040988189CC58C7F4A00D">
    <w:name w:val="62EA6C3748C040988189CC58C7F4A00D"/>
    <w:rsid w:val="00464390"/>
  </w:style>
  <w:style w:type="paragraph" w:customStyle="1" w:styleId="61FE8013A41947C690F9ABFEDE1C0016">
    <w:name w:val="61FE8013A41947C690F9ABFEDE1C0016"/>
    <w:rsid w:val="00464390"/>
  </w:style>
  <w:style w:type="paragraph" w:customStyle="1" w:styleId="8FE04B218BB64B708FC28AACE6D73315">
    <w:name w:val="8FE04B218BB64B708FC28AACE6D73315"/>
    <w:rsid w:val="00464390"/>
  </w:style>
  <w:style w:type="paragraph" w:customStyle="1" w:styleId="07CD9967D2C749398F334E2CBE32720C">
    <w:name w:val="07CD9967D2C749398F334E2CBE32720C"/>
    <w:rsid w:val="00464390"/>
  </w:style>
  <w:style w:type="paragraph" w:customStyle="1" w:styleId="9AA0EA0E005746C2AA75085EA3823E12">
    <w:name w:val="9AA0EA0E005746C2AA75085EA3823E12"/>
    <w:rsid w:val="00464390"/>
  </w:style>
  <w:style w:type="paragraph" w:customStyle="1" w:styleId="E074DDD87297496C96D52091D9311387">
    <w:name w:val="E074DDD87297496C96D52091D9311387"/>
    <w:rsid w:val="00464390"/>
  </w:style>
  <w:style w:type="paragraph" w:customStyle="1" w:styleId="985A8849C92C4062B6706C4CEB658740">
    <w:name w:val="985A8849C92C4062B6706C4CEB658740"/>
    <w:rsid w:val="00464390"/>
  </w:style>
  <w:style w:type="paragraph" w:customStyle="1" w:styleId="E2369A313B8243FA98B22FD63BA068A3">
    <w:name w:val="E2369A313B8243FA98B22FD63BA068A3"/>
    <w:rsid w:val="00464390"/>
  </w:style>
  <w:style w:type="paragraph" w:customStyle="1" w:styleId="BC36115DAED64DBE89B1034C309C85A8">
    <w:name w:val="BC36115DAED64DBE89B1034C309C85A8"/>
    <w:rsid w:val="00464390"/>
  </w:style>
  <w:style w:type="paragraph" w:customStyle="1" w:styleId="49889336592240A991F38DE26356BCC5">
    <w:name w:val="49889336592240A991F38DE26356BCC5"/>
    <w:rsid w:val="00464390"/>
  </w:style>
  <w:style w:type="paragraph" w:customStyle="1" w:styleId="0BEC7FD35D0347A7B80B177D0F33A1A1">
    <w:name w:val="0BEC7FD35D0347A7B80B177D0F33A1A1"/>
    <w:rsid w:val="00464390"/>
  </w:style>
  <w:style w:type="paragraph" w:customStyle="1" w:styleId="F65B2A5A502741099466B8802636D00B">
    <w:name w:val="F65B2A5A502741099466B8802636D00B"/>
    <w:rsid w:val="00464390"/>
  </w:style>
  <w:style w:type="paragraph" w:customStyle="1" w:styleId="DAEC257572BD485DA3ECE25E6E13F870">
    <w:name w:val="DAEC257572BD485DA3ECE25E6E13F870"/>
    <w:rsid w:val="00464390"/>
  </w:style>
  <w:style w:type="paragraph" w:customStyle="1" w:styleId="1C9BE1BB37E246D398520942BC335BA7">
    <w:name w:val="1C9BE1BB37E246D398520942BC335BA7"/>
    <w:rsid w:val="00464390"/>
  </w:style>
  <w:style w:type="paragraph" w:customStyle="1" w:styleId="7CB3CBDD0FF24706906F357F51120BDA">
    <w:name w:val="7CB3CBDD0FF24706906F357F51120BDA"/>
    <w:rsid w:val="00464390"/>
  </w:style>
  <w:style w:type="paragraph" w:customStyle="1" w:styleId="6554DA6F03434E18BC7A120727D8B86D">
    <w:name w:val="6554DA6F03434E18BC7A120727D8B86D"/>
    <w:rsid w:val="00464390"/>
  </w:style>
  <w:style w:type="paragraph" w:customStyle="1" w:styleId="7C5112F28B0F462C9CB504F924023662">
    <w:name w:val="7C5112F28B0F462C9CB504F924023662"/>
    <w:rsid w:val="00464390"/>
  </w:style>
  <w:style w:type="paragraph" w:customStyle="1" w:styleId="555B972617394A37A5A6740477CF5D8F">
    <w:name w:val="555B972617394A37A5A6740477CF5D8F"/>
    <w:rsid w:val="00464390"/>
  </w:style>
  <w:style w:type="paragraph" w:customStyle="1" w:styleId="344FC6D136A6428D94007CE4F6BD13BA">
    <w:name w:val="344FC6D136A6428D94007CE4F6BD13BA"/>
    <w:rsid w:val="00464390"/>
  </w:style>
  <w:style w:type="paragraph" w:customStyle="1" w:styleId="40794B79317B4412A0018B404BDBC861">
    <w:name w:val="40794B79317B4412A0018B404BDBC861"/>
    <w:rsid w:val="00464390"/>
  </w:style>
  <w:style w:type="paragraph" w:customStyle="1" w:styleId="F7D0FC6B07D2401582321F3C7320D043">
    <w:name w:val="F7D0FC6B07D2401582321F3C7320D043"/>
    <w:rsid w:val="00464390"/>
  </w:style>
  <w:style w:type="paragraph" w:customStyle="1" w:styleId="4B0B080E0C664111AA689FA800A3935D">
    <w:name w:val="4B0B080E0C664111AA689FA800A3935D"/>
    <w:rsid w:val="00464390"/>
  </w:style>
  <w:style w:type="paragraph" w:customStyle="1" w:styleId="5AF3EF6EF7824C4589A1A4CE4E90A1BF">
    <w:name w:val="5AF3EF6EF7824C4589A1A4CE4E90A1BF"/>
    <w:rsid w:val="00464390"/>
  </w:style>
  <w:style w:type="paragraph" w:customStyle="1" w:styleId="E39F91B3BE7C40C3B69E78C861F5890C">
    <w:name w:val="E39F91B3BE7C40C3B69E78C861F5890C"/>
    <w:rsid w:val="00464390"/>
  </w:style>
  <w:style w:type="paragraph" w:customStyle="1" w:styleId="115F7D64C13F43FE95A0AF593EFFCDF1">
    <w:name w:val="115F7D64C13F43FE95A0AF593EFFCDF1"/>
    <w:rsid w:val="00464390"/>
  </w:style>
  <w:style w:type="paragraph" w:customStyle="1" w:styleId="216C408E329143CEA27BEBD6485B311E">
    <w:name w:val="216C408E329143CEA27BEBD6485B311E"/>
    <w:rsid w:val="00464390"/>
  </w:style>
  <w:style w:type="paragraph" w:customStyle="1" w:styleId="E376A3D0963E4849B273E3114B4B9D29">
    <w:name w:val="E376A3D0963E4849B273E3114B4B9D29"/>
    <w:rsid w:val="00464390"/>
  </w:style>
  <w:style w:type="paragraph" w:customStyle="1" w:styleId="94DDBBB016D24738A45B46CC379A4809">
    <w:name w:val="94DDBBB016D24738A45B46CC379A4809"/>
    <w:rsid w:val="00464390"/>
  </w:style>
  <w:style w:type="paragraph" w:customStyle="1" w:styleId="8A56717DE3634F1A8807AE7A37A3E637">
    <w:name w:val="8A56717DE3634F1A8807AE7A37A3E637"/>
    <w:rsid w:val="00464390"/>
  </w:style>
  <w:style w:type="paragraph" w:customStyle="1" w:styleId="10BC0CF363394439A9F06EF224F9DEB9">
    <w:name w:val="10BC0CF363394439A9F06EF224F9DEB9"/>
    <w:rsid w:val="00464390"/>
  </w:style>
  <w:style w:type="paragraph" w:customStyle="1" w:styleId="CF9E436D06974758ABD13C3B93A6AA9C">
    <w:name w:val="CF9E436D06974758ABD13C3B93A6AA9C"/>
    <w:rsid w:val="00464390"/>
  </w:style>
  <w:style w:type="paragraph" w:customStyle="1" w:styleId="0BA0882FBEB4483CBADC5FFCB621CDE3">
    <w:name w:val="0BA0882FBEB4483CBADC5FFCB621CDE3"/>
    <w:rsid w:val="00464390"/>
  </w:style>
  <w:style w:type="paragraph" w:customStyle="1" w:styleId="6B56DA7EDA9F437382D9DF679CBF4385">
    <w:name w:val="6B56DA7EDA9F437382D9DF679CBF4385"/>
    <w:rsid w:val="00464390"/>
  </w:style>
  <w:style w:type="paragraph" w:customStyle="1" w:styleId="D814B709C4F7471EB6AA36B94DB0C8A7">
    <w:name w:val="D814B709C4F7471EB6AA36B94DB0C8A7"/>
    <w:rsid w:val="00464390"/>
  </w:style>
  <w:style w:type="paragraph" w:customStyle="1" w:styleId="56A368A63A134EDA8B1544F60A4B508A">
    <w:name w:val="56A368A63A134EDA8B1544F60A4B508A"/>
    <w:rsid w:val="00464390"/>
  </w:style>
  <w:style w:type="paragraph" w:customStyle="1" w:styleId="8A58F68CE9A24365A4478B6E3C12594B">
    <w:name w:val="8A58F68CE9A24365A4478B6E3C12594B"/>
    <w:rsid w:val="00464390"/>
  </w:style>
  <w:style w:type="paragraph" w:customStyle="1" w:styleId="A343E19EB40F4534B325878CDC11C31B">
    <w:name w:val="A343E19EB40F4534B325878CDC11C31B"/>
    <w:rsid w:val="00464390"/>
  </w:style>
  <w:style w:type="paragraph" w:customStyle="1" w:styleId="2DE3FE0DCD484F349B982F3F4698A551">
    <w:name w:val="2DE3FE0DCD484F349B982F3F4698A551"/>
    <w:rsid w:val="00464390"/>
  </w:style>
  <w:style w:type="paragraph" w:customStyle="1" w:styleId="042F3DF4994048D28F0925F7C6E2E54E">
    <w:name w:val="042F3DF4994048D28F0925F7C6E2E54E"/>
    <w:rsid w:val="00464390"/>
  </w:style>
  <w:style w:type="paragraph" w:customStyle="1" w:styleId="61F718DB6B344AFEB942CE17DC392E78">
    <w:name w:val="61F718DB6B344AFEB942CE17DC392E78"/>
    <w:rsid w:val="00464390"/>
  </w:style>
  <w:style w:type="paragraph" w:customStyle="1" w:styleId="95D69ADA72184431B958CC199C18AD78">
    <w:name w:val="95D69ADA72184431B958CC199C18AD78"/>
    <w:rsid w:val="00464390"/>
  </w:style>
  <w:style w:type="paragraph" w:customStyle="1" w:styleId="BECCC8DE2E3C4B989D83DA5DA4921F3A">
    <w:name w:val="BECCC8DE2E3C4B989D83DA5DA4921F3A"/>
    <w:rsid w:val="00464390"/>
  </w:style>
  <w:style w:type="paragraph" w:customStyle="1" w:styleId="964BBD7EEEBF430BA577636613EB7530">
    <w:name w:val="964BBD7EEEBF430BA577636613EB7530"/>
    <w:rsid w:val="00464390"/>
  </w:style>
  <w:style w:type="paragraph" w:customStyle="1" w:styleId="197350692F7A486CB5631695CB3A960A">
    <w:name w:val="197350692F7A486CB5631695CB3A960A"/>
    <w:rsid w:val="00464390"/>
  </w:style>
  <w:style w:type="paragraph" w:customStyle="1" w:styleId="636E0B3A7D244E79AF21B3B07CA7DD75">
    <w:name w:val="636E0B3A7D244E79AF21B3B07CA7DD75"/>
    <w:rsid w:val="00464390"/>
  </w:style>
  <w:style w:type="paragraph" w:customStyle="1" w:styleId="169541E7C48A427CA7E876F1D9D9CF01">
    <w:name w:val="169541E7C48A427CA7E876F1D9D9CF01"/>
    <w:rsid w:val="00464390"/>
  </w:style>
  <w:style w:type="paragraph" w:customStyle="1" w:styleId="43DF298FDC204B2DA733E9B06D110756">
    <w:name w:val="43DF298FDC204B2DA733E9B06D110756"/>
    <w:rsid w:val="00464390"/>
  </w:style>
  <w:style w:type="paragraph" w:customStyle="1" w:styleId="02D2200E51724E8D9172684F028B12EB">
    <w:name w:val="02D2200E51724E8D9172684F028B12EB"/>
    <w:rsid w:val="00464390"/>
  </w:style>
  <w:style w:type="paragraph" w:customStyle="1" w:styleId="2255541494BE4D0785CC7F6717CC7780">
    <w:name w:val="2255541494BE4D0785CC7F6717CC7780"/>
    <w:rsid w:val="00464390"/>
  </w:style>
  <w:style w:type="paragraph" w:customStyle="1" w:styleId="57EC7C3D6E1449DA89BC2752E3E5DEB0">
    <w:name w:val="57EC7C3D6E1449DA89BC2752E3E5DEB0"/>
    <w:rsid w:val="00464390"/>
  </w:style>
  <w:style w:type="paragraph" w:customStyle="1" w:styleId="B01518DEB8924D6C8A7EACA3854F7FA3">
    <w:name w:val="B01518DEB8924D6C8A7EACA3854F7FA3"/>
    <w:rsid w:val="00464390"/>
  </w:style>
  <w:style w:type="paragraph" w:customStyle="1" w:styleId="13E041D8B82D4D099779990F5E9D4A82">
    <w:name w:val="13E041D8B82D4D099779990F5E9D4A82"/>
    <w:rsid w:val="00464390"/>
  </w:style>
  <w:style w:type="paragraph" w:customStyle="1" w:styleId="FAAEF1874F8144919A0A8496778BA285">
    <w:name w:val="FAAEF1874F8144919A0A8496778BA285"/>
    <w:rsid w:val="00464390"/>
  </w:style>
  <w:style w:type="paragraph" w:customStyle="1" w:styleId="1021E10B1D4545B4A7C64A8D6796A244">
    <w:name w:val="1021E10B1D4545B4A7C64A8D6796A244"/>
    <w:rsid w:val="00464390"/>
  </w:style>
  <w:style w:type="paragraph" w:customStyle="1" w:styleId="D105EDE3E17B43E596557AB570789F66">
    <w:name w:val="D105EDE3E17B43E596557AB570789F66"/>
    <w:rsid w:val="00464390"/>
  </w:style>
  <w:style w:type="paragraph" w:customStyle="1" w:styleId="0CB17B1DF3A44199A74F4F5F64133EFE">
    <w:name w:val="0CB17B1DF3A44199A74F4F5F64133EFE"/>
    <w:rsid w:val="00464390"/>
  </w:style>
  <w:style w:type="paragraph" w:customStyle="1" w:styleId="7E424BEE806949CE98A49571222E191F">
    <w:name w:val="7E424BEE806949CE98A49571222E191F"/>
    <w:rsid w:val="00464390"/>
  </w:style>
  <w:style w:type="paragraph" w:customStyle="1" w:styleId="68737F8AFC67402BA067F3CEBFAAD2E0">
    <w:name w:val="68737F8AFC67402BA067F3CEBFAAD2E0"/>
    <w:rsid w:val="00464390"/>
  </w:style>
  <w:style w:type="paragraph" w:customStyle="1" w:styleId="09B3B8B8CB8F42299D0FBC3606C26B68">
    <w:name w:val="09B3B8B8CB8F42299D0FBC3606C26B68"/>
    <w:rsid w:val="00464390"/>
  </w:style>
  <w:style w:type="paragraph" w:customStyle="1" w:styleId="CACEB46DC2914E63AE3E361F78A3DC07">
    <w:name w:val="CACEB46DC2914E63AE3E361F78A3DC07"/>
    <w:rsid w:val="00464390"/>
  </w:style>
  <w:style w:type="paragraph" w:customStyle="1" w:styleId="F1D2FA2B70C24220B17EFB642658C6FE">
    <w:name w:val="F1D2FA2B70C24220B17EFB642658C6FE"/>
    <w:rsid w:val="00464390"/>
  </w:style>
  <w:style w:type="paragraph" w:customStyle="1" w:styleId="A200A4AAAD104C5B85A7AA0E94420BEB">
    <w:name w:val="A200A4AAAD104C5B85A7AA0E94420BEB"/>
    <w:rsid w:val="00464390"/>
  </w:style>
  <w:style w:type="paragraph" w:customStyle="1" w:styleId="4029A250ADED4529A379961E0571EFE1">
    <w:name w:val="4029A250ADED4529A379961E0571EFE1"/>
    <w:rsid w:val="00464390"/>
  </w:style>
  <w:style w:type="paragraph" w:customStyle="1" w:styleId="E6308E999B6548639E92BD69E1CC12CD">
    <w:name w:val="E6308E999B6548639E92BD69E1CC12CD"/>
    <w:rsid w:val="00464390"/>
  </w:style>
  <w:style w:type="paragraph" w:customStyle="1" w:styleId="28E769A2F20C4E1998AA955EC9D16632">
    <w:name w:val="28E769A2F20C4E1998AA955EC9D16632"/>
    <w:rsid w:val="00464390"/>
  </w:style>
  <w:style w:type="paragraph" w:customStyle="1" w:styleId="C417A57798004CD1AF9D7F5BB8E476F4">
    <w:name w:val="C417A57798004CD1AF9D7F5BB8E476F4"/>
    <w:rsid w:val="00464390"/>
  </w:style>
  <w:style w:type="paragraph" w:customStyle="1" w:styleId="3C76F11D668C4D8BA1CE00D712BB4572">
    <w:name w:val="3C76F11D668C4D8BA1CE00D712BB4572"/>
    <w:rsid w:val="00464390"/>
  </w:style>
  <w:style w:type="paragraph" w:customStyle="1" w:styleId="521850274DE14EC4A47B4D3C88F928B7">
    <w:name w:val="521850274DE14EC4A47B4D3C88F928B7"/>
    <w:rsid w:val="00464390"/>
  </w:style>
  <w:style w:type="paragraph" w:customStyle="1" w:styleId="14110ADB5A2F45CCB6BDCA5474D1AFBB">
    <w:name w:val="14110ADB5A2F45CCB6BDCA5474D1AFBB"/>
    <w:rsid w:val="00464390"/>
  </w:style>
  <w:style w:type="paragraph" w:customStyle="1" w:styleId="A6BF623999A048C2891BEF2139318167">
    <w:name w:val="A6BF623999A048C2891BEF2139318167"/>
    <w:rsid w:val="00464390"/>
  </w:style>
  <w:style w:type="paragraph" w:customStyle="1" w:styleId="E501DB07AAEB463DBD954CDE0BDBAF8F">
    <w:name w:val="E501DB07AAEB463DBD954CDE0BDBAF8F"/>
    <w:rsid w:val="00464390"/>
  </w:style>
  <w:style w:type="paragraph" w:customStyle="1" w:styleId="E39C77DE43734612ACD6EE7CB9C7B0F2">
    <w:name w:val="E39C77DE43734612ACD6EE7CB9C7B0F2"/>
    <w:rsid w:val="00464390"/>
  </w:style>
  <w:style w:type="paragraph" w:customStyle="1" w:styleId="B5775394F0C445E5A9EBBA12470E1FF5">
    <w:name w:val="B5775394F0C445E5A9EBBA12470E1FF5"/>
    <w:rsid w:val="00464390"/>
  </w:style>
  <w:style w:type="paragraph" w:customStyle="1" w:styleId="2D622A4483F24C14B426E586AF79CDEB">
    <w:name w:val="2D622A4483F24C14B426E586AF79CDEB"/>
    <w:rsid w:val="00464390"/>
  </w:style>
  <w:style w:type="paragraph" w:customStyle="1" w:styleId="4F8D768C98D145F4BFC261E2FD7D2135">
    <w:name w:val="4F8D768C98D145F4BFC261E2FD7D2135"/>
    <w:rsid w:val="00464390"/>
  </w:style>
  <w:style w:type="paragraph" w:customStyle="1" w:styleId="5031117408B04D4D9432504BB9B3A61F">
    <w:name w:val="5031117408B04D4D9432504BB9B3A61F"/>
    <w:rsid w:val="00464390"/>
  </w:style>
  <w:style w:type="paragraph" w:customStyle="1" w:styleId="6F174BEDC2AA4A15B03E37CB9BBA3799">
    <w:name w:val="6F174BEDC2AA4A15B03E37CB9BBA3799"/>
    <w:rsid w:val="00464390"/>
  </w:style>
  <w:style w:type="paragraph" w:customStyle="1" w:styleId="B1D8E90676814B2F8C555CB70B5D28A7">
    <w:name w:val="B1D8E90676814B2F8C555CB70B5D28A7"/>
    <w:rsid w:val="00464390"/>
  </w:style>
  <w:style w:type="paragraph" w:customStyle="1" w:styleId="ECAFF4BA37A64D17B3AE4BD2BD81CD04">
    <w:name w:val="ECAFF4BA37A64D17B3AE4BD2BD81CD04"/>
    <w:rsid w:val="00464390"/>
  </w:style>
  <w:style w:type="paragraph" w:customStyle="1" w:styleId="7A137096EB9C41D59CF82AAC62F981F4">
    <w:name w:val="7A137096EB9C41D59CF82AAC62F981F4"/>
    <w:rsid w:val="00464390"/>
  </w:style>
  <w:style w:type="paragraph" w:customStyle="1" w:styleId="F0D3AA1710F84F9BBF064378778C27A6">
    <w:name w:val="F0D3AA1710F84F9BBF064378778C27A6"/>
    <w:rsid w:val="00464390"/>
  </w:style>
  <w:style w:type="paragraph" w:customStyle="1" w:styleId="00A1280AA9974834BA955B69F20B0814">
    <w:name w:val="00A1280AA9974834BA955B69F20B0814"/>
    <w:rsid w:val="00464390"/>
  </w:style>
  <w:style w:type="paragraph" w:customStyle="1" w:styleId="AB13A6B95C16405094C651F3EDA7535B">
    <w:name w:val="AB13A6B95C16405094C651F3EDA7535B"/>
    <w:rsid w:val="00464390"/>
  </w:style>
  <w:style w:type="paragraph" w:customStyle="1" w:styleId="694970FB4C6740E5BA2C1145FA7E6D05">
    <w:name w:val="694970FB4C6740E5BA2C1145FA7E6D05"/>
    <w:rsid w:val="00464390"/>
  </w:style>
  <w:style w:type="paragraph" w:customStyle="1" w:styleId="FD6F2A3080064CF7AEFA0F413D65AAE4">
    <w:name w:val="FD6F2A3080064CF7AEFA0F413D65AAE4"/>
    <w:rsid w:val="00464390"/>
  </w:style>
  <w:style w:type="paragraph" w:customStyle="1" w:styleId="7FC86D9354204065B2B71E02B2FABE3A">
    <w:name w:val="7FC86D9354204065B2B71E02B2FABE3A"/>
    <w:rsid w:val="00464390"/>
  </w:style>
  <w:style w:type="paragraph" w:customStyle="1" w:styleId="F2E254CAF4984B1E92754DC45F8DC4FB">
    <w:name w:val="F2E254CAF4984B1E92754DC45F8DC4FB"/>
    <w:rsid w:val="00464390"/>
  </w:style>
  <w:style w:type="paragraph" w:customStyle="1" w:styleId="7F136DE2BEB048B0AF86C1A765A614AB">
    <w:name w:val="7F136DE2BEB048B0AF86C1A765A614AB"/>
    <w:rsid w:val="00464390"/>
  </w:style>
  <w:style w:type="paragraph" w:customStyle="1" w:styleId="646E7B0F8907432EAD9229D7702B0B1D">
    <w:name w:val="646E7B0F8907432EAD9229D7702B0B1D"/>
    <w:rsid w:val="00464390"/>
  </w:style>
  <w:style w:type="paragraph" w:customStyle="1" w:styleId="4A60A4694CF84A53A9053D4CE92E602A">
    <w:name w:val="4A60A4694CF84A53A9053D4CE92E602A"/>
    <w:rsid w:val="00464390"/>
  </w:style>
  <w:style w:type="paragraph" w:customStyle="1" w:styleId="6B32C5DAC02D4B79B39FCF02DA7B941A">
    <w:name w:val="6B32C5DAC02D4B79B39FCF02DA7B941A"/>
    <w:rsid w:val="00464390"/>
  </w:style>
  <w:style w:type="paragraph" w:customStyle="1" w:styleId="E85C1455FD4B45368D62DB771E2D775A">
    <w:name w:val="E85C1455FD4B45368D62DB771E2D775A"/>
    <w:rsid w:val="00464390"/>
  </w:style>
  <w:style w:type="paragraph" w:customStyle="1" w:styleId="D8BE2AE08AC745B2A04002C00CA8AF52">
    <w:name w:val="D8BE2AE08AC745B2A04002C00CA8AF52"/>
    <w:rsid w:val="00464390"/>
  </w:style>
  <w:style w:type="paragraph" w:customStyle="1" w:styleId="DF5D8CFB7C574E338A4808740D464A1B">
    <w:name w:val="DF5D8CFB7C574E338A4808740D464A1B"/>
    <w:rsid w:val="00464390"/>
  </w:style>
  <w:style w:type="paragraph" w:customStyle="1" w:styleId="742529A581A642809CCBC4D91BFBD28A">
    <w:name w:val="742529A581A642809CCBC4D91BFBD28A"/>
    <w:rsid w:val="00464390"/>
  </w:style>
  <w:style w:type="paragraph" w:customStyle="1" w:styleId="E74F6EE90B864518AE6E6F7753F6D64B">
    <w:name w:val="E74F6EE90B864518AE6E6F7753F6D64B"/>
    <w:rsid w:val="00464390"/>
  </w:style>
  <w:style w:type="paragraph" w:customStyle="1" w:styleId="EB9E8C037FBC45F0A4860FDCA40AA8F1">
    <w:name w:val="EB9E8C037FBC45F0A4860FDCA40AA8F1"/>
    <w:rsid w:val="00464390"/>
  </w:style>
  <w:style w:type="paragraph" w:customStyle="1" w:styleId="51F0E87BB2DF427C82201EF6501AC7A5">
    <w:name w:val="51F0E87BB2DF427C82201EF6501AC7A5"/>
    <w:rsid w:val="00464390"/>
  </w:style>
  <w:style w:type="paragraph" w:customStyle="1" w:styleId="7AA34F3F461645878655A2E4111DB650">
    <w:name w:val="7AA34F3F461645878655A2E4111DB650"/>
    <w:rsid w:val="00464390"/>
  </w:style>
  <w:style w:type="paragraph" w:customStyle="1" w:styleId="A14B8FBD03364293958B77736B574773">
    <w:name w:val="A14B8FBD03364293958B77736B574773"/>
    <w:rsid w:val="00464390"/>
  </w:style>
  <w:style w:type="paragraph" w:customStyle="1" w:styleId="2C3F5968B2E147BE9C9DE2FC0916AE33">
    <w:name w:val="2C3F5968B2E147BE9C9DE2FC0916AE33"/>
    <w:rsid w:val="00464390"/>
  </w:style>
  <w:style w:type="paragraph" w:customStyle="1" w:styleId="FB56ADCF162A4B348DE9BCCB15CBAC89">
    <w:name w:val="FB56ADCF162A4B348DE9BCCB15CBAC89"/>
    <w:rsid w:val="00464390"/>
  </w:style>
  <w:style w:type="paragraph" w:customStyle="1" w:styleId="BAA04FCB134A4FE48F97E472A9F75F6B">
    <w:name w:val="BAA04FCB134A4FE48F97E472A9F75F6B"/>
    <w:rsid w:val="00464390"/>
  </w:style>
  <w:style w:type="paragraph" w:customStyle="1" w:styleId="417511D21BF64D8A905FDF61689FF721">
    <w:name w:val="417511D21BF64D8A905FDF61689FF721"/>
    <w:rsid w:val="00464390"/>
  </w:style>
  <w:style w:type="paragraph" w:customStyle="1" w:styleId="0CC72107E10B4E02A2C1D6CC2D37B947">
    <w:name w:val="0CC72107E10B4E02A2C1D6CC2D37B947"/>
    <w:rsid w:val="00464390"/>
  </w:style>
  <w:style w:type="paragraph" w:customStyle="1" w:styleId="AE16735936A944C3B7A633E6EA26C57E">
    <w:name w:val="AE16735936A944C3B7A633E6EA26C57E"/>
    <w:rsid w:val="00464390"/>
  </w:style>
  <w:style w:type="paragraph" w:customStyle="1" w:styleId="01C8BE5F72EB4A3083912327A3751CE2">
    <w:name w:val="01C8BE5F72EB4A3083912327A3751CE2"/>
    <w:rsid w:val="00464390"/>
  </w:style>
  <w:style w:type="paragraph" w:customStyle="1" w:styleId="6666010CB2A24EC7B92703149D26956D">
    <w:name w:val="6666010CB2A24EC7B92703149D26956D"/>
    <w:rsid w:val="00464390"/>
  </w:style>
  <w:style w:type="paragraph" w:customStyle="1" w:styleId="D026249FF03142C5A0E9068A111F0043">
    <w:name w:val="D026249FF03142C5A0E9068A111F0043"/>
    <w:rsid w:val="00464390"/>
  </w:style>
  <w:style w:type="paragraph" w:customStyle="1" w:styleId="D6EB55A72DD2477A806074186076C0E9">
    <w:name w:val="D6EB55A72DD2477A806074186076C0E9"/>
    <w:rsid w:val="00464390"/>
  </w:style>
  <w:style w:type="paragraph" w:customStyle="1" w:styleId="7BE4742BC18D4F4BA38E41FD6333E099">
    <w:name w:val="7BE4742BC18D4F4BA38E41FD6333E099"/>
    <w:rsid w:val="00464390"/>
  </w:style>
  <w:style w:type="paragraph" w:customStyle="1" w:styleId="BA94F31390A144D7A74B2E6FEC442A3B">
    <w:name w:val="BA94F31390A144D7A74B2E6FEC442A3B"/>
    <w:rsid w:val="00464390"/>
  </w:style>
  <w:style w:type="paragraph" w:customStyle="1" w:styleId="A91E545054974782A79DE65678BB8E1D">
    <w:name w:val="A91E545054974782A79DE65678BB8E1D"/>
    <w:rsid w:val="00464390"/>
  </w:style>
  <w:style w:type="paragraph" w:customStyle="1" w:styleId="D58EECBB52874BF79687D9184619A304">
    <w:name w:val="D58EECBB52874BF79687D9184619A304"/>
    <w:rsid w:val="00464390"/>
  </w:style>
  <w:style w:type="paragraph" w:customStyle="1" w:styleId="E18109E5129746049434F024A7199569">
    <w:name w:val="E18109E5129746049434F024A7199569"/>
    <w:rsid w:val="00464390"/>
  </w:style>
  <w:style w:type="paragraph" w:customStyle="1" w:styleId="2E1046E3C1C44CAD9B1A48E9A0CC1C81">
    <w:name w:val="2E1046E3C1C44CAD9B1A48E9A0CC1C81"/>
    <w:rsid w:val="00464390"/>
  </w:style>
  <w:style w:type="paragraph" w:customStyle="1" w:styleId="2D35ED4B7D474ADA9B1348EC043B8C97">
    <w:name w:val="2D35ED4B7D474ADA9B1348EC043B8C97"/>
    <w:rsid w:val="00464390"/>
  </w:style>
  <w:style w:type="paragraph" w:customStyle="1" w:styleId="B28227F296864991B466C70C5C8345C8">
    <w:name w:val="B28227F296864991B466C70C5C8345C8"/>
    <w:rsid w:val="00464390"/>
  </w:style>
  <w:style w:type="paragraph" w:customStyle="1" w:styleId="5D82BEC324DA4454A83E0AE523DF71D3">
    <w:name w:val="5D82BEC324DA4454A83E0AE523DF71D3"/>
    <w:rsid w:val="00464390"/>
  </w:style>
  <w:style w:type="paragraph" w:customStyle="1" w:styleId="51A33D61FCDD4AFD92D233A48D7B5E74">
    <w:name w:val="51A33D61FCDD4AFD92D233A48D7B5E74"/>
    <w:rsid w:val="00464390"/>
  </w:style>
  <w:style w:type="paragraph" w:customStyle="1" w:styleId="4158C8EA5C6D4D4DAFCCD740169A3643">
    <w:name w:val="4158C8EA5C6D4D4DAFCCD740169A3643"/>
    <w:rsid w:val="00464390"/>
  </w:style>
  <w:style w:type="paragraph" w:customStyle="1" w:styleId="ADAFE3E5455C441C97A76C5C76810936">
    <w:name w:val="ADAFE3E5455C441C97A76C5C76810936"/>
    <w:rsid w:val="00464390"/>
  </w:style>
  <w:style w:type="paragraph" w:customStyle="1" w:styleId="A6081BBDCCE64CA390848C1AFD0A8E7F">
    <w:name w:val="A6081BBDCCE64CA390848C1AFD0A8E7F"/>
    <w:rsid w:val="00464390"/>
  </w:style>
  <w:style w:type="paragraph" w:customStyle="1" w:styleId="1CF28C07FE7C4E6B8F57607A192E8E43">
    <w:name w:val="1CF28C07FE7C4E6B8F57607A192E8E43"/>
    <w:rsid w:val="00464390"/>
  </w:style>
  <w:style w:type="paragraph" w:customStyle="1" w:styleId="7BCA2901491A48AD8B87607DA36038E7">
    <w:name w:val="7BCA2901491A48AD8B87607DA36038E7"/>
    <w:rsid w:val="00464390"/>
  </w:style>
  <w:style w:type="paragraph" w:customStyle="1" w:styleId="C71F96F8D3AE4FF8843F1214A145C01F">
    <w:name w:val="C71F96F8D3AE4FF8843F1214A145C01F"/>
    <w:rsid w:val="00464390"/>
  </w:style>
  <w:style w:type="paragraph" w:customStyle="1" w:styleId="9A952A38B3BF49C79C89AA1D6AC17CBC">
    <w:name w:val="9A952A38B3BF49C79C89AA1D6AC17CBC"/>
    <w:rsid w:val="00464390"/>
  </w:style>
  <w:style w:type="paragraph" w:customStyle="1" w:styleId="380A1A1EFD044414B66AA432B51300F5">
    <w:name w:val="380A1A1EFD044414B66AA432B51300F5"/>
    <w:rsid w:val="00464390"/>
  </w:style>
  <w:style w:type="paragraph" w:customStyle="1" w:styleId="E4F588661E1144D0ABC0083ADE1D763A">
    <w:name w:val="E4F588661E1144D0ABC0083ADE1D763A"/>
    <w:rsid w:val="00464390"/>
  </w:style>
  <w:style w:type="paragraph" w:customStyle="1" w:styleId="6887D3383DAF4A8BBA4FD4D5C3B3018A">
    <w:name w:val="6887D3383DAF4A8BBA4FD4D5C3B3018A"/>
    <w:rsid w:val="00464390"/>
  </w:style>
  <w:style w:type="paragraph" w:customStyle="1" w:styleId="A019B9803E7A4B85AED2ECE1DF67DAFA">
    <w:name w:val="A019B9803E7A4B85AED2ECE1DF67DAFA"/>
    <w:rsid w:val="00464390"/>
  </w:style>
  <w:style w:type="paragraph" w:customStyle="1" w:styleId="A2387283EE1C4DF8A0D65D7F30A65B48">
    <w:name w:val="A2387283EE1C4DF8A0D65D7F30A65B48"/>
    <w:rsid w:val="00464390"/>
  </w:style>
  <w:style w:type="paragraph" w:customStyle="1" w:styleId="948BECD55C3B42A787424D0640826301">
    <w:name w:val="948BECD55C3B42A787424D0640826301"/>
    <w:rsid w:val="00464390"/>
  </w:style>
  <w:style w:type="paragraph" w:customStyle="1" w:styleId="327E4A7DB5B6461A98CE8994FA530373">
    <w:name w:val="327E4A7DB5B6461A98CE8994FA530373"/>
    <w:rsid w:val="00464390"/>
  </w:style>
  <w:style w:type="paragraph" w:customStyle="1" w:styleId="895C64E5A5154CFDB0DF4A7F2178834B">
    <w:name w:val="895C64E5A5154CFDB0DF4A7F2178834B"/>
    <w:rsid w:val="00464390"/>
  </w:style>
  <w:style w:type="paragraph" w:customStyle="1" w:styleId="8EE3228D46624C90BF922C3C09BF1A52">
    <w:name w:val="8EE3228D46624C90BF922C3C09BF1A52"/>
    <w:rsid w:val="00464390"/>
  </w:style>
  <w:style w:type="paragraph" w:customStyle="1" w:styleId="1AEBF3DF689748649FA1689E636AA459">
    <w:name w:val="1AEBF3DF689748649FA1689E636AA459"/>
    <w:rsid w:val="00464390"/>
  </w:style>
  <w:style w:type="paragraph" w:customStyle="1" w:styleId="E9F0D9FCD49A4F5E96B7657A7AA80237">
    <w:name w:val="E9F0D9FCD49A4F5E96B7657A7AA80237"/>
    <w:rsid w:val="00464390"/>
  </w:style>
  <w:style w:type="paragraph" w:customStyle="1" w:styleId="C961F77502A442B4B5F529F151100C47">
    <w:name w:val="C961F77502A442B4B5F529F151100C47"/>
    <w:rsid w:val="00464390"/>
  </w:style>
  <w:style w:type="paragraph" w:customStyle="1" w:styleId="A1B4BE3190B24356B9035DD81BD81470">
    <w:name w:val="A1B4BE3190B24356B9035DD81BD81470"/>
    <w:rsid w:val="00464390"/>
  </w:style>
  <w:style w:type="paragraph" w:customStyle="1" w:styleId="9B84C7100CBC4E10B978214B423FF9DB">
    <w:name w:val="9B84C7100CBC4E10B978214B423FF9DB"/>
    <w:rsid w:val="00464390"/>
  </w:style>
  <w:style w:type="paragraph" w:customStyle="1" w:styleId="0E07E6FACD8148FF95C241F41C266236">
    <w:name w:val="0E07E6FACD8148FF95C241F41C266236"/>
    <w:rsid w:val="00464390"/>
  </w:style>
  <w:style w:type="paragraph" w:customStyle="1" w:styleId="C46855EA5F3749F696F83C5E4A970DD9">
    <w:name w:val="C46855EA5F3749F696F83C5E4A970DD9"/>
    <w:rsid w:val="00464390"/>
  </w:style>
  <w:style w:type="paragraph" w:customStyle="1" w:styleId="7B68830C87C94CC5952CFDD38CB8A8C1">
    <w:name w:val="7B68830C87C94CC5952CFDD38CB8A8C1"/>
    <w:rsid w:val="00464390"/>
  </w:style>
  <w:style w:type="paragraph" w:customStyle="1" w:styleId="FAE36F618DA74080AEBC49CA52D260F7">
    <w:name w:val="FAE36F618DA74080AEBC49CA52D260F7"/>
    <w:rsid w:val="00464390"/>
  </w:style>
  <w:style w:type="paragraph" w:customStyle="1" w:styleId="90ADF4FDA1A0448C9F297357F93BB83A">
    <w:name w:val="90ADF4FDA1A0448C9F297357F93BB83A"/>
    <w:rsid w:val="00464390"/>
  </w:style>
  <w:style w:type="paragraph" w:customStyle="1" w:styleId="6789356BEDF9428F872220E67B6921A9">
    <w:name w:val="6789356BEDF9428F872220E67B6921A9"/>
    <w:rsid w:val="00464390"/>
  </w:style>
  <w:style w:type="paragraph" w:customStyle="1" w:styleId="CF9FEF0B558C41759AF3784577BBA483">
    <w:name w:val="CF9FEF0B558C41759AF3784577BBA483"/>
    <w:rsid w:val="00464390"/>
  </w:style>
  <w:style w:type="paragraph" w:customStyle="1" w:styleId="886B57FB729F4DEEAFC32F12EB73F2FE">
    <w:name w:val="886B57FB729F4DEEAFC32F12EB73F2FE"/>
    <w:rsid w:val="00464390"/>
  </w:style>
  <w:style w:type="paragraph" w:customStyle="1" w:styleId="74C92F30022B404C8BF1B3E252E3F10A">
    <w:name w:val="74C92F30022B404C8BF1B3E252E3F10A"/>
    <w:rsid w:val="00464390"/>
  </w:style>
  <w:style w:type="paragraph" w:customStyle="1" w:styleId="BA875E18B47747A8AB99C4255C5ACECA">
    <w:name w:val="BA875E18B47747A8AB99C4255C5ACECA"/>
    <w:rsid w:val="00464390"/>
  </w:style>
  <w:style w:type="paragraph" w:customStyle="1" w:styleId="E387DE4EF5064A9195221A1E259E8E6B">
    <w:name w:val="E387DE4EF5064A9195221A1E259E8E6B"/>
    <w:rsid w:val="00464390"/>
  </w:style>
  <w:style w:type="paragraph" w:customStyle="1" w:styleId="011C1A0B138245F4BFB15D257B59FD52">
    <w:name w:val="011C1A0B138245F4BFB15D257B59FD52"/>
    <w:rsid w:val="00464390"/>
  </w:style>
  <w:style w:type="paragraph" w:customStyle="1" w:styleId="32F4CB654B4146C0A4D65B19AA9BA41B">
    <w:name w:val="32F4CB654B4146C0A4D65B19AA9BA41B"/>
    <w:rsid w:val="00464390"/>
  </w:style>
  <w:style w:type="paragraph" w:customStyle="1" w:styleId="5266BA7C136F40B98EFC91EFEB0BD9A9">
    <w:name w:val="5266BA7C136F40B98EFC91EFEB0BD9A9"/>
    <w:rsid w:val="00464390"/>
  </w:style>
  <w:style w:type="paragraph" w:customStyle="1" w:styleId="A82990E5BE34433684760C2BF07ABD2E">
    <w:name w:val="A82990E5BE34433684760C2BF07ABD2E"/>
    <w:rsid w:val="00464390"/>
  </w:style>
  <w:style w:type="paragraph" w:customStyle="1" w:styleId="1B4D00503E9E4D41B8EA0A02FEA48733">
    <w:name w:val="1B4D00503E9E4D41B8EA0A02FEA48733"/>
    <w:rsid w:val="00464390"/>
  </w:style>
  <w:style w:type="paragraph" w:customStyle="1" w:styleId="154865133A2D4FF0B7DCA9494E74F5CF">
    <w:name w:val="154865133A2D4FF0B7DCA9494E74F5CF"/>
    <w:rsid w:val="00464390"/>
  </w:style>
  <w:style w:type="paragraph" w:customStyle="1" w:styleId="066CC2A8900A48AFAFC74585DB385A90">
    <w:name w:val="066CC2A8900A48AFAFC74585DB385A90"/>
    <w:rsid w:val="00464390"/>
  </w:style>
  <w:style w:type="paragraph" w:customStyle="1" w:styleId="273379445CE34BA2BD7E7F0274786B48">
    <w:name w:val="273379445CE34BA2BD7E7F0274786B48"/>
    <w:rsid w:val="00464390"/>
  </w:style>
  <w:style w:type="paragraph" w:customStyle="1" w:styleId="081A560EAC3C4338AACEEF525662AC25">
    <w:name w:val="081A560EAC3C4338AACEEF525662AC25"/>
    <w:rsid w:val="00464390"/>
  </w:style>
  <w:style w:type="paragraph" w:customStyle="1" w:styleId="AC9EA986BEDB44839147744E9FC9B153">
    <w:name w:val="AC9EA986BEDB44839147744E9FC9B153"/>
    <w:rsid w:val="00464390"/>
  </w:style>
  <w:style w:type="paragraph" w:customStyle="1" w:styleId="247954781EC0462C831E739D67859A89">
    <w:name w:val="247954781EC0462C831E739D67859A89"/>
    <w:rsid w:val="00464390"/>
  </w:style>
  <w:style w:type="paragraph" w:customStyle="1" w:styleId="FDE592666DF3440F872B9CC08B1F591F">
    <w:name w:val="FDE592666DF3440F872B9CC08B1F591F"/>
    <w:rsid w:val="00464390"/>
  </w:style>
  <w:style w:type="paragraph" w:customStyle="1" w:styleId="B814375A0F714406809DF78259D2AE2F">
    <w:name w:val="B814375A0F714406809DF78259D2AE2F"/>
    <w:rsid w:val="00464390"/>
  </w:style>
  <w:style w:type="paragraph" w:customStyle="1" w:styleId="E4ED7930BAD64C828B6518D2E2EFFCBA">
    <w:name w:val="E4ED7930BAD64C828B6518D2E2EFFCBA"/>
    <w:rsid w:val="00464390"/>
  </w:style>
  <w:style w:type="paragraph" w:customStyle="1" w:styleId="6873BC55FB0B4740A44AC137378DAED5">
    <w:name w:val="6873BC55FB0B4740A44AC137378DAED5"/>
    <w:rsid w:val="00464390"/>
  </w:style>
  <w:style w:type="paragraph" w:customStyle="1" w:styleId="414D2FF87473402D826CEB659FD9322B">
    <w:name w:val="414D2FF87473402D826CEB659FD9322B"/>
    <w:rsid w:val="00464390"/>
  </w:style>
  <w:style w:type="paragraph" w:customStyle="1" w:styleId="F86677B0BBE7413E9BA4D671F37F1001">
    <w:name w:val="F86677B0BBE7413E9BA4D671F37F1001"/>
    <w:rsid w:val="00464390"/>
  </w:style>
  <w:style w:type="paragraph" w:customStyle="1" w:styleId="81050E50EFD243F1B1D2B9C67B720E7B">
    <w:name w:val="81050E50EFD243F1B1D2B9C67B720E7B"/>
    <w:rsid w:val="00464390"/>
  </w:style>
  <w:style w:type="paragraph" w:customStyle="1" w:styleId="D90054E77E4D463A8D19A4EB450737DF">
    <w:name w:val="D90054E77E4D463A8D19A4EB450737DF"/>
    <w:rsid w:val="00464390"/>
  </w:style>
  <w:style w:type="paragraph" w:customStyle="1" w:styleId="42952D674C7D432B982F688607ECD193">
    <w:name w:val="42952D674C7D432B982F688607ECD193"/>
    <w:rsid w:val="00464390"/>
  </w:style>
  <w:style w:type="paragraph" w:customStyle="1" w:styleId="2E0EEF6C1D2B4E9F810B98B9CB655E7B">
    <w:name w:val="2E0EEF6C1D2B4E9F810B98B9CB655E7B"/>
    <w:rsid w:val="00464390"/>
  </w:style>
  <w:style w:type="paragraph" w:customStyle="1" w:styleId="337AF6C16A65482C8286B7240D1309E4">
    <w:name w:val="337AF6C16A65482C8286B7240D1309E4"/>
    <w:rsid w:val="00464390"/>
  </w:style>
  <w:style w:type="paragraph" w:customStyle="1" w:styleId="0409A160CF62455BB4463CCFD462C92D">
    <w:name w:val="0409A160CF62455BB4463CCFD462C92D"/>
    <w:rsid w:val="00464390"/>
  </w:style>
  <w:style w:type="paragraph" w:customStyle="1" w:styleId="BC90CF5808924C5183EFE34BB77C07D0">
    <w:name w:val="BC90CF5808924C5183EFE34BB77C07D0"/>
    <w:rsid w:val="00464390"/>
  </w:style>
  <w:style w:type="paragraph" w:customStyle="1" w:styleId="9FAF4F0C99B944AC986AF4F936236121">
    <w:name w:val="9FAF4F0C99B944AC986AF4F936236121"/>
    <w:rsid w:val="00464390"/>
  </w:style>
  <w:style w:type="paragraph" w:customStyle="1" w:styleId="219C70336F8746B7B2A829FF387B884F">
    <w:name w:val="219C70336F8746B7B2A829FF387B884F"/>
    <w:rsid w:val="00464390"/>
  </w:style>
  <w:style w:type="paragraph" w:customStyle="1" w:styleId="979EAE87ED4448C1A6057653B67E4623">
    <w:name w:val="979EAE87ED4448C1A6057653B67E4623"/>
    <w:rsid w:val="00464390"/>
  </w:style>
  <w:style w:type="paragraph" w:customStyle="1" w:styleId="CE8EE08BB89448249DD6FC782E1D6F9A">
    <w:name w:val="CE8EE08BB89448249DD6FC782E1D6F9A"/>
    <w:rsid w:val="00464390"/>
  </w:style>
  <w:style w:type="paragraph" w:customStyle="1" w:styleId="1376326A9A5B48A1AD3A67538FE4DCF7">
    <w:name w:val="1376326A9A5B48A1AD3A67538FE4DCF7"/>
    <w:rsid w:val="00464390"/>
  </w:style>
  <w:style w:type="paragraph" w:customStyle="1" w:styleId="6BDBF17F862443908D7C370DE3CCAB16">
    <w:name w:val="6BDBF17F862443908D7C370DE3CCAB16"/>
    <w:rsid w:val="00464390"/>
  </w:style>
  <w:style w:type="paragraph" w:customStyle="1" w:styleId="12229CA433A74EF887062CCFE0E2FD8F">
    <w:name w:val="12229CA433A74EF887062CCFE0E2FD8F"/>
    <w:rsid w:val="00464390"/>
  </w:style>
  <w:style w:type="paragraph" w:customStyle="1" w:styleId="D8A534BF10904A33B8316C9506431582">
    <w:name w:val="D8A534BF10904A33B8316C9506431582"/>
    <w:rsid w:val="00464390"/>
  </w:style>
  <w:style w:type="paragraph" w:customStyle="1" w:styleId="85143643846C4B9AB6AA2E4A0BA5DF2D">
    <w:name w:val="85143643846C4B9AB6AA2E4A0BA5DF2D"/>
    <w:rsid w:val="00464390"/>
  </w:style>
  <w:style w:type="paragraph" w:customStyle="1" w:styleId="712BD8302173431F8782B248E52BF294">
    <w:name w:val="712BD8302173431F8782B248E52BF294"/>
    <w:rsid w:val="00464390"/>
  </w:style>
  <w:style w:type="paragraph" w:customStyle="1" w:styleId="7AEE327F50A8487590DD7A0192C8D16B">
    <w:name w:val="7AEE327F50A8487590DD7A0192C8D16B"/>
    <w:rsid w:val="00464390"/>
  </w:style>
  <w:style w:type="paragraph" w:customStyle="1" w:styleId="393DB3DAA30444CD80634F7460160517">
    <w:name w:val="393DB3DAA30444CD80634F7460160517"/>
    <w:rsid w:val="00464390"/>
  </w:style>
  <w:style w:type="paragraph" w:customStyle="1" w:styleId="C8D0826C2B4D4B88A10365C2E5B6F1C3">
    <w:name w:val="C8D0826C2B4D4B88A10365C2E5B6F1C3"/>
    <w:rsid w:val="00464390"/>
  </w:style>
  <w:style w:type="paragraph" w:customStyle="1" w:styleId="DBF0D4CA480446A3B4BA79B5B0B782D3">
    <w:name w:val="DBF0D4CA480446A3B4BA79B5B0B782D3"/>
    <w:rsid w:val="00464390"/>
  </w:style>
  <w:style w:type="paragraph" w:customStyle="1" w:styleId="781265594D5848299355C0EE4CA90C23">
    <w:name w:val="781265594D5848299355C0EE4CA90C23"/>
    <w:rsid w:val="00464390"/>
  </w:style>
  <w:style w:type="paragraph" w:customStyle="1" w:styleId="5D84E6B5E82D40D389DB537D343F0F1E">
    <w:name w:val="5D84E6B5E82D40D389DB537D343F0F1E"/>
    <w:rsid w:val="00464390"/>
  </w:style>
  <w:style w:type="paragraph" w:customStyle="1" w:styleId="6A0A484B81AA4F05803B420EA0E67EDF">
    <w:name w:val="6A0A484B81AA4F05803B420EA0E67EDF"/>
    <w:rsid w:val="00464390"/>
  </w:style>
  <w:style w:type="paragraph" w:customStyle="1" w:styleId="6359DB086361416AA3F828FB63C62A8A">
    <w:name w:val="6359DB086361416AA3F828FB63C62A8A"/>
    <w:rsid w:val="00464390"/>
  </w:style>
  <w:style w:type="paragraph" w:customStyle="1" w:styleId="6E20536FE91F4833B84B2DD17CCF9276">
    <w:name w:val="6E20536FE91F4833B84B2DD17CCF9276"/>
    <w:rsid w:val="00464390"/>
  </w:style>
  <w:style w:type="paragraph" w:customStyle="1" w:styleId="A98AAA2D02C74FFEABD0B27A315411A9">
    <w:name w:val="A98AAA2D02C74FFEABD0B27A315411A9"/>
    <w:rsid w:val="00464390"/>
  </w:style>
  <w:style w:type="paragraph" w:customStyle="1" w:styleId="E8BC75261BDB43648A95152747709894">
    <w:name w:val="E8BC75261BDB43648A95152747709894"/>
    <w:rsid w:val="00464390"/>
  </w:style>
  <w:style w:type="paragraph" w:customStyle="1" w:styleId="47E75708F1DF4B1FA862BEB62B58AE8A">
    <w:name w:val="47E75708F1DF4B1FA862BEB62B58AE8A"/>
    <w:rsid w:val="00464390"/>
  </w:style>
  <w:style w:type="paragraph" w:customStyle="1" w:styleId="79050EB402D04E6D88071A6E843EE6BA">
    <w:name w:val="79050EB402D04E6D88071A6E843EE6BA"/>
    <w:rsid w:val="00464390"/>
  </w:style>
  <w:style w:type="paragraph" w:customStyle="1" w:styleId="8C82E013A26D4CCB98AD5041DD0C4405">
    <w:name w:val="8C82E013A26D4CCB98AD5041DD0C4405"/>
    <w:rsid w:val="00464390"/>
  </w:style>
  <w:style w:type="paragraph" w:customStyle="1" w:styleId="C95AA6BB56564DCC94D865B496B3C12D">
    <w:name w:val="C95AA6BB56564DCC94D865B496B3C12D"/>
    <w:rsid w:val="00464390"/>
  </w:style>
  <w:style w:type="paragraph" w:customStyle="1" w:styleId="413E7294178C4164ABD0BC9889BF47E9">
    <w:name w:val="413E7294178C4164ABD0BC9889BF47E9"/>
    <w:rsid w:val="00464390"/>
  </w:style>
  <w:style w:type="paragraph" w:customStyle="1" w:styleId="02FB6E66AB6B48CCB103422DB26F91CC">
    <w:name w:val="02FB6E66AB6B48CCB103422DB26F91CC"/>
    <w:rsid w:val="00464390"/>
  </w:style>
  <w:style w:type="paragraph" w:customStyle="1" w:styleId="6765A4048CA94D8A82A8B1D648DD9276">
    <w:name w:val="6765A4048CA94D8A82A8B1D648DD9276"/>
    <w:rsid w:val="00464390"/>
  </w:style>
  <w:style w:type="paragraph" w:customStyle="1" w:styleId="6B5C7FBF75D54E189237DEC6D3889E5C">
    <w:name w:val="6B5C7FBF75D54E189237DEC6D3889E5C"/>
    <w:rsid w:val="00464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BDB32-E74F-45DB-947F-91B6D8289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77</Words>
  <Characters>8718</Characters>
  <CharactersWithSpaces>101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6:00Z</dcterms:created>
  <dc:creator>Naďa Voráčová</dc:creator>
  <dc:description/>
  <dc:language>en-US</dc:language>
  <cp:lastModifiedBy>Tomáš Kopecký</cp:lastModifiedBy>
  <dcterms:modified xsi:type="dcterms:W3CDTF">2020-06-19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