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tabs>
          <w:tab w:val="left" w:pos="230" w:leader="none"/>
          <w:tab w:val="left" w:pos="5580" w:leader="none"/>
        </w:tabs>
        <w:spacing w:before="120" w:after="240"/>
        <w:ind w:left="0" w:hanging="0"/>
        <w:jc w:val="both"/>
        <w:rPr/>
      </w:pPr>
      <w:r>
        <w:rPr/>
        <w:tab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0A5D3C4EC1B7406E82A6E622F1828269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 xml:space="preserve">Zajištění služeb v oblasti BOZP a PO pro Správu kolejí a menz MU 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838F7335EA034B6C8613E9A35A78F6A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lužb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CD6B05A718642B4812DA5FB172E3C2A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95197542"/>
                <w:placeholder>
                  <w:docPart w:val="79FBBB5E3D7E4173BB6E6BE05C23276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5770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693251593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41795724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03377976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29385003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7474224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3467650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9987149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77137591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ým nabídnutým hodnotám dodavatel přikládá jako samostatnou přílohu k formuláři nabídky:</w:t>
      </w:r>
    </w:p>
    <w:p>
      <w:pPr>
        <w:pStyle w:val="Normal"/>
        <w:numPr>
          <w:ilvl w:val="0"/>
          <w:numId w:val="5"/>
        </w:numPr>
        <w:rPr/>
      </w:pPr>
      <w:sdt>
        <w:sdtPr>
          <w:placeholder>
            <w:docPart w:val="219062B354754C288515215EA0CFB81E"/>
          </w:placeholder>
        </w:sdtPr>
        <w:sdtContent>
          <w:r>
            <w:rPr/>
          </w:r>
          <w:r>
            <w:rPr/>
            <w:t>Hodnotící tabulku</w:t>
          </w:r>
        </w:sdtContent>
      </w:sdt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Čestně prohlašuji, že jsem způsobilým ve smyslu § 74 odst. 1 ZZVZ a pokud bude má nabídka vybrána jako ekonomicky nejvhodnější, jsem schopen před podpisem smlouvy předložit originály nebo úředně ověřené kopie dokumentů dle § 75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Čestně prohlašuji, že splňuji požadavek dle § 77 odst. 1 ZZVZ a § 77 odst. 2 písm. a) a c) ZZVZ.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 požadavku dle § 77 odst. 2 písm. a) prohlašuji, že mám oprávnění k podnikání v rozsahu odpovídajícímu předmětu veřejné zakázky, tj. že jsem držitelem živnostenského oprávnění k provozování zejména následujících živností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cs-CZ" w:bidi="ar-SA"/>
              </w:rPr>
              <w:t>Technicko-organizační činnost v oblasti požární ochrany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cs-CZ" w:bidi="ar-SA"/>
              </w:rPr>
              <w:t>Poskytování služeb v oblasti bezpečnosti a ochrany zdraví při práci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cs-CZ" w:bidi="ar-SA"/>
              </w:rPr>
              <w:t>Montáž, opravy, revize a zkoušky tlakových zařízení a nádob na plyny.</w:t>
            </w:r>
          </w:p>
          <w:p>
            <w:pPr>
              <w:pStyle w:val="Normal"/>
              <w:widowControl/>
              <w:ind w:left="360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 požadavku dle § 77 odst. 2 písm. c) prohlašuji, že jsem osobou odborně způsobilou v požární ochraně, (dále jen „PO“) a osobou odborně způsobilou v oblasti bezpečnosti a ochrany zdraví při práci, (dále jen „BOZP“) nebo disponuji osobou, jejímž prostřednictvím tuto odbornou způsobilost zabezpečuji.</w:t>
            </w:r>
          </w:p>
          <w:p>
            <w:pPr>
              <w:pStyle w:val="Normal"/>
              <w:widowControl/>
              <w:ind w:left="360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okud bude má nabídka vybrána jako ekonomicky nejvhodnější, jsem schopen před podpisem smlouvy předložit originály nebo úředně ověřené kopie dokladů prokazujících splnění výše uvedené profesní způsobilosti.</w:t>
            </w:r>
          </w:p>
          <w:p>
            <w:pPr>
              <w:pStyle w:val="ListParagraph"/>
              <w:widowControl/>
              <w:ind w:left="62" w:hanging="0"/>
              <w:rPr>
                <w:rFonts w:ascii="Arial Narrow" w:hAnsi="Arial Narrow"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Prohlašuji, že splňuji následující požadavky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</w:t>
            </w:r>
            <w:sdt>
              <w:sdtPr>
                <w:placeholder>
                  <w:docPart w:val="91894A708216454CBDE4FF2A26B31985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posledních 3 let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eastAsia="Calibri" w:eastAsiaTheme="minorHAnsi"/>
              </w:rPr>
            </w:pPr>
            <w:sdt>
              <w:sdtPr>
                <w:id w:val="739205106"/>
                <w:placeholder>
                  <w:docPart w:val="278B78F31B0E40D6AE649F900CF1D58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Alespoň 3 významné služby, jejichž předmětem bylo zajištění služeb v oblasti BOZP a PO v hodnotě každé z nich alespoň 350.000,- Kč bez DPH za rok poskytování služeb pro jednoho objednatele, přičemž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8"/>
              </w:numPr>
              <w:ind w:left="1343" w:hanging="284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lang w:val="cs-CZ" w:bidi="ar-SA"/>
              </w:rPr>
              <w:t>alespoň 1 z nich zahrnovala nepřetržitý výkon činností osoby odborně způsobilé v PO po dobu nejméně 1 roku pro jednoho objednatele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ind w:left="1343" w:hanging="284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lang w:val="cs-CZ" w:bidi="ar-SA"/>
              </w:rPr>
              <w:t>alespoň 1 z nich zahrnovala nepřetržitý výkon činností osoby odborně způsobilé v BOZP po dobu nejméně 1 roku pro jednoho objednatele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4C67FE57C22348EBB426E4BFF4AD94A3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Alespoň 1 významná služba, jejímž předmětem bylo zajištění revizí, zkoušek a kontrol věcných prostředků požární ochrany a požárně bezpečnostních zařízení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m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927D2B5D38A5469A913FC47DB0DE22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14B93E0ED5A441D8D879E41767C74F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302FBA248F2F45A69E0CAEC4314344DB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306D0406DF94B91BCE2D22B7D6B60E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307A68D029C41DCACC33893829D2AD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bookmarkStart w:id="0" w:name="_GoBack"/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76838A10F7D4EEC8DCD2ECFB119F79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96CCC1E2FCA8427182FA141EBFD6B72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7997B00C939846D7BD2CAB8D647D8B36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0A2D7BE03C24EB9BAD3091897EEC9B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F262673266AC4500BB15FB8746C99525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  <w:bookmarkEnd w:id="0"/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B623277795DA435F853F5847E5D0653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0683F502EA4BC98B1C75C9C61A0AA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D54BC1624B8E428582D05D912AE733F1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A35F2F0655C74E2581ADF0EB9949523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633AB69F4495409FB64A6628F789F246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Osvědčení objednatele k výše uvedeným referenčním zakázkám </w:t>
            </w:r>
            <w:sdt>
              <w:sdtPr>
                <w:placeholder>
                  <w:docPart w:val="1F0F6E58D44C4E768716C3462E4C8C44"/>
                </w:placeholder>
                <w:dropDownList>
                  <w:listItem w:value="Zvolte položku."/>
                  <w:listItem w:displayText="dokládám v samostatné příloze* spolu s Formulářem nabídky" w:value="dokládám v samostatné příloze* spolu s Formulářem nabídky"/>
                  <w:listItem w:displayText="jsem schopen doložit" w:value="jsem schopen doložit"/>
                </w:dropDownList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sem schopen doložit</w:t>
                </w:r>
              </w:sdtContent>
            </w:sdt>
          </w:p>
        </w:tc>
      </w:tr>
    </w:tbl>
    <w:p>
      <w:pPr>
        <w:pStyle w:val="Normal"/>
        <w:rPr/>
      </w:pPr>
      <w:r>
        <w:rPr/>
        <w:t>* Dokument je nutné přiložit k formuláři nabídky jako samostatnou pří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>, Podpis: …………………</w:t>
      </w:r>
      <w:r>
        <w:rPr/>
        <w:t>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06808941A824B46B1A3B4FB181026A8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Zajištění služeb v oblasti BOZP a PO pro Správu kolejí a menz MU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06808941A824B46B1A3B4FB181026A8"/>
        </w:placeholder>
      </w:sdtPr>
      <w:sdtContent>
        <w:r>
          <w:rPr>
            <w:sz w:val="16"/>
            <w:szCs w:val="16"/>
          </w:rPr>
        </w:r>
        <w:sdt>
          <w:sdtPr>
            <w:id w:val="1768552915"/>
          </w:sdtPr>
          <w:sdtContent>
            <w:r>
              <w:rPr>
                <w:sz w:val="16"/>
                <w:szCs w:val="16"/>
              </w:rPr>
              <w:t>Zajištění služeb v oblasti BOZP a PO pro Správu kolejí a menz MU</w:t>
            </w:r>
          </w:sdtContent>
        </w:sdt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8370" cy="647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D547C7" w:rsidP="00D547C7">
          <w:pPr>
            <w:pStyle w:val="2B29CE5CA521442EA4AD48A6FE0796F717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D547C7" w:rsidP="00D547C7">
          <w:pPr>
            <w:pStyle w:val="A9130B9A2D414610843FE797D1B0119417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D547C7" w:rsidP="00D547C7">
          <w:pPr>
            <w:pStyle w:val="A21825268DC94DFA9D1B22E26F0ECC611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D547C7" w:rsidP="00D547C7">
          <w:pPr>
            <w:pStyle w:val="BBC153988F80459E9D5D3C1963B10557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D547C7" w:rsidP="00D547C7">
          <w:pPr>
            <w:pStyle w:val="BBCC87BE278E4C1682B8FA4FD0F9A801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D547C7" w:rsidP="00D547C7">
          <w:pPr>
            <w:pStyle w:val="6FCA0832A6964006BB22ECFC28349AC6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219062B354754C288515215EA0CFB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A8EEBF-2635-43F3-B9E3-862141D565D7}"/>
      </w:docPartPr>
      <w:docPartBody>
        <w:p w:rsidR="002A2AB9" w:rsidRDefault="00D547C7" w:rsidP="00D547C7">
          <w:pPr>
            <w:pStyle w:val="219062B354754C288515215EA0CFB81E12"/>
          </w:pPr>
          <w:r w:rsidRPr="00F504F3">
            <w:rPr>
              <w:rStyle w:val="Zstupntext"/>
              <w:rFonts w:eastAsia="Calibri"/>
            </w:rPr>
            <w:t>Název přílohy požadované zadavatelem</w:t>
          </w:r>
        </w:p>
      </w:docPartBody>
    </w:docPart>
    <w:docPart>
      <w:docPartPr>
        <w:name w:val="927D2B5D38A5469A913FC47DB0DE2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F9EB8-79BD-450C-B8E4-95849B826873}"/>
      </w:docPartPr>
      <w:docPartBody>
        <w:p w:rsidR="00B255F4" w:rsidRDefault="00D547C7" w:rsidP="00D547C7">
          <w:pPr>
            <w:pStyle w:val="927D2B5D38A5469A913FC47DB0DE221511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14B93E0ED5A441D8D879E41767C7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48C4C-776D-4421-A40E-973305BAF403}"/>
      </w:docPartPr>
      <w:docPartBody>
        <w:p w:rsidR="00B255F4" w:rsidRDefault="00D547C7" w:rsidP="00D547C7">
          <w:pPr>
            <w:pStyle w:val="314B93E0ED5A441D8D879E41767C74F11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02FBA248F2F45A69E0CAEC4314344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0BA3D7-81E9-48C7-8522-FAFF52FC020F}"/>
      </w:docPartPr>
      <w:docPartBody>
        <w:p w:rsidR="00B255F4" w:rsidRDefault="00D547C7" w:rsidP="00D547C7">
          <w:pPr>
            <w:pStyle w:val="302FBA248F2F45A69E0CAEC4314344DB11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4306D0406DF94B91BCE2D22B7D6B60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A1712F-4FD7-43E2-8789-22874E3434B5}"/>
      </w:docPartPr>
      <w:docPartBody>
        <w:p w:rsidR="00B255F4" w:rsidRDefault="00D547C7" w:rsidP="00D547C7">
          <w:pPr>
            <w:pStyle w:val="4306D0406DF94B91BCE2D22B7D6B60EA1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76838A10F7D4EEC8DCD2ECFB119F7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EBBA34-4452-4F5F-9E99-CF41AFD976A1}"/>
      </w:docPartPr>
      <w:docPartBody>
        <w:p w:rsidR="00B255F4" w:rsidRDefault="00D547C7" w:rsidP="00D547C7">
          <w:pPr>
            <w:pStyle w:val="476838A10F7D4EEC8DCD2ECFB119F79A11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96CCC1E2FCA8427182FA141EBFD6B7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C9C7F5-81DE-44BC-B8F2-6D0C620875E5}"/>
      </w:docPartPr>
      <w:docPartBody>
        <w:p w:rsidR="00B255F4" w:rsidRDefault="00D547C7" w:rsidP="00D547C7">
          <w:pPr>
            <w:pStyle w:val="96CCC1E2FCA8427182FA141EBFD6B72C1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997B00C939846D7BD2CAB8D647D8B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856BA-15F9-49D7-B1AD-63931BFB753C}"/>
      </w:docPartPr>
      <w:docPartBody>
        <w:p w:rsidR="00B255F4" w:rsidRDefault="00D547C7" w:rsidP="00D547C7">
          <w:pPr>
            <w:pStyle w:val="7997B00C939846D7BD2CAB8D647D8B3611"/>
          </w:pPr>
          <w:r w:rsidRPr="00B66417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40A2D7BE03C24EB9BAD3091897EEC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413AC-1239-4ED5-9E80-79FB299BEF71}"/>
      </w:docPartPr>
      <w:docPartBody>
        <w:p w:rsidR="00B255F4" w:rsidRDefault="00D547C7" w:rsidP="00D547C7">
          <w:pPr>
            <w:pStyle w:val="40A2D7BE03C24EB9BAD3091897EEC9BD1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623277795DA435F853F5847E5D065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F44B29-6F96-430C-A75A-880FD36F3F47}"/>
      </w:docPartPr>
      <w:docPartBody>
        <w:p w:rsidR="00B255F4" w:rsidRDefault="00D547C7" w:rsidP="00D547C7">
          <w:pPr>
            <w:pStyle w:val="B623277795DA435F853F5847E5D0653F11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A0683F502EA4BC98B1C75C9C61A0A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796C45-944A-40C6-B6FB-422EC7912FF7}"/>
      </w:docPartPr>
      <w:docPartBody>
        <w:p w:rsidR="00B255F4" w:rsidRDefault="00D547C7" w:rsidP="00D547C7">
          <w:pPr>
            <w:pStyle w:val="DA0683F502EA4BC98B1C75C9C61A0AAA1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54BC1624B8E428582D05D912AE733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892622-FA39-4E1F-9B6F-F191A1C4FC65}"/>
      </w:docPartPr>
      <w:docPartBody>
        <w:p w:rsidR="00B255F4" w:rsidRDefault="00D547C7" w:rsidP="00D547C7">
          <w:pPr>
            <w:pStyle w:val="D54BC1624B8E428582D05D912AE733F111"/>
          </w:pPr>
          <w:r w:rsidRPr="00B66417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A35F2F0655C74E2581ADF0EB994952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AE576E-6E21-48F6-8B8E-3D63F8B09ED2}"/>
      </w:docPartPr>
      <w:docPartBody>
        <w:p w:rsidR="00B255F4" w:rsidRDefault="00D547C7" w:rsidP="00D547C7">
          <w:pPr>
            <w:pStyle w:val="A35F2F0655C74E2581ADF0EB994952311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F0F6E58D44C4E768716C3462E4C8C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412710-089B-4D52-A93A-C4018DDCCDE5}"/>
      </w:docPartPr>
      <w:docPartBody>
        <w:p w:rsidR="00B255F4" w:rsidRDefault="00D547C7" w:rsidP="00D547C7">
          <w:pPr>
            <w:pStyle w:val="1F0F6E58D44C4E768716C3462E4C8C4410"/>
          </w:pPr>
          <w:r w:rsidRPr="00762853">
            <w:rPr>
              <w:rStyle w:val="Zstupntext"/>
              <w:rFonts w:eastAsia="Calibri"/>
            </w:rPr>
            <w:t>Zadavatel</w:t>
          </w:r>
          <w:r>
            <w:rPr>
              <w:rStyle w:val="Zstupntext"/>
              <w:rFonts w:eastAsia="Calibri"/>
            </w:rPr>
            <w:t xml:space="preserve"> zvolí </w:t>
          </w:r>
          <w:r w:rsidRPr="000E36B7">
            <w:rPr>
              <w:rStyle w:val="Zstupntext"/>
              <w:rFonts w:eastAsia="Calibri"/>
            </w:rPr>
            <w:t>položku.</w:t>
          </w:r>
        </w:p>
      </w:docPartBody>
    </w:docPart>
    <w:docPart>
      <w:docPartPr>
        <w:name w:val="278B78F31B0E40D6AE649F900CF1D5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37C313-99AC-4E5B-808C-0A6FDE2522F7}"/>
      </w:docPartPr>
      <w:docPartBody>
        <w:p w:rsidR="00B255F4" w:rsidRDefault="00D547C7" w:rsidP="00D547C7">
          <w:pPr>
            <w:pStyle w:val="278B78F31B0E40D6AE649F900CF1D58510"/>
          </w:pPr>
          <w:r w:rsidRPr="007A4AC5"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4C67FE57C22348EBB426E4BFF4AD9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AEDE84-8CF4-4248-AF40-6CCFB0079E06}"/>
      </w:docPartPr>
      <w:docPartBody>
        <w:p w:rsidR="00B255F4" w:rsidRDefault="00D547C7" w:rsidP="00D547C7">
          <w:pPr>
            <w:pStyle w:val="4C67FE57C22348EBB426E4BFF4AD94A310"/>
          </w:pPr>
          <w:r w:rsidRPr="007A4AC5"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požadovaný počet, obsah a rozsah</w:t>
          </w:r>
        </w:p>
      </w:docPartBody>
    </w:docPart>
    <w:docPart>
      <w:docPartPr>
        <w:name w:val="91894A708216454CBDE4FF2A26B31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9F9745-3968-4EF5-9796-5164DDD49660}"/>
      </w:docPartPr>
      <w:docPartBody>
        <w:p w:rsidR="0009005A" w:rsidRDefault="00D547C7" w:rsidP="00D547C7">
          <w:pPr>
            <w:pStyle w:val="91894A708216454CBDE4FF2A26B319859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D547C7" w:rsidP="00D547C7">
          <w:pPr>
            <w:pStyle w:val="0EDAC4D187DA4C23AE900EF95C1FD07D3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106808941A824B46B1A3B4FB181026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97D54E-8A03-4444-8D41-970CDD103F96}"/>
      </w:docPartPr>
      <w:docPartBody>
        <w:p w:rsidR="00CF272B" w:rsidRDefault="00D547C7" w:rsidP="00D547C7">
          <w:pPr>
            <w:pStyle w:val="106808941A824B46B1A3B4FB181026A8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05342F" w:rsidP="0005342F">
          <w:pPr>
            <w:pStyle w:val="984E6DA26AB64470B017B375F16AD6A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05342F" w:rsidP="0005342F">
          <w:pPr>
            <w:pStyle w:val="43BB4DEE7DAE4698B7CFB3C91BE682D1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05342F" w:rsidP="0005342F">
          <w:pPr>
            <w:pStyle w:val="C3BA9D1808AD4816B300B5BD8C0C20DF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307A68D029C41DCACC33893829D2A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4E57B-322D-4CF9-9792-09364B49B478}"/>
      </w:docPartPr>
      <w:docPartBody>
        <w:p w:rsidR="0034394B" w:rsidRDefault="00B409BD" w:rsidP="00B409BD">
          <w:pPr>
            <w:pStyle w:val="C307A68D029C41DCACC33893829D2ADF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F262673266AC4500BB15FB8746C995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B70952-E776-44CA-9E38-5DE0722FFC8E}"/>
      </w:docPartPr>
      <w:docPartBody>
        <w:p w:rsidR="0034394B" w:rsidRDefault="00B409BD" w:rsidP="00B409BD">
          <w:pPr>
            <w:pStyle w:val="F262673266AC4500BB15FB8746C99525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633AB69F4495409FB64A6628F789F2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49CD8B-521C-4A4D-9252-CF202745BC49}"/>
      </w:docPartPr>
      <w:docPartBody>
        <w:p w:rsidR="0034394B" w:rsidRDefault="00B409BD" w:rsidP="00B409BD">
          <w:pPr>
            <w:pStyle w:val="633AB69F4495409FB64A6628F789F24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0A5D3C4EC1B7406E82A6E622F18282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92934C-6622-4BF1-8210-8045C796A0E7}"/>
      </w:docPartPr>
      <w:docPartBody>
        <w:p w:rsidR="003742C6" w:rsidRDefault="00046FF1" w:rsidP="00046FF1">
          <w:pPr>
            <w:pStyle w:val="0A5D3C4EC1B7406E82A6E622F1828269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38F7335EA034B6C8613E9A35A78F6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CC2CFF-8253-4473-A6B6-D93B4F3F3B07}"/>
      </w:docPartPr>
      <w:docPartBody>
        <w:p w:rsidR="003742C6" w:rsidRDefault="00046FF1" w:rsidP="00046FF1">
          <w:pPr>
            <w:pStyle w:val="838F7335EA034B6C8613E9A35A78F6A5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9CD6B05A718642B4812DA5FB172E3C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5CDAE4-2E2A-4518-B702-9149C85B3D29}"/>
      </w:docPartPr>
      <w:docPartBody>
        <w:p w:rsidR="003742C6" w:rsidRDefault="00046FF1" w:rsidP="00046FF1">
          <w:pPr>
            <w:pStyle w:val="9CD6B05A718642B4812DA5FB172E3C2A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79FBBB5E3D7E4173BB6E6BE05C2327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01C2C9-1B9C-4FD9-9AB4-D1659FDAED83}"/>
      </w:docPartPr>
      <w:docPartBody>
        <w:p w:rsidR="003742C6" w:rsidRDefault="00046FF1" w:rsidP="00046FF1">
          <w:pPr>
            <w:pStyle w:val="79FBBB5E3D7E4173BB6E6BE05C23276C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46FF1"/>
    <w:rsid w:val="0005342F"/>
    <w:rsid w:val="0009005A"/>
    <w:rsid w:val="001179C0"/>
    <w:rsid w:val="001F1984"/>
    <w:rsid w:val="002A2AB9"/>
    <w:rsid w:val="002C76A7"/>
    <w:rsid w:val="0034394B"/>
    <w:rsid w:val="003742C6"/>
    <w:rsid w:val="003C1948"/>
    <w:rsid w:val="003D09EE"/>
    <w:rsid w:val="00660648"/>
    <w:rsid w:val="00666E6C"/>
    <w:rsid w:val="006A4D21"/>
    <w:rsid w:val="00772228"/>
    <w:rsid w:val="008D66D2"/>
    <w:rsid w:val="00A411BF"/>
    <w:rsid w:val="00A76259"/>
    <w:rsid w:val="00B255F4"/>
    <w:rsid w:val="00B409BD"/>
    <w:rsid w:val="00B52083"/>
    <w:rsid w:val="00BF0BB4"/>
    <w:rsid w:val="00C85ABD"/>
    <w:rsid w:val="00CC151E"/>
    <w:rsid w:val="00CF272B"/>
    <w:rsid w:val="00D547C7"/>
    <w:rsid w:val="00D64AD9"/>
    <w:rsid w:val="00EB0461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46FF1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A5D3C4EC1B7406E82A6E622F1828269">
    <w:name w:val="0A5D3C4EC1B7406E82A6E622F1828269"/>
    <w:rsid w:val="00046FF1"/>
  </w:style>
  <w:style w:type="paragraph" w:customStyle="1" w:styleId="838F7335EA034B6C8613E9A35A78F6A5">
    <w:name w:val="838F7335EA034B6C8613E9A35A78F6A5"/>
    <w:rsid w:val="00046FF1"/>
  </w:style>
  <w:style w:type="paragraph" w:customStyle="1" w:styleId="9CD6B05A718642B4812DA5FB172E3C2A">
    <w:name w:val="9CD6B05A718642B4812DA5FB172E3C2A"/>
    <w:rsid w:val="00046FF1"/>
  </w:style>
  <w:style w:type="paragraph" w:customStyle="1" w:styleId="79FBBB5E3D7E4173BB6E6BE05C23276C">
    <w:name w:val="79FBBB5E3D7E4173BB6E6BE05C23276C"/>
    <w:rsid w:val="00046FF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5220D3-6F07-4E87-B1E8-C4FBF2A6C3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  <Pages>1</Pages>
  <Words>935</Words>
  <Characters>5519</Characters>
  <CharactersWithSpaces>644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59:00Z</dcterms:created>
  <dc:creator>Naďa Voráčová</dc:creator>
  <dc:description/>
  <dc:language>en-US</dc:language>
  <cp:lastModifiedBy>Ing. Bc. Petra Heczková</cp:lastModifiedBy>
  <dcterms:modified xsi:type="dcterms:W3CDTF">2020-06-17T10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