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31005F47243416DB8BBA66BD614CDD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řízení úložiště v serverovně A35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69001578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34"https://zakazky.muni.cz/vz00005781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1856182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062914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636652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642300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23559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18860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19949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97255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Disková pole s čistou kapacitou [čistá kapacita SSD disků + čistá kapacita rotačních disků (TB)]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istá kapacita SSD disků</w:t>
            </w:r>
          </w:p>
        </w:tc>
        <w:tc>
          <w:tcPr>
            <w:tcW w:w="4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362154514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</w:tc>
      </w:tr>
      <w:tr>
        <w:trPr>
          <w:trHeight w:val="96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istá kapacita rotačních disků</w:t>
            </w:r>
          </w:p>
        </w:tc>
        <w:tc>
          <w:tcPr>
            <w:tcW w:w="4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id w:val="1119504166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93" w:hRule="atLeast"/>
        </w:trPr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oučet</w:t>
            </w:r>
          </w:p>
        </w:tc>
      </w:tr>
      <w:tr>
        <w:trPr>
          <w:trHeight w:val="93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93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isková pole s čistou kapacitou</w:t>
            </w:r>
            <w:bookmarkStart w:id="0" w:name="_GoBack"/>
            <w:bookmarkEnd w:id="0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5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508466708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C3BA9D1808AD4816B300B5BD8C0C20D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823513841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 xml:space="preserve">Celková </w:t>
                    </w:r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nabídková cen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0788977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5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74026641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1005F47243416DB8BBA66BD614C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2005C-6B1A-4F8B-9793-8578A6FE324B}"/>
      </w:docPartPr>
      <w:docPartBody>
        <w:p w:rsidR="00000000" w:rsidRDefault="00A57535" w:rsidP="00A57535">
          <w:pPr>
            <w:pStyle w:val="631005F47243416DB8BBA66BD614CDD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57535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53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631005F47243416DB8BBA66BD614CDDB">
    <w:name w:val="631005F47243416DB8BBA66BD614CDDB"/>
    <w:rsid w:val="00A57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5256F-1173-4735-B5D0-CE32BE07C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4</Words>
  <Characters>3212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6-17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