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948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92ADBC47FD784D4B8CFDBE174FDB7149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PrirF – Vestavba laboratoře ve 3.NP pavilonu A10, UKB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813537471"/>
                      <w:placeholder>
                        <w:docPart w:val="0684950FD51A4AA3986DBF72AEC0715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791"https://zakazky.muni.cz/vz00005791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7979045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446975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3268982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9383754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0115449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821124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531258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00832435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 v 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331D88A2AEAF47F9AA9F8FB713DCA8E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BD238CCE88247FD8B0E747DBA89832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tři referenční zakázky, jejichž předmětem byly stavební práce o finančním objemu těchto prací minimálně 1 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500 000,- Kč bez DPH u každé z nic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a současně alespoň u dvou z těchto zakázek byla součástí plnění integrace instalovaných zařízení do systému měření a regulace budovy (připojení do BMS)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AA6F5547E54A4E69AE55DC9EDC0D5DD5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E344F64454AC48649CECB0E962EE6B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AFA73CC56F44B389A5D798C5DC6B9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FA5ACB00404B13A4F2BF6CC9C76A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v Kč bez DPH: </w:t>
            </w:r>
            <w:sdt>
              <w:sdtPr>
                <w:placeholder>
                  <w:docPart w:val="AEA5C708E90141D6B80A8C2C0B40B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připojení do BMS: </w:t>
            </w:r>
            <w:sdt>
              <w:sdtPr>
                <w:placeholder>
                  <w:docPart w:val="970E9D9C2508482F9C4196678572D7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93B1A5F9560413E803B92AF42607F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B1AF643B1CD4BEA94787F3F8E72558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F74F33B0380488499143155EC2C8CC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0893739CD9744AE8161064521CA2E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v Kč bez DPH: </w:t>
            </w:r>
            <w:sdt>
              <w:sdtPr>
                <w:placeholder>
                  <w:docPart w:val="8553542D813E466198A5D7D7B5BB06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připojení do BMS: </w:t>
            </w:r>
            <w:sdt>
              <w:sdtPr>
                <w:placeholder>
                  <w:docPart w:val="5F839585169745759AF3CCEEF4BA41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682371D1F2D4C23B384835BF3D934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CA25CA9D8349C8A1664E40ACE5A5F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6C683A7F2E447FB2DED1A28266DE2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9F2ADE22404DB596EDB66133EB96D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rací v Kč bez DPH: </w:t>
            </w:r>
            <w:sdt>
              <w:sdtPr>
                <w:placeholder>
                  <w:docPart w:val="9E1B1CF909B74757B1D7DE1871CDD1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Bylo součástí připojení do BMS: </w:t>
            </w:r>
            <w:sdt>
              <w:sdtPr>
                <w:placeholder>
                  <w:docPart w:val="47610855B37D407FBD0AEED97CCF9D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 /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ABB5A5C18A7495BB8B2DD5C8EA21BA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90b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31D88A2AEAF47F9AA9F8FB713DCA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D0221-3390-437E-905F-A34794B74DF8}"/>
      </w:docPartPr>
      <w:docPartBody>
        <w:p w:rsidR="00741878" w:rsidRDefault="00AC151A" w:rsidP="00AC151A">
          <w:pPr>
            <w:pStyle w:val="331D88A2AEAF47F9AA9F8FB713DCA8E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20C87A99D5D64954921CBC2A3334B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6A95-670D-4173-98DF-119910976BB2}"/>
      </w:docPartPr>
      <w:docPartBody>
        <w:p w:rsidR="00741878" w:rsidRDefault="00AC151A" w:rsidP="00AC151A">
          <w:pPr>
            <w:pStyle w:val="20C87A99D5D64954921CBC2A3334B20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EBD238CCE88247FD8B0E747DBA898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E35EE-520E-47E8-A438-488C9CFB1FA2}"/>
      </w:docPartPr>
      <w:docPartBody>
        <w:p w:rsidR="00741878" w:rsidRDefault="00AC151A" w:rsidP="00AC151A">
          <w:pPr>
            <w:pStyle w:val="EBD238CCE88247FD8B0E747DBA898322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AA6F5547E54A4E69AE55DC9EDC0D5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77202-375B-40B8-82E0-48C6C8A2C32E}"/>
      </w:docPartPr>
      <w:docPartBody>
        <w:p w:rsidR="00741878" w:rsidRDefault="00AC151A" w:rsidP="00AC151A">
          <w:pPr>
            <w:pStyle w:val="AA6F5547E54A4E69AE55DC9EDC0D5DD5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E344F64454AC48649CECB0E962EE6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0D949-9505-4BA7-9971-EEC25AC8A092}"/>
      </w:docPartPr>
      <w:docPartBody>
        <w:p w:rsidR="00741878" w:rsidRDefault="00AC151A" w:rsidP="00AC151A">
          <w:pPr>
            <w:pStyle w:val="E344F64454AC48649CECB0E962EE6B8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FA73CC56F44B389A5D798C5DC6B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4DEAB-92DE-4622-A47B-A97447DD23A4}"/>
      </w:docPartPr>
      <w:docPartBody>
        <w:p w:rsidR="00741878" w:rsidRDefault="00AC151A" w:rsidP="00AC151A">
          <w:pPr>
            <w:pStyle w:val="1AFA73CC56F44B389A5D798C5DC6B9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FA5ACB00404B13A4F2BF6CC9C76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5FDEB-DBEC-41ED-9357-AE406A44C34F}"/>
      </w:docPartPr>
      <w:docPartBody>
        <w:p w:rsidR="00741878" w:rsidRDefault="00AC151A" w:rsidP="00AC151A">
          <w:pPr>
            <w:pStyle w:val="F9FA5ACB00404B13A4F2BF6CC9C76A6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EA5C708E90141D6B80A8C2C0B40B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A139-94DF-4452-8FDD-86C699EDF830}"/>
      </w:docPartPr>
      <w:docPartBody>
        <w:p w:rsidR="00741878" w:rsidRDefault="00AC151A" w:rsidP="00AC151A">
          <w:pPr>
            <w:pStyle w:val="AEA5C708E90141D6B80A8C2C0B40B1D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3B1A5F9560413E803B92AF42607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8F2ED-EBFB-411F-B18B-E30CF0C2618A}"/>
      </w:docPartPr>
      <w:docPartBody>
        <w:p w:rsidR="00741878" w:rsidRDefault="00AC151A" w:rsidP="00AC151A">
          <w:pPr>
            <w:pStyle w:val="393B1A5F9560413E803B92AF42607F7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B1AF643B1CD4BEA94787F3F8E725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73E55-BF4A-4FA7-B4F6-0FD06C48C76E}"/>
      </w:docPartPr>
      <w:docPartBody>
        <w:p w:rsidR="00741878" w:rsidRDefault="00AC151A" w:rsidP="00AC151A">
          <w:pPr>
            <w:pStyle w:val="3B1AF643B1CD4BEA94787F3F8E725583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1F74F33B0380488499143155EC2C8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F8399-A2AF-44C5-9C33-042ADA9C14C6}"/>
      </w:docPartPr>
      <w:docPartBody>
        <w:p w:rsidR="00741878" w:rsidRDefault="00AC151A" w:rsidP="00AC151A">
          <w:pPr>
            <w:pStyle w:val="1F74F33B0380488499143155EC2C8CC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893739CD9744AE8161064521CA2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000B7-5F7A-4A86-8A60-FA029246638C}"/>
      </w:docPartPr>
      <w:docPartBody>
        <w:p w:rsidR="00741878" w:rsidRDefault="00AC151A" w:rsidP="00AC151A">
          <w:pPr>
            <w:pStyle w:val="10893739CD9744AE8161064521CA2E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553542D813E466198A5D7D7B5BB0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8B31E-A428-4D7C-BA00-A562C0074303}"/>
      </w:docPartPr>
      <w:docPartBody>
        <w:p w:rsidR="00741878" w:rsidRDefault="00AC151A" w:rsidP="00AC151A">
          <w:pPr>
            <w:pStyle w:val="8553542D813E466198A5D7D7B5BB06B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682371D1F2D4C23B384835BF3D9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6B57D-8852-41B0-8470-187C035280B7}"/>
      </w:docPartPr>
      <w:docPartBody>
        <w:p w:rsidR="00741878" w:rsidRDefault="00AC151A" w:rsidP="00AC151A">
          <w:pPr>
            <w:pStyle w:val="9682371D1F2D4C23B384835BF3D934F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2ADBC47FD784D4B8CFDBE174FDB7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2013-0E04-409B-AB19-A04F3B1C7A7C}"/>
      </w:docPartPr>
      <w:docPartBody>
        <w:p w:rsidR="00BF24CA" w:rsidRDefault="00741878" w:rsidP="00741878">
          <w:pPr>
            <w:pStyle w:val="92ADBC47FD784D4B8CFDBE174FDB714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84950FD51A4AA3986DBF72AEC0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62F86-6BC5-419B-AD25-D4D8386A3327}"/>
      </w:docPartPr>
      <w:docPartBody>
        <w:p w:rsidR="00491AA3" w:rsidRDefault="00BF24CA" w:rsidP="00BF24CA">
          <w:pPr>
            <w:pStyle w:val="0684950FD51A4AA3986DBF72AEC0715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CA25CA9D8349C8A1664E40ACE5A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5CA9C-6EC6-4E1C-A3FE-FFDE322D94C8}"/>
      </w:docPartPr>
      <w:docPartBody>
        <w:p w:rsidR="00491AA3" w:rsidRDefault="00BF24CA" w:rsidP="00BF24CA">
          <w:pPr>
            <w:pStyle w:val="77CA25CA9D8349C8A1664E40ACE5A5F8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6C683A7F2E447FB2DED1A28266D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5BED93-58BF-40F5-92DC-07BFF9944A28}"/>
      </w:docPartPr>
      <w:docPartBody>
        <w:p w:rsidR="00491AA3" w:rsidRDefault="00BF24CA" w:rsidP="00BF24CA">
          <w:pPr>
            <w:pStyle w:val="B66C683A7F2E447FB2DED1A28266DE2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19F2ADE22404DB596EDB66133EB9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981362-18D9-470A-920D-8E84E04B16BA}"/>
      </w:docPartPr>
      <w:docPartBody>
        <w:p w:rsidR="00491AA3" w:rsidRDefault="00BF24CA" w:rsidP="00BF24CA">
          <w:pPr>
            <w:pStyle w:val="819F2ADE22404DB596EDB66133EB96D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7610855B37D407FBD0AEED97CCF9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E39E6-3BC9-40A6-ABF7-7DE0737F633D}"/>
      </w:docPartPr>
      <w:docPartBody>
        <w:p w:rsidR="00491AA3" w:rsidRDefault="00BF24CA" w:rsidP="00BF24CA">
          <w:pPr>
            <w:pStyle w:val="47610855B37D407FBD0AEED97CCF9D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ABB5A5C18A7495BB8B2DD5C8EA21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9481F-E4E9-4C98-9AFD-7D488C108482}"/>
      </w:docPartPr>
      <w:docPartBody>
        <w:p w:rsidR="00491AA3" w:rsidRDefault="00BF24CA" w:rsidP="00BF24CA">
          <w:pPr>
            <w:pStyle w:val="6ABB5A5C18A7495BB8B2DD5C8EA21BAE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9E1B1CF909B74757B1D7DE1871CDD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FD67D-FCC9-46A5-9DFC-A9856116BE79}"/>
      </w:docPartPr>
      <w:docPartBody>
        <w:p w:rsidR="00125180" w:rsidRDefault="008E632A" w:rsidP="008E632A">
          <w:pPr>
            <w:pStyle w:val="9E1B1CF909B74757B1D7DE1871CDD13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70E9D9C2508482F9C4196678572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57058-4B60-4ABD-8EF2-962B65654C2A}"/>
      </w:docPartPr>
      <w:docPartBody>
        <w:p w:rsidR="00125180" w:rsidRDefault="008E632A" w:rsidP="008E632A">
          <w:pPr>
            <w:pStyle w:val="970E9D9C2508482F9C4196678572D7E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F839585169745759AF3CCEEF4BA4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CB844-F0AE-4E4E-88BB-B31E8B548CE1}"/>
      </w:docPartPr>
      <w:docPartBody>
        <w:p w:rsidR="00125180" w:rsidRDefault="008E632A" w:rsidP="008E632A">
          <w:pPr>
            <w:pStyle w:val="5F839585169745759AF3CCEEF4BA41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25180"/>
    <w:rsid w:val="001F1984"/>
    <w:rsid w:val="002A2AB9"/>
    <w:rsid w:val="003C1948"/>
    <w:rsid w:val="003D09EE"/>
    <w:rsid w:val="00491AA3"/>
    <w:rsid w:val="004C5C1E"/>
    <w:rsid w:val="00660648"/>
    <w:rsid w:val="006A4CB6"/>
    <w:rsid w:val="00741878"/>
    <w:rsid w:val="00772228"/>
    <w:rsid w:val="008D66D2"/>
    <w:rsid w:val="008E632A"/>
    <w:rsid w:val="009C4DA5"/>
    <w:rsid w:val="009D1C6D"/>
    <w:rsid w:val="00A34A19"/>
    <w:rsid w:val="00A411BF"/>
    <w:rsid w:val="00A54F41"/>
    <w:rsid w:val="00AC151A"/>
    <w:rsid w:val="00B255F4"/>
    <w:rsid w:val="00B52083"/>
    <w:rsid w:val="00BF0BB4"/>
    <w:rsid w:val="00BF24CA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632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92ADBC47FD784D4B8CFDBE174FDB7149">
    <w:name w:val="92ADBC47FD784D4B8CFDBE174FDB7149"/>
    <w:rsid w:val="00741878"/>
  </w:style>
  <w:style w:type="paragraph" w:customStyle="1" w:styleId="0C1478EB750845719B47CC3A9691A254">
    <w:name w:val="0C1478EB750845719B47CC3A9691A254"/>
    <w:rsid w:val="00BF24CA"/>
  </w:style>
  <w:style w:type="paragraph" w:customStyle="1" w:styleId="0684950FD51A4AA3986DBF72AEC07154">
    <w:name w:val="0684950FD51A4AA3986DBF72AEC07154"/>
    <w:rsid w:val="00BF24CA"/>
  </w:style>
  <w:style w:type="paragraph" w:customStyle="1" w:styleId="77CA25CA9D8349C8A1664E40ACE5A5F8">
    <w:name w:val="77CA25CA9D8349C8A1664E40ACE5A5F8"/>
    <w:rsid w:val="00BF24CA"/>
  </w:style>
  <w:style w:type="paragraph" w:customStyle="1" w:styleId="B66C683A7F2E447FB2DED1A28266DE2B">
    <w:name w:val="B66C683A7F2E447FB2DED1A28266DE2B"/>
    <w:rsid w:val="00BF24CA"/>
  </w:style>
  <w:style w:type="paragraph" w:customStyle="1" w:styleId="819F2ADE22404DB596EDB66133EB96D9">
    <w:name w:val="819F2ADE22404DB596EDB66133EB96D9"/>
    <w:rsid w:val="00BF24CA"/>
  </w:style>
  <w:style w:type="paragraph" w:customStyle="1" w:styleId="47610855B37D407FBD0AEED97CCF9DC9">
    <w:name w:val="47610855B37D407FBD0AEED97CCF9DC9"/>
    <w:rsid w:val="00BF24CA"/>
  </w:style>
  <w:style w:type="paragraph" w:customStyle="1" w:styleId="6ABB5A5C18A7495BB8B2DD5C8EA21BAE">
    <w:name w:val="6ABB5A5C18A7495BB8B2DD5C8EA21BAE"/>
    <w:rsid w:val="00BF24CA"/>
  </w:style>
  <w:style w:type="paragraph" w:customStyle="1" w:styleId="9E1B1CF909B74757B1D7DE1871CDD13A">
    <w:name w:val="9E1B1CF909B74757B1D7DE1871CDD13A"/>
    <w:rsid w:val="008E632A"/>
  </w:style>
  <w:style w:type="paragraph" w:customStyle="1" w:styleId="970E9D9C2508482F9C4196678572D7E5">
    <w:name w:val="970E9D9C2508482F9C4196678572D7E5"/>
    <w:rsid w:val="008E632A"/>
  </w:style>
  <w:style w:type="paragraph" w:customStyle="1" w:styleId="5F839585169745759AF3CCEEF4BA4173">
    <w:name w:val="5F839585169745759AF3CCEEF4BA4173"/>
    <w:rsid w:val="008E63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F97E0-C83E-4E31-AD26-B7617BE46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3</Pages>
  <Words>671</Words>
  <Characters>396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Radomír Drozd</cp:lastModifiedBy>
  <dcterms:modified xsi:type="dcterms:W3CDTF">2020-06-30T10:47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