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Zdravotnické trenažér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80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trenažéry</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část předmětu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 Kupující je dále příjemcem dotace na realizaci části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nebo Program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 w:val="left" w:pos="1134" w:leader="none"/>
        </w:tabs>
        <w:rPr/>
      </w:pPr>
      <w:r>
        <w:rPr/>
        <w:t>je či před odevzdáním věcí Kupujícímu bude výlučným vlastníkem těchto věcí,</w:t>
      </w:r>
    </w:p>
    <w:p>
      <w:pPr>
        <w:pStyle w:val="Psmeno"/>
        <w:keepNext w:val="false"/>
        <w:widowControl w:val="false"/>
        <w:numPr>
          <w:ilvl w:val="3"/>
          <w:numId w:val="2"/>
        </w:numPr>
        <w:tabs>
          <w:tab w:val="clear" w:pos="708"/>
          <w:tab w:val="left" w:pos="1134" w:leader="none"/>
        </w:tabs>
        <w:rPr/>
      </w:pPr>
      <w:r>
        <w:rPr/>
        <w:t xml:space="preserve">věci jsou nové, tzn. nikoli dříve použité, </w:t>
      </w:r>
    </w:p>
    <w:p>
      <w:pPr>
        <w:pStyle w:val="Psmeno"/>
        <w:keepNext w:val="false"/>
        <w:widowControl w:val="false"/>
        <w:numPr>
          <w:ilvl w:val="3"/>
          <w:numId w:val="2"/>
        </w:numPr>
        <w:tabs>
          <w:tab w:val="clear" w:pos="708"/>
          <w:tab w:val="left" w:pos="1134" w:leader="none"/>
        </w:tabs>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8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Prodávající vystaví samostatné faktury i pro věci hrazené Kupujícím z Projektu a samostatně pro věci hrazené Kupujícím z Programu.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 respektive 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18DD5CBF388403788831713D7FC1B49"/>
          </w:placeholder>
        </w:sdtPr>
        <w:sdtContent>
          <w:r>
            <w:rPr>
              <w:color w:val="000000"/>
            </w:rPr>
          </w:r>
          <w:r>
            <w:rPr>
              <w:color w:val="000000"/>
              <w:highlight w:val="yellow"/>
            </w:rPr>
            <w:t>Doplňte počet měsíců (min. 24)</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8: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highlight w:val="yellow"/>
        </w:rPr>
        <w:t>// Bude doplněn účastníkem vyplněný položkový rozpočet z Formuláře nabídky</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05-04T02:35: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8I2AubNZvmeXjITfozi4O5Xcg/Ht7FNv43RrapE1LxTsLDFFINEPTbteI8S/FGaBPoowMMTsXHb5RSxLkTu9w==" w:salt="nZmQf1/HcjuNWiQxtSFL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1112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8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18DD5CBF388403788831713D7FC1B49"/>
        <w:category>
          <w:name w:val="Obecné"/>
          <w:gallery w:val="placeholder"/>
        </w:category>
        <w:types>
          <w:type w:val="bbPlcHdr"/>
        </w:types>
        <w:behaviors>
          <w:behavior w:val="content"/>
        </w:behaviors>
        <w:guid w:val="{C8D35C88-F1EA-45EA-95CE-862116F27251}"/>
      </w:docPartPr>
      <w:docPartBody>
        <w:p w:rsidR="001E13AA" w:rsidRDefault="00606527" w:rsidP="00606527">
          <w:pPr>
            <w:pStyle w:val="718DD5CBF388403788831713D7FC1B49"/>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1E13AA"/>
    <w:rsid w:val="0029739A"/>
    <w:rsid w:val="00367653"/>
    <w:rsid w:val="0049686A"/>
    <w:rsid w:val="004C43AA"/>
    <w:rsid w:val="005232BB"/>
    <w:rsid w:val="005A0BB4"/>
    <w:rsid w:val="00606527"/>
    <w:rsid w:val="006344D4"/>
    <w:rsid w:val="0067116A"/>
    <w:rsid w:val="0070139B"/>
    <w:rsid w:val="007406F0"/>
    <w:rsid w:val="007511BB"/>
    <w:rsid w:val="007C6458"/>
    <w:rsid w:val="007D4E6E"/>
    <w:rsid w:val="00846906"/>
    <w:rsid w:val="00855B2C"/>
    <w:rsid w:val="0097571E"/>
    <w:rsid w:val="00A5656C"/>
    <w:rsid w:val="00AA3EA2"/>
    <w:rsid w:val="00B020D2"/>
    <w:rsid w:val="00B0579C"/>
    <w:rsid w:val="00B53CDD"/>
    <w:rsid w:val="00C0650A"/>
    <w:rsid w:val="00C32217"/>
    <w:rsid w:val="00CF63E6"/>
    <w:rsid w:val="00E14B8A"/>
    <w:rsid w:val="00E927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1E13AA"/>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1C650C3B40AF4A18A87C032D56F0B3EA">
    <w:name w:val="1C650C3B40AF4A18A87C032D56F0B3EA"/>
    <w:rsid w:val="00606527"/>
  </w:style>
  <w:style w:type="paragraph" w:customStyle="1" w:styleId="15BBED5DEEDA4343B4E0813C470AAB48">
    <w:name w:val="15BBED5DEEDA4343B4E0813C470AAB48"/>
    <w:rsid w:val="00606527"/>
  </w:style>
  <w:style w:type="paragraph" w:customStyle="1" w:styleId="7CD2BCE329394DF28064196F9D1462E7">
    <w:name w:val="7CD2BCE329394DF28064196F9D1462E7"/>
    <w:rsid w:val="00606527"/>
  </w:style>
  <w:style w:type="paragraph" w:customStyle="1" w:styleId="295BF6F709ED4803B2676B4A966F5D70">
    <w:name w:val="295BF6F709ED4803B2676B4A966F5D70"/>
    <w:rsid w:val="00606527"/>
  </w:style>
  <w:style w:type="paragraph" w:customStyle="1" w:styleId="BE10307513A942BAB75CE7C67F2E2800">
    <w:name w:val="BE10307513A942BAB75CE7C67F2E2800"/>
    <w:rsid w:val="00606527"/>
  </w:style>
  <w:style w:type="paragraph" w:customStyle="1" w:styleId="718DD5CBF388403788831713D7FC1B49">
    <w:name w:val="718DD5CBF388403788831713D7FC1B49"/>
    <w:rsid w:val="00606527"/>
  </w:style>
  <w:style w:type="paragraph" w:customStyle="1" w:styleId="3922349DF49E4A0DBCD5A320ACA5C254">
    <w:name w:val="3922349DF49E4A0DBCD5A320ACA5C254"/>
    <w:rsid w:val="001E13AA"/>
  </w:style>
  <w:style w:type="paragraph" w:customStyle="1" w:styleId="767BB55636384BBD8BD1013E98F6E0D1">
    <w:name w:val="767BB55636384BBD8BD1013E98F6E0D1"/>
    <w:rsid w:val="001E13AA"/>
  </w:style>
  <w:style w:type="paragraph" w:customStyle="1" w:styleId="54902231D51146B4963FAF0EEE5DF725">
    <w:name w:val="54902231D51146B4963FAF0EEE5DF725"/>
    <w:rsid w:val="001E13AA"/>
  </w:style>
  <w:style w:type="paragraph" w:customStyle="1" w:styleId="EAF47267B7664AB2B38961FFCA2B5178">
    <w:name w:val="EAF47267B7664AB2B38961FFCA2B5178"/>
    <w:rsid w:val="001E13AA"/>
  </w:style>
  <w:style w:type="paragraph" w:customStyle="1" w:styleId="E29935A5F954499480036337C92AB948">
    <w:name w:val="E29935A5F954499480036337C92AB948"/>
    <w:rsid w:val="001E13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226E2D-12D5-4821-8D89-459250359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3709</Words>
  <Characters>21884</Characters>
  <CharactersWithSpaces>2554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02:00Z</dcterms:created>
  <dc:creator>RoNo</dc:creator>
  <dc:description/>
  <dc:language>en-US</dc:language>
  <cp:lastModifiedBy>Tomáš Kopecký</cp:lastModifiedBy>
  <dcterms:modified xsi:type="dcterms:W3CDTF">2020-07-03T1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