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F9DDAE43EF744B19ED2E8B7CA7D5C3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ervery a datová úložiště pro Simulační centrum LF M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65C9CDD071D43C48EEE7D113CAABE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C3364385264880BCF7CE51B78E642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62313641"/>
                <w:placeholder>
                  <w:docPart w:val="9C73A37B8DFF420784890BC59B15A97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93"https://zakazky.muni.cz/vz00005793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80511731"/>
                <w:placeholder>
                  <w:docPart w:val="7349A26BB8324432A274680962B387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531631"/>
                <w:placeholder>
                  <w:docPart w:val="79D7729A44FF4579A97DB586CB17B3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7540533"/>
                <w:placeholder>
                  <w:docPart w:val="C0AFFEDA44DC4E58AC966824BED86B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9723263"/>
                <w:placeholder>
                  <w:docPart w:val="21B5DE57A81B47798607029B38393D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2967686"/>
                <w:placeholder>
                  <w:docPart w:val="C1C74A8E933042AD8C72686D1F7EC2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1735119"/>
                <w:placeholder>
                  <w:docPart w:val="1EDFA1F8D1114A129F4632B10BEF19E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7313290"/>
                <w:placeholder>
                  <w:docPart w:val="2ECD9923817B4944810818923FB561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1307875"/>
                <w:placeholder>
                  <w:docPart w:val="3D0F6E2A37CB4EBD8B11A1BA8D29A9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8356515"/>
                <w:placeholder>
                  <w:docPart w:val="3D0F6E2A37CB4EBD8B11A1BA8D29A9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6025305"/>
                <w:placeholder>
                  <w:docPart w:val="3D0F6E2A37CB4EBD8B11A1BA8D29A9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7105559"/>
              </w:sdtPr>
              <w:sdtContent>
                <w:sdt>
                  <w:sdtPr>
                    <w:placeholder>
                      <w:docPart w:val="3D0F6E2A37CB4EBD8B11A1BA8D29A9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ADC1409B3F949F68992E558DA13346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086F2D48195146B68A2566CAB046C8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5B0D438DDDB48B5A3CDDBE4CE94173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/>
        <w:t xml:space="preserve">Účastník dokládá v nabídce jako součást položkového rozpočtu nabízenou konfiguraci – seznam výrobků a komponent na úrovni katalogových čísel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Doplněný oceněný položkový rozpočet včetně doplněné nabízené konfigurace  - seznam výrobků a komponent na úrovni katalogových čísel pro každou jednotlivou položku</w:t>
          </w:r>
        </w:sdtContent>
      </w:sdt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 analogicky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Zadavatel nepožaduje prokázání profesní způsobilosti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realizoval a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lang w:eastAsia="x-none"/>
              </w:rPr>
            </w:pPr>
            <w:sdt>
              <w:sdtPr>
                <w:placeholder>
                  <w:docPart w:val="83FFA2C0C866432FAB0EAD4972C3DAF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 xml:space="preserve">realizoval 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nejméně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3 zakázky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, jejichž předmětem nebo součástí byla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dodávka a montáž serverů a datových úložišť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o finančním objemu </w:t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x-none" w:bidi="ar-SA"/>
                  </w:rPr>
                  <w:t>každé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jednotlivé zakázky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minimálně 1 000 000,- Kč bez DPH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za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dodávku a montáž serverů a datových úložišť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>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tyto zakázky byly dokončeny v </w:t>
            </w:r>
            <w:sdt>
              <w:sdtPr>
                <w:placeholder>
                  <w:docPart w:val="0B4FA953F1BD4BF9B81EBCF05A730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posledních 3 letech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17567A7C34496092F0041DA298205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 min. měsíc a rok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serverů a datových uložišť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0961C727AF94B4889D4DB7C2237B5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 min. měsíc a rok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 a montáže serverů a datových uložišť v Kč bez DPH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818897D65614F5A84C93BD9D6854D4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494E666ABD6411E82C0676D8AF873F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6F3944B0497407BBD52716FB29FDF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 min. měsíc a rok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serverů a datových uložišť v Kč bez DPH: </w:t>
            </w:r>
            <w:sdt>
              <w:sdtPr>
                <w:placeholder>
                  <w:docPart w:val="E69DB51FE61046DA9794870C3E8DC4E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AA2CD0531C0430583B20863A05C9FB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65C9CDD071D43C48EEE7D113CAAB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71900-CB8B-4871-AB27-D78DB7E5EBEF}"/>
      </w:docPartPr>
      <w:docPartBody>
        <w:p w:rsidR="00412523" w:rsidRDefault="00DF7508" w:rsidP="00DF7508">
          <w:pPr>
            <w:pStyle w:val="D65C9CDD071D43C48EEE7D113CAABE6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AC3364385264880BCF7CE51B78E6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8B678-913E-4796-B3E6-D54C8CFC52BE}"/>
      </w:docPartPr>
      <w:docPartBody>
        <w:p w:rsidR="00412523" w:rsidRDefault="00DF7508" w:rsidP="00DF7508">
          <w:pPr>
            <w:pStyle w:val="AAC3364385264880BCF7CE51B78E642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2190E2F10CF490580D00E2FD3300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7C008-AA53-4DC8-9298-795B567CFC12}"/>
      </w:docPartPr>
      <w:docPartBody>
        <w:p w:rsidR="00412523" w:rsidRDefault="00DF7508" w:rsidP="00DF7508">
          <w:pPr>
            <w:pStyle w:val="22190E2F10CF490580D00E2FD33003B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349A26BB8324432A274680962B38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95C8F-3CF8-40B4-9EAF-0470BF1EA048}"/>
      </w:docPartPr>
      <w:docPartBody>
        <w:p w:rsidR="00412523" w:rsidRDefault="00DF7508" w:rsidP="00DF7508">
          <w:pPr>
            <w:pStyle w:val="7349A26BB8324432A274680962B387B5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9D7729A44FF4579A97DB586CB17B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11359-201A-465D-8A23-2F22B93B00B1}"/>
      </w:docPartPr>
      <w:docPartBody>
        <w:p w:rsidR="00412523" w:rsidRDefault="00DF7508" w:rsidP="00DF7508">
          <w:pPr>
            <w:pStyle w:val="79D7729A44FF4579A97DB586CB17B3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C0AFFEDA44DC4E58AC966824BED86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FF334-124E-4D46-B17F-F21885C22A92}"/>
      </w:docPartPr>
      <w:docPartBody>
        <w:p w:rsidR="00412523" w:rsidRDefault="00DF7508" w:rsidP="00DF7508">
          <w:pPr>
            <w:pStyle w:val="C0AFFEDA44DC4E58AC966824BED86B7D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B5DE57A81B47798607029B38393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611D8-4685-40C2-8A4C-160BAED28D5E}"/>
      </w:docPartPr>
      <w:docPartBody>
        <w:p w:rsidR="00412523" w:rsidRDefault="00DF7508" w:rsidP="00DF7508">
          <w:pPr>
            <w:pStyle w:val="21B5DE57A81B47798607029B38393D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C1C74A8E933042AD8C72686D1F7EC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272A7-57FA-402E-A4BA-2571E8A64F05}"/>
      </w:docPartPr>
      <w:docPartBody>
        <w:p w:rsidR="00412523" w:rsidRDefault="00DF7508" w:rsidP="00DF7508">
          <w:pPr>
            <w:pStyle w:val="C1C74A8E933042AD8C72686D1F7EC23B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1EDFA1F8D1114A129F4632B10BEF1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CA90E-BFC0-43FA-87DD-2C107D76449D}"/>
      </w:docPartPr>
      <w:docPartBody>
        <w:p w:rsidR="00412523" w:rsidRDefault="00DF7508" w:rsidP="00DF7508">
          <w:pPr>
            <w:pStyle w:val="1EDFA1F8D1114A129F4632B10BEF19E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2ECD9923817B4944810818923FB56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2BB9D-E745-4277-8D5E-40FEBA9A7631}"/>
      </w:docPartPr>
      <w:docPartBody>
        <w:p w:rsidR="00412523" w:rsidRDefault="00DF7508" w:rsidP="00DF7508">
          <w:pPr>
            <w:pStyle w:val="2ECD9923817B4944810818923FB5618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3D0F6E2A37CB4EBD8B11A1BA8D29A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99B98-85DB-4792-ACCE-6D5207F23993}"/>
      </w:docPartPr>
      <w:docPartBody>
        <w:p w:rsidR="00412523" w:rsidRDefault="00DF7508" w:rsidP="00DF7508">
          <w:pPr>
            <w:pStyle w:val="3D0F6E2A37CB4EBD8B11A1BA8D29A91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DC1409B3F949F68992E558DA133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AB4B7-0091-425F-B047-0D8422045F7D}"/>
      </w:docPartPr>
      <w:docPartBody>
        <w:p w:rsidR="00412523" w:rsidRDefault="00DF7508" w:rsidP="00DF7508">
          <w:pPr>
            <w:pStyle w:val="9ADC1409B3F949F68992E558DA13346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86F2D48195146B68A2566CAB046C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89879-B6F7-44C2-86F6-BEEB58F3CC01}"/>
      </w:docPartPr>
      <w:docPartBody>
        <w:p w:rsidR="00412523" w:rsidRDefault="00DF7508" w:rsidP="00DF7508">
          <w:pPr>
            <w:pStyle w:val="086F2D48195146B68A2566CAB046C8A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5B0D438DDDB48B5A3CDDBE4CE941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79302-BDD3-40FA-87D0-D62A0D325DA4}"/>
      </w:docPartPr>
      <w:docPartBody>
        <w:p w:rsidR="00412523" w:rsidRDefault="00DF7508" w:rsidP="00DF7508">
          <w:pPr>
            <w:pStyle w:val="25B0D438DDDB48B5A3CDDBE4CE94173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FFA2C0C866432FAB0EAD4972C3D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626C4-F486-42E7-B4B6-8D89432FA666}"/>
      </w:docPartPr>
      <w:docPartBody>
        <w:p w:rsidR="00412523" w:rsidRDefault="00DF7508" w:rsidP="00DF7508">
          <w:pPr>
            <w:pStyle w:val="83FFA2C0C866432FAB0EAD4972C3DAF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B4FA953F1BD4BF9B81EBCF05A730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05EED-6EFB-4394-9AA0-0B2968EB1730}"/>
      </w:docPartPr>
      <w:docPartBody>
        <w:p w:rsidR="00412523" w:rsidRDefault="00DF7508" w:rsidP="00DF7508">
          <w:pPr>
            <w:pStyle w:val="0B4FA953F1BD4BF9B81EBCF05A730CB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0961C727AF94B4889D4DB7C2237B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FB1AE-A867-40A6-AA28-5B3A52AA870C}"/>
      </w:docPartPr>
      <w:docPartBody>
        <w:p w:rsidR="00412523" w:rsidRDefault="00DF7508" w:rsidP="00DF7508">
          <w:pPr>
            <w:pStyle w:val="00961C727AF94B4889D4DB7C2237B55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AB04791B08D42E3B39BE49B18D24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A64D8-CAB7-4CAA-8397-AE5FC5C57406}"/>
      </w:docPartPr>
      <w:docPartBody>
        <w:p w:rsidR="00684FF1" w:rsidRDefault="00E51F8C" w:rsidP="00E51F8C">
          <w:pPr>
            <w:pStyle w:val="9AB04791B08D42E3B39BE49B18D247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F9DDAE43EF744B19ED2E8B7CA7D5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ADEDB-253D-465E-9BDD-6449253A0D14}"/>
      </w:docPartPr>
      <w:docPartBody>
        <w:p w:rsidR="002E6774" w:rsidRDefault="00684FF1" w:rsidP="00684FF1">
          <w:pPr>
            <w:pStyle w:val="DF9DDAE43EF744B19ED2E8B7CA7D5C3F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E818897D65614F5A84C93BD9D6854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3E251-CA04-424C-8D59-922037DC67E6}"/>
      </w:docPartPr>
      <w:docPartBody>
        <w:p w:rsidR="001964CC" w:rsidRDefault="004534DB" w:rsidP="004534DB">
          <w:pPr>
            <w:pStyle w:val="E818897D65614F5A84C93BD9D6854D4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D494E666ABD6411E82C0676D8AF87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DB363-6AFC-4CFE-AA60-32A7B74A61A4}"/>
      </w:docPartPr>
      <w:docPartBody>
        <w:p w:rsidR="001964CC" w:rsidRDefault="004534DB" w:rsidP="004534DB">
          <w:pPr>
            <w:pStyle w:val="D494E666ABD6411E82C0676D8AF873F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C14D8480E3A4159B82014E03C537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D138D-4EBC-4C4D-9DB2-8C4C13F21568}"/>
      </w:docPartPr>
      <w:docPartBody>
        <w:p w:rsidR="001964CC" w:rsidRDefault="004534DB" w:rsidP="004534DB">
          <w:pPr>
            <w:pStyle w:val="7C14D8480E3A4159B82014E03C5372D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6F3944B0497407BBD52716FB29FD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CF09A-9335-45AD-B0CF-79C773FF0B86}"/>
      </w:docPartPr>
      <w:docPartBody>
        <w:p w:rsidR="001964CC" w:rsidRDefault="004534DB" w:rsidP="004534DB">
          <w:pPr>
            <w:pStyle w:val="C6F3944B0497407BBD52716FB29FDF0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69DB51FE61046DA9794870C3E8DC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F79A2-DBCF-4C22-B6E9-C08ED6EDBE69}"/>
      </w:docPartPr>
      <w:docPartBody>
        <w:p w:rsidR="001964CC" w:rsidRDefault="004534DB" w:rsidP="004534DB">
          <w:pPr>
            <w:pStyle w:val="E69DB51FE61046DA9794870C3E8DC4E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AA2CD0531C0430583B20863A05C9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B2B43-C808-4641-BCB9-4929FC2EE950}"/>
      </w:docPartPr>
      <w:docPartBody>
        <w:p w:rsidR="001964CC" w:rsidRDefault="004534DB" w:rsidP="004534DB">
          <w:pPr>
            <w:pStyle w:val="2AA2CD0531C0430583B20863A05C9FB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C42FE7E2B4140C58409B44FEB577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6FE0F-4467-474B-9E42-4A137CD4338D}"/>
      </w:docPartPr>
      <w:docPartBody>
        <w:p w:rsidR="00CF5F4D" w:rsidRDefault="00E334B1" w:rsidP="00E334B1">
          <w:pPr>
            <w:pStyle w:val="CC42FE7E2B4140C58409B44FEB577F1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C73A37B8DFF420784890BC59B15A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DBBD2-4D64-4200-A577-7AE181B7C6BB}"/>
      </w:docPartPr>
      <w:docPartBody>
        <w:p w:rsidR="00CF5F4D" w:rsidRDefault="00E334B1" w:rsidP="00E334B1">
          <w:pPr>
            <w:pStyle w:val="9C73A37B8DFF420784890BC59B15A97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altName w:val="Calibr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964CC"/>
    <w:rsid w:val="001F1984"/>
    <w:rsid w:val="00271846"/>
    <w:rsid w:val="0027397A"/>
    <w:rsid w:val="002A2AB9"/>
    <w:rsid w:val="002C76A7"/>
    <w:rsid w:val="002E6774"/>
    <w:rsid w:val="0034394B"/>
    <w:rsid w:val="003C1948"/>
    <w:rsid w:val="003D09EE"/>
    <w:rsid w:val="00412523"/>
    <w:rsid w:val="004534DB"/>
    <w:rsid w:val="005B28D1"/>
    <w:rsid w:val="0066019E"/>
    <w:rsid w:val="00660648"/>
    <w:rsid w:val="00684FF1"/>
    <w:rsid w:val="00772228"/>
    <w:rsid w:val="008D66D2"/>
    <w:rsid w:val="009C08B2"/>
    <w:rsid w:val="00A411BF"/>
    <w:rsid w:val="00A76259"/>
    <w:rsid w:val="00B255F4"/>
    <w:rsid w:val="00B409BD"/>
    <w:rsid w:val="00B52083"/>
    <w:rsid w:val="00BF0BB4"/>
    <w:rsid w:val="00C656C3"/>
    <w:rsid w:val="00C85ABD"/>
    <w:rsid w:val="00CC59DB"/>
    <w:rsid w:val="00CF272B"/>
    <w:rsid w:val="00CF5F4D"/>
    <w:rsid w:val="00D547C7"/>
    <w:rsid w:val="00D60F63"/>
    <w:rsid w:val="00D64AD9"/>
    <w:rsid w:val="00DF7508"/>
    <w:rsid w:val="00E334B1"/>
    <w:rsid w:val="00E51F8C"/>
    <w:rsid w:val="00F0238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34B1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D65C9CDD071D43C48EEE7D113CAABE6A">
    <w:name w:val="D65C9CDD071D43C48EEE7D113CAABE6A"/>
    <w:rsid w:val="00DF7508"/>
  </w:style>
  <w:style w:type="paragraph" w:customStyle="1" w:styleId="AAC3364385264880BCF7CE51B78E642B">
    <w:name w:val="AAC3364385264880BCF7CE51B78E642B"/>
    <w:rsid w:val="00DF7508"/>
  </w:style>
  <w:style w:type="paragraph" w:customStyle="1" w:styleId="22190E2F10CF490580D00E2FD33003BF">
    <w:name w:val="22190E2F10CF490580D00E2FD33003BF"/>
    <w:rsid w:val="00DF7508"/>
  </w:style>
  <w:style w:type="paragraph" w:customStyle="1" w:styleId="7349A26BB8324432A274680962B387B5">
    <w:name w:val="7349A26BB8324432A274680962B387B5"/>
    <w:rsid w:val="00DF7508"/>
  </w:style>
  <w:style w:type="paragraph" w:customStyle="1" w:styleId="79D7729A44FF4579A97DB586CB17B307">
    <w:name w:val="79D7729A44FF4579A97DB586CB17B307"/>
    <w:rsid w:val="00DF7508"/>
  </w:style>
  <w:style w:type="paragraph" w:customStyle="1" w:styleId="C0AFFEDA44DC4E58AC966824BED86B7D">
    <w:name w:val="C0AFFEDA44DC4E58AC966824BED86B7D"/>
    <w:rsid w:val="00DF7508"/>
  </w:style>
  <w:style w:type="paragraph" w:customStyle="1" w:styleId="21B5DE57A81B47798607029B38393D24">
    <w:name w:val="21B5DE57A81B47798607029B38393D24"/>
    <w:rsid w:val="00DF7508"/>
  </w:style>
  <w:style w:type="paragraph" w:customStyle="1" w:styleId="C1C74A8E933042AD8C72686D1F7EC23B">
    <w:name w:val="C1C74A8E933042AD8C72686D1F7EC23B"/>
    <w:rsid w:val="00DF7508"/>
  </w:style>
  <w:style w:type="paragraph" w:customStyle="1" w:styleId="1EDFA1F8D1114A129F4632B10BEF19E6">
    <w:name w:val="1EDFA1F8D1114A129F4632B10BEF19E6"/>
    <w:rsid w:val="00DF7508"/>
  </w:style>
  <w:style w:type="paragraph" w:customStyle="1" w:styleId="2ECD9923817B4944810818923FB56186">
    <w:name w:val="2ECD9923817B4944810818923FB56186"/>
    <w:rsid w:val="00DF7508"/>
  </w:style>
  <w:style w:type="paragraph" w:customStyle="1" w:styleId="3D0F6E2A37CB4EBD8B11A1BA8D29A919">
    <w:name w:val="3D0F6E2A37CB4EBD8B11A1BA8D29A919"/>
    <w:rsid w:val="00DF7508"/>
  </w:style>
  <w:style w:type="paragraph" w:customStyle="1" w:styleId="9ADC1409B3F949F68992E558DA133467">
    <w:name w:val="9ADC1409B3F949F68992E558DA133467"/>
    <w:rsid w:val="00DF7508"/>
  </w:style>
  <w:style w:type="paragraph" w:customStyle="1" w:styleId="086F2D48195146B68A2566CAB046C8AE">
    <w:name w:val="086F2D48195146B68A2566CAB046C8AE"/>
    <w:rsid w:val="00DF7508"/>
  </w:style>
  <w:style w:type="paragraph" w:customStyle="1" w:styleId="25B0D438DDDB48B5A3CDDBE4CE941738">
    <w:name w:val="25B0D438DDDB48B5A3CDDBE4CE941738"/>
    <w:rsid w:val="00DF7508"/>
  </w:style>
  <w:style w:type="paragraph" w:customStyle="1" w:styleId="31112E419D3D4D06B20B4959C73B0521">
    <w:name w:val="31112E419D3D4D06B20B4959C73B0521"/>
    <w:rsid w:val="00DF7508"/>
  </w:style>
  <w:style w:type="paragraph" w:customStyle="1" w:styleId="0451BC7A81EF44B1841C76AD17565BBC">
    <w:name w:val="0451BC7A81EF44B1841C76AD17565BBC"/>
    <w:rsid w:val="00DF7508"/>
  </w:style>
  <w:style w:type="paragraph" w:customStyle="1" w:styleId="83FFA2C0C866432FAB0EAD4972C3DAF7">
    <w:name w:val="83FFA2C0C866432FAB0EAD4972C3DAF7"/>
    <w:rsid w:val="00DF7508"/>
  </w:style>
  <w:style w:type="paragraph" w:customStyle="1" w:styleId="0B4FA953F1BD4BF9B81EBCF05A730CB7">
    <w:name w:val="0B4FA953F1BD4BF9B81EBCF05A730CB7"/>
    <w:rsid w:val="00DF7508"/>
  </w:style>
  <w:style w:type="paragraph" w:customStyle="1" w:styleId="00961C727AF94B4889D4DB7C2237B55D">
    <w:name w:val="00961C727AF94B4889D4DB7C2237B55D"/>
    <w:rsid w:val="00DF7508"/>
  </w:style>
  <w:style w:type="paragraph" w:customStyle="1" w:styleId="9AB04791B08D42E3B39BE49B18D2474E">
    <w:name w:val="9AB04791B08D42E3B39BE49B18D2474E"/>
    <w:rsid w:val="00E51F8C"/>
  </w:style>
  <w:style w:type="paragraph" w:customStyle="1" w:styleId="DF9DDAE43EF744B19ED2E8B7CA7D5C3F">
    <w:name w:val="DF9DDAE43EF744B19ED2E8B7CA7D5C3F"/>
    <w:rsid w:val="00684FF1"/>
  </w:style>
  <w:style w:type="paragraph" w:customStyle="1" w:styleId="E818897D65614F5A84C93BD9D6854D43">
    <w:name w:val="E818897D65614F5A84C93BD9D6854D43"/>
    <w:rsid w:val="004534DB"/>
  </w:style>
  <w:style w:type="paragraph" w:customStyle="1" w:styleId="D494E666ABD6411E82C0676D8AF873FB">
    <w:name w:val="D494E666ABD6411E82C0676D8AF873FB"/>
    <w:rsid w:val="004534DB"/>
  </w:style>
  <w:style w:type="paragraph" w:customStyle="1" w:styleId="7C14D8480E3A4159B82014E03C5372DD">
    <w:name w:val="7C14D8480E3A4159B82014E03C5372DD"/>
    <w:rsid w:val="004534DB"/>
  </w:style>
  <w:style w:type="paragraph" w:customStyle="1" w:styleId="C6F3944B0497407BBD52716FB29FDF0D">
    <w:name w:val="C6F3944B0497407BBD52716FB29FDF0D"/>
    <w:rsid w:val="004534DB"/>
  </w:style>
  <w:style w:type="paragraph" w:customStyle="1" w:styleId="E69DB51FE61046DA9794870C3E8DC4E3">
    <w:name w:val="E69DB51FE61046DA9794870C3E8DC4E3"/>
    <w:rsid w:val="004534DB"/>
  </w:style>
  <w:style w:type="paragraph" w:customStyle="1" w:styleId="2AA2CD0531C0430583B20863A05C9FBE">
    <w:name w:val="2AA2CD0531C0430583B20863A05C9FBE"/>
    <w:rsid w:val="004534DB"/>
  </w:style>
  <w:style w:type="paragraph" w:customStyle="1" w:styleId="CC42FE7E2B4140C58409B44FEB577F15">
    <w:name w:val="CC42FE7E2B4140C58409B44FEB577F15"/>
    <w:rsid w:val="00E334B1"/>
  </w:style>
  <w:style w:type="paragraph" w:customStyle="1" w:styleId="9C73A37B8DFF420784890BC59B15A97F">
    <w:name w:val="9C73A37B8DFF420784890BC59B15A97F"/>
    <w:rsid w:val="00E334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215E1-C85B-422F-B3BF-920F1CFF2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751</Words>
  <Characters>4431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Petra Kopová</cp:lastModifiedBy>
  <dcterms:modified xsi:type="dcterms:W3CDTF">2020-06-23T13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