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Kamera a sada fluorescenčních filtrů pro light sheet mikroskopii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</w:t>
                    </w:r>
                  </w:hyperlink>
                  <w:r>
                    <w:rPr>
                      <w:rStyle w:val="InternetLink"/>
                      <w:rFonts w:cs="Calibri"/>
                    </w:rPr>
                    <w:t>815</w:t>
                  </w:r>
                  <w:bookmarkStart w:id="0" w:name="_GoBack"/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9006745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8744134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763460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377773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163060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3573053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5864487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3937643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2133963602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CE3A8-181F-4022-B8FF-B02ADCE1C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1</Words>
  <Characters>3080</Characters>
  <CharactersWithSpaces>3594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07-17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