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Spotřební materiál pro přípravu vzorků v elektronových mikroskopech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cs="Calibri"/>
                    </w:rPr>
                    <w:t>https://zakazky.muni.cz/vz000057</w:t>
                  </w:r>
                  <w:bookmarkStart w:id="0" w:name="_GoBack"/>
                  <w:r>
                    <w:rPr>
                      <w:rStyle w:val="InternetLink"/>
                      <w:rFonts w:cs="Calibri"/>
                      <w:color w:val="auto"/>
                      <w:u w:val="none"/>
                    </w:rPr>
                    <w:t>79</w:t>
                  </w:r>
                  <w:bookmarkEnd w:id="0"/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5255868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7717121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3949846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9180855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1168533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8165139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4158221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52970997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94"/>
        <w:gridCol w:w="1549"/>
        <w:gridCol w:w="1290"/>
        <w:gridCol w:w="3560"/>
      </w:tblGrid>
      <w:tr>
        <w:trPr/>
        <w:tc>
          <w:tcPr>
            <w:tcW w:w="9497" w:type="dxa"/>
            <w:gridSpan w:val="5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za položku</w:t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alení po 100 ks C-Clip Ring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47D8EE0F1CBA4132865B38F29F174B6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E17CAB2A3CC4F6F90785F0015B4697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bCs/>
                <w:kern w:val="2"/>
                <w:sz w:val="22"/>
                <w:szCs w:val="22"/>
                <w:lang w:val="cs-CZ" w:eastAsia="en-US" w:bidi="ar-SA"/>
              </w:rPr>
              <w:t>balení po 100 ks C-Clip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42BCA90500D1421984AF59678636DC0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75186DC86DC4DDD897D5A1FEF41963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bCs/>
                <w:kern w:val="2"/>
                <w:sz w:val="22"/>
                <w:szCs w:val="22"/>
                <w:lang w:val="cs-CZ" w:eastAsia="en-US" w:bidi="ar-SA"/>
              </w:rPr>
              <w:t>balení po 100 ks CryoFIB Autogri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EB1A35FFE2584BCD9E9E1653C263498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30FC99E0060438382B0191288C1E04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56D1D37B6FF469B88D0EDA36C3E340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E25AA247DC349FC8215D20585BE0CF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1173845141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47D8EE0F1CBA4132865B38F29F17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0AE00-CBD5-4B2A-9847-ED8C8D94853F}"/>
      </w:docPartPr>
      <w:docPartBody>
        <w:p w:rsidR="001C0692" w:rsidRDefault="00980E8E" w:rsidP="00980E8E">
          <w:pPr>
            <w:pStyle w:val="47D8EE0F1CBA4132865B38F29F174B66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E17CAB2A3CC4F6F90785F0015B469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025AB-F80A-429D-8DF2-8EA93629CF9B}"/>
      </w:docPartPr>
      <w:docPartBody>
        <w:p w:rsidR="001C0692" w:rsidRDefault="00980E8E" w:rsidP="00980E8E">
          <w:pPr>
            <w:pStyle w:val="7E17CAB2A3CC4F6F90785F0015B4697C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2BCA90500D1421984AF59678636D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87283F-1B30-4FB9-B38E-9C931142437D}"/>
      </w:docPartPr>
      <w:docPartBody>
        <w:p w:rsidR="001C0692" w:rsidRDefault="00980E8E" w:rsidP="00980E8E">
          <w:pPr>
            <w:pStyle w:val="42BCA90500D1421984AF59678636DC0F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75186DC86DC4DDD897D5A1FEF4196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003CF-8A8F-4D80-BBEA-2961701788B1}"/>
      </w:docPartPr>
      <w:docPartBody>
        <w:p w:rsidR="001C0692" w:rsidRDefault="00980E8E" w:rsidP="00980E8E">
          <w:pPr>
            <w:pStyle w:val="775186DC86DC4DDD897D5A1FEF419634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B1A35FFE2584BCD9E9E1653C26349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F2889-611C-42E1-8269-DC58B2C99E94}"/>
      </w:docPartPr>
      <w:docPartBody>
        <w:p w:rsidR="001C0692" w:rsidRDefault="00980E8E" w:rsidP="00980E8E">
          <w:pPr>
            <w:pStyle w:val="EB1A35FFE2584BCD9E9E1653C2634980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30FC99E0060438382B0191288C1E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CEAF24-C2D2-4043-A5AB-9390A09D8C72}"/>
      </w:docPartPr>
      <w:docPartBody>
        <w:p w:rsidR="001C0692" w:rsidRDefault="00980E8E" w:rsidP="00980E8E">
          <w:pPr>
            <w:pStyle w:val="330FC99E0060438382B0191288C1E04E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6D1D37B6FF469B88D0EDA36C3E3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D96B4-8468-4B5B-A0CA-E1E3190C6CA8}"/>
      </w:docPartPr>
      <w:docPartBody>
        <w:p w:rsidR="001C0692" w:rsidRDefault="00980E8E" w:rsidP="00980E8E">
          <w:pPr>
            <w:pStyle w:val="856D1D37B6FF469B88D0EDA36C3E340C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E25AA247DC349FC8215D20585BE0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F93503-1422-4F7A-9669-3A3E7813A4F5}"/>
      </w:docPartPr>
      <w:docPartBody>
        <w:p w:rsidR="001C0692" w:rsidRDefault="00980E8E" w:rsidP="00980E8E">
          <w:pPr>
            <w:pStyle w:val="2E25AA247DC349FC8215D20585BE0CFF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C0692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80E8E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80E8E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  <w:style w:type="paragraph" w:customStyle="1" w:styleId="47D8EE0F1CBA4132865B38F29F174B66">
    <w:name w:val="47D8EE0F1CBA4132865B38F29F174B66"/>
    <w:rsid w:val="00980E8E"/>
  </w:style>
  <w:style w:type="paragraph" w:customStyle="1" w:styleId="7E17CAB2A3CC4F6F90785F0015B4697C">
    <w:name w:val="7E17CAB2A3CC4F6F90785F0015B4697C"/>
    <w:rsid w:val="00980E8E"/>
  </w:style>
  <w:style w:type="paragraph" w:customStyle="1" w:styleId="42BCA90500D1421984AF59678636DC0F">
    <w:name w:val="42BCA90500D1421984AF59678636DC0F"/>
    <w:rsid w:val="00980E8E"/>
  </w:style>
  <w:style w:type="paragraph" w:customStyle="1" w:styleId="775186DC86DC4DDD897D5A1FEF419634">
    <w:name w:val="775186DC86DC4DDD897D5A1FEF419634"/>
    <w:rsid w:val="00980E8E"/>
  </w:style>
  <w:style w:type="paragraph" w:customStyle="1" w:styleId="EB1A35FFE2584BCD9E9E1653C2634980">
    <w:name w:val="EB1A35FFE2584BCD9E9E1653C2634980"/>
    <w:rsid w:val="00980E8E"/>
  </w:style>
  <w:style w:type="paragraph" w:customStyle="1" w:styleId="330FC99E0060438382B0191288C1E04E">
    <w:name w:val="330FC99E0060438382B0191288C1E04E"/>
    <w:rsid w:val="00980E8E"/>
  </w:style>
  <w:style w:type="paragraph" w:customStyle="1" w:styleId="856D1D37B6FF469B88D0EDA36C3E340C">
    <w:name w:val="856D1D37B6FF469B88D0EDA36C3E340C"/>
    <w:rsid w:val="00980E8E"/>
  </w:style>
  <w:style w:type="paragraph" w:customStyle="1" w:styleId="2E25AA247DC349FC8215D20585BE0CFF">
    <w:name w:val="2E25AA247DC349FC8215D20585BE0CFF"/>
    <w:rsid w:val="00980E8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C0474E-915D-4F56-9A61-CF07F4DD3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53</Words>
  <Characters>3265</Characters>
  <CharactersWithSpaces>3811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3:00Z</dcterms:created>
  <dc:creator>Naďa Voráčová</dc:creator>
  <dc:description/>
  <dc:language>en-US</dc:language>
  <cp:lastModifiedBy>Michal Boroš</cp:lastModifiedBy>
  <dcterms:modified xsi:type="dcterms:W3CDTF">2020-08-03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