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odávka notebooku s OS pro CEITEC M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</w:t>
                  </w:r>
                  <w:r>
                    <w:rPr>
                      <w:rStyle w:val="InternetLink"/>
                      <w:rFonts w:cs="Calibri"/>
                      <w:color w:val="auto"/>
                      <w:u w:val="none"/>
                    </w:rPr>
                    <w:t>5832</w:t>
                  </w:r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3750728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183258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113307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905155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40888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62516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254902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9353730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620842619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9016C-56C2-47FD-BD07-32B8E0519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0</Words>
  <Characters>3012</Characters>
  <CharactersWithSpaces>3515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8-04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