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9"/>
                      <w:szCs w:val="19"/>
                    </w:rPr>
                    <w:t>Výpočetní technika pro projekt CEITEC MU I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>https://zakazky.muni.cz/vz0000</w:t>
                  </w:r>
                  <w:r>
                    <w:rPr>
                      <w:rStyle w:val="InternetLink"/>
                      <w:rFonts w:cs="Calibri"/>
                      <w:color w:val="auto"/>
                      <w:u w:val="none"/>
                    </w:rPr>
                    <w:t>584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8253117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7557975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5906671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102634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3549558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58903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210536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5217608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estava A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FC48AE1A705D4D2B8713B6D78DB57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AEBD44F87448179BAC84F43D4D1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stava 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stava C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801D6977271942628BE13877107B42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C573057D1F3476786B827F9268657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stava 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1DF5349676804A86BDC9ECFE46D9E8E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E518AE9DF7F4B77B7DB54CB402AD0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9F12347B9341A3B8D35667BA66B0C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D3B93E8040424E25BEC421094DEF381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bookmarkStart w:id="0" w:name="_GoBack"/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FC48AE1A705D4D2B8713B6D78DB57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F734-C098-4E88-979D-6C13A2CC0BC0}"/>
      </w:docPartPr>
      <w:docPartBody>
        <w:p w:rsidR="00F97150" w:rsidRDefault="00851969" w:rsidP="00851969">
          <w:pPr>
            <w:pStyle w:val="FC48AE1A705D4D2B8713B6D78DB576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AEBD44F87448179BAC84F43D4D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2090F-AC92-4C8F-94D0-5D46E1E91A86}"/>
      </w:docPartPr>
      <w:docPartBody>
        <w:p w:rsidR="00F97150" w:rsidRDefault="00851969" w:rsidP="00851969">
          <w:pPr>
            <w:pStyle w:val="3DAEBD44F87448179BAC84F43D4D1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F97150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F97150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01D6977271942628BE13877107B4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1CD76-F647-418B-91F9-54D81CEF9CE1}"/>
      </w:docPartPr>
      <w:docPartBody>
        <w:p w:rsidR="00000000" w:rsidRDefault="00611C4D" w:rsidP="00611C4D">
          <w:pPr>
            <w:pStyle w:val="801D6977271942628BE13877107B42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C573057D1F3476786B827F926865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B298B-2546-4962-8773-08B32A09DCD4}"/>
      </w:docPartPr>
      <w:docPartBody>
        <w:p w:rsidR="00000000" w:rsidRDefault="00611C4D" w:rsidP="00611C4D">
          <w:pPr>
            <w:pStyle w:val="DC573057D1F3476786B827F9268657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F5349676804A86BDC9ECFE46D9E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1B8835-49AC-4AB6-92B3-E3D7CA159669}"/>
      </w:docPartPr>
      <w:docPartBody>
        <w:p w:rsidR="00000000" w:rsidRDefault="00611C4D" w:rsidP="00611C4D">
          <w:pPr>
            <w:pStyle w:val="1DF5349676804A86BDC9ECFE46D9E8E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E518AE9DF7F4B77B7DB54CB402AD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453C6-E1F2-4D35-93F1-2CDCE45A2681}"/>
      </w:docPartPr>
      <w:docPartBody>
        <w:p w:rsidR="00000000" w:rsidRDefault="00611C4D" w:rsidP="00611C4D">
          <w:pPr>
            <w:pStyle w:val="AE518AE9DF7F4B77B7DB54CB402AD0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99F12347B9341A3B8D35667BA66B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756B6-6ABF-44F0-8E32-434356F90978}"/>
      </w:docPartPr>
      <w:docPartBody>
        <w:p w:rsidR="00000000" w:rsidRDefault="00611C4D" w:rsidP="00611C4D">
          <w:pPr>
            <w:pStyle w:val="A99F12347B9341A3B8D35667BA66B0C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3B93E8040424E25BEC421094DEF3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5FA4C-F323-4104-9D9F-63C37F6056F4}"/>
      </w:docPartPr>
      <w:docPartBody>
        <w:p w:rsidR="00000000" w:rsidRDefault="00611C4D" w:rsidP="00611C4D">
          <w:pPr>
            <w:pStyle w:val="D3B93E8040424E25BEC421094DEF381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0F123C"/>
    <w:rsid w:val="00111E9E"/>
    <w:rsid w:val="001179C0"/>
    <w:rsid w:val="001F1984"/>
    <w:rsid w:val="002A2AB9"/>
    <w:rsid w:val="003C1948"/>
    <w:rsid w:val="003D09EE"/>
    <w:rsid w:val="004C5C1E"/>
    <w:rsid w:val="004F117A"/>
    <w:rsid w:val="00611C4D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675E9"/>
    <w:rsid w:val="00C85ABD"/>
    <w:rsid w:val="00D547C7"/>
    <w:rsid w:val="00D64AD9"/>
    <w:rsid w:val="00E00595"/>
    <w:rsid w:val="00E36C8F"/>
    <w:rsid w:val="00F10DB7"/>
    <w:rsid w:val="00F5370E"/>
    <w:rsid w:val="00F97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1C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  <w:style w:type="paragraph" w:customStyle="1" w:styleId="BC5060AE10E04D7D8F932570FA464005">
    <w:name w:val="BC5060AE10E04D7D8F932570FA464005"/>
    <w:rsid w:val="00F97150"/>
  </w:style>
  <w:style w:type="paragraph" w:customStyle="1" w:styleId="7A38D3D04D3644078947BCCD9C62035F">
    <w:name w:val="7A38D3D04D3644078947BCCD9C62035F"/>
    <w:rsid w:val="00111E9E"/>
  </w:style>
  <w:style w:type="paragraph" w:customStyle="1" w:styleId="0057BA39064A4C5E86D276D6AA04B2B1">
    <w:name w:val="0057BA39064A4C5E86D276D6AA04B2B1"/>
    <w:rsid w:val="00111E9E"/>
  </w:style>
  <w:style w:type="paragraph" w:customStyle="1" w:styleId="8DB35D56C5AE432599D63E34B27A2A90">
    <w:name w:val="8DB35D56C5AE432599D63E34B27A2A90"/>
    <w:rsid w:val="00111E9E"/>
  </w:style>
  <w:style w:type="paragraph" w:customStyle="1" w:styleId="2CF7046F6ACC432C8B069FBAD4E7030F">
    <w:name w:val="2CF7046F6ACC432C8B069FBAD4E7030F"/>
    <w:rsid w:val="00111E9E"/>
  </w:style>
  <w:style w:type="paragraph" w:customStyle="1" w:styleId="801D6977271942628BE13877107B424D">
    <w:name w:val="801D6977271942628BE13877107B424D"/>
    <w:rsid w:val="00611C4D"/>
  </w:style>
  <w:style w:type="paragraph" w:customStyle="1" w:styleId="DC573057D1F3476786B827F92686575E">
    <w:name w:val="DC573057D1F3476786B827F92686575E"/>
    <w:rsid w:val="00611C4D"/>
  </w:style>
  <w:style w:type="paragraph" w:customStyle="1" w:styleId="1DF5349676804A86BDC9ECFE46D9E8EC">
    <w:name w:val="1DF5349676804A86BDC9ECFE46D9E8EC"/>
    <w:rsid w:val="00611C4D"/>
  </w:style>
  <w:style w:type="paragraph" w:customStyle="1" w:styleId="AE518AE9DF7F4B77B7DB54CB402AD043">
    <w:name w:val="AE518AE9DF7F4B77B7DB54CB402AD043"/>
    <w:rsid w:val="00611C4D"/>
  </w:style>
  <w:style w:type="paragraph" w:customStyle="1" w:styleId="A99F12347B9341A3B8D35667BA66B0C3">
    <w:name w:val="A99F12347B9341A3B8D35667BA66B0C3"/>
    <w:rsid w:val="00611C4D"/>
  </w:style>
  <w:style w:type="paragraph" w:customStyle="1" w:styleId="D3B93E8040424E25BEC421094DEF381F">
    <w:name w:val="D3B93E8040424E25BEC421094DEF381F"/>
    <w:rsid w:val="00611C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58DA1-50ED-4D2C-9CFA-DEA60BA50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85</Words>
  <Characters>3452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7:00Z</dcterms:created>
  <dc:creator>Naďa Voráčová</dc:creator>
  <dc:description/>
  <dc:language>en-US</dc:language>
  <cp:lastModifiedBy>Michal Boroš</cp:lastModifiedBy>
  <dcterms:modified xsi:type="dcterms:W3CDTF">2020-08-14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