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b/>
                <w:b/>
              </w:rPr>
            </w:pPr>
            <w:r>
              <w:rPr>
                <w:rFonts w:eastAsia="Times New Roman" w:cs="Times New Roman" w:ascii="Arial Narrow" w:hAnsi="Arial Narrow"/>
                <w:b/>
                <w:kern w:val="0"/>
                <w:sz w:val="22"/>
                <w:szCs w:val="24"/>
                <w:lang w:val="cs-CZ" w:bidi="ar-SA"/>
              </w:rPr>
              <w:t xml:space="preserve">Ordinační a laboratorní skenery a T scan </w:t>
            </w:r>
          </w:p>
          <w:p>
            <w:pPr>
              <w:pStyle w:val="Normal"/>
              <w:widowControl w:val="false"/>
              <w:tabs>
                <w:tab w:val="clear" w:pos="708"/>
                <w:tab w:val="left" w:pos="5580" w:leader="none"/>
              </w:tabs>
              <w:spacing w:before="60" w:after="60"/>
              <w:jc w:val="both"/>
              <w:rPr>
                <w:rFonts w:cs="Calibri"/>
                <w:b/>
                <w:b/>
                <w:szCs w:val="22"/>
              </w:rPr>
            </w:pPr>
            <w:r>
              <w:rPr>
                <w:rFonts w:eastAsia="Times New Roman" w:cs="Times New Roman" w:ascii="Arial Narrow" w:hAnsi="Arial Narrow"/>
                <w:b/>
                <w:kern w:val="0"/>
                <w:sz w:val="22"/>
                <w:szCs w:val="24"/>
                <w:lang w:val="cs-CZ" w:bidi="ar-SA"/>
              </w:rPr>
              <w:t>Část 1 VZ – Automatický ordinační intraorální skener, laboratorní skener</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Otevřené říze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Nadlimit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imes New Roman" w:ascii="Arial Narrow" w:hAnsi="Arial Narrow"/>
                  <w:kern w:val="0"/>
                  <w:sz w:val="22"/>
                  <w:szCs w:val="24"/>
                  <w:lang w:val="cs-CZ" w:bidi="ar-SA"/>
                </w:rPr>
                <w:t>https://zakazky.muni.cz/vz00005852</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tel. č.: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e-mail: </w:t>
      </w:r>
      <w:r>
        <w:rPr>
          <w:rFonts w:ascii="Arial Narrow" w:hAnsi="Arial Narrow"/>
          <w:color w:val="000000"/>
          <w:sz w:val="22"/>
          <w:highlight w:val="yellow"/>
          <w:lang w:eastAsia="cs-CZ"/>
        </w:rPr>
        <w:t>.................</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bookmarkStart w:id="0" w:name="_GoBack"/>
          <w:r>
            <w:rPr>
              <w:rFonts w:ascii="Arial Narrow" w:hAnsi="Arial Narrow"/>
              <w:b/>
              <w:color w:val="000000"/>
              <w:sz w:val="22"/>
              <w:highlight w:val="lightGray"/>
              <w:lang w:eastAsia="cs-CZ"/>
            </w:rPr>
            <w:t>.................</w:t>
          </w:r>
          <w:bookmarkEnd w:id="0"/>
          <w:r>
            <w:rPr>
              <w:rFonts w:ascii="Arial Narrow" w:hAnsi="Arial Narrow"/>
              <w:b/>
              <w:color w:val="000000"/>
              <w:sz w:val="22"/>
              <w:highlight w:val="lightGray"/>
              <w:lang w:eastAsia="cs-CZ"/>
            </w:rPr>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r>
        <w:rPr>
          <w:rFonts w:ascii="Arial Narrow" w:hAnsi="Arial Narrow"/>
          <w:b/>
          <w:sz w:val="22"/>
          <w:szCs w:val="22"/>
        </w:rPr>
        <w:t>Ordinační a laboratorní skenery a T scan</w:t>
      </w:r>
      <w:r>
        <w:rPr>
          <w:rFonts w:eastAsia="Times New Roman" w:ascii="Arial Narrow" w:hAnsi="Arial Narrow"/>
          <w:color w:val="808080"/>
          <w:sz w:val="22"/>
          <w:szCs w:val="22"/>
          <w:lang w:eastAsia="cs-CZ"/>
        </w:rPr>
        <w:t xml:space="preserve"> </w:t>
      </w:r>
      <w:r>
        <w:rPr>
          <w:rFonts w:ascii="Arial Narrow" w:hAnsi="Arial Narrow"/>
          <w:sz w:val="22"/>
          <w:szCs w:val="22"/>
        </w:rPr>
        <w:t>zadávané v zadávacím řízení v souladu se zákonem č. 134/2016 Sb., o zadávání veřejných zakázek, ve znění pozdějších předpisů, rozhodl o výběru Prodávajícího ke splnění části 1 (Automatický ordinační intraorální skener, laboratorní skener) této veřejné zakázky. Prodávající je plně vázán svou nabídkou podanou do zadávací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Operačního programu Výzkum, vývoj a vzdělávání v rámci projektu Strategické investice Masarykovy univerzity do vzdělávání SIMU+, reg. č. CZ.02.2.67/0.0/0.0/16_016/0002416,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tabs>
          <w:tab w:val="clear" w:pos="708"/>
        </w:tabs>
        <w:rPr/>
      </w:pPr>
      <w:r>
        <w:rPr/>
        <w:t>předání dodacího listu Kupujícímu,</w:t>
      </w:r>
    </w:p>
    <w:p>
      <w:pPr>
        <w:pStyle w:val="Psmeno"/>
        <w:keepNext w:val="false"/>
        <w:widowControl w:val="false"/>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185/2001 Sb., o odpadech a o změně některých dalších zákonů,</w:t>
      </w:r>
    </w:p>
    <w:p>
      <w:pPr>
        <w:pStyle w:val="Psmeno"/>
        <w:keepNext w:val="false"/>
        <w:widowControl w:val="false"/>
        <w:numPr>
          <w:ilvl w:val="3"/>
          <w:numId w:val="2"/>
        </w:numPr>
        <w:tabs>
          <w:tab w:val="clear" w:pos="708"/>
        </w:tabs>
        <w:rPr/>
      </w:pPr>
      <w:r>
        <w:rPr/>
        <w:t>předvedení funkčnosti a vzájemné kompatibility věcí, včetně uživatelské instruktáže pověřených pracovníků Kupujícího (předpokládaný počet osob: 10 osob) v rozsahu minimálně 4 hodiny (může být rozděleno do několika cyklů o menším počtu uživatelů dle potřeb Kupujícího a prostorových možností Kupujícího); uživatelská instruktáž musí být provedena v českém nebo slovenském jazyce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45 dnů ode dne účinnosti Smlouvy,</w:t>
      </w:r>
    </w:p>
    <w:p>
      <w:pPr>
        <w:pStyle w:val="Bod"/>
        <w:numPr>
          <w:ilvl w:val="4"/>
          <w:numId w:val="2"/>
        </w:numPr>
        <w:rPr/>
      </w:pPr>
      <w:r>
        <w:rPr/>
        <w:t>v nové budově simulačního centra LF MU na ulici Kamenice v Brně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tabs>
          <w:tab w:val="clear" w:pos="708"/>
        </w:tabs>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tabs>
          <w:tab w:val="clear" w:pos="708"/>
        </w:tabs>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tabs>
          <w:tab w:val="clear" w:pos="708"/>
        </w:tabs>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Mají-li být na úhradu kupní ceny použity jak investiční, tak neinvestiční prostředky Kupujícího, budou pro ně vystavené samostatné Faktury. Závazný pokyn ke způsobu fakturace udělí Kupující Prodávajícímu včas před převzetím Věci.</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keepNext w:val="false"/>
        <w:widowControl w:val="false"/>
        <w:numPr>
          <w:ilvl w:val="3"/>
          <w:numId w:val="2"/>
        </w:numPr>
        <w:tabs>
          <w:tab w:val="clear" w:pos="708"/>
          <w:tab w:val="left" w:pos="1134" w:leader="none"/>
        </w:tabs>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Strategické investice Masarykovy univerzity do vzdělávání SIMU+, reg. č. CZ.02.2.67/0.0/0.0/16_016/0002416“,</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8D2C75691C3342B3BAA5BA8DCDD08CA1"/>
          </w:placeholder>
        </w:sdtPr>
        <w:sdtContent>
          <w:r>
            <w:rPr>
              <w:color w:val="000000"/>
            </w:rPr>
          </w:r>
          <w:r>
            <w:rPr>
              <w:color w:val="000000"/>
              <w:highlight w:val="yellow"/>
            </w:rPr>
            <w:t>Zadejte počet měsíců (minimálně 24)</w:t>
          </w:r>
        </w:sdtContent>
      </w:sdt>
      <w:r>
        <w:rPr/>
        <w:t>;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w:t>
      </w:r>
      <w:r>
        <w:rPr/>
        <w:t xml:space="preserve">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pPr>
      <w:r>
        <w:rPr/>
        <w:t>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z kupní ceny bez DPH, a to za každou vadu, ve vztahu k níž je s uspokojením těchto práv v prodl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numPr>
          <w:ilvl w:val="0"/>
          <w:numId w:val="2"/>
        </w:numPr>
        <w:rPr/>
      </w:pPr>
      <w:r>
        <w:rPr/>
        <w:t>Opce</w:t>
      </w:r>
    </w:p>
    <w:p>
      <w:pPr>
        <w:pStyle w:val="Psmeno"/>
        <w:numPr>
          <w:ilvl w:val="3"/>
          <w:numId w:val="2"/>
        </w:numPr>
        <w:rPr/>
      </w:pPr>
      <w:r>
        <w:rPr/>
        <w:t>Kupující si vyhrazuje právo změny rozsahu dodávky, a to navýšením počtu požadovaných kusů položek tak, jak je uvedeno v položkovém rozpočtu, který je přílohou č. 2 této smlouvy. Kupující je oprávněn právo změny rozsahu dodávky využít i jen pro jednotlivé dílčí položky položkového rozpočtu maximálně v rozsahu uvedeném v položkovém rozpočtu.</w:t>
      </w:r>
    </w:p>
    <w:p>
      <w:pPr>
        <w:pStyle w:val="Psmeno"/>
        <w:numPr>
          <w:ilvl w:val="3"/>
          <w:numId w:val="2"/>
        </w:numPr>
        <w:rPr/>
      </w:pPr>
      <w:r>
        <w:rPr/>
        <w:t>Kupující je oprávněn využít opci ve lhůtě 6 měsíců od účinnosti této smlouvy. Marným uplynutím této lhůty právo Kupujícího na využití opce zaniká.</w:t>
      </w:r>
    </w:p>
    <w:p>
      <w:pPr>
        <w:pStyle w:val="Psmeno"/>
        <w:numPr>
          <w:ilvl w:val="3"/>
          <w:numId w:val="2"/>
        </w:numPr>
        <w:rPr/>
      </w:pPr>
      <w:r>
        <w:rPr/>
        <w:t>Využije-li Kupující opční právo ve lhůtě k tomu stanovené touto smlouvou, je Prodávající povinen bez zbytečného prodlení písemně potvrdit Kupujícímu přijetí požadavku na využití opčního práva a prodat Kupujícímu zboží, u kterého Kupující opční právo využil, a to za kupní cenu dle položkového rozpočtu, který tvoří přílohu této smlouvy, a za podmínek stanovených touto smlouvou.</w:t>
      </w:r>
    </w:p>
    <w:p>
      <w:pPr>
        <w:pStyle w:val="Psmeno"/>
        <w:numPr>
          <w:ilvl w:val="3"/>
          <w:numId w:val="2"/>
        </w:numPr>
        <w:rPr/>
      </w:pPr>
      <w:r>
        <w:rPr/>
        <w:t>Na závazky Kupujícího i Prodávajícího vyplývající z uplatnění opčního práva Kupujícím se vztahují veškerá ustanovení této smlouvy v plném rozsahu, s výjimkou doby dodání, která v případě opčního zboží činí 60 dní od uplatnění práva změny rozsahu dodávky Kupujícím.</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v souladu s Pravidly pro žadatele a příjemce OP VVV nejméně do 31. 12. 2033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Nedílnou součástí této smlouvy je její příloha č. 1 – Technická specifikace věcí a příloha č. 2 – Položkový rozpočet. Nejsou-li přílohy pevně svázány s vyhotovením této smlouvy, nebo součástí jednoho dokumentu ověřeného elektronickým podpisem, má se za to, že je obsah příloh totožný s obsahem nabídky podané Prodávajícím do zadávací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before="0" w:after="24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tbl>
      <w:tblPr>
        <w:tblStyle w:val="Mkatabulky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8"/>
        <w:gridCol w:w="4975"/>
        <w:gridCol w:w="714"/>
        <w:gridCol w:w="1228"/>
        <w:gridCol w:w="1267"/>
      </w:tblGrid>
      <w:tr>
        <w:trPr>
          <w:trHeight w:val="372" w:hRule="atLeast"/>
        </w:trPr>
        <w:tc>
          <w:tcPr>
            <w:tcW w:w="888" w:type="dxa"/>
            <w:vMerge w:val="restart"/>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Č. položky</w:t>
            </w:r>
          </w:p>
        </w:tc>
        <w:tc>
          <w:tcPr>
            <w:tcW w:w="4975" w:type="dxa"/>
            <w:vMerge w:val="restart"/>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Položka</w:t>
            </w:r>
          </w:p>
        </w:tc>
        <w:tc>
          <w:tcPr>
            <w:tcW w:w="714" w:type="dxa"/>
            <w:vMerge w:val="restart"/>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Počet ks</w:t>
            </w:r>
          </w:p>
        </w:tc>
        <w:tc>
          <w:tcPr>
            <w:tcW w:w="1228" w:type="dxa"/>
            <w:vMerge w:val="restart"/>
            <w:tcBorders/>
            <w:shd w:color="auto" w:fill="DBE5F1" w:val="clear"/>
          </w:tcPr>
          <w:p>
            <w:pPr>
              <w:pStyle w:val="Normal"/>
              <w:widowControl/>
              <w:spacing w:before="120" w:after="120"/>
              <w:jc w:val="center"/>
              <w:rPr>
                <w:b/>
                <w:b/>
              </w:rPr>
            </w:pPr>
            <w:r>
              <w:rPr>
                <w:rFonts w:eastAsia="Times New Roman" w:cs="Times New Roman" w:ascii="Arial Narrow" w:hAnsi="Arial Narrow"/>
                <w:b/>
                <w:kern w:val="0"/>
                <w:sz w:val="22"/>
                <w:szCs w:val="22"/>
                <w:lang w:val="cs-CZ" w:bidi="ar-SA"/>
              </w:rPr>
              <w:t>Jednotková cena</w:t>
              <w:br/>
              <w:t xml:space="preserve"> bez DPH</w:t>
            </w:r>
          </w:p>
        </w:tc>
        <w:tc>
          <w:tcPr>
            <w:tcW w:w="1267" w:type="dxa"/>
            <w:vMerge w:val="restart"/>
            <w:tcBorders/>
            <w:shd w:color="auto" w:fill="DBE5F1" w:val="clear"/>
          </w:tcPr>
          <w:p>
            <w:pPr>
              <w:pStyle w:val="Normal"/>
              <w:widowControl/>
              <w:spacing w:before="120" w:after="120"/>
              <w:jc w:val="center"/>
              <w:rPr>
                <w:b/>
                <w:b/>
              </w:rPr>
            </w:pPr>
            <w:r>
              <w:rPr>
                <w:rFonts w:eastAsia="Times New Roman" w:cs="Times New Roman" w:ascii="Arial Narrow" w:hAnsi="Arial Narrow"/>
                <w:b/>
                <w:kern w:val="0"/>
                <w:sz w:val="22"/>
                <w:szCs w:val="22"/>
                <w:lang w:val="cs-CZ" w:bidi="ar-SA"/>
              </w:rPr>
              <w:t>Celková cena pro požadovaný počet kusů bez DPH</w:t>
            </w:r>
          </w:p>
        </w:tc>
      </w:tr>
      <w:tr>
        <w:trPr>
          <w:trHeight w:val="492" w:hRule="atLeast"/>
        </w:trPr>
        <w:tc>
          <w:tcPr>
            <w:tcW w:w="888" w:type="dxa"/>
            <w:vMerge w:val="continue"/>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r>
          </w:p>
        </w:tc>
        <w:tc>
          <w:tcPr>
            <w:tcW w:w="4975" w:type="dxa"/>
            <w:vMerge w:val="continue"/>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r>
          </w:p>
        </w:tc>
        <w:tc>
          <w:tcPr>
            <w:tcW w:w="714" w:type="dxa"/>
            <w:vMerge w:val="continue"/>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r>
          </w:p>
        </w:tc>
        <w:tc>
          <w:tcPr>
            <w:tcW w:w="1228" w:type="dxa"/>
            <w:vMerge w:val="continue"/>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r>
          </w:p>
        </w:tc>
        <w:tc>
          <w:tcPr>
            <w:tcW w:w="1267" w:type="dxa"/>
            <w:vMerge w:val="continue"/>
            <w:tcBorders/>
            <w:shd w:color="auto" w:fill="DBE5F1" w:val="clear"/>
          </w:tcPr>
          <w:p>
            <w:pPr>
              <w:pStyle w:val="Normal"/>
              <w:widowControl/>
              <w:spacing w:before="120" w:after="120"/>
              <w:jc w:val="center"/>
              <w:rPr>
                <w:b/>
                <w:b/>
              </w:rPr>
            </w:pPr>
            <w:r>
              <w:rPr>
                <w:rFonts w:eastAsia="Times New Roman" w:cs="Times New Roman" w:ascii="Arial Narrow" w:hAnsi="Arial Narrow"/>
                <w:b/>
                <w:kern w:val="0"/>
                <w:sz w:val="22"/>
                <w:szCs w:val="22"/>
                <w:lang w:val="cs-CZ" w:bidi="ar-SA"/>
              </w:rPr>
            </w:r>
          </w:p>
        </w:tc>
      </w:tr>
      <w:tr>
        <w:trPr/>
        <w:tc>
          <w:tcPr>
            <w:tcW w:w="888" w:type="dxa"/>
            <w:tcBorders/>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1.1</w:t>
            </w:r>
          </w:p>
        </w:tc>
        <w:tc>
          <w:tcPr>
            <w:tcW w:w="4975" w:type="dxa"/>
            <w:tcBorders/>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Automatický ordinační intraorální skener</w:t>
            </w:r>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Výrobce: </w:t>
            </w:r>
            <w:sdt>
              <w:sdtPr>
                <w:id w:val="915217862"/>
                <w:placeholder>
                  <w:docPart w:val="AAEE6115361242D9801D8B62A5676F73"/>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Model: </w:t>
            </w:r>
            <w:sdt>
              <w:sdtPr>
                <w:id w:val="735115515"/>
                <w:placeholder>
                  <w:docPart w:val="AB99E24F7EBA4550B44D70846155EADC"/>
                </w:placeholder>
                <w:text/>
              </w:sdtPr>
              <w:sdtContent>
                <w:r>
                  <w:rPr>
                    <w:rFonts w:eastAsia="Times New Roman" w:cs="Times New Roman" w:ascii="Arial Narrow" w:hAnsi="Arial Narrow"/>
                    <w:kern w:val="0"/>
                    <w:sz w:val="22"/>
                    <w:szCs w:val="22"/>
                    <w:lang w:val="cs-CZ" w:bidi="ar-SA"/>
                  </w:rPr>
                  <w:t>Zadejte označení modelové řady</w:t>
                </w:r>
              </w:sdtContent>
            </w:sdt>
          </w:p>
        </w:tc>
        <w:tc>
          <w:tcPr>
            <w:tcW w:w="714"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2 </w:t>
            </w:r>
            <w:r>
              <w:rPr>
                <w:rFonts w:eastAsia="Times New Roman" w:cs="Times New Roman" w:ascii="Arial Narrow" w:hAnsi="Arial Narrow"/>
                <w:color w:val="FF0000"/>
                <w:kern w:val="0"/>
                <w:sz w:val="22"/>
                <w:szCs w:val="22"/>
                <w:vertAlign w:val="superscript"/>
                <w:lang w:val="cs-CZ" w:bidi="ar-SA"/>
              </w:rPr>
              <w:t>+1)</w:t>
            </w:r>
          </w:p>
        </w:tc>
        <w:tc>
          <w:tcPr>
            <w:tcW w:w="122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FCD078B86CD14A5DB5B104225BF63FB4"/>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35AD510FE442497DA0F90CF72BFE21EF"/>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2</w:t>
            </w:r>
          </w:p>
        </w:tc>
        <w:tc>
          <w:tcPr>
            <w:tcW w:w="4975"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Kalibrační nástavec</w:t>
            </w:r>
          </w:p>
        </w:tc>
        <w:tc>
          <w:tcPr>
            <w:tcW w:w="714"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2 </w:t>
            </w:r>
            <w:r>
              <w:rPr>
                <w:rFonts w:eastAsia="Times New Roman" w:cs="Times New Roman" w:ascii="Arial Narrow" w:hAnsi="Arial Narrow"/>
                <w:color w:val="FF0000"/>
                <w:kern w:val="0"/>
                <w:sz w:val="22"/>
                <w:szCs w:val="22"/>
                <w:vertAlign w:val="superscript"/>
                <w:lang w:val="cs-CZ" w:bidi="ar-SA"/>
              </w:rPr>
              <w:t>+1)</w:t>
            </w:r>
          </w:p>
        </w:tc>
        <w:tc>
          <w:tcPr>
            <w:tcW w:w="122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EAF15A3EBE604C9081C56F1F2DF06DCE"/>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91A8B09289D744D0A6155227D6E23371"/>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3</w:t>
            </w:r>
          </w:p>
        </w:tc>
        <w:tc>
          <w:tcPr>
            <w:tcW w:w="4975"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Sada pro barevnou kalibraci</w:t>
            </w:r>
          </w:p>
        </w:tc>
        <w:tc>
          <w:tcPr>
            <w:tcW w:w="714"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2 </w:t>
            </w:r>
            <w:r>
              <w:rPr>
                <w:rFonts w:eastAsia="Times New Roman" w:cs="Times New Roman" w:ascii="Arial Narrow" w:hAnsi="Arial Narrow"/>
                <w:color w:val="FF0000"/>
                <w:kern w:val="0"/>
                <w:sz w:val="22"/>
                <w:szCs w:val="22"/>
                <w:vertAlign w:val="superscript"/>
                <w:lang w:val="cs-CZ" w:bidi="ar-SA"/>
              </w:rPr>
              <w:t>+1)</w:t>
            </w:r>
          </w:p>
        </w:tc>
        <w:tc>
          <w:tcPr>
            <w:tcW w:w="122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E02129CD26CD41D89735BD958F5F834A"/>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FE0A7F6F5CDF4AD6B68FD3D8635CEF0D"/>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4</w:t>
            </w:r>
          </w:p>
        </w:tc>
        <w:tc>
          <w:tcPr>
            <w:tcW w:w="4975"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Skenovací nástavec</w:t>
            </w:r>
          </w:p>
        </w:tc>
        <w:tc>
          <w:tcPr>
            <w:tcW w:w="714"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10 </w:t>
            </w:r>
            <w:r>
              <w:rPr>
                <w:rFonts w:eastAsia="Times New Roman" w:cs="Times New Roman" w:ascii="Arial Narrow" w:hAnsi="Arial Narrow"/>
                <w:color w:val="FF0000"/>
                <w:kern w:val="0"/>
                <w:sz w:val="22"/>
                <w:szCs w:val="22"/>
                <w:vertAlign w:val="superscript"/>
                <w:lang w:val="cs-CZ" w:bidi="ar-SA"/>
              </w:rPr>
              <w:t>+5)</w:t>
            </w:r>
          </w:p>
        </w:tc>
        <w:tc>
          <w:tcPr>
            <w:tcW w:w="122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685501661C2C43908773FFA9BBEBA975"/>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6700F71D5A554038BFD7260155330F00"/>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5</w:t>
            </w:r>
          </w:p>
        </w:tc>
        <w:tc>
          <w:tcPr>
            <w:tcW w:w="4975"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Náhradní skenovací nástavec</w:t>
            </w:r>
          </w:p>
        </w:tc>
        <w:tc>
          <w:tcPr>
            <w:tcW w:w="714"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10 </w:t>
            </w:r>
            <w:r>
              <w:rPr>
                <w:rFonts w:eastAsia="Times New Roman" w:cs="Times New Roman" w:ascii="Arial Narrow" w:hAnsi="Arial Narrow"/>
                <w:color w:val="FF0000"/>
                <w:kern w:val="0"/>
                <w:sz w:val="22"/>
                <w:szCs w:val="22"/>
                <w:vertAlign w:val="superscript"/>
                <w:lang w:val="cs-CZ" w:bidi="ar-SA"/>
              </w:rPr>
              <w:t>+5)</w:t>
            </w:r>
          </w:p>
        </w:tc>
        <w:tc>
          <w:tcPr>
            <w:tcW w:w="122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2C0173E1F03C479086FE7435AE0FE998"/>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147F19E6980648D4A18937A5D900ECCE"/>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6</w:t>
            </w:r>
          </w:p>
        </w:tc>
        <w:tc>
          <w:tcPr>
            <w:tcW w:w="4975"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Transportní nástavec</w:t>
            </w:r>
          </w:p>
        </w:tc>
        <w:tc>
          <w:tcPr>
            <w:tcW w:w="714"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2 </w:t>
            </w:r>
            <w:r>
              <w:rPr>
                <w:rFonts w:eastAsia="Times New Roman" w:cs="Times New Roman" w:ascii="Arial Narrow" w:hAnsi="Arial Narrow"/>
                <w:color w:val="FF0000"/>
                <w:kern w:val="0"/>
                <w:sz w:val="22"/>
                <w:szCs w:val="22"/>
                <w:vertAlign w:val="superscript"/>
                <w:lang w:val="cs-CZ" w:bidi="ar-SA"/>
              </w:rPr>
              <w:t>+1)</w:t>
            </w:r>
          </w:p>
        </w:tc>
        <w:tc>
          <w:tcPr>
            <w:tcW w:w="122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39B3A3A7D148465FA768145547B657DE"/>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5104E76B7A664A5F9C6ADCEFF2B112CF"/>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7</w:t>
            </w:r>
          </w:p>
        </w:tc>
        <w:tc>
          <w:tcPr>
            <w:tcW w:w="4975"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Obslužný software</w:t>
            </w:r>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Výrobce: </w:t>
            </w:r>
            <w:sdt>
              <w:sdtPr>
                <w:id w:val="2067591941"/>
                <w:placeholder>
                  <w:docPart w:val="152DFC88508941CCA8DF49BC0EF935B6"/>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Verze: </w:t>
            </w:r>
            <w:sdt>
              <w:sdtPr>
                <w:id w:val="754667193"/>
                <w:placeholder>
                  <w:docPart w:val="A83556C02D2B4491AF4306F2821E9645"/>
                </w:placeholder>
                <w:text/>
              </w:sdtPr>
              <w:sdtContent>
                <w:r>
                  <w:rPr>
                    <w:rFonts w:eastAsia="Times New Roman" w:cs="Times New Roman" w:ascii="Arial Narrow" w:hAnsi="Arial Narrow"/>
                    <w:kern w:val="0"/>
                    <w:sz w:val="22"/>
                    <w:szCs w:val="22"/>
                    <w:lang w:val="cs-CZ" w:bidi="ar-SA"/>
                  </w:rPr>
                  <w:t>Zadejte označení verze SW, licence</w:t>
                </w:r>
              </w:sdtContent>
            </w:sdt>
          </w:p>
        </w:tc>
        <w:tc>
          <w:tcPr>
            <w:tcW w:w="714"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2 </w:t>
            </w:r>
            <w:r>
              <w:rPr>
                <w:rFonts w:eastAsia="Times New Roman" w:cs="Times New Roman" w:ascii="Arial Narrow" w:hAnsi="Arial Narrow"/>
                <w:color w:val="FF0000"/>
                <w:kern w:val="0"/>
                <w:sz w:val="22"/>
                <w:szCs w:val="22"/>
                <w:vertAlign w:val="superscript"/>
                <w:lang w:val="cs-CZ" w:bidi="ar-SA"/>
              </w:rPr>
              <w:t>+1)</w:t>
            </w:r>
          </w:p>
        </w:tc>
        <w:tc>
          <w:tcPr>
            <w:tcW w:w="122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C3832FAE579541E380D3D3314CA67EF7"/>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0A6BC89F88EC4A8E93A54E9938AB3FF4"/>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b/>
                <w:kern w:val="0"/>
                <w:sz w:val="22"/>
                <w:szCs w:val="22"/>
                <w:lang w:val="cs-CZ" w:bidi="ar-SA"/>
              </w:rPr>
              <w:t>2.</w:t>
            </w:r>
          </w:p>
        </w:tc>
        <w:tc>
          <w:tcPr>
            <w:tcW w:w="4975" w:type="dxa"/>
            <w:tcBorders/>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Laboratorní skener</w:t>
            </w:r>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Výrobce: </w:t>
            </w:r>
            <w:sdt>
              <w:sdtPr>
                <w:id w:val="1306055540"/>
                <w:placeholder>
                  <w:docPart w:val="C8FFCA49D4BC488885D75DED319E3DB2"/>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Model: </w:t>
            </w:r>
            <w:sdt>
              <w:sdtPr>
                <w:id w:val="96787045"/>
                <w:placeholder>
                  <w:docPart w:val="45E2944BDC8F478181C63B64DA3E64FE"/>
                </w:placeholder>
                <w:text/>
              </w:sdtPr>
              <w:sdtContent>
                <w:r>
                  <w:rPr>
                    <w:rFonts w:eastAsia="Times New Roman" w:cs="Times New Roman" w:ascii="Arial Narrow" w:hAnsi="Arial Narrow"/>
                    <w:kern w:val="0"/>
                    <w:sz w:val="22"/>
                    <w:szCs w:val="22"/>
                    <w:lang w:val="cs-CZ" w:bidi="ar-SA"/>
                  </w:rPr>
                  <w:t>Zadejte označení modelové řady</w:t>
                </w:r>
              </w:sdtContent>
            </w:sdt>
          </w:p>
        </w:tc>
        <w:tc>
          <w:tcPr>
            <w:tcW w:w="714"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1 </w:t>
            </w:r>
            <w:r>
              <w:rPr>
                <w:rFonts w:eastAsia="Times New Roman" w:cs="Times New Roman" w:ascii="Arial Narrow" w:hAnsi="Arial Narrow"/>
                <w:color w:val="FF0000"/>
                <w:kern w:val="0"/>
                <w:sz w:val="22"/>
                <w:szCs w:val="22"/>
                <w:vertAlign w:val="superscript"/>
                <w:lang w:val="cs-CZ" w:bidi="ar-SA"/>
              </w:rPr>
              <w:t>+1)</w:t>
            </w:r>
          </w:p>
        </w:tc>
        <w:tc>
          <w:tcPr>
            <w:tcW w:w="122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732B2A88DDEC4F33ABE8C7D52DEB3CC3"/>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58B4992666DF4C66A3E8CF839C0AC666"/>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1</w:t>
            </w:r>
          </w:p>
        </w:tc>
        <w:tc>
          <w:tcPr>
            <w:tcW w:w="4975"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Obslužný software</w:t>
            </w:r>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Výrobce: </w:t>
            </w:r>
            <w:sdt>
              <w:sdtPr>
                <w:id w:val="883144825"/>
                <w:placeholder>
                  <w:docPart w:val="21907FEB9E164E0C94B9BDA7599DFE9D"/>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b/>
                <w:b/>
              </w:rPr>
            </w:pPr>
            <w:r>
              <w:rPr>
                <w:rFonts w:eastAsia="Times New Roman" w:cs="Times New Roman" w:ascii="Arial Narrow" w:hAnsi="Arial Narrow"/>
                <w:kern w:val="0"/>
                <w:sz w:val="22"/>
                <w:szCs w:val="22"/>
                <w:lang w:val="cs-CZ" w:bidi="ar-SA"/>
              </w:rPr>
              <w:t xml:space="preserve">Verze: </w:t>
            </w:r>
            <w:sdt>
              <w:sdtPr>
                <w:id w:val="1001225726"/>
                <w:placeholder>
                  <w:docPart w:val="5098FC86D4F54F0EAB236C7CE16F56D6"/>
                </w:placeholder>
                <w:text/>
              </w:sdtPr>
              <w:sdtContent>
                <w:r>
                  <w:rPr>
                    <w:rFonts w:eastAsia="Times New Roman" w:cs="Times New Roman" w:ascii="Arial Narrow" w:hAnsi="Arial Narrow"/>
                    <w:kern w:val="0"/>
                    <w:sz w:val="22"/>
                    <w:szCs w:val="22"/>
                    <w:lang w:val="cs-CZ" w:bidi="ar-SA"/>
                  </w:rPr>
                  <w:t>Zadejte označení verze SW, licence</w:t>
                </w:r>
              </w:sdtContent>
            </w:sdt>
          </w:p>
        </w:tc>
        <w:tc>
          <w:tcPr>
            <w:tcW w:w="714"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1 </w:t>
            </w:r>
            <w:r>
              <w:rPr>
                <w:rFonts w:eastAsia="Times New Roman" w:cs="Times New Roman" w:ascii="Arial Narrow" w:hAnsi="Arial Narrow"/>
                <w:color w:val="FF0000"/>
                <w:kern w:val="0"/>
                <w:sz w:val="22"/>
                <w:szCs w:val="22"/>
                <w:vertAlign w:val="superscript"/>
                <w:lang w:val="cs-CZ" w:bidi="ar-SA"/>
              </w:rPr>
              <w:t>+1)</w:t>
            </w:r>
          </w:p>
        </w:tc>
        <w:tc>
          <w:tcPr>
            <w:tcW w:w="122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AF1E2E6EEF74474E8583D1415118FF01"/>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8638099C18D74A81B5B1DCCB9A9A8C30"/>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bl>
    <w:p>
      <w:pPr>
        <w:pStyle w:val="Normal"/>
        <w:spacing w:before="120" w:after="0"/>
        <w:rPr>
          <w:rFonts w:ascii="Arial Narrow" w:hAnsi="Arial Narrow" w:eastAsia="Times New Roman"/>
          <w:sz w:val="24"/>
          <w:szCs w:val="22"/>
        </w:rPr>
      </w:pPr>
      <w:r>
        <w:rPr>
          <w:rFonts w:eastAsia="Times New Roman" w:ascii="Arial Narrow" w:hAnsi="Arial Narrow"/>
          <w:sz w:val="22"/>
        </w:rPr>
        <w:t>(Pozn.: Nelze-li dílčí položku položkového rozpočtu samostatně vyčíslit, protože je integrální součástí celku, proškrtněte cenu takové položky nebo jiným vhodným způsobem označte, že ji nelze nacenit.)</w:t>
      </w:r>
    </w:p>
    <w:p>
      <w:pPr>
        <w:pStyle w:val="Normal"/>
        <w:widowControl w:val="false"/>
        <w:tabs>
          <w:tab w:val="clear" w:pos="708"/>
          <w:tab w:val="left" w:pos="709" w:leader="none"/>
        </w:tabs>
        <w:spacing w:before="120" w:after="120"/>
        <w:ind w:left="709" w:hanging="709"/>
        <w:jc w:val="both"/>
        <w:rPr>
          <w:rFonts w:ascii="Arial Narrow" w:hAnsi="Arial Narrow" w:eastAsia="Times New Roman"/>
          <w:sz w:val="22"/>
          <w:szCs w:val="22"/>
        </w:rPr>
      </w:pPr>
      <w:r>
        <w:rPr>
          <w:rFonts w:eastAsia="Times New Roman" w:ascii="Arial Narrow" w:hAnsi="Arial Narrow"/>
          <w:color w:val="FF0000"/>
          <w:sz w:val="22"/>
          <w:szCs w:val="22"/>
          <w:vertAlign w:val="superscript"/>
        </w:rPr>
        <w:t>+1) / + 5)</w:t>
      </w:r>
      <w:r>
        <w:rPr>
          <w:rFonts w:eastAsia="Times New Roman" w:ascii="Arial Narrow" w:hAnsi="Arial Narrow"/>
          <w:sz w:val="32"/>
          <w:szCs w:val="22"/>
        </w:rPr>
        <w:tab/>
      </w:r>
      <w:r>
        <w:rPr>
          <w:rFonts w:eastAsia="Times New Roman" w:ascii="Arial Narrow" w:hAnsi="Arial Narrow"/>
          <w:sz w:val="22"/>
          <w:szCs w:val="22"/>
        </w:rPr>
        <w:t>Zadavatel si vyhrazuje</w:t>
      </w:r>
      <w:r>
        <w:rPr>
          <w:rFonts w:eastAsia="Times New Roman" w:ascii="Arial Narrow" w:hAnsi="Arial Narrow"/>
          <w:sz w:val="32"/>
          <w:szCs w:val="22"/>
        </w:rPr>
        <w:t xml:space="preserve"> </w:t>
      </w:r>
      <w:r>
        <w:rPr>
          <w:rFonts w:eastAsia="Times New Roman" w:ascii="Arial Narrow" w:hAnsi="Arial Narrow"/>
          <w:sz w:val="22"/>
          <w:szCs w:val="22"/>
        </w:rPr>
        <w:t>možnost změny rozsahu dodávky maximálně o +1 kus resp. o + 5 kusů. Maximální počet kusů opce je uveden červeně ve sloupci s počtem kusů v tabulce. Jednotková cena pro opční plnění je stejná jako cena položky uvedená v položkovém rozpočtu. Cena opce není součástí kupní ceny.</w:t>
      </w:r>
    </w:p>
    <w:p>
      <w:pPr>
        <w:pStyle w:val="Normal"/>
        <w:widowControl w:val="false"/>
        <w:jc w:val="both"/>
        <w:rPr/>
      </w:pPr>
      <w:r>
        <w:rPr/>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drawing>
        <wp:anchor behindDoc="1" distT="0" distB="0" distL="0" distR="0" simplePos="0" locked="0" layoutInCell="0" allowOverlap="1" relativeHeight="2">
          <wp:simplePos x="0" y="0"/>
          <wp:positionH relativeFrom="margin">
            <wp:align>center</wp:align>
          </wp:positionH>
          <wp:positionV relativeFrom="margin">
            <wp:posOffset>8526780</wp:posOffset>
          </wp:positionV>
          <wp:extent cx="3600450" cy="796925"/>
          <wp:effectExtent l="0" t="0" r="0" b="0"/>
          <wp:wrapNone/>
          <wp:docPr id="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uwuUECExwgB7luO3F4OVzTL+v/ye0YBeV1Ce5BlZc8PtR52Gvfc1dKQ6FoWFowMN3Q/NrtilTjpZlI+h2UcVBw==" w:salt="qzMdw76hBkTOUqfWP2mTg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unhideWhenUsed/>
    <w:rsid w:val="00ff70e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6387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91746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4e486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585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8D2C75691C3342B3BAA5BA8DCDD08CA1"/>
        <w:category>
          <w:name w:val="Obecné"/>
          <w:gallery w:val="placeholder"/>
        </w:category>
        <w:types>
          <w:type w:val="bbPlcHdr"/>
        </w:types>
        <w:behaviors>
          <w:behavior w:val="content"/>
        </w:behaviors>
        <w:guid w:val="{05074BD6-5530-416D-B0CB-2BC4CA23695E}"/>
      </w:docPartPr>
      <w:docPartBody>
        <w:p w:rsidR="00C911A3" w:rsidRDefault="00873AEE" w:rsidP="00873AEE">
          <w:pPr>
            <w:pStyle w:val="8D2C75691C3342B3BAA5BA8DCDD08CA1"/>
          </w:pPr>
          <w:r w:rsidRPr="00E56A42">
            <w:rPr>
              <w:rStyle w:val="Zstupntext"/>
            </w:rPr>
            <w:t>Klikněte nebo klepněte sem a zadejte text.</w:t>
          </w:r>
        </w:p>
      </w:docPartBody>
    </w:docPart>
    <w:docPart>
      <w:docPartPr>
        <w:name w:val="AAEE6115361242D9801D8B62A5676F73"/>
        <w:category>
          <w:name w:val="Obecné"/>
          <w:gallery w:val="placeholder"/>
        </w:category>
        <w:types>
          <w:type w:val="bbPlcHdr"/>
        </w:types>
        <w:behaviors>
          <w:behavior w:val="content"/>
        </w:behaviors>
        <w:guid w:val="{94596E10-0B43-46DA-90E6-6DD5453147FC}"/>
      </w:docPartPr>
      <w:docPartBody>
        <w:p w:rsidR="00C911A3" w:rsidRDefault="00873AEE" w:rsidP="00873AEE">
          <w:pPr>
            <w:pStyle w:val="AAEE6115361242D9801D8B62A5676F73"/>
          </w:pPr>
          <w:r w:rsidRPr="00774750">
            <w:rPr>
              <w:rStyle w:val="Zstupntext"/>
            </w:rPr>
            <w:t>Klikněte nebo klepněte sem a zadejte text.</w:t>
          </w:r>
        </w:p>
      </w:docPartBody>
    </w:docPart>
    <w:docPart>
      <w:docPartPr>
        <w:name w:val="AB99E24F7EBA4550B44D70846155EADC"/>
        <w:category>
          <w:name w:val="Obecné"/>
          <w:gallery w:val="placeholder"/>
        </w:category>
        <w:types>
          <w:type w:val="bbPlcHdr"/>
        </w:types>
        <w:behaviors>
          <w:behavior w:val="content"/>
        </w:behaviors>
        <w:guid w:val="{38F70387-3693-4515-8917-58DB1F85DCA9}"/>
      </w:docPartPr>
      <w:docPartBody>
        <w:p w:rsidR="00C911A3" w:rsidRDefault="00873AEE" w:rsidP="00873AEE">
          <w:pPr>
            <w:pStyle w:val="AB99E24F7EBA4550B44D70846155EADC"/>
          </w:pPr>
          <w:r w:rsidRPr="00774750">
            <w:rPr>
              <w:rStyle w:val="Zstupntext"/>
            </w:rPr>
            <w:t>Klikněte nebo klepněte sem a zadejte text.</w:t>
          </w:r>
        </w:p>
      </w:docPartBody>
    </w:docPart>
    <w:docPart>
      <w:docPartPr>
        <w:name w:val="FCD078B86CD14A5DB5B104225BF63FB4"/>
        <w:category>
          <w:name w:val="Obecné"/>
          <w:gallery w:val="placeholder"/>
        </w:category>
        <w:types>
          <w:type w:val="bbPlcHdr"/>
        </w:types>
        <w:behaviors>
          <w:behavior w:val="content"/>
        </w:behaviors>
        <w:guid w:val="{EBE606A3-9080-4DE0-844B-D77E028F17E5}"/>
      </w:docPartPr>
      <w:docPartBody>
        <w:p w:rsidR="00C911A3" w:rsidRDefault="00873AEE" w:rsidP="00873AEE">
          <w:pPr>
            <w:pStyle w:val="FCD078B86CD14A5DB5B104225BF63FB4"/>
          </w:pPr>
          <w:r w:rsidRPr="00357362">
            <w:rPr>
              <w:rStyle w:val="Zstupntext"/>
              <w:shd w:val="clear" w:color="auto" w:fill="FFFF00"/>
            </w:rPr>
            <w:t>0000</w:t>
          </w:r>
        </w:p>
      </w:docPartBody>
    </w:docPart>
    <w:docPart>
      <w:docPartPr>
        <w:name w:val="35AD510FE442497DA0F90CF72BFE21EF"/>
        <w:category>
          <w:name w:val="Obecné"/>
          <w:gallery w:val="placeholder"/>
        </w:category>
        <w:types>
          <w:type w:val="bbPlcHdr"/>
        </w:types>
        <w:behaviors>
          <w:behavior w:val="content"/>
        </w:behaviors>
        <w:guid w:val="{6D0EAD95-FC2B-4A39-961B-9BE7C3798197}"/>
      </w:docPartPr>
      <w:docPartBody>
        <w:p w:rsidR="00C911A3" w:rsidRDefault="00873AEE" w:rsidP="00873AEE">
          <w:pPr>
            <w:pStyle w:val="35AD510FE442497DA0F90CF72BFE21EF"/>
          </w:pPr>
          <w:r w:rsidRPr="00357362">
            <w:rPr>
              <w:rStyle w:val="Zstupntext"/>
              <w:shd w:val="clear" w:color="auto" w:fill="FFFF00"/>
            </w:rPr>
            <w:t>0000</w:t>
          </w:r>
        </w:p>
      </w:docPartBody>
    </w:docPart>
    <w:docPart>
      <w:docPartPr>
        <w:name w:val="EAF15A3EBE604C9081C56F1F2DF06DCE"/>
        <w:category>
          <w:name w:val="Obecné"/>
          <w:gallery w:val="placeholder"/>
        </w:category>
        <w:types>
          <w:type w:val="bbPlcHdr"/>
        </w:types>
        <w:behaviors>
          <w:behavior w:val="content"/>
        </w:behaviors>
        <w:guid w:val="{09FB19B4-ED10-42CA-BE43-0C961DAC251C}"/>
      </w:docPartPr>
      <w:docPartBody>
        <w:p w:rsidR="00C911A3" w:rsidRDefault="00873AEE" w:rsidP="00873AEE">
          <w:pPr>
            <w:pStyle w:val="EAF15A3EBE604C9081C56F1F2DF06DCE"/>
          </w:pPr>
          <w:r w:rsidRPr="00357362">
            <w:rPr>
              <w:rStyle w:val="Zstupntext"/>
              <w:shd w:val="clear" w:color="auto" w:fill="FFFF00"/>
            </w:rPr>
            <w:t>0000</w:t>
          </w:r>
        </w:p>
      </w:docPartBody>
    </w:docPart>
    <w:docPart>
      <w:docPartPr>
        <w:name w:val="91A8B09289D744D0A6155227D6E23371"/>
        <w:category>
          <w:name w:val="Obecné"/>
          <w:gallery w:val="placeholder"/>
        </w:category>
        <w:types>
          <w:type w:val="bbPlcHdr"/>
        </w:types>
        <w:behaviors>
          <w:behavior w:val="content"/>
        </w:behaviors>
        <w:guid w:val="{E55AEAA7-7E5D-481F-AD83-D4F3FD66DFED}"/>
      </w:docPartPr>
      <w:docPartBody>
        <w:p w:rsidR="00C911A3" w:rsidRDefault="00873AEE" w:rsidP="00873AEE">
          <w:pPr>
            <w:pStyle w:val="91A8B09289D744D0A6155227D6E23371"/>
          </w:pPr>
          <w:r w:rsidRPr="00357362">
            <w:rPr>
              <w:rStyle w:val="Zstupntext"/>
              <w:shd w:val="clear" w:color="auto" w:fill="FFFF00"/>
            </w:rPr>
            <w:t>0000</w:t>
          </w:r>
        </w:p>
      </w:docPartBody>
    </w:docPart>
    <w:docPart>
      <w:docPartPr>
        <w:name w:val="E02129CD26CD41D89735BD958F5F834A"/>
        <w:category>
          <w:name w:val="Obecné"/>
          <w:gallery w:val="placeholder"/>
        </w:category>
        <w:types>
          <w:type w:val="bbPlcHdr"/>
        </w:types>
        <w:behaviors>
          <w:behavior w:val="content"/>
        </w:behaviors>
        <w:guid w:val="{3FAD1B7D-EBB4-4E7D-A371-9E9F94E776B4}"/>
      </w:docPartPr>
      <w:docPartBody>
        <w:p w:rsidR="00C911A3" w:rsidRDefault="00873AEE" w:rsidP="00873AEE">
          <w:pPr>
            <w:pStyle w:val="E02129CD26CD41D89735BD958F5F834A"/>
          </w:pPr>
          <w:r w:rsidRPr="00357362">
            <w:rPr>
              <w:rStyle w:val="Zstupntext"/>
              <w:shd w:val="clear" w:color="auto" w:fill="FFFF00"/>
            </w:rPr>
            <w:t>0000</w:t>
          </w:r>
        </w:p>
      </w:docPartBody>
    </w:docPart>
    <w:docPart>
      <w:docPartPr>
        <w:name w:val="FE0A7F6F5CDF4AD6B68FD3D8635CEF0D"/>
        <w:category>
          <w:name w:val="Obecné"/>
          <w:gallery w:val="placeholder"/>
        </w:category>
        <w:types>
          <w:type w:val="bbPlcHdr"/>
        </w:types>
        <w:behaviors>
          <w:behavior w:val="content"/>
        </w:behaviors>
        <w:guid w:val="{2D74A5FB-F1D0-4DEE-97C5-53E768D13E21}"/>
      </w:docPartPr>
      <w:docPartBody>
        <w:p w:rsidR="00C911A3" w:rsidRDefault="00873AEE" w:rsidP="00873AEE">
          <w:pPr>
            <w:pStyle w:val="FE0A7F6F5CDF4AD6B68FD3D8635CEF0D"/>
          </w:pPr>
          <w:r w:rsidRPr="00357362">
            <w:rPr>
              <w:rStyle w:val="Zstupntext"/>
              <w:shd w:val="clear" w:color="auto" w:fill="FFFF00"/>
            </w:rPr>
            <w:t>0000</w:t>
          </w:r>
        </w:p>
      </w:docPartBody>
    </w:docPart>
    <w:docPart>
      <w:docPartPr>
        <w:name w:val="685501661C2C43908773FFA9BBEBA975"/>
        <w:category>
          <w:name w:val="Obecné"/>
          <w:gallery w:val="placeholder"/>
        </w:category>
        <w:types>
          <w:type w:val="bbPlcHdr"/>
        </w:types>
        <w:behaviors>
          <w:behavior w:val="content"/>
        </w:behaviors>
        <w:guid w:val="{2EF02C61-5E71-4352-83DE-EEA5B21F4BE9}"/>
      </w:docPartPr>
      <w:docPartBody>
        <w:p w:rsidR="00C911A3" w:rsidRDefault="00873AEE" w:rsidP="00873AEE">
          <w:pPr>
            <w:pStyle w:val="685501661C2C43908773FFA9BBEBA975"/>
          </w:pPr>
          <w:r w:rsidRPr="00357362">
            <w:rPr>
              <w:rStyle w:val="Zstupntext"/>
              <w:shd w:val="clear" w:color="auto" w:fill="FFFF00"/>
            </w:rPr>
            <w:t>0000</w:t>
          </w:r>
        </w:p>
      </w:docPartBody>
    </w:docPart>
    <w:docPart>
      <w:docPartPr>
        <w:name w:val="6700F71D5A554038BFD7260155330F00"/>
        <w:category>
          <w:name w:val="Obecné"/>
          <w:gallery w:val="placeholder"/>
        </w:category>
        <w:types>
          <w:type w:val="bbPlcHdr"/>
        </w:types>
        <w:behaviors>
          <w:behavior w:val="content"/>
        </w:behaviors>
        <w:guid w:val="{AD58CCDC-7585-44E0-992C-7C293B915F8E}"/>
      </w:docPartPr>
      <w:docPartBody>
        <w:p w:rsidR="00C911A3" w:rsidRDefault="00873AEE" w:rsidP="00873AEE">
          <w:pPr>
            <w:pStyle w:val="6700F71D5A554038BFD7260155330F00"/>
          </w:pPr>
          <w:r w:rsidRPr="00357362">
            <w:rPr>
              <w:rStyle w:val="Zstupntext"/>
              <w:shd w:val="clear" w:color="auto" w:fill="FFFF00"/>
            </w:rPr>
            <w:t>0000</w:t>
          </w:r>
        </w:p>
      </w:docPartBody>
    </w:docPart>
    <w:docPart>
      <w:docPartPr>
        <w:name w:val="2C0173E1F03C479086FE7435AE0FE998"/>
        <w:category>
          <w:name w:val="Obecné"/>
          <w:gallery w:val="placeholder"/>
        </w:category>
        <w:types>
          <w:type w:val="bbPlcHdr"/>
        </w:types>
        <w:behaviors>
          <w:behavior w:val="content"/>
        </w:behaviors>
        <w:guid w:val="{8FFC36D7-224A-46C0-9FBF-2AC13E125892}"/>
      </w:docPartPr>
      <w:docPartBody>
        <w:p w:rsidR="00C911A3" w:rsidRDefault="00873AEE" w:rsidP="00873AEE">
          <w:pPr>
            <w:pStyle w:val="2C0173E1F03C479086FE7435AE0FE998"/>
          </w:pPr>
          <w:r w:rsidRPr="00357362">
            <w:rPr>
              <w:rStyle w:val="Zstupntext"/>
              <w:shd w:val="clear" w:color="auto" w:fill="FFFF00"/>
            </w:rPr>
            <w:t>0000</w:t>
          </w:r>
        </w:p>
      </w:docPartBody>
    </w:docPart>
    <w:docPart>
      <w:docPartPr>
        <w:name w:val="147F19E6980648D4A18937A5D900ECCE"/>
        <w:category>
          <w:name w:val="Obecné"/>
          <w:gallery w:val="placeholder"/>
        </w:category>
        <w:types>
          <w:type w:val="bbPlcHdr"/>
        </w:types>
        <w:behaviors>
          <w:behavior w:val="content"/>
        </w:behaviors>
        <w:guid w:val="{1037D7A1-FE84-42DB-8233-FB304BFE17B1}"/>
      </w:docPartPr>
      <w:docPartBody>
        <w:p w:rsidR="00C911A3" w:rsidRDefault="00873AEE" w:rsidP="00873AEE">
          <w:pPr>
            <w:pStyle w:val="147F19E6980648D4A18937A5D900ECCE"/>
          </w:pPr>
          <w:r w:rsidRPr="00357362">
            <w:rPr>
              <w:rStyle w:val="Zstupntext"/>
              <w:shd w:val="clear" w:color="auto" w:fill="FFFF00"/>
            </w:rPr>
            <w:t>0000</w:t>
          </w:r>
        </w:p>
      </w:docPartBody>
    </w:docPart>
    <w:docPart>
      <w:docPartPr>
        <w:name w:val="39B3A3A7D148465FA768145547B657DE"/>
        <w:category>
          <w:name w:val="Obecné"/>
          <w:gallery w:val="placeholder"/>
        </w:category>
        <w:types>
          <w:type w:val="bbPlcHdr"/>
        </w:types>
        <w:behaviors>
          <w:behavior w:val="content"/>
        </w:behaviors>
        <w:guid w:val="{62AAAED1-089E-45F3-A8D7-E216BCDDCA52}"/>
      </w:docPartPr>
      <w:docPartBody>
        <w:p w:rsidR="00C911A3" w:rsidRDefault="00873AEE" w:rsidP="00873AEE">
          <w:pPr>
            <w:pStyle w:val="39B3A3A7D148465FA768145547B657DE"/>
          </w:pPr>
          <w:r w:rsidRPr="00357362">
            <w:rPr>
              <w:rStyle w:val="Zstupntext"/>
              <w:shd w:val="clear" w:color="auto" w:fill="FFFF00"/>
            </w:rPr>
            <w:t>0000</w:t>
          </w:r>
        </w:p>
      </w:docPartBody>
    </w:docPart>
    <w:docPart>
      <w:docPartPr>
        <w:name w:val="5104E76B7A664A5F9C6ADCEFF2B112CF"/>
        <w:category>
          <w:name w:val="Obecné"/>
          <w:gallery w:val="placeholder"/>
        </w:category>
        <w:types>
          <w:type w:val="bbPlcHdr"/>
        </w:types>
        <w:behaviors>
          <w:behavior w:val="content"/>
        </w:behaviors>
        <w:guid w:val="{C1543DFD-6381-44CF-BE5D-51D4D3E38197}"/>
      </w:docPartPr>
      <w:docPartBody>
        <w:p w:rsidR="00C911A3" w:rsidRDefault="00873AEE" w:rsidP="00873AEE">
          <w:pPr>
            <w:pStyle w:val="5104E76B7A664A5F9C6ADCEFF2B112CF"/>
          </w:pPr>
          <w:r w:rsidRPr="00357362">
            <w:rPr>
              <w:rStyle w:val="Zstupntext"/>
              <w:shd w:val="clear" w:color="auto" w:fill="FFFF00"/>
            </w:rPr>
            <w:t>0000</w:t>
          </w:r>
        </w:p>
      </w:docPartBody>
    </w:docPart>
    <w:docPart>
      <w:docPartPr>
        <w:name w:val="152DFC88508941CCA8DF49BC0EF935B6"/>
        <w:category>
          <w:name w:val="Obecné"/>
          <w:gallery w:val="placeholder"/>
        </w:category>
        <w:types>
          <w:type w:val="bbPlcHdr"/>
        </w:types>
        <w:behaviors>
          <w:behavior w:val="content"/>
        </w:behaviors>
        <w:guid w:val="{3C2B3790-B15C-494A-B212-A436C466B192}"/>
      </w:docPartPr>
      <w:docPartBody>
        <w:p w:rsidR="00C911A3" w:rsidRDefault="00873AEE" w:rsidP="00873AEE">
          <w:pPr>
            <w:pStyle w:val="152DFC88508941CCA8DF49BC0EF935B6"/>
          </w:pPr>
          <w:r w:rsidRPr="00774750">
            <w:rPr>
              <w:rStyle w:val="Zstupntext"/>
            </w:rPr>
            <w:t>Klikněte nebo klepněte sem a zadejte text.</w:t>
          </w:r>
        </w:p>
      </w:docPartBody>
    </w:docPart>
    <w:docPart>
      <w:docPartPr>
        <w:name w:val="A83556C02D2B4491AF4306F2821E9645"/>
        <w:category>
          <w:name w:val="Obecné"/>
          <w:gallery w:val="placeholder"/>
        </w:category>
        <w:types>
          <w:type w:val="bbPlcHdr"/>
        </w:types>
        <w:behaviors>
          <w:behavior w:val="content"/>
        </w:behaviors>
        <w:guid w:val="{EADDD17C-E4F4-43BE-82CB-FCB686C9FFE5}"/>
      </w:docPartPr>
      <w:docPartBody>
        <w:p w:rsidR="00C911A3" w:rsidRDefault="00873AEE" w:rsidP="00873AEE">
          <w:pPr>
            <w:pStyle w:val="A83556C02D2B4491AF4306F2821E9645"/>
          </w:pPr>
          <w:r w:rsidRPr="00774750">
            <w:rPr>
              <w:rStyle w:val="Zstupntext"/>
            </w:rPr>
            <w:t>Klikněte nebo klepněte sem a zadejte text.</w:t>
          </w:r>
        </w:p>
      </w:docPartBody>
    </w:docPart>
    <w:docPart>
      <w:docPartPr>
        <w:name w:val="C3832FAE579541E380D3D3314CA67EF7"/>
        <w:category>
          <w:name w:val="Obecné"/>
          <w:gallery w:val="placeholder"/>
        </w:category>
        <w:types>
          <w:type w:val="bbPlcHdr"/>
        </w:types>
        <w:behaviors>
          <w:behavior w:val="content"/>
        </w:behaviors>
        <w:guid w:val="{27015711-95CE-46E8-9BF5-B594F3AEC020}"/>
      </w:docPartPr>
      <w:docPartBody>
        <w:p w:rsidR="00C911A3" w:rsidRDefault="00873AEE" w:rsidP="00873AEE">
          <w:pPr>
            <w:pStyle w:val="C3832FAE579541E380D3D3314CA67EF7"/>
          </w:pPr>
          <w:r w:rsidRPr="00357362">
            <w:rPr>
              <w:rStyle w:val="Zstupntext"/>
              <w:shd w:val="clear" w:color="auto" w:fill="FFFF00"/>
            </w:rPr>
            <w:t>0000</w:t>
          </w:r>
        </w:p>
      </w:docPartBody>
    </w:docPart>
    <w:docPart>
      <w:docPartPr>
        <w:name w:val="0A6BC89F88EC4A8E93A54E9938AB3FF4"/>
        <w:category>
          <w:name w:val="Obecné"/>
          <w:gallery w:val="placeholder"/>
        </w:category>
        <w:types>
          <w:type w:val="bbPlcHdr"/>
        </w:types>
        <w:behaviors>
          <w:behavior w:val="content"/>
        </w:behaviors>
        <w:guid w:val="{1A008548-4672-4FCC-80AD-CE52B4D09C3F}"/>
      </w:docPartPr>
      <w:docPartBody>
        <w:p w:rsidR="00C911A3" w:rsidRDefault="00873AEE" w:rsidP="00873AEE">
          <w:pPr>
            <w:pStyle w:val="0A6BC89F88EC4A8E93A54E9938AB3FF4"/>
          </w:pPr>
          <w:r w:rsidRPr="00357362">
            <w:rPr>
              <w:rStyle w:val="Zstupntext"/>
              <w:shd w:val="clear" w:color="auto" w:fill="FFFF00"/>
            </w:rPr>
            <w:t>0000</w:t>
          </w:r>
        </w:p>
      </w:docPartBody>
    </w:docPart>
    <w:docPart>
      <w:docPartPr>
        <w:name w:val="C8FFCA49D4BC488885D75DED319E3DB2"/>
        <w:category>
          <w:name w:val="Obecné"/>
          <w:gallery w:val="placeholder"/>
        </w:category>
        <w:types>
          <w:type w:val="bbPlcHdr"/>
        </w:types>
        <w:behaviors>
          <w:behavior w:val="content"/>
        </w:behaviors>
        <w:guid w:val="{455CA98B-B2E1-4AF1-B14B-9E8E67A68F62}"/>
      </w:docPartPr>
      <w:docPartBody>
        <w:p w:rsidR="00C911A3" w:rsidRDefault="00873AEE" w:rsidP="00873AEE">
          <w:pPr>
            <w:pStyle w:val="C8FFCA49D4BC488885D75DED319E3DB2"/>
          </w:pPr>
          <w:r w:rsidRPr="00774750">
            <w:rPr>
              <w:rStyle w:val="Zstupntext"/>
            </w:rPr>
            <w:t>Klikněte nebo klepněte sem a zadejte text.</w:t>
          </w:r>
        </w:p>
      </w:docPartBody>
    </w:docPart>
    <w:docPart>
      <w:docPartPr>
        <w:name w:val="45E2944BDC8F478181C63B64DA3E64FE"/>
        <w:category>
          <w:name w:val="Obecné"/>
          <w:gallery w:val="placeholder"/>
        </w:category>
        <w:types>
          <w:type w:val="bbPlcHdr"/>
        </w:types>
        <w:behaviors>
          <w:behavior w:val="content"/>
        </w:behaviors>
        <w:guid w:val="{81A7AD8F-96F9-427E-8A38-84DA9964511B}"/>
      </w:docPartPr>
      <w:docPartBody>
        <w:p w:rsidR="00C911A3" w:rsidRDefault="00873AEE" w:rsidP="00873AEE">
          <w:pPr>
            <w:pStyle w:val="45E2944BDC8F478181C63B64DA3E64FE"/>
          </w:pPr>
          <w:r w:rsidRPr="00774750">
            <w:rPr>
              <w:rStyle w:val="Zstupntext"/>
            </w:rPr>
            <w:t>Klikněte nebo klepněte sem a zadejte text.</w:t>
          </w:r>
        </w:p>
      </w:docPartBody>
    </w:docPart>
    <w:docPart>
      <w:docPartPr>
        <w:name w:val="732B2A88DDEC4F33ABE8C7D52DEB3CC3"/>
        <w:category>
          <w:name w:val="Obecné"/>
          <w:gallery w:val="placeholder"/>
        </w:category>
        <w:types>
          <w:type w:val="bbPlcHdr"/>
        </w:types>
        <w:behaviors>
          <w:behavior w:val="content"/>
        </w:behaviors>
        <w:guid w:val="{57C8A70D-864B-4CD8-820D-85305CDA2298}"/>
      </w:docPartPr>
      <w:docPartBody>
        <w:p w:rsidR="00C911A3" w:rsidRDefault="00873AEE" w:rsidP="00873AEE">
          <w:pPr>
            <w:pStyle w:val="732B2A88DDEC4F33ABE8C7D52DEB3CC3"/>
          </w:pPr>
          <w:r w:rsidRPr="00357362">
            <w:rPr>
              <w:rStyle w:val="Zstupntext"/>
              <w:shd w:val="clear" w:color="auto" w:fill="FFFF00"/>
            </w:rPr>
            <w:t>0000</w:t>
          </w:r>
        </w:p>
      </w:docPartBody>
    </w:docPart>
    <w:docPart>
      <w:docPartPr>
        <w:name w:val="58B4992666DF4C66A3E8CF839C0AC666"/>
        <w:category>
          <w:name w:val="Obecné"/>
          <w:gallery w:val="placeholder"/>
        </w:category>
        <w:types>
          <w:type w:val="bbPlcHdr"/>
        </w:types>
        <w:behaviors>
          <w:behavior w:val="content"/>
        </w:behaviors>
        <w:guid w:val="{29638664-431F-490E-8C65-6713DDDB4823}"/>
      </w:docPartPr>
      <w:docPartBody>
        <w:p w:rsidR="00C911A3" w:rsidRDefault="00873AEE" w:rsidP="00873AEE">
          <w:pPr>
            <w:pStyle w:val="58B4992666DF4C66A3E8CF839C0AC666"/>
          </w:pPr>
          <w:r w:rsidRPr="00357362">
            <w:rPr>
              <w:rStyle w:val="Zstupntext"/>
              <w:shd w:val="clear" w:color="auto" w:fill="FFFF00"/>
            </w:rPr>
            <w:t>0000</w:t>
          </w:r>
        </w:p>
      </w:docPartBody>
    </w:docPart>
    <w:docPart>
      <w:docPartPr>
        <w:name w:val="21907FEB9E164E0C94B9BDA7599DFE9D"/>
        <w:category>
          <w:name w:val="Obecné"/>
          <w:gallery w:val="placeholder"/>
        </w:category>
        <w:types>
          <w:type w:val="bbPlcHdr"/>
        </w:types>
        <w:behaviors>
          <w:behavior w:val="content"/>
        </w:behaviors>
        <w:guid w:val="{AEB5B6E9-59D4-4FFF-B1D1-61F63FF9AAB6}"/>
      </w:docPartPr>
      <w:docPartBody>
        <w:p w:rsidR="00C911A3" w:rsidRDefault="00873AEE" w:rsidP="00873AEE">
          <w:pPr>
            <w:pStyle w:val="21907FEB9E164E0C94B9BDA7599DFE9D"/>
          </w:pPr>
          <w:r w:rsidRPr="00774750">
            <w:rPr>
              <w:rStyle w:val="Zstupntext"/>
            </w:rPr>
            <w:t>Klikněte nebo klepněte sem a zadejte text.</w:t>
          </w:r>
        </w:p>
      </w:docPartBody>
    </w:docPart>
    <w:docPart>
      <w:docPartPr>
        <w:name w:val="5098FC86D4F54F0EAB236C7CE16F56D6"/>
        <w:category>
          <w:name w:val="Obecné"/>
          <w:gallery w:val="placeholder"/>
        </w:category>
        <w:types>
          <w:type w:val="bbPlcHdr"/>
        </w:types>
        <w:behaviors>
          <w:behavior w:val="content"/>
        </w:behaviors>
        <w:guid w:val="{FB092C49-C5EA-439F-A6C4-4BAA78B24E1D}"/>
      </w:docPartPr>
      <w:docPartBody>
        <w:p w:rsidR="00C911A3" w:rsidRDefault="00873AEE" w:rsidP="00873AEE">
          <w:pPr>
            <w:pStyle w:val="5098FC86D4F54F0EAB236C7CE16F56D6"/>
          </w:pPr>
          <w:r w:rsidRPr="00774750">
            <w:rPr>
              <w:rStyle w:val="Zstupntext"/>
            </w:rPr>
            <w:t>Klikněte nebo klepněte sem a zadejte text.</w:t>
          </w:r>
        </w:p>
      </w:docPartBody>
    </w:docPart>
    <w:docPart>
      <w:docPartPr>
        <w:name w:val="AF1E2E6EEF74474E8583D1415118FF01"/>
        <w:category>
          <w:name w:val="Obecné"/>
          <w:gallery w:val="placeholder"/>
        </w:category>
        <w:types>
          <w:type w:val="bbPlcHdr"/>
        </w:types>
        <w:behaviors>
          <w:behavior w:val="content"/>
        </w:behaviors>
        <w:guid w:val="{7F12F747-C615-4326-AE87-23B148516A48}"/>
      </w:docPartPr>
      <w:docPartBody>
        <w:p w:rsidR="00C911A3" w:rsidRDefault="00873AEE" w:rsidP="00873AEE">
          <w:pPr>
            <w:pStyle w:val="AF1E2E6EEF74474E8583D1415118FF01"/>
          </w:pPr>
          <w:r w:rsidRPr="00357362">
            <w:rPr>
              <w:rStyle w:val="Zstupntext"/>
              <w:shd w:val="clear" w:color="auto" w:fill="FFFF00"/>
            </w:rPr>
            <w:t>0000</w:t>
          </w:r>
        </w:p>
      </w:docPartBody>
    </w:docPart>
    <w:docPart>
      <w:docPartPr>
        <w:name w:val="8638099C18D74A81B5B1DCCB9A9A8C30"/>
        <w:category>
          <w:name w:val="Obecné"/>
          <w:gallery w:val="placeholder"/>
        </w:category>
        <w:types>
          <w:type w:val="bbPlcHdr"/>
        </w:types>
        <w:behaviors>
          <w:behavior w:val="content"/>
        </w:behaviors>
        <w:guid w:val="{1DFFFA95-B6E0-410F-B34E-553272B05BC3}"/>
      </w:docPartPr>
      <w:docPartBody>
        <w:p w:rsidR="00C911A3" w:rsidRDefault="00873AEE" w:rsidP="00873AEE">
          <w:pPr>
            <w:pStyle w:val="8638099C18D74A81B5B1DCCB9A9A8C30"/>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A3DF6"/>
    <w:rsid w:val="00024D4D"/>
    <w:rsid w:val="00187AC3"/>
    <w:rsid w:val="001A2008"/>
    <w:rsid w:val="001A3DF6"/>
    <w:rsid w:val="0029739A"/>
    <w:rsid w:val="00367653"/>
    <w:rsid w:val="0049686A"/>
    <w:rsid w:val="004C43AA"/>
    <w:rsid w:val="005232BB"/>
    <w:rsid w:val="0056275D"/>
    <w:rsid w:val="005A0BB4"/>
    <w:rsid w:val="00610D27"/>
    <w:rsid w:val="006344D4"/>
    <w:rsid w:val="0067116A"/>
    <w:rsid w:val="007511BB"/>
    <w:rsid w:val="007D4E6E"/>
    <w:rsid w:val="00846906"/>
    <w:rsid w:val="00853B79"/>
    <w:rsid w:val="00855B2C"/>
    <w:rsid w:val="00873AEE"/>
    <w:rsid w:val="0097571E"/>
    <w:rsid w:val="009C1B8F"/>
    <w:rsid w:val="009D7CEA"/>
    <w:rsid w:val="00B020D2"/>
    <w:rsid w:val="00B53CDD"/>
    <w:rsid w:val="00C32217"/>
    <w:rsid w:val="00C911A3"/>
    <w:rsid w:val="00CF63E6"/>
    <w:rsid w:val="00E14B8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873AEE"/>
    <w:rPr>
      <w:color w:val="808080"/>
    </w:rPr>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871D15F88C3C40968F2E5593512E1D22">
    <w:name w:val="871D15F88C3C40968F2E5593512E1D22"/>
    <w:rsid w:val="00C32217"/>
  </w:style>
  <w:style w:type="paragraph" w:customStyle="1" w:styleId="FB8CB2F455CD4417840750E486368A19">
    <w:name w:val="FB8CB2F455CD4417840750E486368A19"/>
    <w:rsid w:val="00C32217"/>
  </w:style>
  <w:style w:type="paragraph" w:customStyle="1" w:styleId="445360B917DC451C9C636D9B9BBA2B6C">
    <w:name w:val="445360B917DC451C9C636D9B9BBA2B6C"/>
    <w:rsid w:val="00C32217"/>
  </w:style>
  <w:style w:type="paragraph" w:customStyle="1" w:styleId="CFAF6855B67A45C3A24BB586C6C758C0">
    <w:name w:val="CFAF6855B67A45C3A24BB586C6C758C0"/>
    <w:rsid w:val="00C32217"/>
  </w:style>
  <w:style w:type="paragraph" w:customStyle="1" w:styleId="7E584428776C4C7898C3BF1AC2F45BE5">
    <w:name w:val="7E584428776C4C7898C3BF1AC2F45BE5"/>
    <w:rsid w:val="00C32217"/>
  </w:style>
  <w:style w:type="paragraph" w:customStyle="1" w:styleId="5AFE827A645F4EC4BF039A8578212E6F">
    <w:name w:val="5AFE827A645F4EC4BF039A8578212E6F"/>
    <w:rsid w:val="00C32217"/>
  </w:style>
  <w:style w:type="paragraph" w:customStyle="1" w:styleId="BDF11D4CF57D4A61A23BD80BD4E8C028">
    <w:name w:val="BDF11D4CF57D4A61A23BD80BD4E8C028"/>
    <w:rsid w:val="00C32217"/>
  </w:style>
  <w:style w:type="paragraph" w:customStyle="1" w:styleId="50F89543EDE44F9D96DB6CB35803CA92">
    <w:name w:val="50F89543EDE44F9D96DB6CB35803CA92"/>
    <w:rsid w:val="00C32217"/>
  </w:style>
  <w:style w:type="paragraph" w:customStyle="1" w:styleId="AD6BA1736C6146DA9D7237453F3D411A">
    <w:name w:val="AD6BA1736C6146DA9D7237453F3D411A"/>
    <w:rsid w:val="00C32217"/>
  </w:style>
  <w:style w:type="paragraph" w:customStyle="1" w:styleId="F9D543163F784F1AA0EE6AB1371F770D">
    <w:name w:val="F9D543163F784F1AA0EE6AB1371F770D"/>
    <w:rsid w:val="00C32217"/>
  </w:style>
  <w:style w:type="paragraph" w:customStyle="1" w:styleId="81854087607546FD854C60C4C58E3FC5">
    <w:name w:val="81854087607546FD854C60C4C58E3FC5"/>
    <w:rsid w:val="00C32217"/>
  </w:style>
  <w:style w:type="paragraph" w:customStyle="1" w:styleId="FC1405F56117485EB1A1C969098C45B5">
    <w:name w:val="FC1405F56117485EB1A1C969098C45B5"/>
    <w:rsid w:val="00C32217"/>
  </w:style>
  <w:style w:type="paragraph" w:customStyle="1" w:styleId="9E03EB8FB8154BFDBD6A23D5F071FBA8">
    <w:name w:val="9E03EB8FB8154BFDBD6A23D5F071FBA8"/>
    <w:rsid w:val="00C32217"/>
  </w:style>
  <w:style w:type="paragraph" w:customStyle="1" w:styleId="7F1EA75A39CC44D098EFBE8411206E68">
    <w:name w:val="7F1EA75A39CC44D098EFBE8411206E68"/>
    <w:rsid w:val="00C32217"/>
  </w:style>
  <w:style w:type="paragraph" w:customStyle="1" w:styleId="C33AAA94E476426CADCB6FB879829464">
    <w:name w:val="C33AAA94E476426CADCB6FB879829464"/>
    <w:rsid w:val="00C32217"/>
  </w:style>
  <w:style w:type="paragraph" w:customStyle="1" w:styleId="A6FA53F4CC4A4CEEA08F1566B4B587F9">
    <w:name w:val="A6FA53F4CC4A4CEEA08F1566B4B587F9"/>
    <w:rsid w:val="00C32217"/>
  </w:style>
  <w:style w:type="paragraph" w:customStyle="1" w:styleId="E81D779ED6E545F49EAC8EE5EE64E3A9">
    <w:name w:val="E81D779ED6E545F49EAC8EE5EE64E3A9"/>
    <w:rsid w:val="00C32217"/>
  </w:style>
  <w:style w:type="paragraph" w:customStyle="1" w:styleId="581EC22194B74F7D96FA6790AC666EE1">
    <w:name w:val="581EC22194B74F7D96FA6790AC666EE1"/>
    <w:rsid w:val="00C32217"/>
  </w:style>
  <w:style w:type="paragraph" w:customStyle="1" w:styleId="3F71E274917E49BA96AC6C3BC6AF6F9B">
    <w:name w:val="3F71E274917E49BA96AC6C3BC6AF6F9B"/>
    <w:rsid w:val="00C32217"/>
  </w:style>
  <w:style w:type="paragraph" w:customStyle="1" w:styleId="C4FE1FAB81BB46F3A4D716E201233455">
    <w:name w:val="C4FE1FAB81BB46F3A4D716E201233455"/>
    <w:rsid w:val="00C32217"/>
  </w:style>
  <w:style w:type="paragraph" w:customStyle="1" w:styleId="B98D39A21E4146CCA6E9B1401899BAD0">
    <w:name w:val="B98D39A21E4146CCA6E9B1401899BAD0"/>
    <w:rsid w:val="00873AEE"/>
  </w:style>
  <w:style w:type="paragraph" w:customStyle="1" w:styleId="BA36FFEAFD90405BA3445F0C07738175">
    <w:name w:val="BA36FFEAFD90405BA3445F0C07738175"/>
    <w:rsid w:val="00873AEE"/>
  </w:style>
  <w:style w:type="paragraph" w:customStyle="1" w:styleId="D10581BB970B46019FA5C4DACCDC2005">
    <w:name w:val="D10581BB970B46019FA5C4DACCDC2005"/>
    <w:rsid w:val="00873AEE"/>
  </w:style>
  <w:style w:type="paragraph" w:customStyle="1" w:styleId="A418F1B9BFD345FEBA60E705E339E2D4">
    <w:name w:val="A418F1B9BFD345FEBA60E705E339E2D4"/>
    <w:rsid w:val="00873AEE"/>
  </w:style>
  <w:style w:type="paragraph" w:customStyle="1" w:styleId="E3E824F29A5D42968137B36F3054AE0D">
    <w:name w:val="E3E824F29A5D42968137B36F3054AE0D"/>
    <w:rsid w:val="00873AEE"/>
  </w:style>
  <w:style w:type="paragraph" w:customStyle="1" w:styleId="3016CD85F48843EFB4815AC19BDE9A70">
    <w:name w:val="3016CD85F48843EFB4815AC19BDE9A70"/>
    <w:rsid w:val="00873AEE"/>
  </w:style>
  <w:style w:type="paragraph" w:customStyle="1" w:styleId="8D2C75691C3342B3BAA5BA8DCDD08CA1">
    <w:name w:val="8D2C75691C3342B3BAA5BA8DCDD08CA1"/>
    <w:rsid w:val="00873AEE"/>
  </w:style>
  <w:style w:type="paragraph" w:customStyle="1" w:styleId="5AB200D519564FAB82F348602A514744">
    <w:name w:val="5AB200D519564FAB82F348602A514744"/>
    <w:rsid w:val="00873AEE"/>
  </w:style>
  <w:style w:type="paragraph" w:customStyle="1" w:styleId="4A4D06F409E34276A938F7CBE672031A">
    <w:name w:val="4A4D06F409E34276A938F7CBE672031A"/>
    <w:rsid w:val="00873AEE"/>
  </w:style>
  <w:style w:type="paragraph" w:customStyle="1" w:styleId="47A29280A73D424AB9CF42248F35D3B5">
    <w:name w:val="47A29280A73D424AB9CF42248F35D3B5"/>
    <w:rsid w:val="00873AEE"/>
  </w:style>
  <w:style w:type="paragraph" w:customStyle="1" w:styleId="A11F3A9910EA4DBAA9294AF726CCC3B7">
    <w:name w:val="A11F3A9910EA4DBAA9294AF726CCC3B7"/>
    <w:rsid w:val="00873AEE"/>
  </w:style>
  <w:style w:type="paragraph" w:customStyle="1" w:styleId="7DED9016EA1B4524B3449E64EB7E497C">
    <w:name w:val="7DED9016EA1B4524B3449E64EB7E497C"/>
    <w:rsid w:val="00873AEE"/>
  </w:style>
  <w:style w:type="paragraph" w:customStyle="1" w:styleId="9495C0EBE354477F87990AADD1EAC5CB">
    <w:name w:val="9495C0EBE354477F87990AADD1EAC5CB"/>
    <w:rsid w:val="00873AEE"/>
  </w:style>
  <w:style w:type="paragraph" w:customStyle="1" w:styleId="8142D06F6E7B4BBBA98653F44236FA37">
    <w:name w:val="8142D06F6E7B4BBBA98653F44236FA37"/>
    <w:rsid w:val="00873AEE"/>
  </w:style>
  <w:style w:type="paragraph" w:customStyle="1" w:styleId="037AA83B41CE48859F69D73219E12B75">
    <w:name w:val="037AA83B41CE48859F69D73219E12B75"/>
    <w:rsid w:val="00873AEE"/>
  </w:style>
  <w:style w:type="paragraph" w:customStyle="1" w:styleId="A65B621D5DA04AD4908D835F040D3FEE">
    <w:name w:val="A65B621D5DA04AD4908D835F040D3FEE"/>
    <w:rsid w:val="00873AEE"/>
  </w:style>
  <w:style w:type="paragraph" w:customStyle="1" w:styleId="35CD0464A6F24AE78A2F7F52BE7EACCB">
    <w:name w:val="35CD0464A6F24AE78A2F7F52BE7EACCB"/>
    <w:rsid w:val="00873AEE"/>
  </w:style>
  <w:style w:type="paragraph" w:customStyle="1" w:styleId="F07C0203CE15470082F172A1EA916536">
    <w:name w:val="F07C0203CE15470082F172A1EA916536"/>
    <w:rsid w:val="00873AEE"/>
  </w:style>
  <w:style w:type="paragraph" w:customStyle="1" w:styleId="C016A60823BA4E20B49D589084074A5A">
    <w:name w:val="C016A60823BA4E20B49D589084074A5A"/>
    <w:rsid w:val="00873AEE"/>
  </w:style>
  <w:style w:type="paragraph" w:customStyle="1" w:styleId="9EB7C3D112714692A629AF79B5C2F6C1">
    <w:name w:val="9EB7C3D112714692A629AF79B5C2F6C1"/>
    <w:rsid w:val="00873AEE"/>
  </w:style>
  <w:style w:type="paragraph" w:customStyle="1" w:styleId="FCCC849A241546BB8C3B1DC194768505">
    <w:name w:val="FCCC849A241546BB8C3B1DC194768505"/>
    <w:rsid w:val="00873AEE"/>
  </w:style>
  <w:style w:type="paragraph" w:customStyle="1" w:styleId="2132083C11404EE9A4B6951FA9E8E926">
    <w:name w:val="2132083C11404EE9A4B6951FA9E8E926"/>
    <w:rsid w:val="00873AEE"/>
  </w:style>
  <w:style w:type="paragraph" w:customStyle="1" w:styleId="23D37C12D1F8441C8107EEC3DA3F6079">
    <w:name w:val="23D37C12D1F8441C8107EEC3DA3F6079"/>
    <w:rsid w:val="00873AEE"/>
  </w:style>
  <w:style w:type="paragraph" w:customStyle="1" w:styleId="5AC0794197004069853E7E064CE2998A">
    <w:name w:val="5AC0794197004069853E7E064CE2998A"/>
    <w:rsid w:val="00873AEE"/>
  </w:style>
  <w:style w:type="paragraph" w:customStyle="1" w:styleId="3DF665C1A05544768BC117B48142D980">
    <w:name w:val="3DF665C1A05544768BC117B48142D980"/>
    <w:rsid w:val="00873AEE"/>
  </w:style>
  <w:style w:type="paragraph" w:customStyle="1" w:styleId="5BA2B05A2615480A81E17457E4BE3302">
    <w:name w:val="5BA2B05A2615480A81E17457E4BE3302"/>
    <w:rsid w:val="00873AEE"/>
  </w:style>
  <w:style w:type="paragraph" w:customStyle="1" w:styleId="335C3EF4E3DA4FD3904EE77811F3E343">
    <w:name w:val="335C3EF4E3DA4FD3904EE77811F3E343"/>
    <w:rsid w:val="00873AEE"/>
  </w:style>
  <w:style w:type="paragraph" w:customStyle="1" w:styleId="20CDEB65163C4944A5A4177E7FA9D2B6">
    <w:name w:val="20CDEB65163C4944A5A4177E7FA9D2B6"/>
    <w:rsid w:val="00873AEE"/>
  </w:style>
  <w:style w:type="paragraph" w:customStyle="1" w:styleId="CD734527AB614524983E65ADAB23BF00">
    <w:name w:val="CD734527AB614524983E65ADAB23BF00"/>
    <w:rsid w:val="00873AEE"/>
  </w:style>
  <w:style w:type="paragraph" w:customStyle="1" w:styleId="88830BFC205C4C1E82415F7666E473A4">
    <w:name w:val="88830BFC205C4C1E82415F7666E473A4"/>
    <w:rsid w:val="00873AEE"/>
  </w:style>
  <w:style w:type="paragraph" w:customStyle="1" w:styleId="9C2A99DA182E4F11A54AF5773021DC82">
    <w:name w:val="9C2A99DA182E4F11A54AF5773021DC82"/>
    <w:rsid w:val="00873AEE"/>
  </w:style>
  <w:style w:type="paragraph" w:customStyle="1" w:styleId="2C6892CFF8C847319EAB74728C0F0B84">
    <w:name w:val="2C6892CFF8C847319EAB74728C0F0B84"/>
    <w:rsid w:val="00873AEE"/>
  </w:style>
  <w:style w:type="paragraph" w:customStyle="1" w:styleId="E7D78057E7DC43E9B379FB5252A0E1FD">
    <w:name w:val="E7D78057E7DC43E9B379FB5252A0E1FD"/>
    <w:rsid w:val="00873AEE"/>
  </w:style>
  <w:style w:type="paragraph" w:customStyle="1" w:styleId="0E557D3F7CCA407C8626EA63A455B873">
    <w:name w:val="0E557D3F7CCA407C8626EA63A455B873"/>
    <w:rsid w:val="00873AEE"/>
  </w:style>
  <w:style w:type="paragraph" w:customStyle="1" w:styleId="986CC8F50EE04D6F8C26AADF31BA141D">
    <w:name w:val="986CC8F50EE04D6F8C26AADF31BA141D"/>
    <w:rsid w:val="00873AEE"/>
  </w:style>
  <w:style w:type="paragraph" w:customStyle="1" w:styleId="CE121BDF7C704CC3A8F0028C20081D47">
    <w:name w:val="CE121BDF7C704CC3A8F0028C20081D47"/>
    <w:rsid w:val="00873AEE"/>
  </w:style>
  <w:style w:type="paragraph" w:customStyle="1" w:styleId="B0D9205ADE834B27A91176588FC60C66">
    <w:name w:val="B0D9205ADE834B27A91176588FC60C66"/>
    <w:rsid w:val="00873AEE"/>
  </w:style>
  <w:style w:type="paragraph" w:customStyle="1" w:styleId="E44F0DFE7B184F3CBE5E8FFE70950B07">
    <w:name w:val="E44F0DFE7B184F3CBE5E8FFE70950B07"/>
    <w:rsid w:val="00873AEE"/>
  </w:style>
  <w:style w:type="paragraph" w:customStyle="1" w:styleId="A616849299A24960978980667B8A08D0">
    <w:name w:val="A616849299A24960978980667B8A08D0"/>
    <w:rsid w:val="00873AEE"/>
  </w:style>
  <w:style w:type="paragraph" w:customStyle="1" w:styleId="37AC8C87EAA344C1B6072F833CDB2041">
    <w:name w:val="37AC8C87EAA344C1B6072F833CDB2041"/>
    <w:rsid w:val="00873AEE"/>
  </w:style>
  <w:style w:type="paragraph" w:customStyle="1" w:styleId="6B379748A2174C4F9AD3C7B68CBCAB4C">
    <w:name w:val="6B379748A2174C4F9AD3C7B68CBCAB4C"/>
    <w:rsid w:val="00873AEE"/>
  </w:style>
  <w:style w:type="paragraph" w:customStyle="1" w:styleId="AAEE6115361242D9801D8B62A5676F73">
    <w:name w:val="AAEE6115361242D9801D8B62A5676F73"/>
    <w:rsid w:val="00873AEE"/>
  </w:style>
  <w:style w:type="paragraph" w:customStyle="1" w:styleId="AB99E24F7EBA4550B44D70846155EADC">
    <w:name w:val="AB99E24F7EBA4550B44D70846155EADC"/>
    <w:rsid w:val="00873AEE"/>
  </w:style>
  <w:style w:type="paragraph" w:customStyle="1" w:styleId="FCD078B86CD14A5DB5B104225BF63FB4">
    <w:name w:val="FCD078B86CD14A5DB5B104225BF63FB4"/>
    <w:rsid w:val="00873AEE"/>
  </w:style>
  <w:style w:type="paragraph" w:customStyle="1" w:styleId="35AD510FE442497DA0F90CF72BFE21EF">
    <w:name w:val="35AD510FE442497DA0F90CF72BFE21EF"/>
    <w:rsid w:val="00873AEE"/>
  </w:style>
  <w:style w:type="paragraph" w:customStyle="1" w:styleId="EAF15A3EBE604C9081C56F1F2DF06DCE">
    <w:name w:val="EAF15A3EBE604C9081C56F1F2DF06DCE"/>
    <w:rsid w:val="00873AEE"/>
  </w:style>
  <w:style w:type="paragraph" w:customStyle="1" w:styleId="91A8B09289D744D0A6155227D6E23371">
    <w:name w:val="91A8B09289D744D0A6155227D6E23371"/>
    <w:rsid w:val="00873AEE"/>
  </w:style>
  <w:style w:type="paragraph" w:customStyle="1" w:styleId="E02129CD26CD41D89735BD958F5F834A">
    <w:name w:val="E02129CD26CD41D89735BD958F5F834A"/>
    <w:rsid w:val="00873AEE"/>
  </w:style>
  <w:style w:type="paragraph" w:customStyle="1" w:styleId="FE0A7F6F5CDF4AD6B68FD3D8635CEF0D">
    <w:name w:val="FE0A7F6F5CDF4AD6B68FD3D8635CEF0D"/>
    <w:rsid w:val="00873AEE"/>
  </w:style>
  <w:style w:type="paragraph" w:customStyle="1" w:styleId="685501661C2C43908773FFA9BBEBA975">
    <w:name w:val="685501661C2C43908773FFA9BBEBA975"/>
    <w:rsid w:val="00873AEE"/>
  </w:style>
  <w:style w:type="paragraph" w:customStyle="1" w:styleId="6700F71D5A554038BFD7260155330F00">
    <w:name w:val="6700F71D5A554038BFD7260155330F00"/>
    <w:rsid w:val="00873AEE"/>
  </w:style>
  <w:style w:type="paragraph" w:customStyle="1" w:styleId="2C0173E1F03C479086FE7435AE0FE998">
    <w:name w:val="2C0173E1F03C479086FE7435AE0FE998"/>
    <w:rsid w:val="00873AEE"/>
  </w:style>
  <w:style w:type="paragraph" w:customStyle="1" w:styleId="147F19E6980648D4A18937A5D900ECCE">
    <w:name w:val="147F19E6980648D4A18937A5D900ECCE"/>
    <w:rsid w:val="00873AEE"/>
  </w:style>
  <w:style w:type="paragraph" w:customStyle="1" w:styleId="39B3A3A7D148465FA768145547B657DE">
    <w:name w:val="39B3A3A7D148465FA768145547B657DE"/>
    <w:rsid w:val="00873AEE"/>
  </w:style>
  <w:style w:type="paragraph" w:customStyle="1" w:styleId="5104E76B7A664A5F9C6ADCEFF2B112CF">
    <w:name w:val="5104E76B7A664A5F9C6ADCEFF2B112CF"/>
    <w:rsid w:val="00873AEE"/>
  </w:style>
  <w:style w:type="paragraph" w:customStyle="1" w:styleId="152DFC88508941CCA8DF49BC0EF935B6">
    <w:name w:val="152DFC88508941CCA8DF49BC0EF935B6"/>
    <w:rsid w:val="00873AEE"/>
  </w:style>
  <w:style w:type="paragraph" w:customStyle="1" w:styleId="A83556C02D2B4491AF4306F2821E9645">
    <w:name w:val="A83556C02D2B4491AF4306F2821E9645"/>
    <w:rsid w:val="00873AEE"/>
  </w:style>
  <w:style w:type="paragraph" w:customStyle="1" w:styleId="C3832FAE579541E380D3D3314CA67EF7">
    <w:name w:val="C3832FAE579541E380D3D3314CA67EF7"/>
    <w:rsid w:val="00873AEE"/>
  </w:style>
  <w:style w:type="paragraph" w:customStyle="1" w:styleId="0A6BC89F88EC4A8E93A54E9938AB3FF4">
    <w:name w:val="0A6BC89F88EC4A8E93A54E9938AB3FF4"/>
    <w:rsid w:val="00873AEE"/>
  </w:style>
  <w:style w:type="paragraph" w:customStyle="1" w:styleId="C8FFCA49D4BC488885D75DED319E3DB2">
    <w:name w:val="C8FFCA49D4BC488885D75DED319E3DB2"/>
    <w:rsid w:val="00873AEE"/>
  </w:style>
  <w:style w:type="paragraph" w:customStyle="1" w:styleId="45E2944BDC8F478181C63B64DA3E64FE">
    <w:name w:val="45E2944BDC8F478181C63B64DA3E64FE"/>
    <w:rsid w:val="00873AEE"/>
  </w:style>
  <w:style w:type="paragraph" w:customStyle="1" w:styleId="732B2A88DDEC4F33ABE8C7D52DEB3CC3">
    <w:name w:val="732B2A88DDEC4F33ABE8C7D52DEB3CC3"/>
    <w:rsid w:val="00873AEE"/>
  </w:style>
  <w:style w:type="paragraph" w:customStyle="1" w:styleId="58B4992666DF4C66A3E8CF839C0AC666">
    <w:name w:val="58B4992666DF4C66A3E8CF839C0AC666"/>
    <w:rsid w:val="00873AEE"/>
  </w:style>
  <w:style w:type="paragraph" w:customStyle="1" w:styleId="21907FEB9E164E0C94B9BDA7599DFE9D">
    <w:name w:val="21907FEB9E164E0C94B9BDA7599DFE9D"/>
    <w:rsid w:val="00873AEE"/>
  </w:style>
  <w:style w:type="paragraph" w:customStyle="1" w:styleId="5098FC86D4F54F0EAB236C7CE16F56D6">
    <w:name w:val="5098FC86D4F54F0EAB236C7CE16F56D6"/>
    <w:rsid w:val="00873AEE"/>
  </w:style>
  <w:style w:type="paragraph" w:customStyle="1" w:styleId="AF1E2E6EEF74474E8583D1415118FF01">
    <w:name w:val="AF1E2E6EEF74474E8583D1415118FF01"/>
    <w:rsid w:val="00873AEE"/>
  </w:style>
  <w:style w:type="paragraph" w:customStyle="1" w:styleId="8638099C18D74A81B5B1DCCB9A9A8C30">
    <w:name w:val="8638099C18D74A81B5B1DCCB9A9A8C30"/>
    <w:rsid w:val="00873AE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6ABB9F-2C6C-4E65-B982-47C92AC337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3</Pages>
  <Words>4227</Words>
  <Characters>23122</Characters>
  <CharactersWithSpaces>27012</CharactersWithSpaces>
  <Paragraphs>3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22:49:00Z</dcterms:created>
  <dc:creator>RoNo</dc:creator>
  <dc:description/>
  <dc:language>en-US</dc:language>
  <cp:lastModifiedBy>Tomáš Kopecký</cp:lastModifiedBy>
  <dcterms:modified xsi:type="dcterms:W3CDTF">2020-08-26T04: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