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E95E2A361C141C384A85096BD52251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Jednoduché dentální simulátory s židlemi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858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3263418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545253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64958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636314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41493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66007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59301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355023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chnickou specifikaci nabízených dentálních simulátorů a ordinačních židlí včetně uvedení výrobce a typového označení nabízených produktů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řádně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akázk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která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realizována v období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sledních 3 let před zahájením tohoto zadávacího říz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dodávka a montáž dentálních simulátorů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umožňujících realistické simulování preventivních a konzervačních úkonů, obdobných předmětu plnění této veřejné zakázky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Hodnota referenčních zakázek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(max. 3) v součtu čini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2 000 000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 (povinně)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8991E631AF0D4063B8782E27091B78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8FA2D67E947408C9A605678D385D17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EF2FB4E23A4C4BE697D9F96D7504B5D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1D770A2CB494643937C68ADA8B1D93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FEA156E91E94A5F907825286B47B45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 (nepovinně)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17B2154C1F24184995D9C291A262C7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666A6C35C854FBCAA4F5310A5BF32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08F85E6739EB4AB6BDC9FC43C3E283C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2B7F4AE22B64EFBA8515B5894DE611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A6ED33777674DF6B6F655D27A33E19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 (nepovinně)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93C1F2672D9469FBD8A157BB6A2E9C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EDE6633D21F4B7BBB5C913D7539E3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16359AA96CE4C298463602905A0E3B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282FEF48E36410AACA601FF5F9DB3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C71ADA23DAF4D6C898DAA5F6755E45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1"/>
        <w:gridCol w:w="1095"/>
        <w:gridCol w:w="2627"/>
        <w:gridCol w:w="2840"/>
      </w:tblGrid>
      <w:tr>
        <w:trPr>
          <w:trHeight w:val="372" w:hRule="atLeast"/>
        </w:trPr>
        <w:tc>
          <w:tcPr>
            <w:tcW w:w="7441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095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2627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284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92" w:hRule="atLeast"/>
        </w:trPr>
        <w:tc>
          <w:tcPr>
            <w:tcW w:w="7441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27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entální simulátory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827449417"/>
                <w:placeholder>
                  <w:docPart w:val="38D8DE6813D548A5833267C75A29626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770217209"/>
                <w:placeholder>
                  <w:docPart w:val="38D8DE6813D548A5833267C75A29626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1542532E98447DC8CB27B6B7E50B47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ED2C571AF99448C89778D44C49375B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rdinační židle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286917140"/>
                <w:placeholder>
                  <w:docPart w:val="2EF80B7597CA4D6DB0B9B673E434E8D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311586316"/>
                <w:placeholder>
                  <w:docPart w:val="2EF80B7597CA4D6DB0B9B673E434E8D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1D8DAB511BA4108AF3E78115359BC1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B3A3F8EF2EA4FA8B9B05489248E92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5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532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XiZx+JrtsX3OgemAU+R2nv+7pIyvhCXYYl690TQSHR5KiqOpMRKKDFC1QfcJVvy7fDObzPrturBntHsecuvrA==" w:salt="UZZgO4SCttfywDw8uomg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8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991E631AF0D4063B8782E27091B7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F1DED-B2E7-421F-B485-868E19FF1C0D}"/>
      </w:docPartPr>
      <w:docPartBody>
        <w:p w:rsidR="00FC1F64" w:rsidRDefault="00342579" w:rsidP="00342579">
          <w:pPr>
            <w:pStyle w:val="8991E631AF0D4063B8782E27091B785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8FA2D67E947408C9A605678D385D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D2A73-0FCF-4DF4-B099-6BE9E1908B5E}"/>
      </w:docPartPr>
      <w:docPartBody>
        <w:p w:rsidR="00FC1F64" w:rsidRDefault="00342579" w:rsidP="00342579">
          <w:pPr>
            <w:pStyle w:val="18FA2D67E947408C9A605678D385D17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F2FB4E23A4C4BE697D9F96D7504B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A13E7-1AFB-433C-8C47-A68A02D55A24}"/>
      </w:docPartPr>
      <w:docPartBody>
        <w:p w:rsidR="00FC1F64" w:rsidRDefault="00342579" w:rsidP="00342579">
          <w:pPr>
            <w:pStyle w:val="EF2FB4E23A4C4BE697D9F96D7504B5D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51D770A2CB494643937C68ADA8B1D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BEF8D-CFDE-4F22-A21F-DBC597C695E6}"/>
      </w:docPartPr>
      <w:docPartBody>
        <w:p w:rsidR="00FC1F64" w:rsidRDefault="00342579" w:rsidP="00342579">
          <w:pPr>
            <w:pStyle w:val="51D770A2CB494643937C68ADA8B1D93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FEA156E91E94A5F907825286B47B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D4FDA-357E-4542-A923-E8932267E611}"/>
      </w:docPartPr>
      <w:docPartBody>
        <w:p w:rsidR="00FC1F64" w:rsidRDefault="00342579" w:rsidP="00342579">
          <w:pPr>
            <w:pStyle w:val="CFEA156E91E94A5F907825286B47B45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17B2154C1F24184995D9C291A262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FD489-0C11-42FC-A815-4616B27641FD}"/>
      </w:docPartPr>
      <w:docPartBody>
        <w:p w:rsidR="00FC1F64" w:rsidRDefault="00342579" w:rsidP="00342579">
          <w:pPr>
            <w:pStyle w:val="117B2154C1F24184995D9C291A262C76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0666A6C35C854FBCAA4F5310A5BF3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4B8D9-0E84-486D-A116-7591597800E8}"/>
      </w:docPartPr>
      <w:docPartBody>
        <w:p w:rsidR="00FC1F64" w:rsidRDefault="00342579" w:rsidP="00342579">
          <w:pPr>
            <w:pStyle w:val="0666A6C35C854FBCAA4F5310A5BF326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8F85E6739EB4AB6BDC9FC43C3E2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85F06-5693-495F-8D7B-2803DBA7F385}"/>
      </w:docPartPr>
      <w:docPartBody>
        <w:p w:rsidR="00FC1F64" w:rsidRDefault="00342579" w:rsidP="00342579">
          <w:pPr>
            <w:pStyle w:val="08F85E6739EB4AB6BDC9FC43C3E283C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2B7F4AE22B64EFBA8515B5894DE6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9D56B-7D60-4CE4-A6AB-A76A921F5581}"/>
      </w:docPartPr>
      <w:docPartBody>
        <w:p w:rsidR="00FC1F64" w:rsidRDefault="00342579" w:rsidP="00342579">
          <w:pPr>
            <w:pStyle w:val="32B7F4AE22B64EFBA8515B5894DE611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6ED33777674DF6B6F655D27A33E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E2C97-F464-45EA-A0B3-62FD913469F6}"/>
      </w:docPartPr>
      <w:docPartBody>
        <w:p w:rsidR="00FC1F64" w:rsidRDefault="00342579" w:rsidP="00342579">
          <w:pPr>
            <w:pStyle w:val="CA6ED33777674DF6B6F655D27A33E19B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C93C1F2672D9469FBD8A157BB6A2E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DAFF7-6847-49C7-824A-9E25E38B9A84}"/>
      </w:docPartPr>
      <w:docPartBody>
        <w:p w:rsidR="00FC1F64" w:rsidRDefault="00342579" w:rsidP="00342579">
          <w:pPr>
            <w:pStyle w:val="C93C1F2672D9469FBD8A157BB6A2E9CF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EDE6633D21F4B7BBB5C913D7539E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16812-00D1-42DA-9CD5-39AF22F522D9}"/>
      </w:docPartPr>
      <w:docPartBody>
        <w:p w:rsidR="00FC1F64" w:rsidRDefault="00342579" w:rsidP="00342579">
          <w:pPr>
            <w:pStyle w:val="AEDE6633D21F4B7BBB5C913D7539E34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16359AA96CE4C298463602905A0E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A282-1EC9-4A1A-AE07-CABB31CF14A3}"/>
      </w:docPartPr>
      <w:docPartBody>
        <w:p w:rsidR="00FC1F64" w:rsidRDefault="00342579" w:rsidP="00342579">
          <w:pPr>
            <w:pStyle w:val="316359AA96CE4C298463602905A0E3BB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282FEF48E36410AACA601FF5F9DB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D5D633-7ECD-408C-B7C9-00C4D3B3298F}"/>
      </w:docPartPr>
      <w:docPartBody>
        <w:p w:rsidR="00FC1F64" w:rsidRDefault="00342579" w:rsidP="00342579">
          <w:pPr>
            <w:pStyle w:val="A282FEF48E36410AACA601FF5F9DB3F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C71ADA23DAF4D6C898DAA5F6755E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57969B-4EC4-492C-92B2-3B75AA44FC60}"/>
      </w:docPartPr>
      <w:docPartBody>
        <w:p w:rsidR="00FC1F64" w:rsidRDefault="00342579" w:rsidP="00342579">
          <w:pPr>
            <w:pStyle w:val="DC71ADA23DAF4D6C898DAA5F6755E45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E95E2A361C141C384A85096BD522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A335F-29F3-476C-A8AF-D41C90EB7F60}"/>
      </w:docPartPr>
      <w:docPartBody>
        <w:p w:rsidR="009613EC" w:rsidRDefault="008A2F42" w:rsidP="008A2F42">
          <w:pPr>
            <w:pStyle w:val="1E95E2A361C141C384A85096BD52251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8D8DE6813D548A5833267C75A296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4281A-9672-4BB3-83FE-D0B51EA45AA6}"/>
      </w:docPartPr>
      <w:docPartBody>
        <w:p w:rsidR="00383FA7" w:rsidRDefault="009613EC" w:rsidP="009613EC">
          <w:pPr>
            <w:pStyle w:val="38D8DE6813D548A5833267C75A29626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542532E98447DC8CB27B6B7E50B4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092A1-9E2B-4662-83C9-28DDEB102265}"/>
      </w:docPartPr>
      <w:docPartBody>
        <w:p w:rsidR="00383FA7" w:rsidRDefault="009613EC" w:rsidP="009613EC">
          <w:pPr>
            <w:pStyle w:val="11542532E98447DC8CB27B6B7E50B47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ED2C571AF99448C89778D44C4937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3CF0BD-7A98-44E0-AAD9-BFABBF891127}"/>
      </w:docPartPr>
      <w:docPartBody>
        <w:p w:rsidR="00383FA7" w:rsidRDefault="009613EC" w:rsidP="009613EC">
          <w:pPr>
            <w:pStyle w:val="8ED2C571AF99448C89778D44C49375B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EF80B7597CA4D6DB0B9B673E434E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88D99-CB30-409A-BFB4-98D78E24BA4B}"/>
      </w:docPartPr>
      <w:docPartBody>
        <w:p w:rsidR="00383FA7" w:rsidRDefault="009613EC" w:rsidP="009613EC">
          <w:pPr>
            <w:pStyle w:val="2EF80B7597CA4D6DB0B9B673E434E8D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1D8DAB511BA4108AF3E78115359BC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74F948-37E4-4B7D-9077-1C30489C0D9A}"/>
      </w:docPartPr>
      <w:docPartBody>
        <w:p w:rsidR="00383FA7" w:rsidRDefault="009613EC" w:rsidP="009613EC">
          <w:pPr>
            <w:pStyle w:val="A1D8DAB511BA4108AF3E78115359BC1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3A3F8EF2EA4FA8B9B05489248E9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4494E-DBAB-42C8-BD8B-AC8BE37FBF8E}"/>
      </w:docPartPr>
      <w:docPartBody>
        <w:p w:rsidR="00383FA7" w:rsidRDefault="009613EC" w:rsidP="009613EC">
          <w:pPr>
            <w:pStyle w:val="9B3A3F8EF2EA4FA8B9B05489248E926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72EC"/>
    <w:rsid w:val="0005342F"/>
    <w:rsid w:val="0009005A"/>
    <w:rsid w:val="000E37A3"/>
    <w:rsid w:val="001179C0"/>
    <w:rsid w:val="001F1984"/>
    <w:rsid w:val="0027397A"/>
    <w:rsid w:val="002A2AB9"/>
    <w:rsid w:val="002C76A7"/>
    <w:rsid w:val="00342579"/>
    <w:rsid w:val="0034394B"/>
    <w:rsid w:val="003643B8"/>
    <w:rsid w:val="00383FA7"/>
    <w:rsid w:val="003C1948"/>
    <w:rsid w:val="003D09EE"/>
    <w:rsid w:val="00444D26"/>
    <w:rsid w:val="0066019E"/>
    <w:rsid w:val="00660648"/>
    <w:rsid w:val="00695C05"/>
    <w:rsid w:val="00772228"/>
    <w:rsid w:val="00786599"/>
    <w:rsid w:val="00854692"/>
    <w:rsid w:val="00874E58"/>
    <w:rsid w:val="008A2F42"/>
    <w:rsid w:val="008A6CD6"/>
    <w:rsid w:val="008D66D2"/>
    <w:rsid w:val="0092557E"/>
    <w:rsid w:val="009613EC"/>
    <w:rsid w:val="009A269C"/>
    <w:rsid w:val="00A12173"/>
    <w:rsid w:val="00A411BF"/>
    <w:rsid w:val="00A51F64"/>
    <w:rsid w:val="00A76259"/>
    <w:rsid w:val="00B255F4"/>
    <w:rsid w:val="00B409BD"/>
    <w:rsid w:val="00B52083"/>
    <w:rsid w:val="00B623B0"/>
    <w:rsid w:val="00B65568"/>
    <w:rsid w:val="00BA5302"/>
    <w:rsid w:val="00BF0BB4"/>
    <w:rsid w:val="00C3491E"/>
    <w:rsid w:val="00C50D4C"/>
    <w:rsid w:val="00C85ABD"/>
    <w:rsid w:val="00CF272B"/>
    <w:rsid w:val="00D547C7"/>
    <w:rsid w:val="00D60F63"/>
    <w:rsid w:val="00D64AD9"/>
    <w:rsid w:val="00E7389E"/>
    <w:rsid w:val="00F5370E"/>
    <w:rsid w:val="00F61D75"/>
    <w:rsid w:val="00FB1255"/>
    <w:rsid w:val="00FC1F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613E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3D1CB4D19A7E460F93978931C20F8B0B">
    <w:name w:val="3D1CB4D19A7E460F93978931C20F8B0B"/>
    <w:rsid w:val="00786599"/>
  </w:style>
  <w:style w:type="paragraph" w:customStyle="1" w:styleId="12E87081EF864C6685E45E39E8BC4EF8">
    <w:name w:val="12E87081EF864C6685E45E39E8BC4EF8"/>
    <w:rsid w:val="00786599"/>
  </w:style>
  <w:style w:type="paragraph" w:customStyle="1" w:styleId="7B563203964F44D89B1FB08CAB78F923">
    <w:name w:val="7B563203964F44D89B1FB08CAB78F923"/>
    <w:rsid w:val="00786599"/>
  </w:style>
  <w:style w:type="paragraph" w:customStyle="1" w:styleId="C8845890B41249DC8240DDB008489EEF">
    <w:name w:val="C8845890B41249DC8240DDB008489EEF"/>
    <w:rsid w:val="00786599"/>
  </w:style>
  <w:style w:type="paragraph" w:customStyle="1" w:styleId="99752B82A812482D9161BE58D59A188A">
    <w:name w:val="99752B82A812482D9161BE58D59A188A"/>
    <w:rsid w:val="00786599"/>
  </w:style>
  <w:style w:type="paragraph" w:customStyle="1" w:styleId="7FFD60C8626D4B64ADF690855B9D0324">
    <w:name w:val="7FFD60C8626D4B64ADF690855B9D0324"/>
    <w:rsid w:val="00786599"/>
  </w:style>
  <w:style w:type="paragraph" w:customStyle="1" w:styleId="EBFAE4754CB94971A5E9EF7EE27892A3">
    <w:name w:val="EBFAE4754CB94971A5E9EF7EE27892A3"/>
    <w:rsid w:val="00786599"/>
  </w:style>
  <w:style w:type="paragraph" w:customStyle="1" w:styleId="CBF65F74ABD34F9FACAD91A07E24B0A3">
    <w:name w:val="CBF65F74ABD34F9FACAD91A07E24B0A3"/>
    <w:rsid w:val="00786599"/>
  </w:style>
  <w:style w:type="paragraph" w:customStyle="1" w:styleId="811469B52808474E84DAEEB8CF9D90DA">
    <w:name w:val="811469B52808474E84DAEEB8CF9D90DA"/>
    <w:rsid w:val="00BA5302"/>
  </w:style>
  <w:style w:type="paragraph" w:customStyle="1" w:styleId="8AFBAF5CCA204A50A6AD640926B9CD55">
    <w:name w:val="8AFBAF5CCA204A50A6AD640926B9CD55"/>
    <w:rsid w:val="00BA5302"/>
  </w:style>
  <w:style w:type="paragraph" w:customStyle="1" w:styleId="864F51CDB5744936A44AFC894E4BAA4B">
    <w:name w:val="864F51CDB5744936A44AFC894E4BAA4B"/>
    <w:rsid w:val="00BA5302"/>
  </w:style>
  <w:style w:type="paragraph" w:customStyle="1" w:styleId="C410692620F44E57BD4F4B798AC6F2AE">
    <w:name w:val="C410692620F44E57BD4F4B798AC6F2AE"/>
    <w:rsid w:val="00BA5302"/>
  </w:style>
  <w:style w:type="paragraph" w:customStyle="1" w:styleId="FE7BE41E97EC40909D34D95FD15F369D">
    <w:name w:val="FE7BE41E97EC40909D34D95FD15F369D"/>
    <w:rsid w:val="00BA5302"/>
  </w:style>
  <w:style w:type="paragraph" w:customStyle="1" w:styleId="F8C8229C038C4AF4A6B24FCCDAE05DAB">
    <w:name w:val="F8C8229C038C4AF4A6B24FCCDAE05DAB"/>
    <w:rsid w:val="00BA5302"/>
  </w:style>
  <w:style w:type="paragraph" w:customStyle="1" w:styleId="CC406E69E17F4E61B9D40CC31BA22C3D">
    <w:name w:val="CC406E69E17F4E61B9D40CC31BA22C3D"/>
    <w:rsid w:val="00BA5302"/>
  </w:style>
  <w:style w:type="paragraph" w:customStyle="1" w:styleId="6785562229A24A9BBB0AC34058E9A9CB">
    <w:name w:val="6785562229A24A9BBB0AC34058E9A9CB"/>
    <w:rsid w:val="00BA5302"/>
  </w:style>
  <w:style w:type="paragraph" w:customStyle="1" w:styleId="C28324C9DDD84B4FBFFB2C583470E778">
    <w:name w:val="C28324C9DDD84B4FBFFB2C583470E778"/>
    <w:rsid w:val="00BA5302"/>
  </w:style>
  <w:style w:type="paragraph" w:customStyle="1" w:styleId="49A66F71B56C49F7B8C936E5416C5B4C">
    <w:name w:val="49A66F71B56C49F7B8C936E5416C5B4C"/>
    <w:rsid w:val="00BA5302"/>
  </w:style>
  <w:style w:type="paragraph" w:customStyle="1" w:styleId="8D6D28EF8D0C41C688C319B208773CE1">
    <w:name w:val="8D6D28EF8D0C41C688C319B208773CE1"/>
    <w:rsid w:val="00BA5302"/>
  </w:style>
  <w:style w:type="paragraph" w:customStyle="1" w:styleId="89BDFBEFC3614DA6B5D3451B1DF58A9A">
    <w:name w:val="89BDFBEFC3614DA6B5D3451B1DF58A9A"/>
    <w:rsid w:val="00342579"/>
  </w:style>
  <w:style w:type="paragraph" w:customStyle="1" w:styleId="A92D1FCE12E8480B90FD7E8A1B25A4AD">
    <w:name w:val="A92D1FCE12E8480B90FD7E8A1B25A4AD"/>
    <w:rsid w:val="00342579"/>
  </w:style>
  <w:style w:type="paragraph" w:customStyle="1" w:styleId="8D5810AF279A401BBDE9C8742145FE0E">
    <w:name w:val="8D5810AF279A401BBDE9C8742145FE0E"/>
    <w:rsid w:val="00342579"/>
  </w:style>
  <w:style w:type="paragraph" w:customStyle="1" w:styleId="551F601C69D3480584CAD63291FB2CF4">
    <w:name w:val="551F601C69D3480584CAD63291FB2CF4"/>
    <w:rsid w:val="00342579"/>
  </w:style>
  <w:style w:type="paragraph" w:customStyle="1" w:styleId="27746937208949739E1230A6DD151B83">
    <w:name w:val="27746937208949739E1230A6DD151B83"/>
    <w:rsid w:val="00342579"/>
  </w:style>
  <w:style w:type="paragraph" w:customStyle="1" w:styleId="FA197473E8D74BB58928FCD5D1F98224">
    <w:name w:val="FA197473E8D74BB58928FCD5D1F98224"/>
    <w:rsid w:val="00342579"/>
  </w:style>
  <w:style w:type="paragraph" w:customStyle="1" w:styleId="B0090899A39A4ED3B1D373C65F901878">
    <w:name w:val="B0090899A39A4ED3B1D373C65F901878"/>
    <w:rsid w:val="00342579"/>
  </w:style>
  <w:style w:type="paragraph" w:customStyle="1" w:styleId="BABAEC310E6D451F8E04C1FDFB6E2C8F">
    <w:name w:val="BABAEC310E6D451F8E04C1FDFB6E2C8F"/>
    <w:rsid w:val="00342579"/>
  </w:style>
  <w:style w:type="paragraph" w:customStyle="1" w:styleId="D5390775BA534C4CB4D5CB354EF03AB1">
    <w:name w:val="D5390775BA534C4CB4D5CB354EF03AB1"/>
    <w:rsid w:val="00342579"/>
  </w:style>
  <w:style w:type="paragraph" w:customStyle="1" w:styleId="6BC3D83142C04191817760A59B77D541">
    <w:name w:val="6BC3D83142C04191817760A59B77D541"/>
    <w:rsid w:val="00342579"/>
  </w:style>
  <w:style w:type="paragraph" w:customStyle="1" w:styleId="F46275B174D54A2E9EAE3AD84EF34627">
    <w:name w:val="F46275B174D54A2E9EAE3AD84EF34627"/>
    <w:rsid w:val="00342579"/>
  </w:style>
  <w:style w:type="paragraph" w:customStyle="1" w:styleId="251F149454414C758D2212E0E28B7DBD">
    <w:name w:val="251F149454414C758D2212E0E28B7DBD"/>
    <w:rsid w:val="00342579"/>
  </w:style>
  <w:style w:type="paragraph" w:customStyle="1" w:styleId="D59E13EDF236495CBD83E008E46405DA">
    <w:name w:val="D59E13EDF236495CBD83E008E46405DA"/>
    <w:rsid w:val="00342579"/>
  </w:style>
  <w:style w:type="paragraph" w:customStyle="1" w:styleId="33F217B38B7D4D529FD9565D2D4E66BB">
    <w:name w:val="33F217B38B7D4D529FD9565D2D4E66BB"/>
    <w:rsid w:val="00342579"/>
  </w:style>
  <w:style w:type="paragraph" w:customStyle="1" w:styleId="C6BF498B85B94ED69A609B5EEB1F4F8F">
    <w:name w:val="C6BF498B85B94ED69A609B5EEB1F4F8F"/>
    <w:rsid w:val="00342579"/>
  </w:style>
  <w:style w:type="paragraph" w:customStyle="1" w:styleId="B7A7EDCC307E46C6B0052FAFFFC893D1">
    <w:name w:val="B7A7EDCC307E46C6B0052FAFFFC893D1"/>
    <w:rsid w:val="00342579"/>
  </w:style>
  <w:style w:type="paragraph" w:customStyle="1" w:styleId="07454F28175D4086BAB46278752C55AE">
    <w:name w:val="07454F28175D4086BAB46278752C55AE"/>
    <w:rsid w:val="00342579"/>
  </w:style>
  <w:style w:type="paragraph" w:customStyle="1" w:styleId="65C461D2CCDA4EEBA854B0AB50F648A2">
    <w:name w:val="65C461D2CCDA4EEBA854B0AB50F648A2"/>
    <w:rsid w:val="00342579"/>
  </w:style>
  <w:style w:type="paragraph" w:customStyle="1" w:styleId="7FF3AA6A740E4BB9A1626E0D09BB0399">
    <w:name w:val="7FF3AA6A740E4BB9A1626E0D09BB0399"/>
    <w:rsid w:val="00342579"/>
  </w:style>
  <w:style w:type="paragraph" w:customStyle="1" w:styleId="34F78A8F6CA3440BB119EC80802C27B9">
    <w:name w:val="34F78A8F6CA3440BB119EC80802C27B9"/>
    <w:rsid w:val="00342579"/>
  </w:style>
  <w:style w:type="paragraph" w:customStyle="1" w:styleId="C57A8F8246624563B902502DC306A16E">
    <w:name w:val="C57A8F8246624563B902502DC306A16E"/>
    <w:rsid w:val="00342579"/>
  </w:style>
  <w:style w:type="paragraph" w:customStyle="1" w:styleId="47507D90AF6C4E898D9640CAAF063F75">
    <w:name w:val="47507D90AF6C4E898D9640CAAF063F75"/>
    <w:rsid w:val="00342579"/>
  </w:style>
  <w:style w:type="paragraph" w:customStyle="1" w:styleId="E9F11C45C0D84AF9BB889772577DC14E">
    <w:name w:val="E9F11C45C0D84AF9BB889772577DC14E"/>
    <w:rsid w:val="00342579"/>
  </w:style>
  <w:style w:type="paragraph" w:customStyle="1" w:styleId="6B372DCD46BC4822901DAD900DB7A19E">
    <w:name w:val="6B372DCD46BC4822901DAD900DB7A19E"/>
    <w:rsid w:val="00342579"/>
  </w:style>
  <w:style w:type="paragraph" w:customStyle="1" w:styleId="081F0C8F7041452CBECE66CF20D11354">
    <w:name w:val="081F0C8F7041452CBECE66CF20D11354"/>
    <w:rsid w:val="00342579"/>
  </w:style>
  <w:style w:type="paragraph" w:customStyle="1" w:styleId="2940BB0F080F4DC18598C4E0DE06645B">
    <w:name w:val="2940BB0F080F4DC18598C4E0DE06645B"/>
    <w:rsid w:val="00342579"/>
  </w:style>
  <w:style w:type="paragraph" w:customStyle="1" w:styleId="D8AE7ACD83AF43778D2FA32528C4E480">
    <w:name w:val="D8AE7ACD83AF43778D2FA32528C4E480"/>
    <w:rsid w:val="00342579"/>
  </w:style>
  <w:style w:type="paragraph" w:customStyle="1" w:styleId="BD29B45228094E519A2E73A467BEFBFC">
    <w:name w:val="BD29B45228094E519A2E73A467BEFBFC"/>
    <w:rsid w:val="00342579"/>
  </w:style>
  <w:style w:type="paragraph" w:customStyle="1" w:styleId="5A8BE2FF4BD649EFAC7388970C1A96BB">
    <w:name w:val="5A8BE2FF4BD649EFAC7388970C1A96BB"/>
    <w:rsid w:val="00342579"/>
  </w:style>
  <w:style w:type="paragraph" w:customStyle="1" w:styleId="CF471FA2AFC94F11BFF411D9D2EFC2AA">
    <w:name w:val="CF471FA2AFC94F11BFF411D9D2EFC2AA"/>
    <w:rsid w:val="00342579"/>
  </w:style>
  <w:style w:type="paragraph" w:customStyle="1" w:styleId="555192E155AD40679EEBE29B51DE4EB8">
    <w:name w:val="555192E155AD40679EEBE29B51DE4EB8"/>
    <w:rsid w:val="00342579"/>
  </w:style>
  <w:style w:type="paragraph" w:customStyle="1" w:styleId="BC0FE80054E348548E83824538298B00">
    <w:name w:val="BC0FE80054E348548E83824538298B00"/>
    <w:rsid w:val="00342579"/>
  </w:style>
  <w:style w:type="paragraph" w:customStyle="1" w:styleId="B658B7CF5B85484AB8A73BF611D85A1E">
    <w:name w:val="B658B7CF5B85484AB8A73BF611D85A1E"/>
    <w:rsid w:val="00342579"/>
  </w:style>
  <w:style w:type="paragraph" w:customStyle="1" w:styleId="D376E2746C874D0899DCDBE078F40AB7">
    <w:name w:val="D376E2746C874D0899DCDBE078F40AB7"/>
    <w:rsid w:val="00342579"/>
  </w:style>
  <w:style w:type="paragraph" w:customStyle="1" w:styleId="B021067382214F94BBCC85506FF7357E">
    <w:name w:val="B021067382214F94BBCC85506FF7357E"/>
    <w:rsid w:val="00342579"/>
  </w:style>
  <w:style w:type="paragraph" w:customStyle="1" w:styleId="312F4E4362F04C64B73895D35B144615">
    <w:name w:val="312F4E4362F04C64B73895D35B144615"/>
    <w:rsid w:val="00342579"/>
  </w:style>
  <w:style w:type="paragraph" w:customStyle="1" w:styleId="8991E631AF0D4063B8782E27091B785A">
    <w:name w:val="8991E631AF0D4063B8782E27091B785A"/>
    <w:rsid w:val="00342579"/>
  </w:style>
  <w:style w:type="paragraph" w:customStyle="1" w:styleId="18FA2D67E947408C9A605678D385D177">
    <w:name w:val="18FA2D67E947408C9A605678D385D177"/>
    <w:rsid w:val="00342579"/>
  </w:style>
  <w:style w:type="paragraph" w:customStyle="1" w:styleId="EF2FB4E23A4C4BE697D9F96D7504B5D9">
    <w:name w:val="EF2FB4E23A4C4BE697D9F96D7504B5D9"/>
    <w:rsid w:val="00342579"/>
  </w:style>
  <w:style w:type="paragraph" w:customStyle="1" w:styleId="51D770A2CB494643937C68ADA8B1D933">
    <w:name w:val="51D770A2CB494643937C68ADA8B1D933"/>
    <w:rsid w:val="00342579"/>
  </w:style>
  <w:style w:type="paragraph" w:customStyle="1" w:styleId="CFEA156E91E94A5F907825286B47B451">
    <w:name w:val="CFEA156E91E94A5F907825286B47B451"/>
    <w:rsid w:val="00342579"/>
  </w:style>
  <w:style w:type="paragraph" w:customStyle="1" w:styleId="117B2154C1F24184995D9C291A262C76">
    <w:name w:val="117B2154C1F24184995D9C291A262C76"/>
    <w:rsid w:val="00342579"/>
  </w:style>
  <w:style w:type="paragraph" w:customStyle="1" w:styleId="0666A6C35C854FBCAA4F5310A5BF3266">
    <w:name w:val="0666A6C35C854FBCAA4F5310A5BF3266"/>
    <w:rsid w:val="00342579"/>
  </w:style>
  <w:style w:type="paragraph" w:customStyle="1" w:styleId="08F85E6739EB4AB6BDC9FC43C3E283C6">
    <w:name w:val="08F85E6739EB4AB6BDC9FC43C3E283C6"/>
    <w:rsid w:val="00342579"/>
  </w:style>
  <w:style w:type="paragraph" w:customStyle="1" w:styleId="32B7F4AE22B64EFBA8515B5894DE611E">
    <w:name w:val="32B7F4AE22B64EFBA8515B5894DE611E"/>
    <w:rsid w:val="00342579"/>
  </w:style>
  <w:style w:type="paragraph" w:customStyle="1" w:styleId="CA6ED33777674DF6B6F655D27A33E19B">
    <w:name w:val="CA6ED33777674DF6B6F655D27A33E19B"/>
    <w:rsid w:val="00342579"/>
  </w:style>
  <w:style w:type="paragraph" w:customStyle="1" w:styleId="C93C1F2672D9469FBD8A157BB6A2E9CF">
    <w:name w:val="C93C1F2672D9469FBD8A157BB6A2E9CF"/>
    <w:rsid w:val="00342579"/>
  </w:style>
  <w:style w:type="paragraph" w:customStyle="1" w:styleId="AEDE6633D21F4B7BBB5C913D7539E349">
    <w:name w:val="AEDE6633D21F4B7BBB5C913D7539E349"/>
    <w:rsid w:val="00342579"/>
  </w:style>
  <w:style w:type="paragraph" w:customStyle="1" w:styleId="316359AA96CE4C298463602905A0E3BB">
    <w:name w:val="316359AA96CE4C298463602905A0E3BB"/>
    <w:rsid w:val="00342579"/>
  </w:style>
  <w:style w:type="paragraph" w:customStyle="1" w:styleId="A282FEF48E36410AACA601FF5F9DB3F1">
    <w:name w:val="A282FEF48E36410AACA601FF5F9DB3F1"/>
    <w:rsid w:val="00342579"/>
  </w:style>
  <w:style w:type="paragraph" w:customStyle="1" w:styleId="DC71ADA23DAF4D6C898DAA5F6755E45C">
    <w:name w:val="DC71ADA23DAF4D6C898DAA5F6755E45C"/>
    <w:rsid w:val="00342579"/>
  </w:style>
  <w:style w:type="paragraph" w:customStyle="1" w:styleId="B725DBE882134998935B44D4998D86C5">
    <w:name w:val="B725DBE882134998935B44D4998D86C5"/>
    <w:rsid w:val="00342579"/>
  </w:style>
  <w:style w:type="paragraph" w:customStyle="1" w:styleId="1B1ACF42AC5F45389EE9E6D50212CD19">
    <w:name w:val="1B1ACF42AC5F45389EE9E6D50212CD19"/>
    <w:rsid w:val="00342579"/>
  </w:style>
  <w:style w:type="paragraph" w:customStyle="1" w:styleId="E1E4F9F143F7469FA2E3A8A68E8B1926">
    <w:name w:val="E1E4F9F143F7469FA2E3A8A68E8B1926"/>
    <w:rsid w:val="00342579"/>
  </w:style>
  <w:style w:type="paragraph" w:customStyle="1" w:styleId="2E2B10678C8C4C6896BE9B84475DC9F4">
    <w:name w:val="2E2B10678C8C4C6896BE9B84475DC9F4"/>
    <w:rsid w:val="00E7389E"/>
  </w:style>
  <w:style w:type="paragraph" w:customStyle="1" w:styleId="304E78DE7C7E4BDF9D7BC3FC28A64E54">
    <w:name w:val="304E78DE7C7E4BDF9D7BC3FC28A64E54"/>
    <w:rsid w:val="008A2F42"/>
  </w:style>
  <w:style w:type="paragraph" w:customStyle="1" w:styleId="1E95E2A361C141C384A85096BD522512">
    <w:name w:val="1E95E2A361C141C384A85096BD522512"/>
    <w:rsid w:val="008A2F42"/>
  </w:style>
  <w:style w:type="paragraph" w:customStyle="1" w:styleId="38D8DE6813D548A5833267C75A296262">
    <w:name w:val="38D8DE6813D548A5833267C75A296262"/>
    <w:rsid w:val="009613EC"/>
  </w:style>
  <w:style w:type="paragraph" w:customStyle="1" w:styleId="11542532E98447DC8CB27B6B7E50B47E">
    <w:name w:val="11542532E98447DC8CB27B6B7E50B47E"/>
    <w:rsid w:val="009613EC"/>
  </w:style>
  <w:style w:type="paragraph" w:customStyle="1" w:styleId="8ED2C571AF99448C89778D44C49375B7">
    <w:name w:val="8ED2C571AF99448C89778D44C49375B7"/>
    <w:rsid w:val="009613EC"/>
  </w:style>
  <w:style w:type="paragraph" w:customStyle="1" w:styleId="2EF80B7597CA4D6DB0B9B673E434E8DB">
    <w:name w:val="2EF80B7597CA4D6DB0B9B673E434E8DB"/>
    <w:rsid w:val="009613EC"/>
  </w:style>
  <w:style w:type="paragraph" w:customStyle="1" w:styleId="A1D8DAB511BA4108AF3E78115359BC12">
    <w:name w:val="A1D8DAB511BA4108AF3E78115359BC12"/>
    <w:rsid w:val="009613EC"/>
  </w:style>
  <w:style w:type="paragraph" w:customStyle="1" w:styleId="9B3A3F8EF2EA4FA8B9B05489248E926F">
    <w:name w:val="9B3A3F8EF2EA4FA8B9B05489248E926F"/>
    <w:rsid w:val="009613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78261-BDBF-4D66-A51C-8340DE338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53</Words>
  <Characters>4447</Characters>
  <CharactersWithSpaces>51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40:00Z</dcterms:created>
  <dc:creator>Naďa Voráčová</dc:creator>
  <dc:description/>
  <dc:language>en-US</dc:language>
  <cp:lastModifiedBy>Tomáš Kopecký</cp:lastModifiedBy>
  <dcterms:modified xsi:type="dcterms:W3CDTF">2020-08-29T1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