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405C16F78C8E40BDAF44B1D31C3E889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Servis zařízení vzduchotechniky a klimatizace v objektech Správy kolejí a menz Masarykovy univerzity – opakované řízení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F8FE2551C74A4E4D98EEBE8442FA009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293435521"/>
                <w:placeholder>
                  <w:docPart w:val="3EBCAA7E543542679792F6C9E07F9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87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34681952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6782007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3078263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843964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2766718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626567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418625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38677317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7"/>
        </w:numPr>
        <w:ind w:left="426" w:hanging="426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7"/>
        </w:numPr>
        <w:ind w:left="426" w:hanging="426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26" w:hanging="0"/>
        <w:rPr/>
      </w:pPr>
      <w:r>
        <w:rPr/>
        <w:t>Příloha č. 1 – Seznam zařízení klimatizace a vzduchotechniky je přílohou tohoto Formuláře nabídky.</w:t>
      </w:r>
    </w:p>
    <w:p>
      <w:pPr>
        <w:pStyle w:val="Heading1"/>
        <w:numPr>
          <w:ilvl w:val="0"/>
          <w:numId w:val="7"/>
        </w:numPr>
        <w:ind w:left="426" w:hanging="426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– roční pravidelný servis všech zařízení dle přílohy č. 1 smlouvy, vč. dodávky filtrů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59844430"/>
              </w:sdtPr>
              <w:sdtContent>
                <w:sdt>
                  <w:sdtPr>
                    <w:placeholder>
                      <w:docPart w:val="AD53730BB7EF4B2E802ED530F17DB082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hodinu práce – pracovní dn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A1D8A55D52A473EAEFBE0A0CD0834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2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2013009316"/>
              </w:sdtPr>
              <w:sdtContent>
                <w:sdt>
                  <w:sdtPr>
                    <w:placeholder>
                      <w:docPart w:val="FA1D8A55D52A473EAEFBE0A0CD08348F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- Kč bez DPH/hodina</w:t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hodinu práce – havarijní událost, víkendy a dny pracovního klid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2140792188"/>
              </w:sdtPr>
              <w:sdtContent>
                <w:sdt>
                  <w:sdtPr>
                    <w:placeholder>
                      <w:docPart w:val="FA1D8A55D52A473EAEFBE0A0CD08348F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- Kč bez DPH/hodi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provedení pravidelné revize nebo kontrol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303811D8F344DEA87EA8FC3B03533F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- Kč bez DPH/revize nebo kontrol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aušální cena doprav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6BA7B3A7FA2420EA31F560D6FB0F5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</w:tr>
    </w:tbl>
    <w:p>
      <w:pPr>
        <w:pStyle w:val="Heading1"/>
        <w:numPr>
          <w:ilvl w:val="0"/>
          <w:numId w:val="7"/>
        </w:numPr>
        <w:ind w:left="426" w:hanging="426"/>
        <w:rPr/>
      </w:pPr>
      <w:r>
        <w:rPr/>
        <w:t>kvalifikacE</w:t>
      </w:r>
    </w:p>
    <w:tbl>
      <w:tblPr>
        <w:tblStyle w:val="Mkatabulky3"/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433" w:hRule="atLeast"/>
        </w:trPr>
        <w:tc>
          <w:tcPr>
            <w:tcW w:w="96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id w:val="2132138997"/>
              </w:sdtPr>
              <w:sdtContent>
                <w:sdt>
                  <w:sdtPr>
                    <w:placeholder>
                      <w:docPart w:val="D6BA7B3A7FA2420EA31F560D6FB0F529"/>
                    </w:placeholder>
                  </w:sdtPr>
                  <w:sdtContent>
                    <w:r>
                      <w:rPr>
                        <w:rFonts w:eastAsia="Calibri" w:cs="Times New Roman" w:eastAsiaTheme="minorHAnsi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Calibri" w:cs="Times New Roman" w:eastAsiaTheme="minorHAnsi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Profesní způsobilost</w:t>
                    </w:r>
                  </w:sdtContent>
                </w:sdt>
              </w:sdtContent>
            </w:sdt>
          </w:p>
        </w:tc>
      </w:tr>
      <w:tr>
        <w:trPr>
          <w:trHeight w:val="2069" w:hRule="atLeast"/>
        </w:trPr>
        <w:tc>
          <w:tcPr>
            <w:tcW w:w="964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.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73018563"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Účastník prohlašuje, že má oprávnění k podnikání v rozsahu odpovídajícímu předmětu veřejné zakázky, tj. že vlastní živnostenské oprávnění k provozování zejména následujících živností: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Montáž, opravy, revize a zkoušky elektrických zařízení nebo</w:t>
            </w:r>
          </w:p>
          <w:p>
            <w:pPr>
              <w:pStyle w:val="ListParagraph"/>
              <w:widowControl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Výroba, instalace, opravy elektrických strojů a přístrojů elektronických a telekomunikačních zařízení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Montáž, opravy a rekonstrukce chladících zařízení a tepelných čerpadel</w:t>
            </w:r>
            <w:r>
              <w:rPr>
                <w:rFonts w:eastAsia="Times New Roman" w:cs="Times New Roman"/>
                <w:kern w:val="0"/>
                <w:lang w:val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5595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D6BA7B3A7FA2420EA31F560D6FB0F529"/>
          </w:placeholder>
          <w:showingPlcHdr/>
        </w:sdtPr>
        <w:sdtContent>
          <w:r>
            <w:rPr/>
          </w:r>
          <w:sdt>
            <w:sdtPr>
              <w:id w:val="1482692344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</w:t>
      </w:r>
      <w:r>
        <w:rPr/>
        <w:t>….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NeG5hMnIMTYMsZBF3V22VkWLbKUsZDgw+UAthionQAZmIeSWK7EXcJYmgWxHPe+apS2IekxqiI5k3zh6uRaRQ==" w:salt="wk5viHwRLsnnGIozBsN8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35fab"/>
    <w:pPr>
      <w:keepNext w:val="true"/>
      <w:numPr>
        <w:ilvl w:val="0"/>
        <w:numId w:val="7"/>
      </w:numPr>
      <w:spacing w:before="360" w:after="120"/>
      <w:ind w:left="426" w:hanging="426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426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35fab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35fab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35fab"/>
    <w:pPr>
      <w:numPr>
        <w:ilvl w:val="0"/>
        <w:numId w:val="0"/>
      </w:numPr>
      <w:tabs>
        <w:tab w:val="left" w:pos="720" w:leader="none"/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405C16F78C8E40BDAF44B1D31C3E8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EBB41-2294-4969-899C-FF69102A26C8}"/>
      </w:docPartPr>
      <w:docPartBody>
        <w:p w:rsidR="0042235A" w:rsidRDefault="00C62DF7" w:rsidP="00C62DF7">
          <w:pPr>
            <w:pStyle w:val="405C16F78C8E40BDAF44B1D31C3E889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8FE2551C74A4E4D98EEBE8442FA00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F77508-17A0-49C4-A563-177C3FC74CB8}"/>
      </w:docPartPr>
      <w:docPartBody>
        <w:p w:rsidR="0042235A" w:rsidRDefault="00C62DF7" w:rsidP="00C62DF7">
          <w:pPr>
            <w:pStyle w:val="F8FE2551C74A4E4D98EEBE8442FA009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EBCAA7E543542679792F6C9E07F9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E51B6F-A07D-4D72-9527-DB270EA930BF}"/>
      </w:docPartPr>
      <w:docPartBody>
        <w:p w:rsidR="0042235A" w:rsidRDefault="00C62DF7" w:rsidP="00C62DF7">
          <w:pPr>
            <w:pStyle w:val="3EBCAA7E543542679792F6C9E07F9CB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A1D8A55D52A473EAEFBE0A0CD0834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929B9-7DE2-4291-A517-47391FC4BB1F}"/>
      </w:docPartPr>
      <w:docPartBody>
        <w:p w:rsidR="00740895" w:rsidRDefault="00281B29" w:rsidP="00281B29">
          <w:pPr>
            <w:pStyle w:val="FA1D8A55D52A473EAEFBE0A0CD08348F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6BA7B3A7FA2420EA31F560D6FB0F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AC082-FD4F-4F13-8D99-29A0EC0AE85C}"/>
      </w:docPartPr>
      <w:docPartBody>
        <w:p w:rsidR="00740895" w:rsidRDefault="00281B29" w:rsidP="00281B29">
          <w:pPr>
            <w:pStyle w:val="D6BA7B3A7FA2420EA31F560D6FB0F52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03811D8F344DEA87EA8FC3B03533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43B95-1DFA-4555-BFA8-D9F480DF8BD0}"/>
      </w:docPartPr>
      <w:docPartBody>
        <w:p w:rsidR="000047D5" w:rsidRDefault="0093331C" w:rsidP="0093331C">
          <w:pPr>
            <w:pStyle w:val="B303811D8F344DEA87EA8FC3B03533F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47D5"/>
    <w:rsid w:val="00032957"/>
    <w:rsid w:val="0009005A"/>
    <w:rsid w:val="000C4C66"/>
    <w:rsid w:val="001179C0"/>
    <w:rsid w:val="001C7B23"/>
    <w:rsid w:val="001E600A"/>
    <w:rsid w:val="001F1984"/>
    <w:rsid w:val="002644A4"/>
    <w:rsid w:val="00281B29"/>
    <w:rsid w:val="002A2AB9"/>
    <w:rsid w:val="003C1948"/>
    <w:rsid w:val="003D09EE"/>
    <w:rsid w:val="0042235A"/>
    <w:rsid w:val="004C5C1E"/>
    <w:rsid w:val="00660648"/>
    <w:rsid w:val="006A4CB6"/>
    <w:rsid w:val="00740895"/>
    <w:rsid w:val="00772228"/>
    <w:rsid w:val="008D66D2"/>
    <w:rsid w:val="00926533"/>
    <w:rsid w:val="0093331C"/>
    <w:rsid w:val="009677FB"/>
    <w:rsid w:val="009C4DA5"/>
    <w:rsid w:val="009D1C6D"/>
    <w:rsid w:val="00A34A19"/>
    <w:rsid w:val="00A411BF"/>
    <w:rsid w:val="00B11D0C"/>
    <w:rsid w:val="00B255F4"/>
    <w:rsid w:val="00B52083"/>
    <w:rsid w:val="00BF0BB4"/>
    <w:rsid w:val="00C62DF7"/>
    <w:rsid w:val="00C77487"/>
    <w:rsid w:val="00C85ABD"/>
    <w:rsid w:val="00CD6EED"/>
    <w:rsid w:val="00D547C7"/>
    <w:rsid w:val="00D61A04"/>
    <w:rsid w:val="00D64AD9"/>
    <w:rsid w:val="00DB06B0"/>
    <w:rsid w:val="00E00595"/>
    <w:rsid w:val="00E36C8F"/>
    <w:rsid w:val="00F10DB7"/>
    <w:rsid w:val="00F5370E"/>
    <w:rsid w:val="00FD1E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331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5C16F78C8E40BDAF44B1D31C3E8897">
    <w:name w:val="405C16F78C8E40BDAF44B1D31C3E8897"/>
    <w:rsid w:val="00C62DF7"/>
    <w:pPr>
      <w:spacing w:after="200" w:line="276" w:lineRule="auto"/>
    </w:pPr>
  </w:style>
  <w:style w:type="paragraph" w:customStyle="1" w:styleId="F8FE2551C74A4E4D98EEBE8442FA0092">
    <w:name w:val="F8FE2551C74A4E4D98EEBE8442FA0092"/>
    <w:rsid w:val="00C62DF7"/>
    <w:pPr>
      <w:spacing w:after="200" w:line="276" w:lineRule="auto"/>
    </w:pPr>
  </w:style>
  <w:style w:type="paragraph" w:customStyle="1" w:styleId="3EBCAA7E543542679792F6C9E07F9CB7">
    <w:name w:val="3EBCAA7E543542679792F6C9E07F9CB7"/>
    <w:rsid w:val="00C62DF7"/>
    <w:pPr>
      <w:spacing w:after="200" w:line="276" w:lineRule="auto"/>
    </w:pPr>
  </w:style>
  <w:style w:type="paragraph" w:customStyle="1" w:styleId="5544037F77E74EF3992752832A85C789">
    <w:name w:val="5544037F77E74EF3992752832A85C789"/>
    <w:rsid w:val="00C62DF7"/>
    <w:pPr>
      <w:spacing w:after="200" w:line="276" w:lineRule="auto"/>
    </w:pPr>
  </w:style>
  <w:style w:type="paragraph" w:customStyle="1" w:styleId="FA1D8A55D52A473EAEFBE0A0CD08348F">
    <w:name w:val="FA1D8A55D52A473EAEFBE0A0CD08348F"/>
    <w:rsid w:val="00281B29"/>
  </w:style>
  <w:style w:type="paragraph" w:customStyle="1" w:styleId="BFD8F98C455443CDBB56750A4A4C40DC">
    <w:name w:val="BFD8F98C455443CDBB56750A4A4C40DC"/>
    <w:rsid w:val="00281B29"/>
  </w:style>
  <w:style w:type="paragraph" w:customStyle="1" w:styleId="836D244DE41E4A719F5DD6CD6B691399">
    <w:name w:val="836D244DE41E4A719F5DD6CD6B691399"/>
    <w:rsid w:val="00281B29"/>
  </w:style>
  <w:style w:type="paragraph" w:customStyle="1" w:styleId="D6BA7B3A7FA2420EA31F560D6FB0F529">
    <w:name w:val="D6BA7B3A7FA2420EA31F560D6FB0F529"/>
    <w:rsid w:val="00281B29"/>
  </w:style>
  <w:style w:type="paragraph" w:customStyle="1" w:styleId="A248F7956AD148419D0AE788A79C64F4">
    <w:name w:val="A248F7956AD148419D0AE788A79C64F4"/>
    <w:rsid w:val="002644A4"/>
  </w:style>
  <w:style w:type="paragraph" w:customStyle="1" w:styleId="B303811D8F344DEA87EA8FC3B03533F2">
    <w:name w:val="B303811D8F344DEA87EA8FC3B03533F2"/>
    <w:rsid w:val="009333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D77CC2-B169-40CB-AF4E-2A10C0754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1</Words>
  <Characters>3788</Characters>
  <CharactersWithSpaces>44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8:00Z</dcterms:created>
  <dc:creator>Naďa Voráčová</dc:creator>
  <dc:description/>
  <dc:language>en-US</dc:language>
  <cp:lastModifiedBy>Ing. Bc. Petra Heczková</cp:lastModifiedBy>
  <cp:lastPrinted>2019-04-04T11:44:00Z</cp:lastPrinted>
  <dcterms:modified xsi:type="dcterms:W3CDTF">2020-09-11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