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31005F47243416DB8BBA66BD614CDD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ěna prozařovacího elektronového mikroskopu Tecnai F2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4894645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ttps://zakazky.muni.cz/vz00005844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1174416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342431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385297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98967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18449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44843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38848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910759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850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Minimální bodové rozlišení mikroskopu musí být 0.3 nm nebo lepší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í bodové rozlišení mikroskopu musí být 0.3 nm nebo lepší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944293001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m</w:t>
            </w:r>
          </w:p>
        </w:tc>
      </w:tr>
      <w:tr>
        <w:trPr>
          <w:trHeight w:val="93" w:hRule="atLeast"/>
        </w:trPr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jektivová čočka pracuje při konstantním výkonu</w:t>
            </w:r>
          </w:p>
        </w:tc>
      </w:tr>
      <w:tr>
        <w:trPr>
          <w:trHeight w:val="93" w:hRule="atLeast"/>
        </w:trPr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ktivová čočka pracuje při konstantním výkonu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517154511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Sférická aberace objektivové čočky musí být 2.7 mm nebo lepší</w:t>
                    </w:r>
                  </w:sdtContent>
                </w:sdt>
              </w:sdtContent>
            </w:sdt>
          </w:p>
        </w:tc>
      </w:tr>
      <w:tr>
        <w:trPr>
          <w:trHeight w:val="631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férická aberace objektivové čočky musí být 2.7 mm nebo lepší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103783529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292878693"/>
                  </w:sdtPr>
                  <w:sdtContent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>Cryobox</w:t>
                    </w:r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 xml:space="preserve"> lze retrahovat pro zvýšení efektivity EDS měření. Plně motorizované ovládání pohybu cryoboxu</w:t>
                    </w:r>
                  </w:sdtContent>
                </w:sdt>
              </w:sdtContent>
            </w:sdt>
          </w:p>
        </w:tc>
      </w:tr>
      <w:tr>
        <w:trPr>
          <w:trHeight w:val="635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ryobox lze retrahovat pro zvýšení efektivity EDS měření. Plně motorizované ovládání pohybu cryoboxu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335227237"/>
                  </w:sdtPr>
                  <w:sdtContent>
                    <w:r>
                      <w:rPr>
                        <w:rFonts w:eastAsia="Times New Roman" w:cs="Times New Roman"/>
                        <w:b/>
                        <w:color w:val="00000A"/>
                        <w:kern w:val="0"/>
                        <w:sz w:val="22"/>
                        <w:szCs w:val="22"/>
                        <w:lang w:val="cs-CZ" w:bidi="ar-SA"/>
                      </w:rPr>
                      <w:t xml:space="preserve">Nárůst kontaminace na povrchu vzorku při měření za </w:t>
                    </w:r>
                    <w:r>
                      <w:rPr>
                        <w:rFonts w:eastAsia="Times New Roman" w:cs="Times New Roman"/>
                        <w:b/>
                        <w:color w:val="00000A"/>
                        <w:kern w:val="0"/>
                        <w:sz w:val="22"/>
                        <w:szCs w:val="22"/>
                        <w:lang w:val="cs-CZ" w:bidi="ar-SA"/>
                      </w:rPr>
                      <w:t>kryopodmínek je nižší než 1.0nm za hodinu během 24 hodinového testu</w:t>
                    </w:r>
                  </w:sdtContent>
                </w:sdt>
              </w:sdtContent>
            </w:sdt>
          </w:p>
        </w:tc>
      </w:tr>
      <w:tr>
        <w:trPr>
          <w:trHeight w:val="895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růst kontaminace na povrchu vzorku při měření za kryopodmínek je nižší než 1.0nm za hodinu během 24 hodinového testu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191275409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m</w:t>
              <w:tab/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719360810"/>
                  </w:sdtPr>
                  <w:sdtContent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 xml:space="preserve">Mikroskop je umístěn v </w:t>
                    </w:r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>celomikroskopovém krytu pro zajištění stabilních pracovních podmínek</w:t>
                    </w:r>
                  </w:sdtContent>
                </w:sdt>
              </w:sdtContent>
            </w:sdt>
          </w:p>
        </w:tc>
      </w:tr>
      <w:tr>
        <w:trPr>
          <w:trHeight w:val="1310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Style w:val="Styl1"/>
                <w:rFonts w:eastAsia="Times New Roman" w:cs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Mikroskop je umístěn v celomikroskopovém krytu pro zajištění stabilních pracovních podmínek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166513268"/>
                  </w:sdtPr>
                  <w:sdtContent>
                    <w:r>
                      <w:rPr>
                        <w:rFonts w:eastAsia="Times New Roman" w:cs="Times New Roman"/>
                        <w:b/>
                        <w:color w:val="00000A"/>
                        <w:kern w:val="0"/>
                        <w:sz w:val="22"/>
                        <w:szCs w:val="22"/>
                        <w:lang w:val="cs-CZ" w:bidi="ar-SA"/>
                      </w:rPr>
                      <w:t xml:space="preserve">DQE kamery při 200kV pro 0.5 </w:t>
                    </w:r>
                    <w:r>
                      <w:rPr>
                        <w:rFonts w:eastAsia="Times New Roman" w:cs="Times New Roman"/>
                        <w:b/>
                        <w:color w:val="00000A"/>
                        <w:kern w:val="0"/>
                        <w:sz w:val="22"/>
                        <w:szCs w:val="22"/>
                        <w:lang w:val="cs-CZ" w:bidi="ar-SA"/>
                      </w:rPr>
                      <w:t>Nyquistovy frekvence je vyšší než 8 %“</w:t>
                    </w:r>
                  </w:sdtContent>
                </w:sdt>
              </w:sdtContent>
            </w:sdt>
          </w:p>
        </w:tc>
      </w:tr>
      <w:tr>
        <w:trPr>
          <w:trHeight w:val="75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QE kamery při 200kV pro 0.5 Nyquistovy frekvence je vyšší než 8 %“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914549739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861167761"/>
                  </w:sdtPr>
                  <w:sdtContent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 xml:space="preserve">Dodané zařízení umožňuje </w:t>
                    </w:r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>retrofit kamery Falcon 3 EC včetně jeho plné integrace do ovládacího software mikroskopu</w:t>
                    </w:r>
                  </w:sdtContent>
                </w:sdt>
              </w:sdtContent>
            </w:sdt>
          </w:p>
        </w:tc>
      </w:tr>
      <w:tr>
        <w:trPr>
          <w:trHeight w:val="1310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né zařízení umožňuje retrofit kamery Falcon 3 EC včetně jeho plné integrace do ovládacího software mikroskopu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677023721"/>
                  </w:sdtPr>
                  <w:sdtContent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 xml:space="preserve">Součástí dodávky je </w:t>
                    </w:r>
                    <w:r>
                      <w:rPr>
                        <w:rStyle w:val="Styl1"/>
                        <w:rFonts w:eastAsia="Times New Roman" w:cs="Times New Roman"/>
                        <w:kern w:val="0"/>
                        <w:sz w:val="22"/>
                        <w:szCs w:val="22"/>
                        <w:lang w:val="cs-CZ" w:bidi="ar-SA"/>
                      </w:rPr>
                      <w:t>retrahovatelný přímý detektor elektronů s velikostí senzoru minimálně 4k x 4k pixelů, rychlostí vyčítání dat minimálně 40fps, DQE při 200kV pro 0.5 Nyquistovy frekvence vyšší než 40 %, možností měření v režimu počítání elektronů (electron counting), který je plně integrovaný do řídicího software mikroskopu. Součástí detektoru je úložiště o kapacitě minimálně 50 TB s 10Gb připojením optickými vlákny pro rychlý přenos dat</w:t>
                    </w:r>
                  </w:sdtContent>
                </w:sdt>
              </w:sdtContent>
            </w:sdt>
          </w:p>
        </w:tc>
      </w:tr>
      <w:tr>
        <w:trPr>
          <w:trHeight w:val="1310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dodávky je retrahovatelný přímý detektor elektronů s velikostí senzoru minimálně 4k x 4k pixelů, rychlostí vyčítání dat minimálně 40fps, DQE při 200kV pro 0.5 Nyquistovy frekvence vyšší než 40 %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možností měření v režimu počítání elektronů (electron counting), který je plně integrovaný do řídicího software mikroskopu. Součástí detektoru je úložiště o kapacitě minimálně 50 TB s 10Gb připojením optickými vlákny pro rychlý přenos dat</w:t>
            </w:r>
          </w:p>
        </w:tc>
        <w:tc>
          <w:tcPr>
            <w:tcW w:w="4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c07df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1005F47243416DB8BBA66BD614C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2005C-6B1A-4F8B-9793-8578A6FE324B}"/>
      </w:docPartPr>
      <w:docPartBody>
        <w:p w:rsidR="009679E4" w:rsidRDefault="00A57535" w:rsidP="00A57535">
          <w:pPr>
            <w:pStyle w:val="631005F47243416DB8BBA66BD614CDD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9679E4"/>
    <w:rsid w:val="00A411BF"/>
    <w:rsid w:val="00A57535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53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631005F47243416DB8BBA66BD614CDDB">
    <w:name w:val="631005F47243416DB8BBA66BD614CDDB"/>
    <w:rsid w:val="00A57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3E304-DF47-4CFF-A60B-99D09B7EB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35</Words>
  <Characters>4928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8:00Z</dcterms:created>
  <dc:creator>Naďa Voráčová</dc:creator>
  <dc:description/>
  <dc:language>en-US</dc:language>
  <cp:lastModifiedBy>Michal Boroš</cp:lastModifiedBy>
  <dcterms:modified xsi:type="dcterms:W3CDTF">2020-08-14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