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5A420FDD03DC4395A08986A8329D5F41"/>
                </w:placeholder>
              </w:sdtPr>
              <w:sdtContent>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Výměna prozařovacího elektronového mikroskopu Tecnai F20</w:t>
                </w:r>
              </w:sdtContent>
            </w:sdt>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id w:val="1092887363"/>
                <w:placeholder>
                  <w:docPart w:val="F446F284EC78459B8C344E11EF3722FA"/>
                </w:placeholder>
              </w:sdtPr>
              <w:sdtContent>
                <w:r>
                  <w:rPr>
                    <w:rFonts w:eastAsia="Times New Roman" w:cs="Times New Roman" w:ascii="Arial Narrow" w:hAnsi="Arial Narrow"/>
                    <w:kern w:val="0"/>
                    <w:szCs w:val="24"/>
                    <w:lang w:val="cs-CZ" w:eastAsia="cs-CZ" w:bidi="ar-SA"/>
                  </w:rPr>
                  <w:t xml:space="preserve">https://zakazky.muni.cz/vz00005844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1107615135"/>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Jiří Nováček, Ph.D., centrální laboratoř Kryo-elektronová mikroskopie a tomografie – vedoucí pracoviště, tel.: +420 549 49 3893, e-mail: jiri.novacek@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EEA37B3C61C54A3582DE9708A6E60B3E"/>
          </w:placeholder>
        </w:sdtPr>
        <w:sdtContent>
          <w:r>
            <w:rPr>
              <w:color w:val="000000" w:themeColor="text1"/>
              <w:lang w:eastAsia="cs-CZ"/>
            </w:rPr>
          </w:r>
          <w:r>
            <w:rPr>
              <w:b/>
            </w:rPr>
            <w:t>Výměna prozařovacího elektronového mikroskopu Tecnai F20</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obnova přístrojového vybavení a rozšíření aplikačních možností Centrální laboratoře kryo-elektronové mikroskopie a tomografie CEITEC MU formou odinstalovaní stávajícího prozařovacího elektronového mikroskopu a dodání nového 200kV prozařovacího elektronového mikroskopu pro kryo-elektronovou mikroskopii s možnostmi provádění měření v rastrovacím režimu a měření energiově disperzivní Roentgenové spektroskopie.</w:t>
      </w:r>
      <w:r>
        <w:rPr>
          <w:color w:val="000000" w:themeColor="text1"/>
        </w:rPr>
        <w:t xml:space="preserve"> Předmět smlouvy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xml:space="preserve">.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7"/>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UP CIISB,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7"/>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 xml:space="preserve">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 </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numPr>
          <w:ilvl w:val="0"/>
          <w:numId w:val="8"/>
        </w:numPr>
        <w:spacing w:lineRule="auto" w:line="240" w:before="0" w:after="120"/>
        <w:ind w:left="284" w:hanging="284"/>
        <w:jc w:val="both"/>
        <w:rPr>
          <w:bCs/>
          <w:color w:val="000000" w:themeColor="text1"/>
        </w:rPr>
      </w:pPr>
      <w:r>
        <w:rPr>
          <w:bCs/>
          <w:color w:val="000000" w:themeColor="text1"/>
        </w:rPr>
        <w:t xml:space="preserve">Kupující se zavazuje, že prodávajícímu odevzdá stávající prozařovací elektronový mikroskop FEI Tecnai F20 G2 včetně všech jeho periferních součástí a umožní mu nabýt vlastnické právo ke </w:t>
      </w:r>
      <w:r>
        <w:rPr/>
        <w:t>stávajícímu prozařovacímu elektronovému mikroskopu FEI Tecnai F20 G2 včetně všech jeho periferních součástí, a že splní další s tím související závazky uvedené ve smlouvě.</w:t>
      </w:r>
    </w:p>
    <w:p>
      <w:pPr>
        <w:pStyle w:val="Normal"/>
        <w:numPr>
          <w:ilvl w:val="0"/>
          <w:numId w:val="8"/>
        </w:numPr>
        <w:spacing w:lineRule="auto" w:line="240" w:before="0" w:after="120"/>
        <w:ind w:left="284" w:hanging="284"/>
        <w:jc w:val="both"/>
        <w:rPr/>
      </w:pPr>
      <w:r>
        <w:rPr>
          <w:bCs/>
          <w:color w:val="000000" w:themeColor="text1"/>
        </w:rPr>
        <w:t xml:space="preserve">Kupující prohlašuje, že </w:t>
      </w:r>
      <w:r>
        <w:rPr/>
        <w:t>je výlučným vlastníkem stávajícího prozařovacího elektronového mikroskopu FEI Tecnai F20 G2 včetně všech jeho periferních součástí.</w:t>
      </w:r>
    </w:p>
    <w:p>
      <w:pPr>
        <w:pStyle w:val="Normal"/>
        <w:spacing w:lineRule="auto" w:line="240" w:before="0" w:after="120"/>
        <w:jc w:val="both"/>
        <w:rPr/>
      </w:pPr>
      <w:r>
        <w:rPr>
          <w:bCs/>
          <w:color w:val="000000" w:themeColor="text1"/>
        </w:rPr>
        <w:t xml:space="preserve">7) Prodávající dále prohlašuje, že </w:t>
      </w:r>
      <w:r>
        <w:rPr/>
        <w:t>převzetím stávajícího prozařovacího elektronového mikroskopu FEI Tecnai F20 G2 včetně všech jeho periferních součástí přebírá veškeré závazky a povinnosti vztahující se ke stávajícímu prozařovacímu elektronovému mikroskopu FEI Tecnai F20 G2 včetně všech jeho periferních součástí.</w:t>
      </w:r>
    </w:p>
    <w:p>
      <w:pPr>
        <w:pStyle w:val="Normal"/>
        <w:spacing w:lineRule="auto" w:line="240" w:before="0" w:after="120"/>
        <w:jc w:val="both"/>
        <w:rPr>
          <w:bCs/>
          <w:color w:val="000000" w:themeColor="text1"/>
        </w:rPr>
      </w:pPr>
      <w:r>
        <w:rPr>
          <w:bCs/>
          <w:color w:val="000000" w:themeColor="text1"/>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xml:space="preserve">), </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kompletní demontáž, odstranění a odvoz z místa plnění stávajícího prozařovacího elektronového mikroskopu FEI Tecnai F20 G2 včetně všech jeho periferních součástí.</w:t>
      </w:r>
    </w:p>
    <w:p>
      <w:pPr>
        <w:pStyle w:val="Normal"/>
        <w:spacing w:lineRule="auto" w:line="240" w:before="0" w:after="120"/>
        <w:rPr>
          <w:rFonts w:ascii="Arial Narrow" w:hAnsi="Arial Narrow"/>
          <w:sz w:val="22"/>
        </w:rPr>
      </w:pPr>
      <w:r>
        <w:rPr>
          <w:rFonts w:ascii="Arial Narrow" w:hAnsi="Arial Narrow"/>
          <w:sz w:val="22"/>
        </w:rPr>
      </w:r>
    </w:p>
    <w:p>
      <w:pPr>
        <w:pStyle w:val="Normal"/>
        <w:numPr>
          <w:ilvl w:val="0"/>
          <w:numId w:val="9"/>
        </w:numPr>
        <w:spacing w:lineRule="auto" w:line="240" w:before="0" w:after="120"/>
        <w:ind w:left="284" w:hanging="284"/>
        <w:jc w:val="both"/>
        <w:rPr>
          <w:b/>
          <w:b/>
        </w:rPr>
      </w:pPr>
      <w:r>
        <w:rPr>
          <w:color w:val="000000" w:themeColor="text1"/>
        </w:rPr>
        <w:t xml:space="preserve">Závazek kupujícího odevzdat </w:t>
      </w:r>
      <w:r>
        <w:rPr>
          <w:bCs/>
          <w:color w:val="000000" w:themeColor="text1"/>
        </w:rPr>
        <w:t xml:space="preserve">stávající prozařovací elektronový mikroskop FEI Tecnai F20 G2 včetně všech jeho periferních součástí </w:t>
      </w:r>
      <w:r>
        <w:rPr>
          <w:color w:val="000000" w:themeColor="text1"/>
        </w:rPr>
        <w:t>zahrnuje i předání předávacího protokolu prodávajícímu.</w:t>
      </w:r>
      <w:bookmarkStart w:id="0" w:name="_GoBack"/>
      <w:bookmarkEnd w:id="0"/>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 xml:space="preserve">nejpozději do 5 (slovy: pěti) měsíců ode dne objednání zboží, nejpozději však do </w:t>
      </w:r>
      <w:r>
        <w:rPr>
          <w:rFonts w:ascii="Arial Narrow" w:hAnsi="Arial Narrow"/>
          <w:color w:val="000000"/>
          <w:sz w:val="22"/>
          <w:lang w:eastAsia="cs-CZ"/>
        </w:rPr>
        <w:t>31. 1. 2021,</w:t>
      </w:r>
      <w:r>
        <w:rPr>
          <w:color w:val="000000"/>
          <w:lang w:eastAsia="cs-CZ"/>
        </w:rPr>
        <w:t xml:space="preserve"> </w:t>
      </w:r>
      <w:r>
        <w:rPr>
          <w:rFonts w:ascii="Arial Narrow" w:hAnsi="Arial Narrow"/>
          <w:bCs/>
          <w:color w:val="000000" w:themeColor="text1"/>
          <w:sz w:val="22"/>
        </w:rPr>
        <w:t>zadavatel bude objednávat zboží v závislosti na přijatých prostředcích od poskytovatele dotace</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35, místnost č. 1S113</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 nebo jejich kontaktních osob.</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rFonts w:eastAsia="Times New Roman"/>
          <w:b/>
          <w:lang w:eastAsia="cs-CZ"/>
        </w:rPr>
        <w:t>Převzetí stávajícího prozařovacího elektronového mikroskopu FEI Tecnai F20 G2 včetně všech jeho periferních součástí prodávajícím</w:t>
      </w:r>
    </w:p>
    <w:p>
      <w:pPr>
        <w:pStyle w:val="Normal"/>
        <w:spacing w:lineRule="auto" w:line="240" w:before="0" w:after="120"/>
        <w:ind w:left="284" w:hanging="0"/>
        <w:jc w:val="both"/>
        <w:rPr>
          <w:rFonts w:eastAsia="Times New Roman"/>
          <w:lang w:eastAsia="cs-CZ"/>
        </w:rPr>
      </w:pPr>
      <w:r>
        <w:rPr>
          <w:rFonts w:eastAsia="Times New Roman"/>
          <w:lang w:eastAsia="cs-CZ"/>
        </w:rPr>
        <w:t>a) Převzetí stávajícího prozařovacího elektronového mikroskopu FEI Tecnai F20 G2 včetně všech jeho periferních součástí bude kontaktní osobou potvrzeno na předávacím protokolu vyhotoveném kupujícím</w:t>
      </w:r>
    </w:p>
    <w:p>
      <w:pPr>
        <w:pStyle w:val="Normal"/>
        <w:spacing w:lineRule="auto" w:line="240" w:before="0" w:after="120"/>
        <w:ind w:left="284" w:hanging="0"/>
        <w:jc w:val="both"/>
        <w:rPr>
          <w:rFonts w:eastAsia="Times New Roman"/>
          <w:lang w:eastAsia="cs-CZ"/>
        </w:rPr>
      </w:pPr>
      <w:r>
        <w:rPr>
          <w:rFonts w:eastAsia="Times New Roman"/>
          <w:lang w:eastAsia="cs-CZ"/>
        </w:rPr>
        <w:t>b) Předávací protokol bude obsahovat zejména následující:</w:t>
      </w:r>
    </w:p>
    <w:p>
      <w:pPr>
        <w:pStyle w:val="Normal"/>
        <w:spacing w:lineRule="auto" w:line="240" w:before="0" w:after="120"/>
        <w:ind w:left="284" w:hanging="0"/>
        <w:jc w:val="both"/>
        <w:rPr>
          <w:color w:val="000000" w:themeColor="text1"/>
        </w:rPr>
      </w:pPr>
      <w:r>
        <w:rPr>
          <w:rFonts w:eastAsia="Times New Roman"/>
          <w:lang w:eastAsia="cs-CZ"/>
        </w:rPr>
        <w:tab/>
        <w:t>1. i</w:t>
      </w:r>
      <w:r>
        <w:rPr>
          <w:color w:val="000000" w:themeColor="text1"/>
        </w:rPr>
        <w:t>dentifikační údaje prodávajícího a kupujícího,</w:t>
      </w:r>
    </w:p>
    <w:p>
      <w:pPr>
        <w:pStyle w:val="Normal"/>
        <w:spacing w:lineRule="auto" w:line="240" w:before="0" w:after="120"/>
        <w:ind w:left="284" w:hanging="0"/>
        <w:jc w:val="both"/>
        <w:rPr>
          <w:color w:val="000000" w:themeColor="text1"/>
        </w:rPr>
      </w:pPr>
      <w:r>
        <w:rPr>
          <w:rFonts w:eastAsia="Times New Roman"/>
          <w:lang w:eastAsia="cs-CZ"/>
        </w:rPr>
        <w:tab/>
        <w:t xml:space="preserve">2. </w:t>
      </w:r>
      <w:r>
        <w:rPr>
          <w:color w:val="000000" w:themeColor="text1"/>
        </w:rPr>
        <w:t>identifikaci věci,</w:t>
      </w:r>
    </w:p>
    <w:p>
      <w:pPr>
        <w:pStyle w:val="Normal"/>
        <w:spacing w:lineRule="auto" w:line="240" w:before="0" w:after="120"/>
        <w:ind w:left="708" w:hanging="0"/>
        <w:jc w:val="both"/>
        <w:rPr>
          <w:color w:val="000000" w:themeColor="text1"/>
        </w:rPr>
      </w:pPr>
      <w:r>
        <w:rPr>
          <w:color w:val="000000" w:themeColor="text1"/>
        </w:rPr>
        <w:t>3. datované podpisy smluvních stran nebo jejich kontaktních osob.</w:t>
      </w:r>
    </w:p>
    <w:p>
      <w:pPr>
        <w:pStyle w:val="Normal"/>
        <w:spacing w:lineRule="auto" w:line="240" w:before="0" w:after="120"/>
        <w:ind w:left="165" w:hanging="0"/>
        <w:jc w:val="both"/>
        <w:rPr>
          <w:rFonts w:eastAsia="Times New Roman"/>
          <w:lang w:eastAsia="cs-CZ"/>
        </w:rPr>
      </w:pPr>
      <w:r>
        <w:rPr>
          <w:rFonts w:eastAsia="Times New Roman"/>
          <w:lang w:eastAsia="cs-CZ"/>
        </w:rPr>
        <w:t xml:space="preserve">c) </w:t>
      </w:r>
      <w:r>
        <w:rPr>
          <w:bCs/>
          <w:color w:val="000000" w:themeColor="text1"/>
        </w:rPr>
        <w:t>Převzetím</w:t>
      </w:r>
      <w:r>
        <w:rPr>
          <w:color w:val="000000" w:themeColor="text1"/>
        </w:rPr>
        <w:t xml:space="preserve"> </w:t>
      </w:r>
      <w:r>
        <w:rPr>
          <w:rFonts w:eastAsia="Times New Roman"/>
          <w:lang w:eastAsia="cs-CZ"/>
        </w:rPr>
        <w:t xml:space="preserve">stávajícího prozařovacího elektronového mikroskopu FEI Tecnai F20 G2 včetně všech jeho periferních součástí </w:t>
      </w:r>
      <w:r>
        <w:rPr>
          <w:color w:val="000000" w:themeColor="text1"/>
        </w:rPr>
        <w:t>přechází na prodávajícího vlastnické právo ke</w:t>
      </w:r>
      <w:r>
        <w:rPr/>
        <w:t xml:space="preserve"> stávajícímu prozařovacímu elektronovému mikroskopu FEI Tecnai F20 G2 včetně všech jeho periferních součástí</w:t>
      </w:r>
      <w:r>
        <w:rPr>
          <w:color w:val="000000" w:themeColor="text1"/>
        </w:rPr>
        <w:t xml:space="preserve">, jakož i nebezpečí vzniku škody na </w:t>
      </w:r>
      <w:r>
        <w:rPr/>
        <w:t>stávajícím prozařovacím elektronovém mikroskopu FEI Tecnai F20 G2 včetně všech jeho periferních součástí</w:t>
      </w:r>
      <w:r>
        <w:rPr>
          <w:color w:val="000000" w:themeColor="text1"/>
        </w:rPr>
        <w:t>.</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7C126FEB15694BE1925A115103D32B81"/>
          </w:placeholder>
        </w:sdtPr>
        <w:sdtContent>
          <w:r>
            <w:rPr/>
          </w:r>
          <w:r>
            <w:rPr>
              <w:b/>
            </w:rPr>
            <w:t>Výměna prozařovacího elektronového mikroskopu Tecnai F20</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uvedení názvu a registračního čísla projektu, tj. UP CIISB,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Fonts w:cs="Arial" w:cstheme="majorHAnsi"/>
          <w:sz w:val="20"/>
          <w:szCs w:val="20"/>
        </w:rPr>
        <w:t>utvrzují</w:t>
      </w:r>
      <w:r>
        <w:rPr>
          <w:rFonts w:ascii="Arial Narrow" w:hAnsi="Arial Narrow"/>
          <w:sz w:val="22"/>
        </w:rPr>
        <w:t>,</w:t>
      </w:r>
      <w:r>
        <w:rPr/>
        <w:t xml:space="preserve">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3">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3">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9">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9">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D03DFE"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D03DFE"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D03DFE"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D03DFE"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D03DFE"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D03DFE"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D03DFE"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D03DFE"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D03DFE"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D03DFE"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D03DFE" w:rsidRDefault="001136BD" w:rsidP="001136BD">
          <w:pPr>
            <w:pStyle w:val="030041564E744480BC8ACFF3F66542E6"/>
          </w:pPr>
          <w:r>
            <w:rPr>
              <w:rStyle w:val="Zstupntext"/>
            </w:rPr>
            <w:t>v</w:t>
          </w:r>
          <w:r w:rsidRPr="00FB47AA">
            <w:rPr>
              <w:rStyle w:val="Zstupntext"/>
            </w:rPr>
            <w:t>epište název</w:t>
          </w:r>
        </w:p>
      </w:docPartBody>
    </w:docPart>
    <w:docPart>
      <w:docPartPr>
        <w:name w:val="E5A58F5F90D942D1B9B492805E3DEC95"/>
        <w:category>
          <w:name w:val="Obecné"/>
          <w:gallery w:val="placeholder"/>
        </w:category>
        <w:types>
          <w:type w:val="bbPlcHdr"/>
        </w:types>
        <w:behaviors>
          <w:behavior w:val="content"/>
        </w:behaviors>
        <w:guid w:val="{96DEEF50-EF79-45E8-8724-DCAFC0DF837D}"/>
      </w:docPartPr>
      <w:docPartBody>
        <w:p w:rsidR="00796645" w:rsidRDefault="00690831" w:rsidP="00690831">
          <w:pPr>
            <w:pStyle w:val="E5A58F5F90D942D1B9B492805E3DEC95"/>
          </w:pPr>
          <w:r>
            <w:rPr>
              <w:rStyle w:val="Zstupntext"/>
            </w:rPr>
            <w:t>v</w:t>
          </w:r>
          <w:r w:rsidRPr="00FB47AA">
            <w:rPr>
              <w:rStyle w:val="Zstupntext"/>
            </w:rPr>
            <w:t>epište název</w:t>
          </w:r>
        </w:p>
      </w:docPartBody>
    </w:docPart>
    <w:docPart>
      <w:docPartPr>
        <w:name w:val="2B00155DDF5644CEABD885FA593F71A6"/>
        <w:category>
          <w:name w:val="Obecné"/>
          <w:gallery w:val="placeholder"/>
        </w:category>
        <w:types>
          <w:type w:val="bbPlcHdr"/>
        </w:types>
        <w:behaviors>
          <w:behavior w:val="content"/>
        </w:behaviors>
        <w:guid w:val="{4CF1E7E1-B752-492C-9F29-891C99D7830B}"/>
      </w:docPartPr>
      <w:docPartBody>
        <w:p w:rsidR="007E2143" w:rsidRDefault="00796645" w:rsidP="00796645">
          <w:pPr>
            <w:pStyle w:val="2B00155DDF5644CEABD885FA593F71A6"/>
          </w:pPr>
          <w:r>
            <w:rPr>
              <w:rStyle w:val="Zstupntext"/>
            </w:rPr>
            <w:t>v</w:t>
          </w:r>
          <w:r w:rsidRPr="00FB47AA">
            <w:rPr>
              <w:rStyle w:val="Zstupntext"/>
            </w:rPr>
            <w:t>epište název</w:t>
          </w:r>
        </w:p>
      </w:docPartBody>
    </w:docPart>
    <w:docPart>
      <w:docPartPr>
        <w:name w:val="C506E6CBFE8244D4B8257FD9CC8F6DAA"/>
        <w:category>
          <w:name w:val="Obecné"/>
          <w:gallery w:val="placeholder"/>
        </w:category>
        <w:types>
          <w:type w:val="bbPlcHdr"/>
        </w:types>
        <w:behaviors>
          <w:behavior w:val="content"/>
        </w:behaviors>
        <w:guid w:val="{B66D96C2-C1E9-4F8F-84C3-88E44416816C}"/>
      </w:docPartPr>
      <w:docPartBody>
        <w:p w:rsidR="00FF321A" w:rsidRDefault="00376650" w:rsidP="00376650">
          <w:pPr>
            <w:pStyle w:val="C506E6CBFE8244D4B8257FD9CC8F6DAA"/>
          </w:pPr>
          <w:r>
            <w:rPr>
              <w:rStyle w:val="Zstupntext"/>
            </w:rPr>
            <w:t>v</w:t>
          </w:r>
          <w:r w:rsidRPr="00FB47AA">
            <w:rPr>
              <w:rStyle w:val="Zstupntext"/>
            </w:rPr>
            <w:t>epište název</w:t>
          </w:r>
        </w:p>
      </w:docPartBody>
    </w:docPart>
    <w:docPart>
      <w:docPartPr>
        <w:name w:val="5A420FDD03DC4395A08986A8329D5F41"/>
        <w:category>
          <w:name w:val="Obecné"/>
          <w:gallery w:val="placeholder"/>
        </w:category>
        <w:types>
          <w:type w:val="bbPlcHdr"/>
        </w:types>
        <w:behaviors>
          <w:behavior w:val="content"/>
        </w:behaviors>
        <w:guid w:val="{2CB1DBB2-F8E3-45B7-945B-608E4B87E66B}"/>
      </w:docPartPr>
      <w:docPartBody>
        <w:p w:rsidR="001B34BE" w:rsidRDefault="00E056E8" w:rsidP="00E056E8">
          <w:pPr>
            <w:pStyle w:val="5A420FDD03DC4395A08986A8329D5F41"/>
          </w:pPr>
          <w:r>
            <w:rPr>
              <w:rStyle w:val="Zstupntext"/>
            </w:rPr>
            <w:t>v</w:t>
          </w:r>
          <w:r w:rsidRPr="00FB47AA">
            <w:rPr>
              <w:rStyle w:val="Zstupntext"/>
            </w:rPr>
            <w:t>epište název</w:t>
          </w:r>
        </w:p>
      </w:docPartBody>
    </w:docPart>
    <w:docPart>
      <w:docPartPr>
        <w:name w:val="F446F284EC78459B8C344E11EF3722FA"/>
        <w:category>
          <w:name w:val="Obecné"/>
          <w:gallery w:val="placeholder"/>
        </w:category>
        <w:types>
          <w:type w:val="bbPlcHdr"/>
        </w:types>
        <w:behaviors>
          <w:behavior w:val="content"/>
        </w:behaviors>
        <w:guid w:val="{852DA101-9163-45CF-8B18-014CC0AB5D93}"/>
      </w:docPartPr>
      <w:docPartBody>
        <w:p w:rsidR="001B34BE" w:rsidRDefault="00E056E8" w:rsidP="00E056E8">
          <w:pPr>
            <w:pStyle w:val="F446F284EC78459B8C344E11EF3722FA"/>
          </w:pPr>
          <w:r w:rsidRPr="00FB47AA">
            <w:rPr>
              <w:rStyle w:val="Zstupntext"/>
            </w:rPr>
            <w:t>URL zakázky v E-ZAK</w:t>
          </w:r>
        </w:p>
      </w:docPartBody>
    </w:docPart>
    <w:docPart>
      <w:docPartPr>
        <w:name w:val="EEA37B3C61C54A3582DE9708A6E60B3E"/>
        <w:category>
          <w:name w:val="Obecné"/>
          <w:gallery w:val="placeholder"/>
        </w:category>
        <w:types>
          <w:type w:val="bbPlcHdr"/>
        </w:types>
        <w:behaviors>
          <w:behavior w:val="content"/>
        </w:behaviors>
        <w:guid w:val="{4FB455B3-D374-4065-AADF-8F06BE42D573}"/>
      </w:docPartPr>
      <w:docPartBody>
        <w:p w:rsidR="001B34BE" w:rsidRDefault="00E056E8" w:rsidP="00E056E8">
          <w:pPr>
            <w:pStyle w:val="EEA37B3C61C54A3582DE9708A6E60B3E"/>
          </w:pPr>
          <w:r>
            <w:rPr>
              <w:rStyle w:val="Zstupntext"/>
            </w:rPr>
            <w:t>v</w:t>
          </w:r>
          <w:r w:rsidRPr="00FB47AA">
            <w:rPr>
              <w:rStyle w:val="Zstupntext"/>
            </w:rPr>
            <w:t>epište název</w:t>
          </w:r>
        </w:p>
      </w:docPartBody>
    </w:docPart>
    <w:docPart>
      <w:docPartPr>
        <w:name w:val="7C126FEB15694BE1925A115103D32B81"/>
        <w:category>
          <w:name w:val="Obecné"/>
          <w:gallery w:val="placeholder"/>
        </w:category>
        <w:types>
          <w:type w:val="bbPlcHdr"/>
        </w:types>
        <w:behaviors>
          <w:behavior w:val="content"/>
        </w:behaviors>
        <w:guid w:val="{E0168A28-01F8-445D-8510-C89D5735A72A}"/>
      </w:docPartPr>
      <w:docPartBody>
        <w:p w:rsidR="001B34BE" w:rsidRDefault="00E056E8" w:rsidP="00E056E8">
          <w:pPr>
            <w:pStyle w:val="7C126FEB15694BE1925A115103D32B81"/>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F4842"/>
    <w:rsid w:val="001136BD"/>
    <w:rsid w:val="001B34BE"/>
    <w:rsid w:val="001C38EA"/>
    <w:rsid w:val="002C2E84"/>
    <w:rsid w:val="00376650"/>
    <w:rsid w:val="00690831"/>
    <w:rsid w:val="00796645"/>
    <w:rsid w:val="007E2143"/>
    <w:rsid w:val="00831D40"/>
    <w:rsid w:val="00CD5AAC"/>
    <w:rsid w:val="00CF1650"/>
    <w:rsid w:val="00D03DFE"/>
    <w:rsid w:val="00E056E8"/>
    <w:rsid w:val="00EF4842"/>
    <w:rsid w:val="00FF32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056E8"/>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E5A58F5F90D942D1B9B492805E3DEC95">
    <w:name w:val="E5A58F5F90D942D1B9B492805E3DEC95"/>
    <w:rsid w:val="00690831"/>
  </w:style>
  <w:style w:type="paragraph" w:customStyle="1" w:styleId="2B00155DDF5644CEABD885FA593F71A6">
    <w:name w:val="2B00155DDF5644CEABD885FA593F71A6"/>
    <w:rsid w:val="00796645"/>
  </w:style>
  <w:style w:type="paragraph" w:customStyle="1" w:styleId="C506E6CBFE8244D4B8257FD9CC8F6DAA">
    <w:name w:val="C506E6CBFE8244D4B8257FD9CC8F6DAA"/>
    <w:rsid w:val="00376650"/>
  </w:style>
  <w:style w:type="paragraph" w:customStyle="1" w:styleId="5A420FDD03DC4395A08986A8329D5F41">
    <w:name w:val="5A420FDD03DC4395A08986A8329D5F41"/>
    <w:rsid w:val="00E056E8"/>
  </w:style>
  <w:style w:type="paragraph" w:customStyle="1" w:styleId="F446F284EC78459B8C344E11EF3722FA">
    <w:name w:val="F446F284EC78459B8C344E11EF3722FA"/>
    <w:rsid w:val="00E056E8"/>
  </w:style>
  <w:style w:type="paragraph" w:customStyle="1" w:styleId="EEA37B3C61C54A3582DE9708A6E60B3E">
    <w:name w:val="EEA37B3C61C54A3582DE9708A6E60B3E"/>
    <w:rsid w:val="00E056E8"/>
  </w:style>
  <w:style w:type="paragraph" w:customStyle="1" w:styleId="7C126FEB15694BE1925A115103D32B81">
    <w:name w:val="7C126FEB15694BE1925A115103D32B81"/>
    <w:rsid w:val="00E056E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2E905-D06C-4B9A-A6DB-E28B649B7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99</TotalTime>
  <Application>LibreOffice/7.4.7.2$Linux_X86_64 LibreOffice_project/40$Build-2</Application>
  <AppVersion>15.0000</AppVersion>
  <Pages>16</Pages>
  <Words>5841</Words>
  <Characters>34463</Characters>
  <CharactersWithSpaces>4022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7:00Z</dcterms:created>
  <dc:creator>Uživatel systému Windows</dc:creator>
  <dc:description/>
  <dc:language>en-US</dc:language>
  <cp:lastModifiedBy>Michal Boroš</cp:lastModifiedBy>
  <cp:lastPrinted>2020-01-29T11:26:00Z</cp:lastPrinted>
  <dcterms:modified xsi:type="dcterms:W3CDTF">2020-09-18T10: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