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MU - Rychlá proteinová kapalinová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chromatografie (FPLC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881</w:t>
                    </w:r>
                  </w:hyperlink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4087734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237866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609434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570399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37031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72218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364473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7159186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002053581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8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94CE8-58C8-4E5B-8C19-427C66469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0</Words>
  <Characters>3071</Characters>
  <CharactersWithSpaces>3584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9-23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