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Technická specifikace Věci</w:t>
      </w:r>
    </w:p>
    <w:p>
      <w:pPr>
        <w:pStyle w:val="Subtitle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/>
      </w:pPr>
      <w:r>
        <w:rPr/>
        <w:t>Modulární bezpečnostní sond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dodávky</w:t>
      </w:r>
    </w:p>
    <w:p>
      <w:pPr>
        <w:pStyle w:val="ListParagraph"/>
        <w:numPr>
          <w:ilvl w:val="0"/>
          <w:numId w:val="1"/>
        </w:numPr>
        <w:rPr>
          <w:lang w:eastAsia="cs-CZ"/>
        </w:rPr>
      </w:pPr>
      <w:r>
        <w:rPr>
          <w:b/>
          <w:bCs/>
          <w:lang w:eastAsia="cs-CZ"/>
        </w:rPr>
        <w:t>3 kusy</w:t>
      </w:r>
      <w:r>
        <w:rPr>
          <w:lang w:eastAsia="cs-CZ"/>
        </w:rPr>
        <w:t xml:space="preserve"> sestavy </w:t>
      </w:r>
      <w:r>
        <w:rPr>
          <w:b/>
          <w:bCs/>
          <w:lang w:eastAsia="cs-CZ"/>
        </w:rPr>
        <w:t>MODULÁRNÍ BEZPEČNOSTNÍ SOND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Sestava MODULÁRNÍ BEZPEČNOSTNÍ SONDA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1 ks Modul </w:t>
      </w:r>
      <w:r>
        <w:rPr>
          <w:b/>
          <w:bCs/>
          <w:lang w:eastAsia="cs-CZ"/>
        </w:rPr>
        <w:t>Sonda</w:t>
      </w:r>
      <w:r>
        <w:rPr>
          <w:lang w:eastAsia="cs-CZ"/>
        </w:rPr>
        <w:t xml:space="preserve"> (požadované vlastnosti popsány níže) 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1 ks Modul </w:t>
      </w:r>
      <w:r>
        <w:rPr>
          <w:b/>
          <w:bCs/>
          <w:lang w:eastAsia="cs-CZ"/>
        </w:rPr>
        <w:t xml:space="preserve">Optický rack mount TAP </w:t>
      </w:r>
      <w:r>
        <w:rPr>
          <w:lang w:eastAsia="cs-CZ"/>
        </w:rPr>
        <w:t>(požadované vlastnosti popsány níže)</w:t>
      </w:r>
    </w:p>
    <w:p>
      <w:pPr>
        <w:pStyle w:val="ListParagraph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včetně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1U Rack Mount Kit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2 ks Modul </w:t>
      </w:r>
      <w:r>
        <w:rPr>
          <w:b/>
          <w:bCs/>
          <w:lang w:eastAsia="cs-CZ"/>
        </w:rPr>
        <w:t>Optický převodník 40G-QSFP-LR4</w:t>
      </w:r>
      <w:r>
        <w:rPr>
          <w:lang w:eastAsia="cs-CZ"/>
        </w:rPr>
        <w:t>, QSFP+ LC transceiver optický 40GBase-LR4, SM, CWDM, 2–10km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2 ks Modul </w:t>
      </w:r>
      <w:r>
        <w:rPr>
          <w:b/>
          <w:bCs/>
          <w:lang w:eastAsia="cs-CZ"/>
        </w:rPr>
        <w:t>Optický propojovací kabel – 2m</w:t>
      </w:r>
      <w:r>
        <w:rPr>
          <w:lang w:eastAsia="cs-CZ"/>
        </w:rPr>
        <w:t>, singlemode 9/125 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m</w:t>
      </w:r>
      <w:r>
        <w:rPr>
          <w:lang w:eastAsia="cs-CZ"/>
        </w:rPr>
        <w:t xml:space="preserve">, duplex, délka 2 m, konektory LC-LC 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2 ks Modul </w:t>
      </w:r>
      <w:r>
        <w:rPr>
          <w:b/>
          <w:bCs/>
          <w:lang w:eastAsia="cs-CZ"/>
        </w:rPr>
        <w:t>Optický propojovací kabel – 5m</w:t>
      </w:r>
      <w:r>
        <w:rPr>
          <w:lang w:eastAsia="cs-CZ"/>
        </w:rPr>
        <w:t>, singlemode 9/125 </w:t>
      </w:r>
      <w:r>
        <w:rPr>
          <w:rFonts w:eastAsia="Symbol" w:cs="Symbol" w:ascii="Symbol" w:hAnsi="Symbol"/>
        </w:rPr>
        <w:t></w:t>
      </w:r>
      <w:r>
        <w:rPr>
          <w:rFonts w:eastAsia="Calibri" w:cs="Times New Roman"/>
        </w:rPr>
        <w:t>m</w:t>
      </w:r>
      <w:r>
        <w:rPr>
          <w:lang w:eastAsia="cs-CZ"/>
        </w:rPr>
        <w:t xml:space="preserve">, duplex, délka 5 m, konektory LC-LC </w:t>
      </w:r>
    </w:p>
    <w:p>
      <w:pPr>
        <w:pStyle w:val="Heading3"/>
        <w:rPr/>
      </w:pPr>
      <w:r>
        <w:rPr/>
        <w:t>Sonda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lang w:eastAsia="cs-CZ"/>
        </w:rPr>
        <w:t>Sonda</w:t>
      </w:r>
      <w:r>
        <w:rPr>
          <w:lang w:eastAsia="cs-CZ"/>
        </w:rPr>
        <w:t xml:space="preserve"> je zařízení, které generuje statistiky o provozu na počítačové síti. Je nezbytné, aby sonda jako zdroj NetFlow dat byla nezávislá na použité síťové infrastruktuře a svou funkcí nijak neovlivňovala sledovanou síť. Ze strany monitorovacích rozhraní připojených do sledované sítě nesmí být zařízení detekovatelné. Vytváření síťových statistik musí být prováděno autonomními, nezávislými a k tomuto účelu navrženými zařízeními. </w:t>
      </w:r>
    </w:p>
    <w:p>
      <w:pPr>
        <w:pStyle w:val="Heading4"/>
        <w:rPr>
          <w:lang w:eastAsia="cs-CZ"/>
        </w:rPr>
      </w:pPr>
      <w:r>
        <w:rPr>
          <w:lang w:eastAsia="cs-CZ"/>
        </w:rPr>
        <w:t>Specifikace požadovaných parametrů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1U rack mount zařízení, snadná instalace do stávající síťové infrastruktury, nezávislost na stávající síťové infrastruktuře, pasivní zařízení – neviditelné z pohledu vrstev L2 a L3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Dva plnohodnotné administrativní porty 10/100/1000 Mb/s (UTP kabeláž) pro zabezpečenou vzdálenou správu a přenos NetFlow dat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2x monitorovací rozhraní QSFP-LR4 40 GE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elkový výkon zařízení minimálně 100 Mpps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Detekce aplikací dle standardu NBAR2, monitorování a analýza HTTP provozu a VoIP statistik, podpora monitorování MAC adres, VxLAN a GRE tunelů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vzorkování na úrovni paketů i toků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filtrování a export datových toků na základě AS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abezpečená vzdálená správa, dohled a konfigurace výhradně přes zabezpečené protokoly – SSH a HTTPS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Subsystém vzdálené správy s vyhrazeným Ethernet portem a plnou a časově neomezenou podporou přístupu na grafickou konzoli serveru. Subsystém vzdálené správy musí být funkční bez ohledu na stav operačního systému serveru. Je požadována kompatibilita s IPMI 2.0.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Vestavěný kolektor pro dočasné ukládání NetFlow statistik (pro potřeby zajištění redundance dat)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o detekovaných aplikacích dle NBAR2 standardu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HTTP provozu – včetně položek typu URL a hostname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 DNS provozu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VoIP SIP statistik (jitter, latence, ztrátovost)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SMB provozu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DHCP provozu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MSSQL, MySQL a PostgreSQL provozu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pro export informací z SSL/TLS provozu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Instalace a nastavení zařízení prostřednictvím příkazové řádky. Základní správa prostřednictvím příkazové řádky. 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Časová synchronizace zařízení proti centrálnímu zdroji času na síti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Možnost přístupu a konfigurace zařízení prostřednictvím sériové linky (RS-232)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Podpora autentizace vůči LDAP (Active Directory).</w:t>
      </w:r>
    </w:p>
    <w:p>
      <w:pPr>
        <w:pStyle w:val="ListParagraph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Monitorování výkonnostních parametrů sítě (Network Performance Monitoring – NPM).</w:t>
      </w:r>
    </w:p>
    <w:p>
      <w:pPr>
        <w:pStyle w:val="Heading4"/>
        <w:rPr>
          <w:lang w:eastAsia="cs-CZ"/>
        </w:rPr>
      </w:pPr>
      <w:r>
        <w:rPr>
          <w:lang w:eastAsia="cs-CZ"/>
        </w:rPr>
        <w:t>Specifikace monitorovacího systému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Ucelené škálovatelné řešení umožňující dlouhodobé monitorování sítě na bázi technologie NetFlow (nutná podpora NetFlow v5, NetFlow v9, IPFIX).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Specializovaná dedikovaná zařízení (sondy) pro vytváření detailních statistik IP toků o dění na síti, standardizovaný protokol pro výměnu dat o IP tocích (NetFlow v5, v9, IPFIX) včetně pokročilých funkcí filtrování exportů, rozpoznávání aplikací, extrakce informací o HTTP a SIP provozu a sledování provozních výkonnostních metrik (server response time, jiter, round trip time, delay).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Možnost ukládání statistik IP toků na vestavěném kolektoru v rámci sondy.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Plná zákaznická podpora v českém jazyce a české uživatelské rozhraní.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Podpora IPv4, IPv6, VLAN, MPLS, Ethernet 10 Mb/s až 100 Gb/s.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Monitorování rozšířených informací L3/L4 vrstvy referenčního modelu ISO/OSI (TTL, TCP Window size, TCP SYN packet size).</w:t>
      </w:r>
    </w:p>
    <w:p>
      <w:pPr>
        <w:pStyle w:val="ListParagraph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Sonda umožňuje rozšíření o funkcionalitu záznamu provozu na základě uživatelem definovaného pravidla záchytu. Rozšíření je řešeno bez nutnosti změny HW konfigurace.</w:t>
      </w:r>
    </w:p>
    <w:p>
      <w:pPr>
        <w:pStyle w:val="Heading4"/>
        <w:rPr>
          <w:lang w:eastAsia="cs-CZ"/>
        </w:rPr>
      </w:pPr>
      <w:r>
        <w:rPr>
          <w:lang w:eastAsia="cs-CZ"/>
        </w:rPr>
        <w:t>Specifikace schopností sondy z pohledu vyhodnocení dat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drobné textové výpisy jednotlivých toků s možnostmi filtrování a agregace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rill-down – možnost dohledat každý jednotlivý tok zaznamenaný sondami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etekce aktivních zařízení na sítí - pro podporu konceptu BYOD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dpora geolokace na základě IP adresy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Top N statistiky, vytvářeni profilů, pokročilý reporting (On-line, E-mail, PDF, CSV, atd.), grafy, dashboardy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kročilý alerting definovaných událostí (E-mail, SNMP Trap, Syslog)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Řízení uživatelského přístupu.</w:t>
      </w:r>
    </w:p>
    <w:p>
      <w:pPr>
        <w:pStyle w:val="Heading4"/>
        <w:rPr/>
      </w:pPr>
      <w:r>
        <w:rPr/>
        <w:t>Specifikace SW a HW podpory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alibri"/>
        </w:rPr>
        <w:t>Délka poskytnuté SW a HW podpory minimálně 60 měsíců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/>
        </w:rPr>
        <w:t>Poskytnutí updatů a upgradů SW komponent v případě jejich uvolnění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Přístup k webovému zákaznickému centru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Telefonická a e-mailová podpora v českém jazyce v pracovní době (8x5)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Vzdálená podpora přes CLI pomocí protokolu SSH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lang w:eastAsia="cs-CZ"/>
        </w:rPr>
        <w:t>Možnost konzultace síťového a bezpečnostního technika.</w:t>
      </w:r>
    </w:p>
    <w:p>
      <w:pPr>
        <w:pStyle w:val="ListParagraph"/>
        <w:numPr>
          <w:ilvl w:val="0"/>
          <w:numId w:val="7"/>
        </w:numPr>
        <w:rPr/>
      </w:pPr>
      <w:r>
        <w:rPr>
          <w:lang w:eastAsia="cs-CZ"/>
        </w:rPr>
        <w:t xml:space="preserve">Dostupnost a aktualizace </w:t>
      </w:r>
      <w:r>
        <w:rPr>
          <w:rFonts w:eastAsia="Calibri"/>
        </w:rPr>
        <w:t>zdrojů IP a host reputačních databází poskytovaných výrobcem pro systém automatického vyhodnocování IP toků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ptický rack mount TAP</w:t>
      </w:r>
    </w:p>
    <w:p>
      <w:pPr>
        <w:pStyle w:val="Normal"/>
        <w:jc w:val="both"/>
        <w:rPr>
          <w:lang w:eastAsia="cs-CZ"/>
        </w:rPr>
      </w:pPr>
      <w:r>
        <w:rPr>
          <w:b/>
          <w:bCs/>
          <w:lang w:eastAsia="cs-CZ"/>
        </w:rPr>
        <w:t>Optický rack mount TAP</w:t>
      </w:r>
      <w:r>
        <w:rPr>
          <w:lang w:eastAsia="cs-CZ"/>
        </w:rPr>
        <w:t xml:space="preserve"> je rozbočovačem sítě, který je pasivní a nepředstavuje žádnou hrozbu pro stabilitu provozu. Je snadno instalovatelný, bezchybový a neviditelný v síti. Je pasivní a bez elektrického napájení nepředstavuje bod selhán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TAP musí směřovat část signálu z linky do nástrojů pro monitoring provozu při maximálních rychlostech. Musí kopírovat všech 7 vrstev referenčního modelu ISO/OSI. Musí nabízet funkční řešení pro rozbočení sítě pro IDS (bezpečnost), SNMP (řízení), RMON (vzdálená správa) a analýzu protokolů. </w:t>
      </w:r>
    </w:p>
    <w:p>
      <w:pPr>
        <w:pStyle w:val="Heading4"/>
        <w:rPr>
          <w:lang w:eastAsia="cs-CZ"/>
        </w:rPr>
      </w:pPr>
      <w:r>
        <w:rPr>
          <w:lang w:eastAsia="cs-CZ"/>
        </w:rPr>
        <w:t>Požadované parametry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Architektura: rack mount TAP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Konektory: LC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Režim provozu: Single mode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Podpora sítí: 1/10/40/100 GE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Single Mode: vlnové délky 1310/1550 nm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Maximální průchozí ztráty (dB):  2.0/6.1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Dělicí poměr: 70:30 </w:t>
      </w:r>
    </w:p>
    <w:p>
      <w:pPr>
        <w:pStyle w:val="ListParagraph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Dělící poměr se může měnit maximálně o 4 % 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eastAsia="cs-CZ"/>
        </w:rPr>
      </w:pPr>
      <w:r>
        <w:rPr>
          <w:lang w:eastAsia="cs-CZ"/>
        </w:rPr>
        <w:t>Maximální velikost zařízení (V x Š x H): 45 x 100 x 175 m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jc w:val="righ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3</w:t>
    </w:r>
    <w:r>
      <w:rPr>
        <w:shd w:fill="E6E6E6" w:val="clear"/>
        <w:color w:val="2B579A"/>
      </w:rPr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jc w:val="right"/>
      <w:rPr/>
    </w:pPr>
    <w:r>
      <w:rPr/>
      <w:tab/>
    </w: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1</w:t>
    </w:r>
    <w:r>
      <w:rPr>
        <w:shd w:fill="E6E6E6" w:val="clear"/>
        <w:color w:val="2B579A"/>
      </w:rPr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d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uiPriority w:val="9"/>
    <w:qFormat/>
    <w:rsid w:val="00b30a41"/>
    <w:pPr>
      <w:jc w:val="center"/>
      <w:outlineLvl w:val="0"/>
    </w:pPr>
    <w:rPr>
      <w:rFonts w:ascii="Calibri Light" w:hAnsi="Calibri Light" w:cs="Calibri Light" w:asciiTheme="majorHAnsi" w:cstheme="majorHAnsi" w:hAnsiTheme="majorHAnsi"/>
      <w:color w:val="4472C4" w:themeColor="accent1"/>
      <w:sz w:val="40"/>
      <w:szCs w:val="40"/>
    </w:rPr>
  </w:style>
  <w:style w:type="paragraph" w:styleId="Heading2">
    <w:name w:val="Heading 2"/>
    <w:basedOn w:val="Nadpis"/>
    <w:link w:val="Nadpis2Char"/>
    <w:uiPriority w:val="9"/>
    <w:qFormat/>
    <w:rsid w:val="00211d59"/>
    <w:pPr>
      <w:spacing w:lineRule="auto" w:line="240" w:before="240" w:after="0"/>
      <w:outlineLvl w:val="1"/>
    </w:pPr>
    <w:rPr>
      <w:rFonts w:ascii="Calibri Light" w:hAnsi="Calibri Light" w:cs="Calibri Light" w:asciiTheme="majorHAnsi" w:cstheme="majorHAnsi" w:hAnsiTheme="majorHAnsi"/>
      <w:color w:val="4472C4" w:themeColor="accent1"/>
      <w:lang w:eastAsia="cs-CZ"/>
    </w:rPr>
  </w:style>
  <w:style w:type="paragraph" w:styleId="Heading3">
    <w:name w:val="Heading 3"/>
    <w:basedOn w:val="Nadpis"/>
    <w:link w:val="Nadpis3Char"/>
    <w:uiPriority w:val="9"/>
    <w:qFormat/>
    <w:rsid w:val="003114b0"/>
    <w:pPr>
      <w:outlineLvl w:val="2"/>
    </w:pPr>
    <w:rPr>
      <w:rFonts w:ascii="Calibri Light" w:hAnsi="Calibri Light" w:cs="Calibri Light" w:asciiTheme="majorHAnsi" w:cstheme="majorHAnsi" w:hAnsiTheme="majorHAnsi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e48e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48ea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48ea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48ea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48ea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48ea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e48e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48e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0a41"/>
    <w:rPr>
      <w:rFonts w:ascii="Calibri Light" w:hAnsi="Calibri Light" w:eastAsia="Microsoft YaHei" w:cs="Calibri Light" w:asciiTheme="majorHAnsi" w:cstheme="majorHAnsi" w:hAnsiTheme="majorHAnsi"/>
      <w:color w:val="4472C4" w:themeColor="accent1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1d59"/>
    <w:rPr>
      <w:rFonts w:ascii="Calibri Light" w:hAnsi="Calibri Light" w:eastAsia="Microsoft YaHei" w:cs="Calibri Light" w:asciiTheme="majorHAnsi" w:cstheme="majorHAnsi" w:hAnsiTheme="majorHAnsi"/>
      <w:color w:val="4472C4" w:themeColor="accent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14b0"/>
    <w:rPr>
      <w:rFonts w:ascii="Calibri Light" w:hAnsi="Calibri Light" w:eastAsia="Microsoft YaHei" w:cs="Calibri Light" w:asciiTheme="majorHAnsi" w:cstheme="majorHAnsi" w:hAnsiTheme="majorHAnsi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e48ea"/>
    <w:rPr>
      <w:rFonts w:ascii="Liberation Sans" w:hAnsi="Liberation Sans" w:eastAsia="Microsoft YaHei" w:cs="Mangal"/>
      <w:sz w:val="28"/>
      <w:szCs w:val="2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e48ea"/>
    <w:rPr>
      <w:rFonts w:ascii="Liberation Sans" w:hAnsi="Liberation Sans" w:eastAsia="Microsoft YaHei" w:cs="Mangal"/>
      <w:sz w:val="28"/>
      <w:szCs w:val="28"/>
    </w:rPr>
  </w:style>
  <w:style w:type="character" w:styleId="Strong">
    <w:name w:val="Strong"/>
    <w:basedOn w:val="DefaultParagraphFont"/>
    <w:uiPriority w:val="22"/>
    <w:qFormat/>
    <w:rsid w:val="007e48ea"/>
    <w:rPr>
      <w:b/>
      <w:bCs/>
    </w:rPr>
  </w:style>
  <w:style w:type="character" w:styleId="Emphasis">
    <w:name w:val="Emphasis"/>
    <w:basedOn w:val="DefaultParagraphFont"/>
    <w:uiPriority w:val="20"/>
    <w:qFormat/>
    <w:rsid w:val="007e48ea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7e48ea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e48ea"/>
    <w:rPr>
      <w:b/>
      <w:bCs/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7e48e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e48ea"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7e48ea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e48ea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e48ea"/>
    <w:rPr>
      <w:b/>
      <w:bCs/>
      <w:smallCaps/>
      <w:spacing w:val="5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3cc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9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link w:val="NzevChar"/>
    <w:uiPriority w:val="10"/>
    <w:qFormat/>
    <w:pPr/>
    <w:rPr/>
  </w:style>
  <w:style w:type="paragraph" w:styleId="Subtitle">
    <w:name w:val="Subtitle"/>
    <w:basedOn w:val="Nadpis"/>
    <w:link w:val="PodnadpisChar"/>
    <w:uiPriority w:val="11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200"/>
      <w:ind w:left="4706" w:hanging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200"/>
      <w:jc w:val="left"/>
    </w:pPr>
    <w:rPr>
      <w:rFonts w:ascii="Arial" w:hAnsi="Arial" w:eastAsia="" w:cs="" w:cstheme="minorBidi" w:eastAsiaTheme="minorEastAsia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" w:cs="" w:cstheme="minorBidi" w:eastAsiaTheme="minorEastAsia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20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" w:cs="" w:cstheme="minorBid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e48ea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NoSpacing">
    <w:name w:val="No Spacing"/>
    <w:uiPriority w:val="1"/>
    <w:qFormat/>
    <w:rsid w:val="007e48e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7e48e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e48ea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48ea"/>
    <w:pPr>
      <w:keepLines/>
      <w:spacing w:before="480" w:after="0"/>
      <w:outlineLvl w:val="9"/>
    </w:pPr>
    <w:rPr>
      <w:rFonts w:eastAsia="" w:cs="" w:cstheme="majorBidi" w:eastAsiaTheme="majorEastAsia"/>
      <w:b/>
      <w:bCs/>
      <w:color w:val="2F5496" w:themeColor="accent1" w:themeShade="bf"/>
      <w:lang w:eastAsia="cs-CZ"/>
    </w:rPr>
  </w:style>
  <w:style w:type="paragraph" w:styleId="Revision">
    <w:name w:val="Revision"/>
    <w:uiPriority w:val="99"/>
    <w:semiHidden/>
    <w:qFormat/>
    <w:rsid w:val="00b83f6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3c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4a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0d49fdd-3b21-4421-a377-d0274934c994">
      <UserInfo>
        <DisplayName>Tomáš Rebok</DisplayName>
        <AccountId>22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91B9C3523A694A9DB32BCC04D2E9E2" ma:contentTypeVersion="9" ma:contentTypeDescription="Vytvoří nový dokument" ma:contentTypeScope="" ma:versionID="b83d350846a0c1e548195b070b1318cd">
  <xsd:schema xmlns:xsd="http://www.w3.org/2001/XMLSchema" xmlns:xs="http://www.w3.org/2001/XMLSchema" xmlns:p="http://schemas.microsoft.com/office/2006/metadata/properties" xmlns:ns2="72f35500-7770-460b-b7c0-69e76b11ec1e" xmlns:ns3="50d49fdd-3b21-4421-a377-d0274934c994" targetNamespace="http://schemas.microsoft.com/office/2006/metadata/properties" ma:root="true" ma:fieldsID="d90e61c55d5517eb1615c3988b48a4bf" ns2:_="" ns3:_="">
    <xsd:import namespace="72f35500-7770-460b-b7c0-69e76b11ec1e"/>
    <xsd:import namespace="50d49fdd-3b21-4421-a377-d0274934c9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35500-7770-460b-b7c0-69e76b11ec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49fdd-3b21-4421-a377-d0274934c99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6361C5-E8F7-C545-9F90-8BE505469F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976490C-E266-46A0-A3D0-D13893C332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485F0D-7FAC-4A1B-BE3A-B5C4FCC07CA0}">
  <ds:schemaRefs>
    <ds:schemaRef ds:uri="http://schemas.microsoft.com/office/2006/metadata/properties"/>
    <ds:schemaRef ds:uri="http://schemas.microsoft.com/office/infopath/2007/PartnerControls"/>
    <ds:schemaRef ds:uri="50d49fdd-3b21-4421-a377-d0274934c994"/>
  </ds:schemaRefs>
</ds:datastoreItem>
</file>

<file path=customXml/itemProps4.xml><?xml version="1.0" encoding="utf-8"?>
<ds:datastoreItem xmlns:ds="http://schemas.openxmlformats.org/officeDocument/2006/customXml" ds:itemID="{AD5B2937-544B-44A1-BC6E-5080CA848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35500-7770-460b-b7c0-69e76b11ec1e"/>
    <ds:schemaRef ds:uri="50d49fdd-3b21-4421-a377-d0274934c9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7:00Z</dcterms:created>
  <dc:creator/>
  <dc:description/>
  <dc:language>en-US</dc:language>
  <cp:lastModifiedBy/>
  <dcterms:modified xsi:type="dcterms:W3CDTF">2020-09-24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91B9C3523A694A9DB32BCC04D2E9E2</vt:lpwstr>
  </property>
</Properties>
</file>