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AA5BD2BB76754A7DA9E9E82E72476D8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istribuované diskové úložiště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5A7B7A76B1B44B39AB84CDFD70EB48B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415245365"/>
                <w:placeholder>
                  <w:docPart w:val="6BF1896C92434099B9689D87A8142D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7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8525121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739227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587880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529207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1454941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8536756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248568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29889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25586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819974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0316846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b/>
          <w:b/>
          <w:bCs/>
          <w:lang w:eastAsia="x-none"/>
        </w:rPr>
      </w:pPr>
      <w:r>
        <w:rPr>
          <w:b/>
          <w:bCs/>
          <w:lang w:eastAsia="x-none"/>
        </w:rPr>
      </w:r>
    </w:p>
    <w:p>
      <w:pPr>
        <w:pStyle w:val="Normal"/>
        <w:ind w:firstLine="491"/>
        <w:rPr/>
      </w:pPr>
      <w:r>
        <w:rPr>
          <w:b/>
          <w:bCs/>
          <w:lang w:eastAsia="x-none"/>
        </w:rPr>
        <w:t>Řádně vyplněná příloha č. 1 smlouvy „Technická specifikace“ je přílohou formuláře nabídky.</w:t>
      </w:r>
      <w:r>
        <w:rPr/>
        <w:t xml:space="preserve"> </w:t>
      </w:r>
    </w:p>
    <w:p>
      <w:pPr>
        <w:pStyle w:val="Normal"/>
        <w:ind w:left="491" w:hanging="0"/>
        <w:rPr>
          <w:b/>
          <w:b/>
          <w:bCs/>
          <w:lang w:eastAsia="x-none"/>
        </w:rPr>
      </w:pPr>
      <w:r>
        <w:rPr>
          <w:b/>
          <w:bCs/>
          <w:lang w:eastAsia="x-none"/>
        </w:rPr>
        <w:t>Příloha č. 2 smlouvy „Položkový rozpočet“, zpracovaná účastníkem dle jím nabízeného plnění, který obsahuje názvy a typová označení položek na úrovni katalogových položek výrobce zařízení</w:t>
      </w:r>
      <w:r>
        <w:rPr/>
        <w:t>,</w:t>
      </w:r>
      <w:r>
        <w:rPr>
          <w:b/>
          <w:bCs/>
          <w:lang w:eastAsia="x-none"/>
        </w:rPr>
        <w:t xml:space="preserve"> je přílohou formuláře nabídky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Počet disků v diskové vrstvě 2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6393948"/>
                <w:placeholder>
                  <w:docPart w:val="68578D02CAE04357AA98D5876E665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čet disků v jednom diskovém poli podle řádku 19 technické specifikace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Nabídková cena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3751314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1B0E1C864374CBC9700DE267A90EA0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stanovena na 1.323.000, - Kč bez DPH)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posledních 3 rok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jejichž předmět zahrn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odávku diskového úložiště či diskových úložišť v ceně minimálně 6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konkrétní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8986F8ACAA045B089EDE603E01B11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53C9BBA325C416CBA359C8ED3E7979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FBA1580255A4DF6A04F40192BB34E6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dodaného diskového úložiště/úložišť: </w:t>
            </w:r>
            <w:sdt>
              <w:sdtPr>
                <w:placeholder>
                  <w:docPart w:val="75B64B23F120450194DDE69C478275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27D10C572664F3E86B17B712D3AF2F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4B27CBC540471DBAE800B3538FAE8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BD1C7DD17294FFEB27513D88A95E2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1F866A0F9D44C188093ADBCC59EDBD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dodaného diskového úložiště/úložišť: </w:t>
            </w:r>
            <w:sdt>
              <w:sdtPr>
                <w:placeholder>
                  <w:docPart w:val="7CEF736D3BF04837B73A6FED28F558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13319100F0C43CF8A491520261B03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další 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prohlášení potvrzené oficiálním zastoupením výrobce nabízeného plnění v</w:t>
      </w:r>
      <w:r>
        <w:rPr>
          <w:rFonts w:cs="Arial" w:ascii="Arial" w:hAnsi="Arial"/>
          <w:lang w:eastAsia="x-none"/>
        </w:rPr>
        <w:t> </w:t>
      </w:r>
      <w:r>
        <w:rPr>
          <w:rFonts w:cs="Arial Narrow"/>
          <w:lang w:eastAsia="x-none"/>
        </w:rPr>
        <w:t>Č</w:t>
      </w:r>
      <w:r>
        <w:rPr>
          <w:lang w:eastAsia="x-none"/>
        </w:rPr>
        <w:t xml:space="preserve">R </w:t>
      </w:r>
      <w:r>
        <w:rPr>
          <w:rFonts w:cs="Arial Narrow"/>
          <w:lang w:eastAsia="x-none"/>
        </w:rPr>
        <w:t>č</w:t>
      </w:r>
      <w:r>
        <w:rPr>
          <w:lang w:eastAsia="x-none"/>
        </w:rPr>
        <w:t>i EU, z něhož bude zřejmé,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v</w:t>
      </w:r>
      <w:r>
        <w:rPr>
          <w:rFonts w:cs="Arial" w:ascii="Arial" w:hAnsi="Arial"/>
        </w:rPr>
        <w:t> </w:t>
      </w:r>
      <w:r>
        <w:rPr/>
        <w:t>datab</w:t>
      </w:r>
      <w:r>
        <w:rPr>
          <w:rFonts w:cs="Arial Narrow"/>
        </w:rPr>
        <w:t>á</w:t>
      </w:r>
      <w:r>
        <w:rPr/>
        <w:t>zi v</w:t>
      </w:r>
      <w:r>
        <w:rPr>
          <w:rFonts w:cs="Arial Narrow"/>
        </w:rPr>
        <w:t>ý</w:t>
      </w:r>
      <w:r>
        <w:rPr/>
        <w:t>robce, pokud takov</w:t>
      </w:r>
      <w:r>
        <w:rPr>
          <w:rFonts w:cs="Arial Narrow"/>
        </w:rPr>
        <w:t>á</w:t>
      </w:r>
      <w:r>
        <w:rPr/>
        <w:t xml:space="preserve"> existuje,</w:t>
      </w:r>
      <w:r>
        <w:rPr>
          <w:rFonts w:cs="Arial Narrow"/>
        </w:rPr>
        <w:t> </w:t>
      </w:r>
      <w:r>
        <w:rPr/>
        <w:t>bude</w:t>
      </w:r>
      <w:r>
        <w:rPr>
          <w:rFonts w:cs="Arial Narrow"/>
        </w:rPr>
        <w:t> </w:t>
      </w:r>
      <w:r>
        <w:rPr/>
        <w:t>zadavatel uveden jako prvn</w:t>
      </w:r>
      <w:r>
        <w:rPr>
          <w:rFonts w:cs="Arial Narrow"/>
        </w:rPr>
        <w:t>í</w:t>
      </w:r>
      <w:r>
        <w:rPr/>
        <w:t xml:space="preserve"> u</w:t>
      </w:r>
      <w:r>
        <w:rPr>
          <w:rFonts w:cs="Arial Narrow"/>
        </w:rPr>
        <w:t>ž</w:t>
      </w:r>
      <w:r>
        <w:rPr/>
        <w:t>ivatel zbo</w:t>
      </w:r>
      <w:r>
        <w:rPr>
          <w:rFonts w:cs="Arial Narrow"/>
        </w:rPr>
        <w:t>ží </w:t>
      </w:r>
      <w:r>
        <w:rPr/>
        <w:t>dodávaného účastníkem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/>
        <w:t>dodávané zboží bude pokryto oficiální podporou výrobce tak, aby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pad</w:t>
      </w:r>
      <w:r>
        <w:rPr>
          <w:rFonts w:cs="Arial Narrow"/>
        </w:rPr>
        <w:t>ě</w:t>
      </w:r>
      <w:r>
        <w:rPr/>
        <w:t xml:space="preserve"> z</w:t>
      </w:r>
      <w:r>
        <w:rPr>
          <w:rFonts w:cs="Arial Narrow"/>
        </w:rPr>
        <w:t>á</w:t>
      </w:r>
      <w:r>
        <w:rPr/>
        <w:t>vady, kterou nebude účastník schopen odstranit, mohl zadavatel dále tuto eskalovat p</w:t>
      </w:r>
      <w:r>
        <w:rPr>
          <w:rFonts w:cs="Arial Narrow"/>
        </w:rPr>
        <w:t>ří</w:t>
      </w:r>
      <w:r>
        <w:rPr/>
        <w:t>mo k</w:t>
      </w:r>
      <w:r>
        <w:rPr>
          <w:rFonts w:cs="Arial" w:ascii="Arial" w:hAnsi="Arial"/>
        </w:rPr>
        <w:t> </w:t>
      </w:r>
      <w:r>
        <w:rPr/>
        <w:t>technick</w:t>
      </w:r>
      <w:r>
        <w:rPr>
          <w:rFonts w:cs="Arial Narrow"/>
        </w:rPr>
        <w:t>é</w:t>
      </w:r>
      <w:r>
        <w:rPr/>
        <w:t xml:space="preserve"> podpo</w:t>
      </w:r>
      <w:r>
        <w:rPr>
          <w:rFonts w:cs="Arial Narrow"/>
        </w:rPr>
        <w:t>ř</w:t>
      </w:r>
      <w:r>
        <w:rPr/>
        <w:t>e v</w:t>
      </w:r>
      <w:r>
        <w:rPr>
          <w:rFonts w:cs="Arial Narrow"/>
        </w:rPr>
        <w:t>ý</w:t>
      </w:r>
      <w:r>
        <w:rPr/>
        <w:t xml:space="preserve">robce zboží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D12C83" w:rsidP="00D12C83">
          <w:pPr>
            <w:pStyle w:val="1816C6F935434102925023F21E3B536816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D12C83" w:rsidP="00D12C83">
          <w:pPr>
            <w:pStyle w:val="BC826D38940D4EBB9597E02DE3C26A3B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AB6CFE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AB6CFE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AB6CFE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AA5BD2BB76754A7DA9E9E82E72476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347E0-B85C-4D40-961B-8A3D0FD900AE}"/>
      </w:docPartPr>
      <w:docPartBody>
        <w:p w:rsidR="00302A1F" w:rsidRDefault="00AB6CFE" w:rsidP="00AB6CFE">
          <w:pPr>
            <w:pStyle w:val="AA5BD2BB76754A7DA9E9E82E72476D8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A7B7A76B1B44B39AB84CDFD70EB4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4670A-E6F1-4653-8F6A-21640D19B693}"/>
      </w:docPartPr>
      <w:docPartBody>
        <w:p w:rsidR="00302A1F" w:rsidRDefault="00AB6CFE" w:rsidP="00AB6CFE">
          <w:pPr>
            <w:pStyle w:val="5A7B7A76B1B44B39AB84CDFD70EB48B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BF1896C92434099B9689D87A8142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D1DAF-0DC3-4F34-A34D-8FABF32DAA2F}"/>
      </w:docPartPr>
      <w:docPartBody>
        <w:p w:rsidR="00302A1F" w:rsidRDefault="00AB6CFE" w:rsidP="00AB6CFE">
          <w:pPr>
            <w:pStyle w:val="6BF1896C92434099B9689D87A8142D4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2E42E1825C74994B5F9E4B9D53A2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9BECA-3B2A-4CD2-B002-7556091A6F8B}"/>
      </w:docPartPr>
      <w:docPartBody>
        <w:p w:rsidR="00302A1F" w:rsidRDefault="00AB6CFE" w:rsidP="00AB6CFE">
          <w:pPr>
            <w:pStyle w:val="B2E42E1825C74994B5F9E4B9D53A2CF4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1B0E1C864374CBC9700DE267A90E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65574-34DF-45F2-9F30-5BF07C8CEC84}"/>
      </w:docPartPr>
      <w:docPartBody>
        <w:p w:rsidR="00302A1F" w:rsidRDefault="00AB6CFE" w:rsidP="00AB6CFE">
          <w:pPr>
            <w:pStyle w:val="71B0E1C864374CBC9700DE267A90EA02"/>
          </w:pPr>
          <w:r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5CEDF-2E51-434F-A71F-70A9DF51AFB9}"/>
      </w:docPartPr>
      <w:docPartBody>
        <w:p w:rsidR="00302A1F" w:rsidRDefault="00AB6CFE" w:rsidP="00AB6CFE">
          <w:pPr>
            <w:pStyle w:val="E8986F8ACAA045B089EDE603E01B11C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3C9BBA325C416CBA359C8ED3E79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467B1-C30F-41CD-A9F6-FEFC471BEEFC}"/>
      </w:docPartPr>
      <w:docPartBody>
        <w:p w:rsidR="00302A1F" w:rsidRDefault="00AB6CFE" w:rsidP="00AB6CFE">
          <w:pPr>
            <w:pStyle w:val="B53C9BBA325C416CBA359C8ED3E7979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BA1580255A4DF6A04F40192BB34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23CAB-46CD-44AD-8A88-26710CAFBF02}"/>
      </w:docPartPr>
      <w:docPartBody>
        <w:p w:rsidR="00302A1F" w:rsidRDefault="00AB6CFE" w:rsidP="00AB6CFE">
          <w:pPr>
            <w:pStyle w:val="3FBA1580255A4DF6A04F40192BB34E67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75B64B23F120450194DDE69C47827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19500-62AB-41A2-A2D8-EB581B0D89A8}"/>
      </w:docPartPr>
      <w:docPartBody>
        <w:p w:rsidR="00302A1F" w:rsidRDefault="00AB6CFE" w:rsidP="00AB6CFE">
          <w:pPr>
            <w:pStyle w:val="75B64B23F120450194DDE69C4782754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7D10C572664F3E86B17B712D3AF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80ABF-CC66-4D08-95E1-AFF658B60FA2}"/>
      </w:docPartPr>
      <w:docPartBody>
        <w:p w:rsidR="00302A1F" w:rsidRDefault="00AB6CFE" w:rsidP="00AB6CFE">
          <w:pPr>
            <w:pStyle w:val="027D10C572664F3E86B17B712D3AF2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44B27CBC540471DBAE800B3538FA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20A95-24A9-416F-B1A8-E4BE0A50E20B}"/>
      </w:docPartPr>
      <w:docPartBody>
        <w:p w:rsidR="00302A1F" w:rsidRDefault="00AB6CFE" w:rsidP="00AB6CFE">
          <w:pPr>
            <w:pStyle w:val="A44B27CBC540471DBAE800B3538FAE82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BD1C7DD17294FFEB27513D88A95E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CB9E3-6909-46A1-A0D1-BC77C6EA7170}"/>
      </w:docPartPr>
      <w:docPartBody>
        <w:p w:rsidR="00302A1F" w:rsidRDefault="00AB6CFE" w:rsidP="00AB6CFE">
          <w:pPr>
            <w:pStyle w:val="9BD1C7DD17294FFEB27513D88A95E24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F866A0F9D44C188093ADBCC59ED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7CC0E-1743-4243-A217-4B3D61EAD9CC}"/>
      </w:docPartPr>
      <w:docPartBody>
        <w:p w:rsidR="00302A1F" w:rsidRDefault="00AB6CFE" w:rsidP="00AB6CFE">
          <w:pPr>
            <w:pStyle w:val="C1F866A0F9D44C188093ADBCC59EDBD3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7CEF736D3BF04837B73A6FED28F55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20E70-D1D7-4075-9D07-E4186BAC7B15}"/>
      </w:docPartPr>
      <w:docPartBody>
        <w:p w:rsidR="00302A1F" w:rsidRDefault="00AB6CFE" w:rsidP="00AB6CFE">
          <w:pPr>
            <w:pStyle w:val="7CEF736D3BF04837B73A6FED28F5584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3319100F0C43CF8A491520261B0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FBBEA-6181-4E73-B467-C38282FA6FCE}"/>
      </w:docPartPr>
      <w:docPartBody>
        <w:p w:rsidR="00302A1F" w:rsidRDefault="00AB6CFE" w:rsidP="00AB6CFE">
          <w:pPr>
            <w:pStyle w:val="A13319100F0C43CF8A491520261B03A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8578D02CAE04357AA98D5876E665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616AF-217C-4F46-BDF9-515D04F67CAE}"/>
      </w:docPartPr>
      <w:docPartBody>
        <w:p w:rsidR="00511DED" w:rsidRDefault="00273996" w:rsidP="00273996">
          <w:pPr>
            <w:pStyle w:val="68578D02CAE04357AA98D5876E6655EC"/>
          </w:pPr>
          <w:r>
            <w:rPr>
              <w:rStyle w:val="Zstupntext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73996"/>
    <w:rsid w:val="002A2AB9"/>
    <w:rsid w:val="00302A1F"/>
    <w:rsid w:val="003C1948"/>
    <w:rsid w:val="003D09EE"/>
    <w:rsid w:val="004C5C1E"/>
    <w:rsid w:val="00511DED"/>
    <w:rsid w:val="00660648"/>
    <w:rsid w:val="006A4CB6"/>
    <w:rsid w:val="00772228"/>
    <w:rsid w:val="008B4543"/>
    <w:rsid w:val="008D66D2"/>
    <w:rsid w:val="009C3E26"/>
    <w:rsid w:val="009C4DA5"/>
    <w:rsid w:val="009D1C6D"/>
    <w:rsid w:val="00A34A19"/>
    <w:rsid w:val="00A411BF"/>
    <w:rsid w:val="00AB6CFE"/>
    <w:rsid w:val="00B255F4"/>
    <w:rsid w:val="00B428C1"/>
    <w:rsid w:val="00B52083"/>
    <w:rsid w:val="00BF0BB4"/>
    <w:rsid w:val="00C85ABD"/>
    <w:rsid w:val="00D12C8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399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AA5BD2BB76754A7DA9E9E82E72476D8E">
    <w:name w:val="AA5BD2BB76754A7DA9E9E82E72476D8E"/>
    <w:rsid w:val="00AB6CFE"/>
  </w:style>
  <w:style w:type="paragraph" w:customStyle="1" w:styleId="5A7B7A76B1B44B39AB84CDFD70EB48BC">
    <w:name w:val="5A7B7A76B1B44B39AB84CDFD70EB48BC"/>
    <w:rsid w:val="00AB6CFE"/>
  </w:style>
  <w:style w:type="paragraph" w:customStyle="1" w:styleId="6BF1896C92434099B9689D87A8142D48">
    <w:name w:val="6BF1896C92434099B9689D87A8142D48"/>
    <w:rsid w:val="00AB6CFE"/>
  </w:style>
  <w:style w:type="paragraph" w:customStyle="1" w:styleId="B2E42E1825C74994B5F9E4B9D53A2CF4">
    <w:name w:val="B2E42E1825C74994B5F9E4B9D53A2CF4"/>
    <w:rsid w:val="00AB6CFE"/>
  </w:style>
  <w:style w:type="paragraph" w:customStyle="1" w:styleId="2BF2122CA5FE423199058C2283463612">
    <w:name w:val="2BF2122CA5FE423199058C2283463612"/>
    <w:rsid w:val="00AB6CFE"/>
  </w:style>
  <w:style w:type="paragraph" w:customStyle="1" w:styleId="71B0E1C864374CBC9700DE267A90EA02">
    <w:name w:val="71B0E1C864374CBC9700DE267A90EA02"/>
    <w:rsid w:val="00AB6CFE"/>
  </w:style>
  <w:style w:type="paragraph" w:customStyle="1" w:styleId="E8986F8ACAA045B089EDE603E01B11C9">
    <w:name w:val="E8986F8ACAA045B089EDE603E01B11C9"/>
    <w:rsid w:val="00AB6CFE"/>
  </w:style>
  <w:style w:type="paragraph" w:customStyle="1" w:styleId="B53C9BBA325C416CBA359C8ED3E79792">
    <w:name w:val="B53C9BBA325C416CBA359C8ED3E79792"/>
    <w:rsid w:val="00AB6CFE"/>
  </w:style>
  <w:style w:type="paragraph" w:customStyle="1" w:styleId="3FBA1580255A4DF6A04F40192BB34E67">
    <w:name w:val="3FBA1580255A4DF6A04F40192BB34E67"/>
    <w:rsid w:val="00AB6CFE"/>
  </w:style>
  <w:style w:type="paragraph" w:customStyle="1" w:styleId="75B64B23F120450194DDE69C47827548">
    <w:name w:val="75B64B23F120450194DDE69C47827548"/>
    <w:rsid w:val="00AB6CFE"/>
  </w:style>
  <w:style w:type="paragraph" w:customStyle="1" w:styleId="027D10C572664F3E86B17B712D3AF2FA">
    <w:name w:val="027D10C572664F3E86B17B712D3AF2FA"/>
    <w:rsid w:val="00AB6CFE"/>
  </w:style>
  <w:style w:type="paragraph" w:customStyle="1" w:styleId="A44B27CBC540471DBAE800B3538FAE82">
    <w:name w:val="A44B27CBC540471DBAE800B3538FAE82"/>
    <w:rsid w:val="00AB6CFE"/>
  </w:style>
  <w:style w:type="paragraph" w:customStyle="1" w:styleId="9BD1C7DD17294FFEB27513D88A95E24D">
    <w:name w:val="9BD1C7DD17294FFEB27513D88A95E24D"/>
    <w:rsid w:val="00AB6CFE"/>
  </w:style>
  <w:style w:type="paragraph" w:customStyle="1" w:styleId="C1F866A0F9D44C188093ADBCC59EDBD3">
    <w:name w:val="C1F866A0F9D44C188093ADBCC59EDBD3"/>
    <w:rsid w:val="00AB6CFE"/>
  </w:style>
  <w:style w:type="paragraph" w:customStyle="1" w:styleId="7CEF736D3BF04837B73A6FED28F5584D">
    <w:name w:val="7CEF736D3BF04837B73A6FED28F5584D"/>
    <w:rsid w:val="00AB6CFE"/>
  </w:style>
  <w:style w:type="paragraph" w:customStyle="1" w:styleId="A13319100F0C43CF8A491520261B03AE">
    <w:name w:val="A13319100F0C43CF8A491520261B03AE"/>
    <w:rsid w:val="00AB6CFE"/>
  </w:style>
  <w:style w:type="paragraph" w:customStyle="1" w:styleId="68578D02CAE04357AA98D5876E6655EC">
    <w:name w:val="68578D02CAE04357AA98D5876E6655EC"/>
    <w:rsid w:val="002739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7C58C-613B-417E-8EC0-79A5CBFF4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662</Words>
  <Characters>391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0-09-30T13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