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0FAF2EDB7D5242AD90D5FD02DC3910B8"/>
                      </w:placeholder>
                    </w:sdtPr>
                    <w:sdtContent>
                      <w:r>
                        <w:rPr>
                          <w:rFonts w:eastAsia="Times New Roman" w:cs="Arial"/>
                          <w:b/>
                          <w:bCs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Arial"/>
                          <w:b/>
                          <w:bCs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  <w:t>RCX2002B Doplnění tiskařských a servisních služeb RECETOXU včetně dodávky multifunkčních zařízení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BD03E3C8CDB421FA2FCA93273DD669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a služby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2040024868"/>
                      <w:placeholder>
                        <w:docPart w:val="A64E710A77604DF29EEEF30EE71A7362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886"https://zakazky.muni.cz/vz0000588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7683313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8255409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8310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537553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55018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60912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88752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75116308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>
          <w:lang w:val="cs-CZ"/>
        </w:rPr>
      </w:pPr>
      <w:r>
        <w:rPr>
          <w:lang w:val="cs-CZ"/>
        </w:rPr>
        <w:t>údaje pro hodnocení</w:t>
      </w:r>
    </w:p>
    <w:p>
      <w:pPr>
        <w:pStyle w:val="Normal"/>
        <w:ind w:left="426" w:hanging="0"/>
        <w:rPr>
          <w:b/>
          <w:b/>
          <w:bCs/>
        </w:rPr>
      </w:pPr>
      <w:r>
        <w:rPr>
          <w:lang w:eastAsia="x-none"/>
        </w:rPr>
        <w:t xml:space="preserve">Účastník čestně prohlašuje, že následující údaje považuje za rozhodné pro hodnocení. </w:t>
        <w:br/>
      </w:r>
      <w:r>
        <w:rPr>
          <w:b/>
          <w:bCs/>
        </w:rPr>
        <w:t xml:space="preserve">Zadavatel v této souvislosti stanovuje maximálně přípustnou nabídkovou cenu za komplexní řešení </w:t>
        <w:br/>
        <w:t xml:space="preserve">ve výši 1 811 600,- Kč bez DPH. 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  <w:t xml:space="preserve">Vyšší nabídkové ceny jsou pro zadavatele z důvodu omezení finančních prostředků neakceptovatelné </w:t>
        <w:br/>
        <w:t>a takové nabídky účastníků budou vyřazeny.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  <w:t xml:space="preserve">Maximální nabídková cena multifunkčního zařízení typu C nesmí překročit 39 900 Kč s DPH. 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  <w:t xml:space="preserve">Maximální nabídková cena černobílé kopie/výtisku formátu A4 nesmí překročit 0,20 Kč bez DPH/stranu. </w:t>
      </w:r>
    </w:p>
    <w:p>
      <w:pPr>
        <w:pStyle w:val="1rove"/>
        <w:widowControl w:val="false"/>
        <w:ind w:left="426" w:hanging="0"/>
        <w:rPr>
          <w:b/>
          <w:b/>
        </w:rPr>
      </w:pPr>
      <w:r>
        <w:rPr>
          <w:b/>
        </w:rPr>
        <w:t>Maximální nabídková cena barevné kopie/výtisku formátu A4 nesmí překročit 1,10 Kč bez DPH/stranu.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2940009"/>
                <w:placeholder>
                  <w:docPart w:val="8E34271AAC974CE0B7A0AD0C544A3A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A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E0FCA55B199406889586027527854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9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07468245F834170AAAE1E1B82BEC4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4986654"/>
                <w:placeholder>
                  <w:docPart w:val="3C4D0E8DE33A40A3ACF5795144C070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B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2E29041B410412F9534C3CCE036F4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6,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F3228A50B604AFCACE45FDC7750E0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63460472"/>
                <w:placeholder>
                  <w:docPart w:val="A84C0BE9B4074E07ABF2A4AA06AFF0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B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4E65839132647FB96DADA3673F2A0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6,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80782E59C1C4A26BDD005768EBBAD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0628882"/>
                <w:placeholder>
                  <w:docPart w:val="71FD24E92A114EA2877DA0D633C104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C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E6BFA4BB59B4331BEB1319694BB31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76DDBF837B0438B933C7DBA2A01DC4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7788202"/>
                <w:placeholder>
                  <w:docPart w:val="461B8C466CB54313885F5D8A75866C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C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202AA66ECA8448BAD7569820FF689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9054070"/>
                <w:placeholder>
                  <w:docPart w:val="F7A50B852730408FA7183648B42AF4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C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76E40089916429C96A45A527AF5F5D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35967664"/>
                <w:placeholder>
                  <w:docPart w:val="A74FBF22B2EA448AB32DD1AB809BF2A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ultifunkční zařízení – typ C -1 ks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B1DC7EFDB1D40D0BEC3075C8A959F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07977507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oftwarové řešení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600DDA1470C4EE7BB286411F8D9E6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rnobílá kopie/výtisk formátu A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,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51293706EAD46EA8038BDA93CDD28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arevná kopie/výtisk formátu A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9,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325C6B633DD41829266C4CA799CD9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servisní služby za 1 zařízení/ měsí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4ED9F09876145F68EFA7315CC80A2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4"/>
        </w:numPr>
        <w:rPr/>
      </w:pPr>
      <w:sdt>
        <w:sdtPr>
          <w:id w:val="279404709"/>
        </w:sdtPr>
        <w:sdtContent>
          <w:sdt>
            <w:sdtPr>
              <w:placeholder>
                <w:docPart w:val="34ED9F09876145F68EFA7315CC80A2A6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4"/>
        </w:numPr>
        <w:rPr/>
      </w:pPr>
      <w:sdt>
        <w:sdtPr>
          <w:id w:val="662946876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3"/>
        </w:numPr>
        <w:ind w:left="789" w:hanging="360"/>
        <w:rPr>
          <w:lang w:val="cs-CZ"/>
        </w:rPr>
      </w:pPr>
      <w:r>
        <w:rPr>
          <w:lang w:val="cs-CZ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776C113FB99B4F3A9198EA328DB5565C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seznam významných dodávek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dodávky:</w:t>
            </w:r>
          </w:p>
          <w:p>
            <w:pPr>
              <w:pStyle w:val="Normal"/>
              <w:widowControl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E7E5ADECDA824B19B97937DF0B5ABA41"/>
                </w:placeholder>
              </w:sdtPr>
              <w:sdtContent>
                <w:r>
                  <w:rPr>
                    <w:rFonts w:eastAsia="" w:cs="Times New Roman" w:eastAsiaTheme="minorEastAsi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sledních 3 roků před zahájením tohoto výběrového řízení</w:t>
                </w:r>
              </w:sdtContent>
            </w:sdt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jsem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y požadovaných multifunkčních zařízení v hodnotě alespoň 390 000 Kč bez DPH a služeb alespoň v rozsahu 340 000 Kč </w:t>
              <w:br/>
              <w:t>bez DPH</w:t>
            </w:r>
            <w:r>
              <w:rPr>
                <w:rFonts w:eastAsia="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ch zakázkách uvádím níže:*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EDDDB6EFE8041948BA04E40A3D207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8A5D4FBE34346E9A49A94D6DFAA35E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A3692235B074EE89BABB9CFA845091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81193836E2E44FC96DA528ADAC299D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9110A941229493CA2FA6D93BA5966E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FB5F909F2BC4B358DDF6B7ACD4B628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EAA103580074550AE8A04F2CBE6B2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08FC72DF810E40CC9ABAF66EAD2013C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FC9A3446CF04FE6BF370D87910FC2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ECC3238ED994373A7C2771DB839CEF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CCDB1D968C6491E9DAA69A4B5557B3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1249DB993C14FE1961245217CE406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379E4FEC87846A78C3F3C39FF17F8D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8C62DD30BFB4DB08F3F55F0B8731A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B3E5FB4AE4B4A84A48DEB6A9CAA089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AF22B25E42054A7E9D1E1FE5709D19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8A16C87416348918C124BDBF804EC3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1D823C776384032B5C9267D65E1BA1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F413924F1054DE28242ED3D3D926B1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4376FAC37CD4C0FAC319C3ECCF7A3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5B2BDE7297E4B088749DAF285D444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2BAFD5F0B534597A32403339B21BB7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0143608589E54350818A294D1967DF0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36C7C97E679450BB2C6982D256E797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441F1F4AE0D4065BD08581416BDA03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84A12028365460CBA68656F70672F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84A12028365460CBA68656F70672F2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717679868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84A12028365460CBA68656F70672F2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84A12028365460CBA68656F70672F2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101161548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84A12028365460CBA68656F70672F2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10038131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  <w:t>*počet referenčních zakázek není omezen, v případě potřeby je možné přidat počet potřebných kolonek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984A12028365460CBA68656F70672F23"/>
          </w:placeholder>
          <w:showingPlcHdr/>
        </w:sdtPr>
        <w:sdtContent>
          <w:r>
            <w:rPr/>
          </w:r>
          <w:sdt>
            <w:sdtPr>
              <w:id w:val="149854341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</w:t>
      </w:r>
      <w:r>
        <w:rPr/>
        <w:t>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9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E34271AAC974CE0B7A0AD0C544A3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8E30D-CD40-4528-B7A1-115183DFEFF6}"/>
      </w:docPartPr>
      <w:docPartBody>
        <w:p w:rsidR="00FC11D3" w:rsidRDefault="008177E8" w:rsidP="008177E8">
          <w:pPr>
            <w:pStyle w:val="8E34271AAC974CE0B7A0AD0C544A3A03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E0FCA55B19940688958602752785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B5C29-C75D-4D4E-9C1B-6439CB9CEF02}"/>
      </w:docPartPr>
      <w:docPartBody>
        <w:p w:rsidR="00FC11D3" w:rsidRDefault="008177E8" w:rsidP="008177E8">
          <w:pPr>
            <w:pStyle w:val="0E0FCA55B199406889586027527854D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07468245F834170AAAE1E1B82BEC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DCFB0D-AC52-415A-872F-F5D911317C99}"/>
      </w:docPartPr>
      <w:docPartBody>
        <w:p w:rsidR="00FC11D3" w:rsidRDefault="008177E8" w:rsidP="008177E8">
          <w:pPr>
            <w:pStyle w:val="207468245F834170AAAE1E1B82BEC4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4D0E8DE33A40A3ACF5795144C0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51171-934B-47F6-91E2-DBCB066F1315}"/>
      </w:docPartPr>
      <w:docPartBody>
        <w:p w:rsidR="00FC11D3" w:rsidRDefault="008177E8" w:rsidP="008177E8">
          <w:pPr>
            <w:pStyle w:val="3C4D0E8DE33A40A3ACF5795144C0702E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A2E29041B410412F9534C3CCE036F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EF37A-FCA0-443A-8C10-6DBDB3FFDC1D}"/>
      </w:docPartPr>
      <w:docPartBody>
        <w:p w:rsidR="00FC11D3" w:rsidRDefault="008177E8" w:rsidP="008177E8">
          <w:pPr>
            <w:pStyle w:val="A2E29041B410412F9534C3CCE036F48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1FD24E92A114EA2877DA0D633C1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3D7E1-0F6A-4842-8427-C4BB5E7E62B8}"/>
      </w:docPartPr>
      <w:docPartBody>
        <w:p w:rsidR="00FC11D3" w:rsidRDefault="008177E8" w:rsidP="008177E8">
          <w:pPr>
            <w:pStyle w:val="71FD24E92A114EA2877DA0D633C1049D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4E6BFA4BB59B4331BEB1319694BB3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93DE8-867B-493D-A558-9EBC69E8F04C}"/>
      </w:docPartPr>
      <w:docPartBody>
        <w:p w:rsidR="00FC11D3" w:rsidRDefault="008177E8" w:rsidP="008177E8">
          <w:pPr>
            <w:pStyle w:val="4E6BFA4BB59B4331BEB1319694BB31E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61B8C466CB54313885F5D8A75866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5A57C-A90E-46C0-8704-4AB5D721C4E0}"/>
      </w:docPartPr>
      <w:docPartBody>
        <w:p w:rsidR="00FC11D3" w:rsidRDefault="008177E8" w:rsidP="008177E8">
          <w:pPr>
            <w:pStyle w:val="461B8C466CB54313885F5D8A75866C81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6F3228A50B604AFCACE45FDC7750E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09CFC-84BB-4A35-BBFE-FF1752A8AB30}"/>
      </w:docPartPr>
      <w:docPartBody>
        <w:p w:rsidR="00FC11D3" w:rsidRDefault="008177E8" w:rsidP="008177E8">
          <w:pPr>
            <w:pStyle w:val="6F3228A50B604AFCACE45FDC7750E0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76DDBF837B0438B933C7DBA2A01DC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D0B05-F96C-4AAD-86D4-F4D169D9BEE0}"/>
      </w:docPartPr>
      <w:docPartBody>
        <w:p w:rsidR="00FC11D3" w:rsidRDefault="008177E8" w:rsidP="008177E8">
          <w:pPr>
            <w:pStyle w:val="C76DDBF837B0438B933C7DBA2A01DC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02AA66ECA8448BAD7569820FF68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DD25C-2378-4491-BFB6-41B8303C46C7}"/>
      </w:docPartPr>
      <w:docPartBody>
        <w:p w:rsidR="00FC11D3" w:rsidRDefault="008177E8" w:rsidP="008177E8">
          <w:pPr>
            <w:pStyle w:val="8202AA66ECA8448BAD7569820FF689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00DDA1470C4EE7BB286411F8D9E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268C9-E563-4106-85ED-DBB73E8E7262}"/>
      </w:docPartPr>
      <w:docPartBody>
        <w:p w:rsidR="00FC11D3" w:rsidRDefault="008177E8" w:rsidP="008177E8">
          <w:pPr>
            <w:pStyle w:val="0600DDA1470C4EE7BB286411F8D9E6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1293706EAD46EA8038BDA93CDD2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F6931-EF61-4E2A-B69D-4F6FE438E90A}"/>
      </w:docPartPr>
      <w:docPartBody>
        <w:p w:rsidR="00FC11D3" w:rsidRDefault="008177E8" w:rsidP="008177E8">
          <w:pPr>
            <w:pStyle w:val="D51293706EAD46EA8038BDA93CDD28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25C6B633DD41829266C4CA799CD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E9499-FAF9-4800-A706-00B611BD0AC7}"/>
      </w:docPartPr>
      <w:docPartBody>
        <w:p w:rsidR="00FC11D3" w:rsidRDefault="008177E8" w:rsidP="008177E8">
          <w:pPr>
            <w:pStyle w:val="4325C6B633DD41829266C4CA799CD9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B83B6E6CEF46A5BAAEE46288FD9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E848D-1A81-4161-B3F1-8AE52072CC28}"/>
      </w:docPartPr>
      <w:docPartBody>
        <w:p w:rsidR="00FC11D3" w:rsidRDefault="008177E8" w:rsidP="008177E8">
          <w:pPr>
            <w:pStyle w:val="4CB83B6E6CEF46A5BAAEE46288FD940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6C113FB99B4F3A9198EA328DB55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4BE14-EE2B-4A14-B4F1-4EDAA09F99F9}"/>
      </w:docPartPr>
      <w:docPartBody>
        <w:p w:rsidR="00D21EA2" w:rsidRDefault="00FC11D3" w:rsidP="00FC11D3">
          <w:pPr>
            <w:pStyle w:val="776C113FB99B4F3A9198EA328DB5565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E7E5ADECDA824B19B97937DF0B5AB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C4CD-0146-47D2-AC04-E54F7D9329BF}"/>
      </w:docPartPr>
      <w:docPartBody>
        <w:p w:rsidR="00D21EA2" w:rsidRDefault="00FC11D3" w:rsidP="00FC11D3">
          <w:pPr>
            <w:pStyle w:val="E7E5ADECDA824B19B97937DF0B5ABA4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DEDDDB6EFE8041948BA04E40A3D20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F73F-FD0D-41C4-B0D5-F25EA29033E9}"/>
      </w:docPartPr>
      <w:docPartBody>
        <w:p w:rsidR="00D21EA2" w:rsidRDefault="00FC11D3" w:rsidP="00FC11D3">
          <w:pPr>
            <w:pStyle w:val="DEDDDB6EFE8041948BA04E40A3D2078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A5D4FBE34346E9A49A94D6DFAA3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CFBD3-C674-4165-B3C5-AF96EA5F4CBA}"/>
      </w:docPartPr>
      <w:docPartBody>
        <w:p w:rsidR="00D21EA2" w:rsidRDefault="00FC11D3" w:rsidP="00FC11D3">
          <w:pPr>
            <w:pStyle w:val="B8A5D4FBE34346E9A49A94D6DFAA35E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A3692235B074EE89BABB9CFA8450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4992B-7884-4164-BEFF-E1B79618761F}"/>
      </w:docPartPr>
      <w:docPartBody>
        <w:p w:rsidR="00D21EA2" w:rsidRDefault="00FC11D3" w:rsidP="00FC11D3">
          <w:pPr>
            <w:pStyle w:val="6A3692235B074EE89BABB9CFA845091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81193836E2E44FC96DA528ADAC29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94D01-0958-4A36-A4A8-A79E1498EBC2}"/>
      </w:docPartPr>
      <w:docPartBody>
        <w:p w:rsidR="00D21EA2" w:rsidRDefault="00FC11D3" w:rsidP="00FC11D3">
          <w:pPr>
            <w:pStyle w:val="E81193836E2E44FC96DA528ADAC299D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9110A941229493CA2FA6D93BA596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025B3-1E9E-4986-B53E-EF9C085837BD}"/>
      </w:docPartPr>
      <w:docPartBody>
        <w:p w:rsidR="00D21EA2" w:rsidRDefault="00FC11D3" w:rsidP="00FC11D3">
          <w:pPr>
            <w:pStyle w:val="F9110A941229493CA2FA6D93BA5966E7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FB5F909F2BC4B358DDF6B7ACD4B6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AAC9E-09B3-4814-8A9B-A3915631D39D}"/>
      </w:docPartPr>
      <w:docPartBody>
        <w:p w:rsidR="00D21EA2" w:rsidRDefault="00FC11D3" w:rsidP="00FC11D3">
          <w:pPr>
            <w:pStyle w:val="BFB5F909F2BC4B358DDF6B7ACD4B628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EAA103580074550AE8A04F2CBE6B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90733-D5E2-447A-8D17-26B1216CC640}"/>
      </w:docPartPr>
      <w:docPartBody>
        <w:p w:rsidR="00D21EA2" w:rsidRDefault="00FC11D3" w:rsidP="00FC11D3">
          <w:pPr>
            <w:pStyle w:val="7EAA103580074550AE8A04F2CBE6B27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FC72DF810E40CC9ABAF66EAD201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8C685-F83B-449B-AF8F-658B8FAA49E1}"/>
      </w:docPartPr>
      <w:docPartBody>
        <w:p w:rsidR="00D21EA2" w:rsidRDefault="00FC11D3" w:rsidP="00FC11D3">
          <w:pPr>
            <w:pStyle w:val="08FC72DF810E40CC9ABAF66EAD2013C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FC9A3446CF04FE6BF370D87910FC2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657F4-14FE-4ACB-9F74-4CE7CB4990FF}"/>
      </w:docPartPr>
      <w:docPartBody>
        <w:p w:rsidR="00D21EA2" w:rsidRDefault="00FC11D3" w:rsidP="00FC11D3">
          <w:pPr>
            <w:pStyle w:val="3FC9A3446CF04FE6BF370D87910FC2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ECC3238ED994373A7C2771DB839C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52C0D-BCBD-4440-BE26-FBB5B260DB6C}"/>
      </w:docPartPr>
      <w:docPartBody>
        <w:p w:rsidR="00D21EA2" w:rsidRDefault="00FC11D3" w:rsidP="00FC11D3">
          <w:pPr>
            <w:pStyle w:val="9ECC3238ED994373A7C2771DB839CEF2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CCDB1D968C6491E9DAA69A4B5557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C51CE-2820-4F0E-8E07-56C7C0B54003}"/>
      </w:docPartPr>
      <w:docPartBody>
        <w:p w:rsidR="00D21EA2" w:rsidRDefault="00FC11D3" w:rsidP="00FC11D3">
          <w:pPr>
            <w:pStyle w:val="CCCDB1D968C6491E9DAA69A4B5557B3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1249DB993C14FE1961245217CE40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8AB6B-A58A-46B0-895F-8F0B7F8E99FE}"/>
      </w:docPartPr>
      <w:docPartBody>
        <w:p w:rsidR="00D21EA2" w:rsidRDefault="00FC11D3" w:rsidP="00FC11D3">
          <w:pPr>
            <w:pStyle w:val="11249DB993C14FE1961245217CE4064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379E4FEC87846A78C3F3C39FF17F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B49F9-55C4-49D7-BC4B-DA2C182FC5EE}"/>
      </w:docPartPr>
      <w:docPartBody>
        <w:p w:rsidR="00D21EA2" w:rsidRDefault="00FC11D3" w:rsidP="00FC11D3">
          <w:pPr>
            <w:pStyle w:val="B379E4FEC87846A78C3F3C39FF17F8D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8C62DD30BFB4DB08F3F55F0B8731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0B5A7-F389-477E-8C77-12B1E7B32B4A}"/>
      </w:docPartPr>
      <w:docPartBody>
        <w:p w:rsidR="00D21EA2" w:rsidRDefault="00FC11D3" w:rsidP="00FC11D3">
          <w:pPr>
            <w:pStyle w:val="C8C62DD30BFB4DB08F3F55F0B8731A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B3E5FB4AE4B4A84A48DEB6A9CAA0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E27E3-2AFD-4A5E-BDBD-71FCCF3EFC54}"/>
      </w:docPartPr>
      <w:docPartBody>
        <w:p w:rsidR="00D21EA2" w:rsidRDefault="00FC11D3" w:rsidP="00FC11D3">
          <w:pPr>
            <w:pStyle w:val="3B3E5FB4AE4B4A84A48DEB6A9CAA089E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F22B25E42054A7E9D1E1FE5709D1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DA6C-96E4-413A-9A3B-AF6F21DBD8F9}"/>
      </w:docPartPr>
      <w:docPartBody>
        <w:p w:rsidR="00D21EA2" w:rsidRDefault="00FC11D3" w:rsidP="00FC11D3">
          <w:pPr>
            <w:pStyle w:val="AF22B25E42054A7E9D1E1FE5709D195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8A16C87416348918C124BDBF804E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3A69F-F3C6-4469-BC04-0F75B1DFA9E8}"/>
      </w:docPartPr>
      <w:docPartBody>
        <w:p w:rsidR="00D21EA2" w:rsidRDefault="00FC11D3" w:rsidP="00FC11D3">
          <w:pPr>
            <w:pStyle w:val="68A16C87416348918C124BDBF804EC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D823C776384032B5C9267D65E1B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5CC07-7591-47E5-A72F-72CBF22A89B2}"/>
      </w:docPartPr>
      <w:docPartBody>
        <w:p w:rsidR="00D21EA2" w:rsidRDefault="00FC11D3" w:rsidP="00FC11D3">
          <w:pPr>
            <w:pStyle w:val="B1D823C776384032B5C9267D65E1BA1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F413924F1054DE28242ED3D3D926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F28DE-D556-4A9C-97F0-F4D0751DCD6A}"/>
      </w:docPartPr>
      <w:docPartBody>
        <w:p w:rsidR="00D21EA2" w:rsidRDefault="00FC11D3" w:rsidP="00FC11D3">
          <w:pPr>
            <w:pStyle w:val="3F413924F1054DE28242ED3D3D926B1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4376FAC37CD4C0FAC319C3ECCF7A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96963-E151-4F9C-A06A-325D1B2718BC}"/>
      </w:docPartPr>
      <w:docPartBody>
        <w:p w:rsidR="00D21EA2" w:rsidRDefault="00FC11D3" w:rsidP="00FC11D3">
          <w:pPr>
            <w:pStyle w:val="D4376FAC37CD4C0FAC319C3ECCF7A3DC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5B2BDE7297E4B088749DAF285D44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563A3-D164-46E0-94A5-A4E60E66BDE2}"/>
      </w:docPartPr>
      <w:docPartBody>
        <w:p w:rsidR="00D21EA2" w:rsidRDefault="00FC11D3" w:rsidP="00FC11D3">
          <w:pPr>
            <w:pStyle w:val="E5B2BDE7297E4B088749DAF285D444C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2BAFD5F0B534597A32403339B21B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623C6-0F68-4BE2-986C-C27804AB249C}"/>
      </w:docPartPr>
      <w:docPartBody>
        <w:p w:rsidR="00D21EA2" w:rsidRDefault="00FC11D3" w:rsidP="00FC11D3">
          <w:pPr>
            <w:pStyle w:val="12BAFD5F0B534597A32403339B21BB7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143608589E54350818A294D1967D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23802-14B1-4B62-ABF7-7AE7E7CF9BD1}"/>
      </w:docPartPr>
      <w:docPartBody>
        <w:p w:rsidR="00D21EA2" w:rsidRDefault="00FC11D3" w:rsidP="00FC11D3">
          <w:pPr>
            <w:pStyle w:val="0143608589E54350818A294D1967DF0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36C7C97E679450BB2C6982D256E7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28E42-8656-4775-BCAA-5C50DBE83075}"/>
      </w:docPartPr>
      <w:docPartBody>
        <w:p w:rsidR="00D21EA2" w:rsidRDefault="00FC11D3" w:rsidP="00FC11D3">
          <w:pPr>
            <w:pStyle w:val="D36C7C97E679450BB2C6982D256E79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441F1F4AE0D4065BD08581416BDA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368DD-CFBC-46D3-A947-996903EB057F}"/>
      </w:docPartPr>
      <w:docPartBody>
        <w:p w:rsidR="00D21EA2" w:rsidRDefault="00FC11D3" w:rsidP="00FC11D3">
          <w:pPr>
            <w:pStyle w:val="5441F1F4AE0D4065BD08581416BDA034"/>
          </w:pPr>
          <w:r w:rsidRPr="7677C902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84A12028365460CBA68656F70672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856A2-F859-4B41-B56F-F1ABEFA28959}"/>
      </w:docPartPr>
      <w:docPartBody>
        <w:p w:rsidR="00D21EA2" w:rsidRDefault="00FC11D3" w:rsidP="00FC11D3">
          <w:pPr>
            <w:pStyle w:val="984A12028365460CBA68656F70672F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712D194B35A4D118704970D222F7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91962-3652-486C-944E-5F90E737AC65}"/>
      </w:docPartPr>
      <w:docPartBody>
        <w:p w:rsidR="004C58FD" w:rsidRDefault="006F5D70" w:rsidP="006F5D70">
          <w:pPr>
            <w:pStyle w:val="6712D194B35A4D118704970D222F7A9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FAF2EDB7D5242AD90D5FD02DC391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F391B-4365-4323-B34F-B01489EFDB8F}"/>
      </w:docPartPr>
      <w:docPartBody>
        <w:p w:rsidR="004C58FD" w:rsidRDefault="006F5D70" w:rsidP="006F5D70">
          <w:pPr>
            <w:pStyle w:val="0FAF2EDB7D5242AD90D5FD02DC3910B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BD03E3C8CDB421FA2FCA93273DD6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22A55-F3CD-4583-A824-343492572E6B}"/>
      </w:docPartPr>
      <w:docPartBody>
        <w:p w:rsidR="004C58FD" w:rsidRDefault="006F5D70" w:rsidP="006F5D70">
          <w:pPr>
            <w:pStyle w:val="3BD03E3C8CDB421FA2FCA93273DD669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64E710A77604DF29EEEF30EE71A7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CE584-4F34-42B0-894C-DCDAEE16F82A}"/>
      </w:docPartPr>
      <w:docPartBody>
        <w:p w:rsidR="004C58FD" w:rsidRDefault="006F5D70" w:rsidP="006F5D70">
          <w:pPr>
            <w:pStyle w:val="A64E710A77604DF29EEEF30EE71A73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7A50B852730408FA7183648B42AF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01923-9176-4760-8C28-506BD7256226}"/>
      </w:docPartPr>
      <w:docPartBody>
        <w:p w:rsidR="004C58FD" w:rsidRDefault="006F5D70" w:rsidP="006F5D70">
          <w:pPr>
            <w:pStyle w:val="F7A50B852730408FA7183648B42AF469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6E40089916429C96A45A527AF5F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AF30A-8A5F-483A-B4FD-EEF858C7D6A5}"/>
      </w:docPartPr>
      <w:docPartBody>
        <w:p w:rsidR="004C58FD" w:rsidRDefault="006F5D70" w:rsidP="006F5D70">
          <w:pPr>
            <w:pStyle w:val="076E40089916429C96A45A527AF5F5D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ED9F09876145F68EFA7315CC80A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7D681-BF99-49B5-A5F3-D44995D5CB2C}"/>
      </w:docPartPr>
      <w:docPartBody>
        <w:p w:rsidR="004C58FD" w:rsidRDefault="006F5D70" w:rsidP="006F5D70">
          <w:pPr>
            <w:pStyle w:val="34ED9F09876145F68EFA7315CC80A2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4FBF22B2EA448AB32DD1AB809BF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DC374-DA00-455A-80B8-6F5E8CE96BE6}"/>
      </w:docPartPr>
      <w:docPartBody>
        <w:p w:rsidR="00C63C4E" w:rsidRDefault="0014339C" w:rsidP="0014339C">
          <w:pPr>
            <w:pStyle w:val="A74FBF22B2EA448AB32DD1AB809BF2A2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A84C0BE9B4074E07ABF2A4AA06AFF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A0C7C-DA0A-4555-825A-13F7F28649F3}"/>
      </w:docPartPr>
      <w:docPartBody>
        <w:p w:rsidR="00C63C4E" w:rsidRDefault="0014339C" w:rsidP="0014339C">
          <w:pPr>
            <w:pStyle w:val="A84C0BE9B4074E07ABF2A4AA06AFF036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1B1DC7EFDB1D40D0BEC3075C8A959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34333-C765-4D4F-8AF7-8C5DB0F68121}"/>
      </w:docPartPr>
      <w:docPartBody>
        <w:p w:rsidR="00C63C4E" w:rsidRDefault="0014339C" w:rsidP="0014339C">
          <w:pPr>
            <w:pStyle w:val="1B1DC7EFDB1D40D0BEC3075C8A959F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0782E59C1C4A26BDD005768EBB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3E49F-DE8B-4F97-892D-13E10E2FD0DE}"/>
      </w:docPartPr>
      <w:docPartBody>
        <w:p w:rsidR="00C63C4E" w:rsidRDefault="0014339C" w:rsidP="0014339C">
          <w:pPr>
            <w:pStyle w:val="080782E59C1C4A26BDD005768EBBAD9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E65839132647FB96DADA3673F2A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FA642-CEC2-4702-B948-C76743116E9D}"/>
      </w:docPartPr>
      <w:docPartBody>
        <w:p w:rsidR="00C63C4E" w:rsidRDefault="0014339C" w:rsidP="0014339C">
          <w:pPr>
            <w:pStyle w:val="F4E65839132647FB96DADA3673F2A051"/>
          </w:pPr>
          <w:r>
            <w:rPr>
              <w:rStyle w:val="Zstupntext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AA2"/>
    <w:rsid w:val="0009005A"/>
    <w:rsid w:val="00096E17"/>
    <w:rsid w:val="00110149"/>
    <w:rsid w:val="00116D3B"/>
    <w:rsid w:val="001179C0"/>
    <w:rsid w:val="0014339C"/>
    <w:rsid w:val="001C5BBD"/>
    <w:rsid w:val="001F1984"/>
    <w:rsid w:val="001F662F"/>
    <w:rsid w:val="002459F5"/>
    <w:rsid w:val="002A2AB9"/>
    <w:rsid w:val="002B09B1"/>
    <w:rsid w:val="002F64DE"/>
    <w:rsid w:val="00362A29"/>
    <w:rsid w:val="003C1948"/>
    <w:rsid w:val="003D09EE"/>
    <w:rsid w:val="003E2548"/>
    <w:rsid w:val="0041470C"/>
    <w:rsid w:val="004357C2"/>
    <w:rsid w:val="004C58FD"/>
    <w:rsid w:val="004C5C1E"/>
    <w:rsid w:val="004D1FD6"/>
    <w:rsid w:val="005543AE"/>
    <w:rsid w:val="005E0F8D"/>
    <w:rsid w:val="00605975"/>
    <w:rsid w:val="00660648"/>
    <w:rsid w:val="006A4CB6"/>
    <w:rsid w:val="006B015B"/>
    <w:rsid w:val="006C7D27"/>
    <w:rsid w:val="006F5D70"/>
    <w:rsid w:val="00772228"/>
    <w:rsid w:val="008177E8"/>
    <w:rsid w:val="00825ACB"/>
    <w:rsid w:val="00864EC4"/>
    <w:rsid w:val="00874CD5"/>
    <w:rsid w:val="008D66D2"/>
    <w:rsid w:val="009B771F"/>
    <w:rsid w:val="009C4DA5"/>
    <w:rsid w:val="009D1C6D"/>
    <w:rsid w:val="00A34A19"/>
    <w:rsid w:val="00A411BF"/>
    <w:rsid w:val="00A427A2"/>
    <w:rsid w:val="00AF7047"/>
    <w:rsid w:val="00B255F4"/>
    <w:rsid w:val="00B52083"/>
    <w:rsid w:val="00BF0BB4"/>
    <w:rsid w:val="00C34DC3"/>
    <w:rsid w:val="00C63C4E"/>
    <w:rsid w:val="00C85ABD"/>
    <w:rsid w:val="00CA2D9B"/>
    <w:rsid w:val="00D21EA2"/>
    <w:rsid w:val="00D25496"/>
    <w:rsid w:val="00D547C7"/>
    <w:rsid w:val="00D5638C"/>
    <w:rsid w:val="00D64AD9"/>
    <w:rsid w:val="00DB5E9D"/>
    <w:rsid w:val="00E36C8F"/>
    <w:rsid w:val="00E64048"/>
    <w:rsid w:val="00F10DB7"/>
    <w:rsid w:val="00F5370E"/>
    <w:rsid w:val="00F87117"/>
    <w:rsid w:val="00FC11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339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8E34271AAC974CE0B7A0AD0C544A3A03">
    <w:name w:val="8E34271AAC974CE0B7A0AD0C544A3A03"/>
    <w:rsid w:val="008177E8"/>
  </w:style>
  <w:style w:type="paragraph" w:customStyle="1" w:styleId="0E0FCA55B199406889586027527854DD">
    <w:name w:val="0E0FCA55B199406889586027527854DD"/>
    <w:rsid w:val="008177E8"/>
  </w:style>
  <w:style w:type="paragraph" w:customStyle="1" w:styleId="207468245F834170AAAE1E1B82BEC4A6">
    <w:name w:val="207468245F834170AAAE1E1B82BEC4A6"/>
    <w:rsid w:val="008177E8"/>
  </w:style>
  <w:style w:type="paragraph" w:customStyle="1" w:styleId="3C4D0E8DE33A40A3ACF5795144C0702E">
    <w:name w:val="3C4D0E8DE33A40A3ACF5795144C0702E"/>
    <w:rsid w:val="008177E8"/>
  </w:style>
  <w:style w:type="paragraph" w:customStyle="1" w:styleId="A2E29041B410412F9534C3CCE036F486">
    <w:name w:val="A2E29041B410412F9534C3CCE036F486"/>
    <w:rsid w:val="008177E8"/>
  </w:style>
  <w:style w:type="paragraph" w:customStyle="1" w:styleId="71FD24E92A114EA2877DA0D633C1049D">
    <w:name w:val="71FD24E92A114EA2877DA0D633C1049D"/>
    <w:rsid w:val="008177E8"/>
  </w:style>
  <w:style w:type="paragraph" w:customStyle="1" w:styleId="4E6BFA4BB59B4331BEB1319694BB31EE">
    <w:name w:val="4E6BFA4BB59B4331BEB1319694BB31EE"/>
    <w:rsid w:val="008177E8"/>
  </w:style>
  <w:style w:type="paragraph" w:customStyle="1" w:styleId="461B8C466CB54313885F5D8A75866C81">
    <w:name w:val="461B8C466CB54313885F5D8A75866C81"/>
    <w:rsid w:val="008177E8"/>
  </w:style>
  <w:style w:type="paragraph" w:customStyle="1" w:styleId="6F3228A50B604AFCACE45FDC7750E0FD">
    <w:name w:val="6F3228A50B604AFCACE45FDC7750E0FD"/>
    <w:rsid w:val="008177E8"/>
  </w:style>
  <w:style w:type="paragraph" w:customStyle="1" w:styleId="C76DDBF837B0438B933C7DBA2A01DC42">
    <w:name w:val="C76DDBF837B0438B933C7DBA2A01DC42"/>
    <w:rsid w:val="008177E8"/>
  </w:style>
  <w:style w:type="paragraph" w:customStyle="1" w:styleId="8202AA66ECA8448BAD7569820FF689D2">
    <w:name w:val="8202AA66ECA8448BAD7569820FF689D2"/>
    <w:rsid w:val="008177E8"/>
  </w:style>
  <w:style w:type="paragraph" w:customStyle="1" w:styleId="0600DDA1470C4EE7BB286411F8D9E62D">
    <w:name w:val="0600DDA1470C4EE7BB286411F8D9E62D"/>
    <w:rsid w:val="008177E8"/>
  </w:style>
  <w:style w:type="paragraph" w:customStyle="1" w:styleId="D51293706EAD46EA8038BDA93CDD2805">
    <w:name w:val="D51293706EAD46EA8038BDA93CDD2805"/>
    <w:rsid w:val="008177E8"/>
  </w:style>
  <w:style w:type="paragraph" w:customStyle="1" w:styleId="4325C6B633DD41829266C4CA799CD9C8">
    <w:name w:val="4325C6B633DD41829266C4CA799CD9C8"/>
    <w:rsid w:val="008177E8"/>
  </w:style>
  <w:style w:type="paragraph" w:customStyle="1" w:styleId="4CB83B6E6CEF46A5BAAEE46288FD9408">
    <w:name w:val="4CB83B6E6CEF46A5BAAEE46288FD9408"/>
    <w:rsid w:val="008177E8"/>
  </w:style>
  <w:style w:type="paragraph" w:customStyle="1" w:styleId="776C113FB99B4F3A9198EA328DB5565C">
    <w:name w:val="776C113FB99B4F3A9198EA328DB5565C"/>
    <w:rsid w:val="00FC11D3"/>
  </w:style>
  <w:style w:type="paragraph" w:customStyle="1" w:styleId="E7E5ADECDA824B19B97937DF0B5ABA41">
    <w:name w:val="E7E5ADECDA824B19B97937DF0B5ABA41"/>
    <w:rsid w:val="00FC11D3"/>
  </w:style>
  <w:style w:type="paragraph" w:customStyle="1" w:styleId="DEDDDB6EFE8041948BA04E40A3D20784">
    <w:name w:val="DEDDDB6EFE8041948BA04E40A3D20784"/>
    <w:rsid w:val="00FC11D3"/>
  </w:style>
  <w:style w:type="paragraph" w:customStyle="1" w:styleId="B8A5D4FBE34346E9A49A94D6DFAA35E3">
    <w:name w:val="B8A5D4FBE34346E9A49A94D6DFAA35E3"/>
    <w:rsid w:val="00FC11D3"/>
  </w:style>
  <w:style w:type="paragraph" w:customStyle="1" w:styleId="6A3692235B074EE89BABB9CFA845091E">
    <w:name w:val="6A3692235B074EE89BABB9CFA845091E"/>
    <w:rsid w:val="00FC11D3"/>
  </w:style>
  <w:style w:type="paragraph" w:customStyle="1" w:styleId="E81193836E2E44FC96DA528ADAC299DF">
    <w:name w:val="E81193836E2E44FC96DA528ADAC299DF"/>
    <w:rsid w:val="00FC11D3"/>
  </w:style>
  <w:style w:type="paragraph" w:customStyle="1" w:styleId="F9110A941229493CA2FA6D93BA5966E7">
    <w:name w:val="F9110A941229493CA2FA6D93BA5966E7"/>
    <w:rsid w:val="00FC11D3"/>
  </w:style>
  <w:style w:type="paragraph" w:customStyle="1" w:styleId="BFB5F909F2BC4B358DDF6B7ACD4B6287">
    <w:name w:val="BFB5F909F2BC4B358DDF6B7ACD4B6287"/>
    <w:rsid w:val="00FC11D3"/>
  </w:style>
  <w:style w:type="paragraph" w:customStyle="1" w:styleId="7EAA103580074550AE8A04F2CBE6B27D">
    <w:name w:val="7EAA103580074550AE8A04F2CBE6B27D"/>
    <w:rsid w:val="00FC11D3"/>
  </w:style>
  <w:style w:type="paragraph" w:customStyle="1" w:styleId="08FC72DF810E40CC9ABAF66EAD2013C7">
    <w:name w:val="08FC72DF810E40CC9ABAF66EAD2013C7"/>
    <w:rsid w:val="00FC11D3"/>
  </w:style>
  <w:style w:type="paragraph" w:customStyle="1" w:styleId="3FC9A3446CF04FE6BF370D87910FC25F">
    <w:name w:val="3FC9A3446CF04FE6BF370D87910FC25F"/>
    <w:rsid w:val="00FC11D3"/>
  </w:style>
  <w:style w:type="paragraph" w:customStyle="1" w:styleId="9ECC3238ED994373A7C2771DB839CEF2">
    <w:name w:val="9ECC3238ED994373A7C2771DB839CEF2"/>
    <w:rsid w:val="00FC11D3"/>
  </w:style>
  <w:style w:type="paragraph" w:customStyle="1" w:styleId="CCCDB1D968C6491E9DAA69A4B5557B31">
    <w:name w:val="CCCDB1D968C6491E9DAA69A4B5557B31"/>
    <w:rsid w:val="00FC11D3"/>
  </w:style>
  <w:style w:type="paragraph" w:customStyle="1" w:styleId="11249DB993C14FE1961245217CE40646">
    <w:name w:val="11249DB993C14FE1961245217CE40646"/>
    <w:rsid w:val="00FC11D3"/>
  </w:style>
  <w:style w:type="paragraph" w:customStyle="1" w:styleId="B379E4FEC87846A78C3F3C39FF17F8DA">
    <w:name w:val="B379E4FEC87846A78C3F3C39FF17F8DA"/>
    <w:rsid w:val="00FC11D3"/>
  </w:style>
  <w:style w:type="paragraph" w:customStyle="1" w:styleId="C8C62DD30BFB4DB08F3F55F0B8731A79">
    <w:name w:val="C8C62DD30BFB4DB08F3F55F0B8731A79"/>
    <w:rsid w:val="00FC11D3"/>
  </w:style>
  <w:style w:type="paragraph" w:customStyle="1" w:styleId="3B3E5FB4AE4B4A84A48DEB6A9CAA089E">
    <w:name w:val="3B3E5FB4AE4B4A84A48DEB6A9CAA089E"/>
    <w:rsid w:val="00FC11D3"/>
  </w:style>
  <w:style w:type="paragraph" w:customStyle="1" w:styleId="AF22B25E42054A7E9D1E1FE5709D1951">
    <w:name w:val="AF22B25E42054A7E9D1E1FE5709D1951"/>
    <w:rsid w:val="00FC11D3"/>
  </w:style>
  <w:style w:type="paragraph" w:customStyle="1" w:styleId="68A16C87416348918C124BDBF804EC36">
    <w:name w:val="68A16C87416348918C124BDBF804EC36"/>
    <w:rsid w:val="00FC11D3"/>
  </w:style>
  <w:style w:type="paragraph" w:customStyle="1" w:styleId="B1D823C776384032B5C9267D65E1BA14">
    <w:name w:val="B1D823C776384032B5C9267D65E1BA14"/>
    <w:rsid w:val="00FC11D3"/>
  </w:style>
  <w:style w:type="paragraph" w:customStyle="1" w:styleId="3F413924F1054DE28242ED3D3D926B1F">
    <w:name w:val="3F413924F1054DE28242ED3D3D926B1F"/>
    <w:rsid w:val="00FC11D3"/>
  </w:style>
  <w:style w:type="paragraph" w:customStyle="1" w:styleId="D4376FAC37CD4C0FAC319C3ECCF7A3DC">
    <w:name w:val="D4376FAC37CD4C0FAC319C3ECCF7A3DC"/>
    <w:rsid w:val="00FC11D3"/>
  </w:style>
  <w:style w:type="paragraph" w:customStyle="1" w:styleId="E5B2BDE7297E4B088749DAF285D444C8">
    <w:name w:val="E5B2BDE7297E4B088749DAF285D444C8"/>
    <w:rsid w:val="00FC11D3"/>
  </w:style>
  <w:style w:type="paragraph" w:customStyle="1" w:styleId="12BAFD5F0B534597A32403339B21BB72">
    <w:name w:val="12BAFD5F0B534597A32403339B21BB72"/>
    <w:rsid w:val="00FC11D3"/>
  </w:style>
  <w:style w:type="paragraph" w:customStyle="1" w:styleId="0143608589E54350818A294D1967DF0E">
    <w:name w:val="0143608589E54350818A294D1967DF0E"/>
    <w:rsid w:val="00FC11D3"/>
  </w:style>
  <w:style w:type="paragraph" w:customStyle="1" w:styleId="D36C7C97E679450BB2C6982D256E797F">
    <w:name w:val="D36C7C97E679450BB2C6982D256E797F"/>
    <w:rsid w:val="00FC11D3"/>
  </w:style>
  <w:style w:type="paragraph" w:customStyle="1" w:styleId="5441F1F4AE0D4065BD08581416BDA034">
    <w:name w:val="5441F1F4AE0D4065BD08581416BDA034"/>
    <w:rsid w:val="00FC11D3"/>
  </w:style>
  <w:style w:type="paragraph" w:customStyle="1" w:styleId="984A12028365460CBA68656F70672F23">
    <w:name w:val="984A12028365460CBA68656F70672F23"/>
    <w:rsid w:val="00FC11D3"/>
  </w:style>
  <w:style w:type="paragraph" w:customStyle="1" w:styleId="6BB3EE7AA4964833B76095A5BF5A4F8F">
    <w:name w:val="6BB3EE7AA4964833B76095A5BF5A4F8F"/>
    <w:rsid w:val="00FC11D3"/>
  </w:style>
  <w:style w:type="paragraph" w:customStyle="1" w:styleId="7E41FB6F76C946CBBFB66930F8359A2A">
    <w:name w:val="7E41FB6F76C946CBBFB66930F8359A2A"/>
    <w:rsid w:val="00FC11D3"/>
  </w:style>
  <w:style w:type="paragraph" w:customStyle="1" w:styleId="3951997052B64275968F0C257EE0D0CB">
    <w:name w:val="3951997052B64275968F0C257EE0D0CB"/>
    <w:rsid w:val="00FC11D3"/>
  </w:style>
  <w:style w:type="paragraph" w:customStyle="1" w:styleId="645644E3223B451AB9E7195A5654E0F6">
    <w:name w:val="645644E3223B451AB9E7195A5654E0F6"/>
    <w:rsid w:val="00FC11D3"/>
  </w:style>
  <w:style w:type="paragraph" w:customStyle="1" w:styleId="6712D194B35A4D118704970D222F7A94">
    <w:name w:val="6712D194B35A4D118704970D222F7A94"/>
    <w:rsid w:val="006F5D70"/>
  </w:style>
  <w:style w:type="paragraph" w:customStyle="1" w:styleId="0FAF2EDB7D5242AD90D5FD02DC3910B8">
    <w:name w:val="0FAF2EDB7D5242AD90D5FD02DC3910B8"/>
    <w:rsid w:val="006F5D70"/>
  </w:style>
  <w:style w:type="paragraph" w:customStyle="1" w:styleId="3BD03E3C8CDB421FA2FCA93273DD6694">
    <w:name w:val="3BD03E3C8CDB421FA2FCA93273DD6694"/>
    <w:rsid w:val="006F5D70"/>
  </w:style>
  <w:style w:type="paragraph" w:customStyle="1" w:styleId="A64E710A77604DF29EEEF30EE71A7362">
    <w:name w:val="A64E710A77604DF29EEEF30EE71A7362"/>
    <w:rsid w:val="006F5D70"/>
  </w:style>
  <w:style w:type="paragraph" w:customStyle="1" w:styleId="F7A50B852730408FA7183648B42AF469">
    <w:name w:val="F7A50B852730408FA7183648B42AF469"/>
    <w:rsid w:val="006F5D70"/>
  </w:style>
  <w:style w:type="paragraph" w:customStyle="1" w:styleId="076E40089916429C96A45A527AF5F5D4">
    <w:name w:val="076E40089916429C96A45A527AF5F5D4"/>
    <w:rsid w:val="006F5D70"/>
  </w:style>
  <w:style w:type="paragraph" w:customStyle="1" w:styleId="34ED9F09876145F68EFA7315CC80A2A6">
    <w:name w:val="34ED9F09876145F68EFA7315CC80A2A6"/>
    <w:rsid w:val="006F5D70"/>
  </w:style>
  <w:style w:type="paragraph" w:customStyle="1" w:styleId="A74FBF22B2EA448AB32DD1AB809BF2A2">
    <w:name w:val="A74FBF22B2EA448AB32DD1AB809BF2A2"/>
    <w:rsid w:val="0014339C"/>
  </w:style>
  <w:style w:type="paragraph" w:customStyle="1" w:styleId="A84C0BE9B4074E07ABF2A4AA06AFF036">
    <w:name w:val="A84C0BE9B4074E07ABF2A4AA06AFF036"/>
    <w:rsid w:val="0014339C"/>
  </w:style>
  <w:style w:type="paragraph" w:customStyle="1" w:styleId="1B1DC7EFDB1D40D0BEC3075C8A959FAD">
    <w:name w:val="1B1DC7EFDB1D40D0BEC3075C8A959FAD"/>
    <w:rsid w:val="0014339C"/>
  </w:style>
  <w:style w:type="paragraph" w:customStyle="1" w:styleId="080782E59C1C4A26BDD005768EBBAD95">
    <w:name w:val="080782E59C1C4A26BDD005768EBBAD95"/>
    <w:rsid w:val="0014339C"/>
  </w:style>
  <w:style w:type="paragraph" w:customStyle="1" w:styleId="F4E65839132647FB96DADA3673F2A051">
    <w:name w:val="F4E65839132647FB96DADA3673F2A051"/>
    <w:rsid w:val="001433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08737-8477-45B7-951A-B09CEE221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986</Words>
  <Characters>582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Pavel Vicherek</cp:lastModifiedBy>
  <dcterms:modified xsi:type="dcterms:W3CDTF">2020-10-02T12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