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ultifunkční zařízení - typ A – 1 k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Popis přístroje a jeho využití</w:t>
      </w:r>
    </w:p>
    <w:p>
      <w:pPr>
        <w:pStyle w:val="NoSpacing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Zařízení je určeno pro prezentační potřeby Centra, které je bude využívat, pro tisk malých sérií, propagačních dokumentů, brožur atd. K zařízení je ojedinělý přístup, řízení pomocí účtů. Přístupy jsou řízeny autentizací uloženou v zařízení a napojením na centrální autentizační systém s využitím bezdotykové čtečky čipových karet zaměstnanců. Následná autentizace umožňuje přístup uživatelům k autorizovaným službám zařízením. Službami se rozumí skenování, tisk, kopírování s možností omezení množství výtisků. Zařízení pracuje v datové síti i jako lokální stroj s možností funkce tisku a skenu na USB. Administrátoři IT mají možnost nastavit zařízení pomocí vzdálené správy, která je dostupná pomocí loginu a hesla. Samotné zařízení může zasílat mailem informace o svém stavu, případně stavu spotřebního materiálu. </w:t>
      </w:r>
      <w:r>
        <w:rPr>
          <w:rFonts w:cs="Arial" w:ascii="Arial Narrow" w:hAnsi="Arial Narrow"/>
        </w:rPr>
        <w:t xml:space="preserve">Předmětem dodávky je kompletní, nové a zcela funkční zařízení včetně </w:t>
      </w:r>
      <w:r>
        <w:rPr>
          <w:rFonts w:ascii="Arial Narrow" w:hAnsi="Arial Narrow"/>
          <w:color w:val="000000" w:themeColor="text1"/>
        </w:rPr>
        <w:t xml:space="preserve"> finišeru s vazačem brožur:</w:t>
      </w:r>
    </w:p>
    <w:p>
      <w:pPr>
        <w:pStyle w:val="NoSpacing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Spacing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Technické podmínky</w:t>
      </w:r>
    </w:p>
    <w:p>
      <w:pPr>
        <w:pStyle w:val="NoSpacing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4"/>
      </w:tblGrid>
      <w:tr>
        <w:trPr>
          <w:trHeight w:val="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>
          <w:tblHeader w:val="true"/>
          <w:trHeight w:val="3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bookmarkStart w:id="0" w:name="_Hlk40094048"/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gitální stroj technologie laser/ LE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nabízenou technologi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ychlost tisku (barevně/černobíle):  min. 35/35 stran za minut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vládací barevný dotykový display (úhlopříčka min. 10“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, technické řešení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vládání zařízení i v českém i anglickém jazy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W rozlišení tisku: min. 1200 x 2400 DP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sz w:val="22"/>
                <w:szCs w:val="22"/>
                <w:shd w:fill="FFFFFF" w:val="clear"/>
              </w:rPr>
              <w:t>První čas vytištění: max. 7 s barevně / max. 6 s černobíle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é hodn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Tisk na papír s gramáží v min. rozsahu 65 – 300 g/m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vný disk min. 250 GB s možností automatického přepsání dat a zabezpečení (kryptová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, technické řešení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Procesor: min. čtyřjádrový, min. 1,9 GHz, min. 2 MB Cach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, technické řešení a skutečné hodn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ystémová paměť: min. 8 G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řízení je vybaveno tiskovým modulem, včetně síťové karty 10/100/1000 Base-T, přímý tisk z vysokorychlostního USB min. 2.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, technické řešení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iskový jazyk PCL a PostScript3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shd w:fill="FFFFFF" w:val="clear"/>
              </w:rPr>
              <w:t>PS3 nativní Adob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Normaltextrun"/>
                <w:rFonts w:cs="Calibri Light" w:ascii="Arial Narrow" w:hAnsi="Arial Narrow"/>
                <w:b/>
                <w:bCs/>
                <w:sz w:val="22"/>
                <w:szCs w:val="22"/>
                <w:shd w:fill="FFFFFF" w:val="clear"/>
              </w:rPr>
              <w:t>Vstup papíru</w:t>
            </w:r>
            <w:r>
              <w:rPr>
                <w:rStyle w:val="Eop"/>
                <w:rFonts w:cs="Calibri Light" w:ascii="Arial Narrow" w:hAnsi="Arial Narrow"/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likost originálu/kopie: min.  A4, A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Automatický oboustranný podavač dokumentů s min. vstupní kapacitou 130 listů – jedním průchod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pacita vstupních zásobníků pro formáty A3/A4/A5 min. 3 000 listů, (gramáže 80) plus samostatně ruční (boční) podavač na min. 100 list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, technické řešení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 Light" w:ascii="Arial Narrow" w:hAnsi="Arial Narrow"/>
                <w:b/>
                <w:bCs/>
                <w:sz w:val="22"/>
                <w:szCs w:val="22"/>
                <w:shd w:fill="FFFFFF" w:val="clear"/>
              </w:rPr>
              <w:t>Výstup papíru</w:t>
            </w:r>
            <w:r>
              <w:rPr>
                <w:rStyle w:val="Eop"/>
                <w:rFonts w:cs="Calibri Light" w:ascii="Arial Narrow" w:hAnsi="Arial Narrow"/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orovaná média pro tisk: min.  A4, A3, SRA3, DL obál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70C0"/>
                <w:sz w:val="22"/>
                <w:szCs w:val="22"/>
              </w:rPr>
            </w:pPr>
            <w:bookmarkStart w:id="1" w:name="_Hlk40094048"/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technické řešení)</w:t>
            </w:r>
            <w:bookmarkEnd w:id="1"/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in. 3 výstupní odklada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, technické řešení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řídění sad dokumentů s odsazování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XeroxSans-Light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 xml:space="preserve">Součástí dodávky je finišer s vazačem brožur: </w:t>
            </w:r>
            <w:r>
              <w:rPr>
                <w:rFonts w:eastAsia="XeroxSans-Light" w:ascii="Arial Narrow" w:hAnsi="Arial Narrow"/>
                <w:color w:val="000000" w:themeColor="text1"/>
                <w:sz w:val="22"/>
                <w:szCs w:val="22"/>
              </w:rPr>
              <w:t>přihrádka stohovače na min. 1 500 listů a horní přihrádka na min.500 listů, sešívání min. 50 listů ve více polohách a děrování 2/4 otvorů, navíc vytvářeni brožur s vazbou V1 (min. 2 až 15 listů, min. 60 stran) a skládání napů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odavatel uvede ANO/ NE, technické řešení a skutečné hodnoty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ána podpora těchto O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Windows Server 2008 a R2 (32- a 64-bit)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Windows Server 2012 a R2 (64-bit)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Windows 7 (32- a 64-bit)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Windows 8 (32- a 64-bit)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Windows 8.1 (32- a 64-bit)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Windows 10 (32- a 64-bit)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Mac OS 10.8, 10.9, 10.10, 10.11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 xml:space="preserve">Linux® Redhat® 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 xml:space="preserve">Ubuntu® 14.04 x64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technické řešení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ken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ychlost barevného skenování oboustranných dokumentů min. 130 obrazů za minu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Síťové skenování, skenování do domovské složky, skenování do e-mailu, skenování do prohledávatelného souboru, tj. S-PDF, S-PDF/A s podporou českého jazyka (OCR), přímo ze za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color w:val="000000"/>
                <w:sz w:val="22"/>
                <w:szCs w:val="22"/>
              </w:rPr>
              <w:t>Skenování do formátu PDF/A s prohledávatelným obrazem. Soubor vznikne již v zařízení díky integrovanému OCR. Zařízení musí umět během OCR převodu zpracovávat a tisknout další tiskovou úloh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 Light" w:ascii="Arial Narrow" w:hAnsi="Arial Narrow"/>
                <w:b/>
                <w:bCs/>
                <w:sz w:val="22"/>
                <w:szCs w:val="22"/>
                <w:shd w:fill="FFFFFF" w:val="clear"/>
              </w:rPr>
              <w:t>Ovladače pro ti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ousměrné tiskové ovladače poskytující informace o stavu zařízení a úlohy v reálném ča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žnost uložení předvoleb ovladače podle aplikace, ze které se tiskne a automatickou aktivaci těchto předvoleb při tisku z této aplik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lná kontrola nákladů, tj. možnost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řidělit uživatelům restrikce např. podle barvy, denní doby,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r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zdálená správa zařízení (např. webový server integrovaný v zařízení pro monitorování, nastavení, ovládá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Spellingerror"/>
                <w:rFonts w:cs="Calibri" w:ascii="Arial Narrow" w:hAnsi="Arial Narrow"/>
                <w:b/>
                <w:sz w:val="22"/>
                <w:szCs w:val="22"/>
                <w:shd w:fill="FFFFFF" w:val="clear"/>
              </w:rPr>
              <w:t>Aplik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Možnost doplnění dalších potřebných aplikací pro komfortnější tisk, skenování, nebo správu zařízení, které nabízí výrobce</w:t>
            </w:r>
            <w:r>
              <w:rPr>
                <w:rStyle w:val="Eop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FF0000"/>
                <w:sz w:val="22"/>
                <w:szCs w:val="22"/>
              </w:rPr>
              <w:t>Dodavatel uvede ANO/ N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Normaltextrun"/>
                <w:rFonts w:cs="Calibri Light" w:ascii="Arial Narrow" w:hAnsi="Arial Narrow"/>
                <w:b/>
                <w:bCs/>
                <w:sz w:val="22"/>
                <w:szCs w:val="22"/>
                <w:shd w:fill="FFFFFF" w:val="clear"/>
              </w:rPr>
              <w:t>Cloud a </w:t>
            </w:r>
            <w:r>
              <w:rPr>
                <w:rStyle w:val="Spellingerror"/>
                <w:rFonts w:cs="Calibri Light" w:ascii="Arial Narrow" w:hAnsi="Arial Narrow"/>
                <w:b/>
                <w:bCs/>
                <w:sz w:val="22"/>
                <w:szCs w:val="22"/>
                <w:shd w:fill="FFFFFF" w:val="clear"/>
              </w:rPr>
              <w:t>mobilní</w:t>
            </w:r>
            <w:r>
              <w:rPr>
                <w:rStyle w:val="Normaltextrun"/>
                <w:rFonts w:cs="Calibri Light" w:ascii="Arial Narrow" w:hAnsi="Arial Narrow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pellingerror"/>
                <w:rFonts w:cs="Calibri Light" w:ascii="Arial Narrow" w:hAnsi="Arial Narrow"/>
                <w:b/>
                <w:bCs/>
                <w:sz w:val="22"/>
                <w:szCs w:val="22"/>
                <w:shd w:fill="FFFFFF" w:val="clear"/>
              </w:rPr>
              <w:t>za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bCs/>
                <w:sz w:val="22"/>
                <w:szCs w:val="22"/>
              </w:rPr>
              <w:t>Možnost ukládat skeny vytvořené na zařízení do cloudových služeb</w:t>
            </w:r>
            <w:r>
              <w:rPr>
                <w:rStyle w:val="Normaltextrun"/>
                <w:rFonts w:cs="Calibri" w:ascii="Arial Narrow" w:hAnsi="Arial Narrow"/>
                <w:sz w:val="22"/>
                <w:szCs w:val="22"/>
              </w:rPr>
              <w:t>: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sz w:val="22"/>
                <w:szCs w:val="22"/>
              </w:rPr>
              <w:t>Google Drive (osobní i firemní verze)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Style w:val="Spellingerror"/>
                <w:rFonts w:cs="Calibri" w:ascii="Arial Narrow" w:hAnsi="Arial Narrow"/>
                <w:sz w:val="22"/>
                <w:szCs w:val="22"/>
              </w:rPr>
              <w:t>OneDrive</w:t>
            </w:r>
            <w:r>
              <w:rPr>
                <w:rStyle w:val="Normaltextrun"/>
                <w:rFonts w:cs="Calibri" w:ascii="Arial Narrow" w:hAnsi="Arial Narrow"/>
                <w:sz w:val="22"/>
                <w:szCs w:val="22"/>
              </w:rPr>
              <w:t> (osobní i firemní verze)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Style w:val="Spellingerror"/>
                <w:rFonts w:cs="Calibri" w:ascii="Arial Narrow" w:hAnsi="Arial Narrow"/>
                <w:sz w:val="22"/>
                <w:szCs w:val="22"/>
              </w:rPr>
              <w:t>DropBox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Normaltextrun"/>
                <w:rFonts w:cs="Calibri Light" w:ascii="Arial Narrow" w:hAnsi="Arial Narrow"/>
                <w:b/>
                <w:bCs/>
                <w:sz w:val="22"/>
                <w:szCs w:val="22"/>
                <w:shd w:fill="FFFFFF" w:val="clear"/>
              </w:rPr>
              <w:t>Bezpečnostní prvky</w:t>
            </w:r>
            <w:r>
              <w:rPr>
                <w:rStyle w:val="Eop"/>
                <w:rFonts w:cs="Calibri Light" w:ascii="Arial Narrow" w:hAnsi="Arial Narrow"/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 w:cs="Calibri Light"/>
                <w:color w:val="1F3763"/>
                <w:sz w:val="22"/>
                <w:szCs w:val="22"/>
                <w:shd w:fill="FFFFFF" w:val="clear"/>
              </w:rPr>
            </w:pPr>
            <w:bookmarkStart w:id="2" w:name="_Hlk43117433"/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Audit přihlášení (log), přístup pře uživatelské účty, nastavení oprávnění (user </w:t>
            </w:r>
            <w:r>
              <w:rPr>
                <w:rStyle w:val="Spellingerror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permissions</w:t>
            </w: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), síťová autentifikace, zabezpečení emailu, zabezpečení skenu, zabezpečení tisku (možnost šifrování tisku), šifrování autentifikace min. SHA-256</w:t>
            </w:r>
            <w:r>
              <w:rPr>
                <w:rStyle w:val="Eop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Cs/>
                <w:color w:val="FF0000"/>
                <w:sz w:val="22"/>
                <w:szCs w:val="22"/>
              </w:rPr>
            </w:pPr>
            <w:bookmarkStart w:id="3" w:name="_Hlk43117433"/>
            <w:r>
              <w:rPr>
                <w:rFonts w:cs="Arial" w:ascii="Arial Narrow" w:hAnsi="Arial Narrow"/>
                <w:iCs/>
                <w:color w:val="FF0000"/>
                <w:sz w:val="22"/>
                <w:szCs w:val="22"/>
              </w:rPr>
              <w:t>(Dodavatel uvede ANO/ NE a technické řešení)</w:t>
            </w:r>
            <w:bookmarkEnd w:id="3"/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Normaltextrun"/>
                <w:rFonts w:ascii="Arial Narrow" w:hAnsi="Arial Narrow"/>
                <w:b/>
                <w:bCs/>
                <w:sz w:val="22"/>
                <w:szCs w:val="22"/>
              </w:rPr>
              <w:t>Plně kompatibilní čtečka karet</w:t>
            </w:r>
            <w:r>
              <w:rPr>
                <w:rStyle w:val="Eop"/>
                <w:rFonts w:cs="Calibri Light" w:ascii="Arial Narrow" w:hAnsi="Arial Narrow"/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Součástí dodávky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in. se schopností  bezdotykového  čtení čipů </w:t>
            </w:r>
            <w:r>
              <w:rPr>
                <w:rFonts w:cs="Calibri" w:ascii="Arial Narrow" w:hAnsi="Arial Narrow"/>
                <w:color w:val="222222"/>
                <w:sz w:val="22"/>
                <w:szCs w:val="22"/>
              </w:rPr>
              <w:t>o frekvencích  125 kHz  a 13,56 MH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potřební materi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 xml:space="preserve">Stroj bude dodán včetně plnohodnotného </w:t>
            </w:r>
            <w:r>
              <w:rPr>
                <w:rFonts w:cs="Calibri" w:ascii="Arial Narrow" w:hAnsi="Arial Narrow" w:cstheme="minorHAnsi"/>
                <w:color w:val="000000"/>
                <w:sz w:val="22"/>
                <w:szCs w:val="22"/>
              </w:rPr>
              <w:t xml:space="preserve">(nejen startovního)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spotřebního materiá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uvede ANO/NE a doplní požadované informace. Pokud dodavatel doplní do Minimálních požadovaných technických parametrů  NE, je to důvod pro vyloučení uchazeče z další účasti ve výběrovém řízení. Dodavatel je povinen přiložit k této technické specifikaci i svou vlastní technickou specifikaci či svůj vlastní popis zaříz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ultifunkční zařízení typu B – 2 k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Popis přístroje a jeho využití</w:t>
      </w:r>
    </w:p>
    <w:p>
      <w:pPr>
        <w:pStyle w:val="NoSpacing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Zařízení je určeno pro prezentační potřeby Centra, které je bude využívat, pro tisk malých sérií, propagačních dokumentů, brožur atd. K zařízení je ojedinělý přístup, řízení pomocí účtů. Přístupy jsou řízeny autentizací uloženou v zařízení  a napojením na centrální autentizační systém s využitím bezdotykové čtečky čipových karet zaměstnanců. Následná autentizace umožňuje přístup uživatelům k autorizovaným službám zařízením. Službami se rozumí skenování, tisk, kopírování s možností omezení množství výtisků. Zařízení pracuje v datové síti i jako lokální stroj s možností funkce tisku a skenu na USB. Administrátoři IT mají možnost nastavit zařízení pomoci vzdálené správy, která je dostupná pomocí loginu a hesla. Samotné zařízení může zasílat mailem informace o svém stavu, případně stavu spotřebního materiálu. </w:t>
      </w:r>
      <w:r>
        <w:rPr>
          <w:rFonts w:cs="Arial" w:ascii="Arial Narrow" w:hAnsi="Arial Narrow"/>
        </w:rPr>
        <w:t xml:space="preserve">Předmětem dodávky je kompletní, nové a zcela funkční zařízení. </w:t>
      </w:r>
    </w:p>
    <w:p>
      <w:pPr>
        <w:pStyle w:val="NoSpacing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Spacing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Technické podmínky</w:t>
      </w:r>
    </w:p>
    <w:p>
      <w:pPr>
        <w:pStyle w:val="NoSpacing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4"/>
      </w:tblGrid>
      <w:tr>
        <w:trPr>
          <w:trHeight w:val="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>
          <w:tblHeader w:val="true"/>
          <w:trHeight w:val="3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1F497D" w:themeColor="text2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gitální stroj technologie laser/ LE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nabízenou technologi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ychlost tisku (barevně/černobíle):  min. 35/35 stran za minut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vládací barevný dotykový display (úhlopříčka min. 10“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, technické řešení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vládání zařízení i v českém i anglickém jazy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W rozlišení tisku: min. 1200 x 2400 DP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sz w:val="22"/>
                <w:szCs w:val="22"/>
                <w:u w:val="single"/>
                <w:shd w:fill="FFFFFF" w:val="clear"/>
              </w:rPr>
              <w:t>První čas vytištění:</w:t>
            </w:r>
            <w:r>
              <w:rPr>
                <w:rStyle w:val="Normaltextrun"/>
                <w:rFonts w:cs="Calibri" w:ascii="Arial Narrow" w:hAnsi="Arial Narrow"/>
                <w:sz w:val="22"/>
                <w:szCs w:val="22"/>
                <w:shd w:fill="FFFFFF" w:val="clear"/>
              </w:rPr>
              <w:t xml:space="preserve"> max. 7 s barevně / max. 6 s černobíle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é hodn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Tisk na papír s gramáží v min. rozsahu 65 – 300 g/m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vný disk min. 250 GB s možností automatického přepsání dat a zabezpečení (kryptová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, technické řešení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Procesor: min. čtyřjádrový, min. 1,9 GHz, min. 2 MB Cach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, technické řešení a skutečné hodn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ystémová paměť: min. 8 G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řízení je vybaveno tiskovým modulem, včetně síťové karty 10/100/1000 Base-T, přímý tisk z vysokorychlostního USB min. 2.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, technické řešení a skutečnou hodnotu)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Arial Narrow" w:hAnsi="Arial Narrow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iskový jazyk PCL a PostScript3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shd w:fill="FFFFFF" w:val="clear"/>
              </w:rPr>
              <w:t>PS3 nativní Adob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Vstup papíru</w:t>
            </w:r>
            <w:r>
              <w:rPr>
                <w:rStyle w:val="Eop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likost originálu/kopie: min.  A4, A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Automatický oboustranný podavač dokumentů s min. vstupní kapacitou 130 listů – jedním průchod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pacita vstupních zásobníků pro formáty A3/A4/A5 min. 3 000 listů, (gramáže 80) plus samostatně ruční (boční) podavač na min. 100 list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, technické řešení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Výstup papíru</w:t>
            </w:r>
            <w:r>
              <w:rPr>
                <w:rStyle w:val="Eop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orovaná média pro tisk: min.  A4, A3, SRA3, DL obál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Požadována podpora těchto O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Windows Server 2008 a R2 (32- a 64-bit)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Windows Server 2012 a R2 (64-bit)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Windows 7 (32- a 64-bit)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Windows 8 (32- a 64-bit)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Windows 8.1 (32- a 64-bit)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Windows 10 (32- a 64-bit)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Mac OS 10.8, 10.9, 10.10, 10.11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 xml:space="preserve">Linux® Redhat® </w:t>
            </w:r>
          </w:p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 xml:space="preserve">Ubuntu® 14.04 x64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Sken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ychlost barevného skenování oboustranných dokumentů min. 130 obrazů za minu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Síťové skenování, skenování do domovské složky, skenování do e-mailu, skenování do prohledávatelného souboru, tj. S-PDF, S-PDF/A s podporou českého jazyka (OCR), přímo ze za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color w:val="000000"/>
                <w:sz w:val="22"/>
                <w:szCs w:val="22"/>
              </w:rPr>
              <w:t>Skenování do formátu PDF/A s prohledávatelným obrazem. Soubor vznikne již v zařízení díky integrovanému OCR. Zařízení musí umět během OCR převodu zpracovávat a tisknout další tiskovou úloh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Ovladače pro ti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ousměrné tiskové ovladače poskytující informace o stavu zařízení a úlohy v reálném ča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žnost uložení předvoleb ovladače podle aplikace, ze které se tiskne a automatickou aktivaci těchto předvoleb při tisku z této aplik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lná kontrola nákladů, tj. možnost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řidělit uživatelům restrikce např. podle barvy, denní do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Spr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zdálená správa zařízení (např. webový server integrovaný v zařízení pro monitorování, nastavení, ovládá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Style w:val="Spellingerror"/>
                <w:rFonts w:cs="Calibri" w:ascii="Arial Narrow" w:hAnsi="Arial Narrow"/>
                <w:b/>
                <w:i/>
                <w:iCs/>
                <w:sz w:val="22"/>
                <w:szCs w:val="22"/>
                <w:shd w:fill="FFFFFF" w:val="clear"/>
              </w:rPr>
              <w:t>Aplik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Možnost doplnění dalších potřebných aplikací pro komfortnější tisk, skenování, nebo správu zařízení, které nabízí výrobce</w:t>
            </w:r>
            <w:r>
              <w:rPr>
                <w:rStyle w:val="Eop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Dodavatel uvede ANO/ N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Cloud a </w:t>
            </w:r>
            <w:r>
              <w:rPr>
                <w:rStyle w:val="Spellingerror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mobilní</w:t>
            </w:r>
            <w:r>
              <w:rPr>
                <w:rStyle w:val="Normaltextrun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rStyle w:val="Spellingerror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za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bCs/>
                <w:sz w:val="22"/>
                <w:szCs w:val="22"/>
              </w:rPr>
              <w:t>Možnost ukládat skeny vytvořené na zařízení do cloudových služeb</w:t>
            </w:r>
            <w:r>
              <w:rPr>
                <w:rStyle w:val="Normaltextrun"/>
                <w:rFonts w:cs="Calibri" w:ascii="Arial Narrow" w:hAnsi="Arial Narrow"/>
                <w:sz w:val="22"/>
                <w:szCs w:val="22"/>
              </w:rPr>
              <w:t>: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sz w:val="22"/>
                <w:szCs w:val="22"/>
              </w:rPr>
              <w:t>Google Drive (osobní i firemní verze)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Style w:val="Spellingerror"/>
                <w:rFonts w:cs="Calibri" w:ascii="Arial Narrow" w:hAnsi="Arial Narrow"/>
                <w:sz w:val="22"/>
                <w:szCs w:val="22"/>
              </w:rPr>
              <w:t>OneDrive</w:t>
            </w:r>
            <w:r>
              <w:rPr>
                <w:rStyle w:val="Normaltextrun"/>
                <w:rFonts w:cs="Calibri" w:ascii="Arial Narrow" w:hAnsi="Arial Narrow"/>
                <w:sz w:val="22"/>
                <w:szCs w:val="22"/>
              </w:rPr>
              <w:t> (osobní i firemní verze)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Style w:val="Spellingerror"/>
                <w:rFonts w:cs="Calibri" w:ascii="Arial Narrow" w:hAnsi="Arial Narrow"/>
                <w:sz w:val="22"/>
                <w:szCs w:val="22"/>
              </w:rPr>
              <w:t>DropBox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Bezpečnostní prvky</w:t>
            </w:r>
            <w:r>
              <w:rPr>
                <w:rStyle w:val="Eop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 w:cs="Calibri Light"/>
                <w:color w:val="1F3763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Audit přihlášení (log), přístup pře uživatelské účty, nastavení oprávnění (user </w:t>
            </w:r>
            <w:r>
              <w:rPr>
                <w:rStyle w:val="Spellingerror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permissions</w:t>
            </w: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), síťová autentifikace, zabezpečení emailu, zabezpečení skenu, zabezpečení tisku (možnost šifrování tisku), šifrování autentifikace min. SHA-256</w:t>
            </w:r>
            <w:r>
              <w:rPr>
                <w:rStyle w:val="Eop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Plně kompatibilní čtečka karet</w:t>
            </w:r>
            <w:r>
              <w:rPr>
                <w:rStyle w:val="Eop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 w:cs="Calibri Light"/>
                <w:color w:val="1F3763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Součástí dodávky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in. se schopností  bezdotykového  čtení čipů </w:t>
            </w:r>
            <w:r>
              <w:rPr>
                <w:rFonts w:cs="Calibri" w:ascii="Arial Narrow" w:hAnsi="Arial Narrow"/>
                <w:color w:val="222222"/>
                <w:sz w:val="22"/>
                <w:szCs w:val="22"/>
              </w:rPr>
              <w:t>o frekvencích  125 kHz  a 13,56 MH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Spotřební materi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 xml:space="preserve">Stroj bude dodán včetně plnohodnotného </w:t>
            </w:r>
            <w:r>
              <w:rPr>
                <w:rFonts w:cs="Calibri" w:ascii="Arial Narrow" w:hAnsi="Arial Narrow" w:cstheme="minorHAnsi"/>
                <w:color w:val="000000"/>
                <w:sz w:val="22"/>
                <w:szCs w:val="22"/>
              </w:rPr>
              <w:t xml:space="preserve">(nejen startovního)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spotřebního materiá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uvede ANO/NE a doplní požadované informace. Pokud dodavatel doplní do Minimálních požadovaných technických parametrů  NE, je to důvod pro vyloučení uchazeče z další účasti ve výběrovém řízení. Dodavatel je povinen přiložit k této technické specifikaci i svou vlastní technickou specifikaci či svůj vlastní popis zaříz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ultifunkční zařízení typu C – 4 k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>Popis přístroje a jeho využití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222222"/>
          <w:sz w:val="22"/>
          <w:szCs w:val="22"/>
        </w:rPr>
        <w:t xml:space="preserve">Zařízení je určeno pro tiskové potřeby Centra související se studií Celspac a pro tisk v laboratořích. Přístupy k zařízení jsou řízeny autentizací uloženou v zařízení a napojením na centrální autentizační systém </w:t>
      </w:r>
      <w:r>
        <w:rPr>
          <w:rFonts w:cs="Arial" w:ascii="Arial Narrow" w:hAnsi="Arial Narrow"/>
          <w:color w:val="222222"/>
          <w:sz w:val="22"/>
          <w:szCs w:val="22"/>
        </w:rPr>
        <w:t>s využitím bezdotykové čtečky čipových karet zaměstnanců.</w:t>
      </w:r>
      <w:r>
        <w:rPr>
          <w:rFonts w:eastAsia="Arial Narrow" w:cs="Arial Narrow" w:ascii="Arial Narrow" w:hAnsi="Arial Narrow"/>
          <w:color w:val="222222"/>
          <w:sz w:val="22"/>
          <w:szCs w:val="22"/>
        </w:rPr>
        <w:t xml:space="preserve"> Následná autentizace umožňuje přístup uživatelům k autorizovaným službám zařízení. Službami se rozumí skenování, tisk, kopírování. U tisku a kopírování lze řídit množství výtisků. Zařízení umožňuje práci v datové síti i jako lokální stroj s možností tisku z USB klíčenky a skenu na USB klíčenku. Administrátoři IT mají možnost nastavit zařízení pomocí vzdálené správy, která je dostupná pomocí loginu a hesla. Samotné zařízení může zasílat mailem informace o svém stavu, případně stavu spotřebního materiálu. </w:t>
      </w:r>
      <w:r>
        <w:rPr>
          <w:rFonts w:eastAsia="Arial Narrow" w:cs="Arial Narrow" w:ascii="Arial Narrow" w:hAnsi="Arial Narrow"/>
          <w:sz w:val="22"/>
          <w:szCs w:val="22"/>
        </w:rPr>
        <w:t xml:space="preserve">Předmětem dodávky je kompletní, nové a zcela funkční zařízení. </w:t>
      </w:r>
    </w:p>
    <w:p>
      <w:pPr>
        <w:pStyle w:val="NoSpacing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Spacing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Technické podmínky</w:t>
      </w:r>
    </w:p>
    <w:p>
      <w:pPr>
        <w:pStyle w:val="NoSpacing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4"/>
      </w:tblGrid>
      <w:tr>
        <w:trPr>
          <w:trHeight w:val="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>
          <w:tblHeader w:val="true"/>
          <w:trHeight w:val="3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gitální stroj technologie laser/ LE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hlost tisku (barevně/černobíle):  min. 40/40 stran za minu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, technické řešení a skutečné hodnoty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likost originálu/kopie: min. A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W tiskové rozlišení: min. 1 200 x 2400 DP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vní čas vytištění: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. 9 sekund v černobílém režimu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. 10 sekund v barevném reži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é hodnoty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vný disk min. 250 G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ocesor min.  1GH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ystémová paměť: min. 4 G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řízení bude vybaveno tiskovým modulem, včetně síťové karty 10/100/1000 Base-T, přímý tisk z vysokorychlostního USB min. 3.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, technické řešení a skutečnou hodnot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iskový jazyk min. PCL a PostScript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řízení umožňuje připojení snímače pro zabezpečený tisk (tzv. embedded termina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20" w:after="20"/>
              <w:rPr>
                <w:rFonts w:ascii="Arial Narrow" w:hAnsi="Arial Narrow" w:cs="Arial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  <w:lang w:val="cs-CZ"/>
              </w:rPr>
              <w:t>Operační systémy min.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Windows® 7, 8, 8.1, 10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Windows Server 2008 SP2, Server 2008 R2 SP1, Server 2012, Server 2012 R2, Server 2016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macOS® 10.11, 10.12, 10.13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edhat® Enterprise Linux®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utomatický oboustranný podavač dokumentů s min. vstupní kapacitou min. 100 listů najedn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vládací barevný dotykový display (úhlopříčka min. 5“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vládání zařízení i v českém a anglickém jazy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žnost skenování min. do USB/emailu/sítě (FTP/SMB), formáty naskenovaných souborů: min. PDF, PDF/A, XPS, JPEG, TIFF, přímo ze za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pacita vstupních zásobníků min. 550 listů, (gramáže 80) plus samostatně ruční (boční) podavač na min. 150 list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é hodn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ousměrné tiskové ovladače poskytující informace o stavu zařízení a úlohy v reálném ča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žnost uložení předvoleb ovladače podle aplikace, ze které se tiskne a automatickou aktivaci těchto předvoleb při tisku z této aplik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zdálená správa zařízení (např. webový server integrovaný v zařízení pro monitorování, nastavení, ovládá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Spellingerror"/>
                <w:rFonts w:cs="Calibri" w:ascii="Arial Narrow" w:hAnsi="Arial Narrow"/>
                <w:b/>
                <w:i/>
                <w:iCs/>
                <w:sz w:val="22"/>
                <w:szCs w:val="22"/>
                <w:shd w:fill="FFFFFF" w:val="clear"/>
              </w:rPr>
              <w:t>Aplik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Možnost doplnění dalších potřebných aplikací min. pro komfortnější tisk, skenování, nebo správu zařízení, které nabízí výrobce</w:t>
            </w:r>
            <w:r>
              <w:rPr>
                <w:rStyle w:val="Eop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Dodavatel uvede ANO/ N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Cloud a </w:t>
            </w:r>
            <w:r>
              <w:rPr>
                <w:rStyle w:val="Spellingerror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mobilní</w:t>
            </w:r>
            <w:r>
              <w:rPr>
                <w:rStyle w:val="Normaltextrun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rStyle w:val="Spellingerror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za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bCs/>
                <w:sz w:val="22"/>
                <w:szCs w:val="22"/>
              </w:rPr>
              <w:t>Možnost ukládat skeny vytvořené na zařízení do cloudových služeb</w:t>
            </w:r>
            <w:r>
              <w:rPr>
                <w:rStyle w:val="Normaltextrun"/>
                <w:rFonts w:cs="Calibri" w:ascii="Arial Narrow" w:hAnsi="Arial Narrow"/>
                <w:sz w:val="22"/>
                <w:szCs w:val="22"/>
              </w:rPr>
              <w:t>: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sz w:val="22"/>
                <w:szCs w:val="22"/>
              </w:rPr>
              <w:t>Google Drive (osobní i firemní verze)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Style w:val="Spellingerror"/>
                <w:rFonts w:cs="Calibri" w:ascii="Arial Narrow" w:hAnsi="Arial Narrow"/>
                <w:sz w:val="22"/>
                <w:szCs w:val="22"/>
              </w:rPr>
              <w:t>OneDrive</w:t>
            </w:r>
            <w:r>
              <w:rPr>
                <w:rStyle w:val="Normaltextrun"/>
                <w:rFonts w:cs="Calibri" w:ascii="Arial Narrow" w:hAnsi="Arial Narrow"/>
                <w:sz w:val="22"/>
                <w:szCs w:val="22"/>
              </w:rPr>
              <w:t> (osobní i firemní verze)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Style w:val="Spellingerror"/>
                <w:rFonts w:cs="Calibri" w:ascii="Arial Narrow" w:hAnsi="Arial Narrow"/>
                <w:sz w:val="22"/>
                <w:szCs w:val="22"/>
              </w:rPr>
              <w:t>DropBox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Bezpečnostní prvky</w:t>
            </w:r>
            <w:r>
              <w:rPr>
                <w:rStyle w:val="Eop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 w:cs="Calibri Light"/>
                <w:color w:val="1F3763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Audit přihlášení (log), přístup pře uživatelské účty, nastavení oprávnění (user </w:t>
            </w:r>
            <w:r>
              <w:rPr>
                <w:rStyle w:val="Spellingerror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permissions</w:t>
            </w: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), síťová autentifikace, zabezpečení emailu, zabezpečení skenu, zabezpečení tisku (možnost šifrování tisku), šifrování autentifikace min. SHA-256</w:t>
            </w:r>
            <w:r>
              <w:rPr>
                <w:rStyle w:val="Eop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Plně kompatibilní čtečka karet</w:t>
            </w:r>
            <w:r>
              <w:rPr>
                <w:rStyle w:val="Eop"/>
                <w:rFonts w:cs="Calibri Light" w:ascii="Arial Narrow" w:hAnsi="Arial Narrow"/>
                <w:b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Součástí dodávky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in. se schopností  bezdotykového  čtení čipů </w:t>
            </w:r>
            <w:r>
              <w:rPr>
                <w:rFonts w:cs="Calibri" w:ascii="Arial Narrow" w:hAnsi="Arial Narrow"/>
                <w:color w:val="222222"/>
                <w:sz w:val="22"/>
                <w:szCs w:val="22"/>
              </w:rPr>
              <w:t>o frekvencích  125 kHz  a 13,56 MH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uvede ANO/NE a doplní požadované informace. Pokud dodavatel doplní do Minimálních požadovaných technických parametrů  NE, je to důvod pro vyloučení uchazeče z další účasti ve výběrovém řízení. Dodavatel je povinen přiložit k této technické specifikaci i svou vlastní technickou specifikaci či svůj vlastní popis zaříz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oftwarové řešení pro správu tisku a digitalizovaných dokumentů multifunkčních zařízení typu A, B, C (7 ks) včetně multifunkcí v majetku zadavatele: Xerox AltaLink C8035 (3 ks), Xerox VersaLink C505 a Xerox Phaser 6180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>Popis SW a jeho využití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ředmětem dodávky je softwarové řešení, které podporuje infrastrukturu Centra pro správu tisku a digitalizaci dokumentů při zajištění bezpečnosti dokumentů a vyšší produktivity v rozsahu minimálně 12 multifunkčních zařízení, včetně pořízených multifunkcí A, B,C (7 ks) a multifunkcí, které jsou již v majetku uživatele (včetně Xerox AltaLink C8035 (3 ks), Xerox VersaLink C505 a Xerox Phaser 6180) pro minimálně 500 uživatelů. Centrum neočekává, že celkový počet multifunkčních zařízení překročí 20 kusů během nadcházejících 3 let. Technické řešení umožňuje minimálně 50 </w:t>
      </w:r>
      <w:r>
        <w:rPr>
          <w:rStyle w:val="Gmailnormaltextrun"/>
          <w:rFonts w:ascii="Arial Narrow" w:hAnsi="Arial Narrow"/>
        </w:rPr>
        <w:t> souběžně běžících operací  (tisk, skenování, kopírování). </w:t>
      </w:r>
      <w:r>
        <w:rPr>
          <w:rFonts w:ascii="Arial Narrow" w:hAnsi="Arial Narrow"/>
        </w:rPr>
        <w:t>Umožňuje také přesné vyčíslení nákladů podle projektů, uživatelů či účtovacího schématu. Technické řešení umožňuje účtovat za tisk, kopírování a skenování v rámci všech spravovaných integrovaných zařízení Centra. Podporuje efektivní zjednodušení tiskových služeb, skenování a kopírování včetně nabídky seznamu kontaktů (adresátů) nebo předvolených úložišť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mětem dodávky je systémové řešení pro vzdálený dohled a monitoring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nad všemi tiskovými zařízeními. V případě závady zařízení je tato závada v čase výskytu zaznamenána do systému. Systém je přístupný jak dodavateli, který na základě těchto zaznamenaných událostí provádí příslušné kroky k odstranění závady, tak i uživateli, který má možnost kontrolovat plnění služby automatického řešení servisních úkonů na zařízeních. Systém dodavateli slouží i ke sledování zařízení za účelem včasného doplňování spotřebního materiálu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Technické podmínky</w:t>
      </w:r>
    </w:p>
    <w:p>
      <w:pPr>
        <w:pStyle w:val="NoSpacing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4"/>
      </w:tblGrid>
      <w:tr>
        <w:trPr>
          <w:trHeight w:val="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color w:val="FF0000"/>
          <w:sz w:val="22"/>
          <w:szCs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4335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ecná specifikac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oftware pro správu tiskáren a řízení tiskových služeb, skenování, kopírování, tisk z PC, komunikace přes datovou síť (LAN), nastavení a ovládání SW přes webové rozhraní, web rozhraní responzivní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ná kompatibilita s tiskovými zařízeními Xerox Phaser 6180,  Xerox AltaLink C8035 , Xerox VersaLink C505  a všemi zařízeními typu A, B, C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ně kompatibilní s operačními systémy min. WIN 7 a vyšší, MAC OS X 10.7 a vyšší,  Debian, Ubuntu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ovoz na vlastních tiskových serverech zadavatele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řízení (Tiskárny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Lokální i vzdálený přístup k tiskovým službám, mobilní tisk, tisk z PC, tisk z mailu, předávání údajů pro reporting (min. ve formátech doc, xls, pdf, CSV, XML, HTML), autentizace k zařízení, autorizace na zařízení, tisková pravidla, možnost tisku na jakékoli tiskárně zapojené do softwaru (dle požadavků na výtisk, </w:t>
              <w:br/>
              <w:t xml:space="preserve">a možnosti tiskárny), kopírování, předání informací </w:t>
              <w:br/>
              <w:t>z tiskárny o kopiích do reportingu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kenován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oftwarové OCR, prohledávatelné skeny, skeny (obrázkové), možnost vytváření šablon s přednastavenými vlastnostmi skenování, odeslání min. na e-mail, smb, ftp, Sharepoint, OneDrive. Výstupní formáty min. doc, docx, xls, xlsx, pptx, rtf, txt, jpg, tif, pdf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chnické řešení umožňuje </w:t>
            </w:r>
            <w:r>
              <w:rPr>
                <w:rStyle w:val="Ilfuvd"/>
                <w:rFonts w:ascii="Arial Narrow" w:hAnsi="Arial Narrow"/>
                <w:sz w:val="22"/>
                <w:szCs w:val="22"/>
              </w:rPr>
              <w:t xml:space="preserve">optické rozpoznávání znaků </w:t>
            </w:r>
            <w:r>
              <w:rPr>
                <w:rFonts w:ascii="Arial Narrow" w:hAnsi="Arial Narrow"/>
                <w:sz w:val="22"/>
                <w:szCs w:val="22"/>
              </w:rPr>
              <w:t xml:space="preserve"> u min. 10 000 stran A4 měsíčně (OCR -- konverzi dokumentů, rozpoznání textu, vylepšení kvality obrazu, separace dokumentů)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icencován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Nevýhradní licence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jištění  plné podpory  po dobu 5 let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munikační protokoly + cloudové služby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in. IMAP,SMTP, O365 Sharepoint, O365 OneDrive, Samba, FTP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živatelé a skupiny uživatelů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ytvoření uživatelských účtů, jednotlivě, hromadně CSV převzetí informace z Active Directory, OPENLDAP, vytvoření skupiny uživatelů, vytváření podle potřeby omezující pravidla přístupu (jednotlivě i hromadně) pro tisk, skenování, kopírování, nastavení autentizačních prvků (min. PIN, čipová karta)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Vytváření logování informac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žnost zobrazení: aktivní uživatele, neoprávněné přístupy, chod softwaru. Uložení do souboru ve formátu min. xls, csv, txt. Spravování tiskové fronty událostí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porty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ytvoření grafické zobrazení (barevný graf, tabulka), prezentace na webu, možnost stažení v souboru ve formátu min. xlsx, xls, pdf, na základě filtrů možnost vytvářet různé reporty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likační podpora</w:t>
            </w:r>
          </w:p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</w:rPr>
              <w:t>Odborné pokročilé zaškolení IT specialistů v místě dodání v rozsahu 2 pracovních dnů pro min. 3 osoby v českém jazyce v prvních dvou letech po dodání systému na vyzvání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ročilé zaškolení uživatelů v místě dodání v rozsahu 2 x 3 hodin pro min. 35 osob v českém jazyce v prvních dvou letech po dodání systému na vyzvání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uvede ANO/NE a doplní požadované informace. Pokud dodavatel doplní do Minimálních požadovaných technických parametrů  NE, je to důvod pro vyloučení uchazeče z další účasti ve výběrovém řízení. Dodavatel je povinen přiložit k této technické specifikaci i svou vlastní technickou specifikaci či svůj vlastní popis zařízení.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850" w:top="2410" w:footer="815" w:bottom="100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046EC464">
              <wp:simplePos x="0" y="0"/>
              <wp:positionH relativeFrom="page">
                <wp:posOffset>5499735</wp:posOffset>
              </wp:positionH>
              <wp:positionV relativeFrom="page">
                <wp:posOffset>10036175</wp:posOffset>
              </wp:positionV>
              <wp:extent cx="1173480" cy="139065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36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05"/>
                            <w:ind w:left="20" w:hanging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33.05pt;margin-top:790.25pt;width:92.35pt;height:10.9pt;mso-wrap-style:none;v-text-anchor:middle;mso-position-horizontal-relative:page;mso-position-vertical-relative:page" wp14:anchorId="046EC4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205"/>
                      <w:ind w:left="20" w:hanging="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0" wp14:anchorId="70D2033A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431800" cy="431800"/>
              <wp:effectExtent l="0" t="0" r="0" b="0"/>
              <wp:wrapNone/>
              <wp:docPr id="2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6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stroked="f" o:allowincell="f" style="position:absolute;margin-left:70.8pt;margin-top:35.4pt;width:33.95pt;height:33.95pt;mso-wrap-style:square;v-text-anchor:top;mso-position-horizontal-relative:page;mso-position-vertical-relative:page" wp14:anchorId="70D203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6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 wp14:anchorId="43D2AE1F">
              <wp:simplePos x="0" y="0"/>
              <wp:positionH relativeFrom="page">
                <wp:posOffset>4022725</wp:posOffset>
              </wp:positionH>
              <wp:positionV relativeFrom="page">
                <wp:posOffset>772160</wp:posOffset>
              </wp:positionV>
              <wp:extent cx="2649220" cy="401320"/>
              <wp:effectExtent l="0" t="0" r="0" b="0"/>
              <wp:wrapNone/>
              <wp:docPr id="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924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16.75pt;margin-top:60.8pt;width:208.55pt;height:31.55pt;mso-wrap-style:none;v-text-anchor:middle;mso-position-horizontal-relative:page;mso-position-vertical-relative:page" wp14:anchorId="43D2AE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d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9"/>
    <w:qFormat/>
    <w:rsid w:val="00714d82"/>
    <w:pPr>
      <w:ind w:left="1429" w:hanging="0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9"/>
    <w:qFormat/>
    <w:rsid w:val="00714d82"/>
    <w:pPr>
      <w:ind w:left="1" w:hanging="348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link w:val="Nadpis3Char"/>
    <w:uiPriority w:val="99"/>
    <w:qFormat/>
    <w:rsid w:val="00714d82"/>
    <w:pPr>
      <w:ind w:left="116" w:hanging="0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14d8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14d8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14d82"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14d82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c0bb5"/>
    <w:rPr>
      <w:rFonts w:cs="Times New Roman"/>
      <w:sz w:val="24"/>
      <w:szCs w:val="24"/>
      <w:lang w:val="cs-CZ" w:eastAsia="cs-CZ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14d8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14d82"/>
    <w:rPr>
      <w:rFonts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c0bb5"/>
    <w:rPr>
      <w:rFonts w:cs="Times New Roman"/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015208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9c1cce"/>
    <w:rPr>
      <w:rFonts w:cs="Times New Roman"/>
      <w:sz w:val="16"/>
      <w:szCs w:val="16"/>
    </w:rPr>
  </w:style>
  <w:style w:type="character" w:styleId="A2" w:customStyle="1">
    <w:name w:val="A2"/>
    <w:uiPriority w:val="99"/>
    <w:qFormat/>
    <w:rsid w:val="00466485"/>
    <w:rPr>
      <w:color w:val="000000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2d4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0d08a5"/>
    <w:rPr>
      <w:b/>
      <w:bCs/>
    </w:rPr>
  </w:style>
  <w:style w:type="character" w:styleId="Normaltextrun" w:customStyle="1">
    <w:name w:val="normaltextrun"/>
    <w:basedOn w:val="DefaultParagraphFont"/>
    <w:qFormat/>
    <w:rsid w:val="00aa2999"/>
    <w:rPr/>
  </w:style>
  <w:style w:type="character" w:styleId="Eop" w:customStyle="1">
    <w:name w:val="eop"/>
    <w:basedOn w:val="DefaultParagraphFont"/>
    <w:qFormat/>
    <w:rsid w:val="00aa2999"/>
    <w:rPr/>
  </w:style>
  <w:style w:type="character" w:styleId="Spellingerror" w:customStyle="1">
    <w:name w:val="spellingerror"/>
    <w:basedOn w:val="DefaultParagraphFont"/>
    <w:qFormat/>
    <w:rsid w:val="00aa2999"/>
    <w:rPr/>
  </w:style>
  <w:style w:type="character" w:styleId="BezmezerChar" w:customStyle="1">
    <w:name w:val="Bez mezer Char"/>
    <w:link w:val="NoSpacing"/>
    <w:uiPriority w:val="1"/>
    <w:qFormat/>
    <w:locked/>
    <w:rsid w:val="00452958"/>
    <w:rPr>
      <w:rFonts w:ascii="Calibri" w:hAnsi="Calibri"/>
    </w:rPr>
  </w:style>
  <w:style w:type="character" w:styleId="Ilfuvd" w:customStyle="1">
    <w:name w:val="ilfuvd"/>
    <w:basedOn w:val="DefaultParagraphFont"/>
    <w:qFormat/>
    <w:rsid w:val="00452958"/>
    <w:rPr/>
  </w:style>
  <w:style w:type="character" w:styleId="Gmailnormaltextrun" w:customStyle="1">
    <w:name w:val="gmail-normaltextrun"/>
    <w:basedOn w:val="DefaultParagraphFont"/>
    <w:qFormat/>
    <w:rsid w:val="004529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371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1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14d82"/>
    <w:pPr>
      <w:ind w:left="116" w:hanging="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d82"/>
    <w:pPr/>
    <w:rPr/>
  </w:style>
  <w:style w:type="paragraph" w:styleId="TableParagraph" w:customStyle="1">
    <w:name w:val="Table Paragraph"/>
    <w:basedOn w:val="Normal"/>
    <w:uiPriority w:val="99"/>
    <w:qFormat/>
    <w:rsid w:val="00714d8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c0bb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c0bb5"/>
    <w:pPr>
      <w:widowControl/>
      <w:jc w:val="center"/>
    </w:pPr>
    <w:rPr>
      <w:b/>
      <w:bCs/>
      <w:sz w:val="28"/>
    </w:rPr>
  </w:style>
  <w:style w:type="paragraph" w:styleId="Footer">
    <w:name w:val="Footer"/>
    <w:basedOn w:val="Normal"/>
    <w:link w:val="ZpatChar"/>
    <w:uiPriority w:val="99"/>
    <w:rsid w:val="00ac0bb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ac0bb5"/>
    <w:pPr>
      <w:widowControl/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327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semiHidden/>
    <w:qFormat/>
    <w:rsid w:val="009c1cce"/>
    <w:pPr>
      <w:spacing w:before="0" w:after="120"/>
    </w:pPr>
    <w:rPr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2123da"/>
    <w:pPr>
      <w:widowControl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2d4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locked/>
    <w:rsid w:val="00704da5"/>
    <w:pPr>
      <w:widowControl/>
      <w:suppressAutoHyphens w:val="true"/>
    </w:pPr>
    <w:rPr>
      <w:rFonts w:ascii="Xerox Sans Light" w:hAnsi="Xerox Sans Light"/>
      <w:bCs/>
      <w:sz w:val="16"/>
      <w:szCs w:val="18"/>
      <w:lang w:val="en-US" w:eastAsia="en-US"/>
    </w:rPr>
  </w:style>
  <w:style w:type="paragraph" w:styleId="Paragraph" w:customStyle="1">
    <w:name w:val="paragraph"/>
    <w:basedOn w:val="Normal"/>
    <w:qFormat/>
    <w:rsid w:val="00aa2999"/>
    <w:pPr>
      <w:widowControl/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037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19"/>
    <w:pPr/>
    <w:rPr>
      <w:b/>
      <w:bCs/>
    </w:rPr>
  </w:style>
  <w:style w:type="paragraph" w:styleId="Revision">
    <w:name w:val="Revision"/>
    <w:uiPriority w:val="99"/>
    <w:semiHidden/>
    <w:qFormat/>
    <w:rsid w:val="00675f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85a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A854F24F3C65948AAD74E2DDEFCE9C6" ma:contentTypeVersion="11" ma:contentTypeDescription="Vytvoří nový dokument" ma:contentTypeScope="" ma:versionID="c48dc1203899325ec2b8b687ef0b7498">
  <xsd:schema xmlns:xsd="http://www.w3.org/2001/XMLSchema" xmlns:xs="http://www.w3.org/2001/XMLSchema" xmlns:p="http://schemas.microsoft.com/office/2006/metadata/properties" xmlns:ns3="ce225dd6-0718-4616-bb66-fdd1f369698b" xmlns:ns4="c9861b4e-0ab4-4a95-92ed-2b240d51a423" targetNamespace="http://schemas.microsoft.com/office/2006/metadata/properties" ma:root="true" ma:fieldsID="23e3767044eefb12dff1a19ead3cd9f7" ns3:_="" ns4:_="">
    <xsd:import namespace="ce225dd6-0718-4616-bb66-fdd1f369698b"/>
    <xsd:import namespace="c9861b4e-0ab4-4a95-92ed-2b240d51a42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225dd6-0718-4616-bb66-fdd1f36969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861b4e-0ab4-4a95-92ed-2b240d51a42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E3DB77-6A2E-40A2-9805-507191BCD2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C66C54-ADF4-4463-93E1-934FB5DD32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225dd6-0718-4616-bb66-fdd1f369698b"/>
    <ds:schemaRef ds:uri="c9861b4e-0ab4-4a95-92ed-2b240d51a4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E5407E-59B1-450D-972B-269B80DB53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55AB8DC-1DFE-4F18-B23D-216189736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9</Pages>
  <Words>3156</Words>
  <Characters>19231</Characters>
  <CharactersWithSpaces>2234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04:00Z</dcterms:created>
  <dc:creator>Hana Krásenská</dc:creator>
  <dc:description/>
  <dc:language>en-US</dc:language>
  <cp:lastModifiedBy>Pavel Vicherek</cp:lastModifiedBy>
  <cp:lastPrinted>2013-12-12T07:13:00Z</cp:lastPrinted>
  <dcterms:modified xsi:type="dcterms:W3CDTF">2020-09-30T09:09:00Z</dcterms:modified>
  <cp:revision>9</cp:revision>
  <dc:subject/>
  <dc:title>RMU_dodavka_tiskarny_priloha_A_obchodni_podmi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854F24F3C65948AAD74E2DDEFCE9C6</vt:lpwstr>
  </property>
</Properties>
</file>