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480" w:after="24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řírF - Přestavba místnosti 1S12 v pavilonu A8, UKB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865032965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905"https://zakazky.muni.cz/vz00005905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1976777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79846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926086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378539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634255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08203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790190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6986149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545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dnalo se o tři referenční zakázky, jejichž předmětem byly stavební práce o finančním objemu těchto prací minimálně 700 000,- Kč bez DPH u každé z nich a současně alespoň u dvou z těchto zakázek byla součástí plnění integrace instalovaných zařízení do systému měření a regulace budovy (připojení do BMS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uvedeným referenčním zakázkám jsem schopen doložit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jednotlivých referenčních zakázkách jsou:</w:t>
            </w:r>
          </w:p>
        </w:tc>
      </w:tr>
      <w:tr>
        <w:trPr>
          <w:trHeight w:val="283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. prací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970E9D9C2508482F9C4196678572D7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. prací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5F839585169745759AF3CCEEF4BA41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. prací v Kč bez DPH: </w:t>
            </w:r>
            <w:sdt>
              <w:sdtPr>
                <w:placeholder>
                  <w:docPart w:val="9E1B1CF909B74757B1D7DE1871CDD1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47610855B37D407FBD0AEED97CCF9D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51a7b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90ba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8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51a7b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E1B1CF909B74757B1D7DE1871CD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D67D-FCC9-46A5-9DFC-A9856116BE79}"/>
      </w:docPartPr>
      <w:docPartBody>
        <w:p w:rsidR="00125180" w:rsidRDefault="008E632A" w:rsidP="008E632A">
          <w:pPr>
            <w:pStyle w:val="9E1B1CF909B74757B1D7DE1871CDD13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70E9D9C2508482F9C4196678572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57058-4B60-4ABD-8EF2-962B65654C2A}"/>
      </w:docPartPr>
      <w:docPartBody>
        <w:p w:rsidR="00125180" w:rsidRDefault="008E632A" w:rsidP="008E632A">
          <w:pPr>
            <w:pStyle w:val="970E9D9C2508482F9C4196678572D7E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839585169745759AF3CCEEF4BA4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B844-F0AE-4E4E-88BB-B31E8B548CE1}"/>
      </w:docPartPr>
      <w:docPartBody>
        <w:p w:rsidR="00125180" w:rsidRDefault="008E632A" w:rsidP="008E632A">
          <w:pPr>
            <w:pStyle w:val="5F839585169745759AF3CCEEF4BA41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25180"/>
    <w:rsid w:val="00160743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8E632A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074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9E1B1CF909B74757B1D7DE1871CDD13A">
    <w:name w:val="9E1B1CF909B74757B1D7DE1871CDD13A"/>
    <w:rsid w:val="008E632A"/>
  </w:style>
  <w:style w:type="paragraph" w:customStyle="1" w:styleId="970E9D9C2508482F9C4196678572D7E5">
    <w:name w:val="970E9D9C2508482F9C4196678572D7E5"/>
    <w:rsid w:val="008E632A"/>
  </w:style>
  <w:style w:type="paragraph" w:customStyle="1" w:styleId="5F839585169745759AF3CCEEF4BA4173">
    <w:name w:val="5F839585169745759AF3CCEEF4BA4173"/>
    <w:rsid w:val="008E632A"/>
  </w:style>
  <w:style w:type="paragraph" w:customStyle="1" w:styleId="98956B44D5A6403A99A01A3A761F0CB8">
    <w:name w:val="98956B44D5A6403A99A01A3A761F0CB8"/>
    <w:rsid w:val="001607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0761F-551C-4AE0-A4DE-F3FF6AA97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3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20-11-03T09:30:00Z</dcterms:modified>
  <cp:revision>8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