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6B21D986EEB4F5A9CCDC84BA018E0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výpočetního cluster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70141820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915"https://zakazky.muni.cz/vz00005915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0465261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312790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443583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555909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32301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88417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88161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71469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bookmarkStart w:id="0" w:name="_Hlk55383554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Počet identických GPU uzlů</w:t>
            </w:r>
            <w:bookmarkEnd w:id="0"/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67163082"/>
                <w:placeholder>
                  <w:docPart w:val="D3C7088341EA494482D8516F1402AC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čet identických GPU uzlů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Výkon celého uzlu měřený nástrojem SPECfp2017 ve variantě “FP rate, baseline” dle odst. 3.3. zadávací dokumentace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Výkon celého uzlu měřený nástrojem SPECfp2017 ve variantě “FP rate, baseline”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E084E86549E4DF5941A0067001763C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od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bookmarkStart w:id="1" w:name="_GoBack"/>
      <w:bookmarkEnd w:id="1"/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D1C1F80F8F44119BDF4B9A66B23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9B254-8654-46D1-9908-2B465EA30B4F}"/>
      </w:docPartPr>
      <w:docPartBody>
        <w:p w:rsidR="00F4135B" w:rsidRDefault="00BC3344" w:rsidP="00BC3344">
          <w:pPr>
            <w:pStyle w:val="06D1C1F80F8F44119BDF4B9A66B23B0A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6B21D986EEB4F5A9CCDC84BA018E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9CAE4-81E0-4724-A896-C14F56434CD8}"/>
      </w:docPartPr>
      <w:docPartBody>
        <w:p w:rsidR="008E0CE4" w:rsidRDefault="00F4135B" w:rsidP="00F4135B">
          <w:pPr>
            <w:pStyle w:val="56B21D986EEB4F5A9CCDC84BA018E0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3C7088341EA494482D8516F1402A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73F1E-63D7-412C-8043-7506166695E6}"/>
      </w:docPartPr>
      <w:docPartBody>
        <w:p w:rsidR="00000000" w:rsidRDefault="008E0CE4" w:rsidP="008E0CE4">
          <w:pPr>
            <w:pStyle w:val="D3C7088341EA494482D8516F1402AC52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500DAE899D614D4A9E8AC1935AC0B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A8F02-1DF6-4A28-91ED-8208E850B515}"/>
      </w:docPartPr>
      <w:docPartBody>
        <w:p w:rsidR="00000000" w:rsidRDefault="008E0CE4" w:rsidP="008E0CE4">
          <w:pPr>
            <w:pStyle w:val="500DAE899D614D4A9E8AC1935AC0B51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084E86549E4DF5941A0067001763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DCF71-A7D6-4C0C-8384-1A6EB29241AE}"/>
      </w:docPartPr>
      <w:docPartBody>
        <w:p w:rsidR="00000000" w:rsidRDefault="008E0CE4" w:rsidP="008E0CE4">
          <w:pPr>
            <w:pStyle w:val="9E084E86549E4DF5941A0067001763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8E0CE4"/>
    <w:rsid w:val="00A411BF"/>
    <w:rsid w:val="00A76259"/>
    <w:rsid w:val="00B255F4"/>
    <w:rsid w:val="00B307B9"/>
    <w:rsid w:val="00B409BD"/>
    <w:rsid w:val="00B52083"/>
    <w:rsid w:val="00B7756A"/>
    <w:rsid w:val="00BC3344"/>
    <w:rsid w:val="00BF0BB4"/>
    <w:rsid w:val="00C85ABD"/>
    <w:rsid w:val="00CF272B"/>
    <w:rsid w:val="00D547C7"/>
    <w:rsid w:val="00D60F63"/>
    <w:rsid w:val="00D64AD9"/>
    <w:rsid w:val="00F16F81"/>
    <w:rsid w:val="00F4135B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CE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06D1C1F80F8F44119BDF4B9A66B23B0A">
    <w:name w:val="06D1C1F80F8F44119BDF4B9A66B23B0A"/>
    <w:rsid w:val="00BC3344"/>
  </w:style>
  <w:style w:type="paragraph" w:customStyle="1" w:styleId="56B21D986EEB4F5A9CCDC84BA018E0B7">
    <w:name w:val="56B21D986EEB4F5A9CCDC84BA018E0B7"/>
    <w:rsid w:val="00F4135B"/>
  </w:style>
  <w:style w:type="paragraph" w:customStyle="1" w:styleId="80665AB2DE9C4D3FA65275C75977F50D">
    <w:name w:val="80665AB2DE9C4D3FA65275C75977F50D"/>
    <w:rsid w:val="008E0CE4"/>
  </w:style>
  <w:style w:type="paragraph" w:customStyle="1" w:styleId="D3C7088341EA494482D8516F1402AC52">
    <w:name w:val="D3C7088341EA494482D8516F1402AC52"/>
    <w:rsid w:val="008E0CE4"/>
  </w:style>
  <w:style w:type="paragraph" w:customStyle="1" w:styleId="F57A772B8BC9466D9566A8FA0561A6C8">
    <w:name w:val="F57A772B8BC9466D9566A8FA0561A6C8"/>
    <w:rsid w:val="008E0CE4"/>
  </w:style>
  <w:style w:type="paragraph" w:customStyle="1" w:styleId="500DAE899D614D4A9E8AC1935AC0B518">
    <w:name w:val="500DAE899D614D4A9E8AC1935AC0B518"/>
    <w:rsid w:val="008E0CE4"/>
  </w:style>
  <w:style w:type="paragraph" w:customStyle="1" w:styleId="9E084E86549E4DF5941A0067001763C9">
    <w:name w:val="9E084E86549E4DF5941A0067001763C9"/>
    <w:rsid w:val="008E0C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C0CC1-45C9-4B00-8410-E3C7F3F07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7</Words>
  <Characters>3232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11-04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