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Dodávka čipů pro celogenomové expresní profilování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921</w:t>
                    </w:r>
                  </w:hyperlink>
                  <w:bookmarkStart w:id="0" w:name="_GoBack"/>
                  <w:bookmarkEnd w:id="0"/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7769914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4516739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5754222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999132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083000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0760467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6524924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4061728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56006052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9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5007A3-1F93-4FA0-BBC0-23D1904A1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9</Words>
  <Characters>3067</Characters>
  <CharactersWithSpaces>3579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11-09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