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7A98643A39F44E78A924411916E2010"/>
                </w:placeholder>
              </w:sdtPr>
              <w:sdtContent>
                <w:bookmarkStart w:id="0" w:name="_Hlk40255316"/>
                <w:bookmarkStart w:id="1" w:name="_Hlk54865614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ámcová dohoda na dodávky sítěk pro transmisní elektronovou mikroskopii (2020) II</w:t>
                </w:r>
                <w:bookmarkStart w:id="2" w:name="_GoBack"/>
                <w:bookmarkEnd w:id="2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  <w:bookmarkEnd w:id="0"/>
            <w:bookmarkEnd w:id="1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8254656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ttps://zakazky.muni.cz/vz00005914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2666754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290119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143177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260716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9548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52627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847173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877567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spotřební koš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spotřební ko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846F2D79FB34D589C6B6B0770E291F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EUR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c07df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31005F47243416DB8BBA66BD614C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2005C-6B1A-4F8B-9793-8578A6FE324B}"/>
      </w:docPartPr>
      <w:docPartBody>
        <w:p w:rsidR="009679E4" w:rsidRDefault="00A57535" w:rsidP="00A57535">
          <w:pPr>
            <w:pStyle w:val="631005F47243416DB8BBA66BD614CDD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01CA4900A4349C990718CC869984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3180F-83D9-4FA2-B7E4-F9649273F1F8}"/>
      </w:docPartPr>
      <w:docPartBody>
        <w:p w:rsidR="006A3724" w:rsidRDefault="008C4E6A" w:rsidP="008C4E6A">
          <w:pPr>
            <w:pStyle w:val="201CA4900A4349C990718CC869984C1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2185A8D10C472E80C0A7AC209A1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D03FE-8FFF-415E-8CD3-98096DB33BC3}"/>
      </w:docPartPr>
      <w:docPartBody>
        <w:p w:rsidR="006A3724" w:rsidRDefault="008C4E6A" w:rsidP="008C4E6A">
          <w:pPr>
            <w:pStyle w:val="D72185A8D10C472E80C0A7AC209A102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801AA2E242A45C4AFE68888E633D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48770-A7E8-43AA-B304-270C1D2B95C8}"/>
      </w:docPartPr>
      <w:docPartBody>
        <w:p w:rsidR="006A3724" w:rsidRDefault="008C4E6A" w:rsidP="008C4E6A">
          <w:pPr>
            <w:pStyle w:val="D801AA2E242A45C4AFE68888E633D06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7A98643A39F44E78A924411916E2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F0A1-00DF-40A3-A992-7FCA00A39DF2}"/>
      </w:docPartPr>
      <w:docPartBody>
        <w:p w:rsidR="006A3724" w:rsidRDefault="008C4E6A" w:rsidP="008C4E6A">
          <w:pPr>
            <w:pStyle w:val="07A98643A39F44E78A924411916E201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846F2D79FB34D589C6B6B0770E29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67C5B-38DC-4470-A8A2-E7F6FE9EA794}"/>
      </w:docPartPr>
      <w:docPartBody>
        <w:p w:rsidR="006A3724" w:rsidRDefault="008C4E6A" w:rsidP="008C4E6A">
          <w:pPr>
            <w:pStyle w:val="7846F2D79FB34D589C6B6B0770E291F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6A3724"/>
    <w:rsid w:val="00750E4B"/>
    <w:rsid w:val="007612B5"/>
    <w:rsid w:val="00772228"/>
    <w:rsid w:val="008C4E6A"/>
    <w:rsid w:val="008D66D2"/>
    <w:rsid w:val="009679E4"/>
    <w:rsid w:val="00A411BF"/>
    <w:rsid w:val="00A57535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4E6A"/>
    <w:rPr>
      <w:color w:val="808080"/>
    </w:rPr>
  </w:style>
  <w:style w:type="paragraph" w:customStyle="1" w:styleId="201CA4900A4349C990718CC869984C11">
    <w:name w:val="201CA4900A4349C990718CC869984C11"/>
    <w:rsid w:val="008C4E6A"/>
  </w:style>
  <w:style w:type="paragraph" w:customStyle="1" w:styleId="D72185A8D10C472E80C0A7AC209A102B">
    <w:name w:val="D72185A8D10C472E80C0A7AC209A102B"/>
    <w:rsid w:val="008C4E6A"/>
  </w:style>
  <w:style w:type="paragraph" w:customStyle="1" w:styleId="D801AA2E242A45C4AFE68888E633D060">
    <w:name w:val="D801AA2E242A45C4AFE68888E633D060"/>
    <w:rsid w:val="008C4E6A"/>
  </w:style>
  <w:style w:type="paragraph" w:customStyle="1" w:styleId="07A98643A39F44E78A924411916E2010">
    <w:name w:val="07A98643A39F44E78A924411916E2010"/>
    <w:rsid w:val="008C4E6A"/>
  </w:style>
  <w:style w:type="paragraph" w:customStyle="1" w:styleId="7846F2D79FB34D589C6B6B0770E291F1">
    <w:name w:val="7846F2D79FB34D589C6B6B0770E291F1"/>
    <w:rsid w:val="008C4E6A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631005F47243416DB8BBA66BD614CDDB">
    <w:name w:val="631005F47243416DB8BBA66BD614CDDB"/>
    <w:rsid w:val="00A575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845874-E415-4DA3-91E9-04F1CF5A3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4:00Z</dcterms:created>
  <dc:creator>Naďa Voráčová</dc:creator>
  <dc:description/>
  <dc:language>en-US</dc:language>
  <cp:lastModifiedBy>Michal Boroš</cp:lastModifiedBy>
  <dcterms:modified xsi:type="dcterms:W3CDTF">2020-11-09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