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Dodávka sad pro kvantifikaci mikro RNA pomoc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technologie RealTime PC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934</w:t>
                    </w:r>
                  </w:hyperlink>
                  <w:bookmarkStart w:id="0" w:name="_GoBack"/>
                  <w:bookmarkEnd w:id="0"/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3001970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008092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13956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8745994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7688897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991991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6000686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73230807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941382623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9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638F8-BEFE-4508-A508-BC3D376EF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3084</Characters>
  <CharactersWithSpaces>3599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5:00Z</dcterms:created>
  <dc:creator>Naďa Voráčová</dc:creator>
  <dc:description/>
  <dc:language>en-US</dc:language>
  <cp:lastModifiedBy>Michal Boroš</cp:lastModifiedBy>
  <dcterms:modified xsi:type="dcterms:W3CDTF">2020-12-02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