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r>
    </w:p>
    <w:p>
      <w:pPr>
        <w:pStyle w:val="Hlavnnadpis"/>
        <w:spacing w:before="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2ADBC47FD784D4B8CFDBE174FDB714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F - Stavební úpravy pro plastinační laboratoř v AÚ - UKB</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81924851"/>
                      <w:placeholder>
                        <w:docPart w:val="0684950FD51A4AA3986DBF72AEC07154"/>
                      </w:placeholder>
                    </w:sdtPr>
                    <w:sdtContent>
                      <w:r>
                        <w:rPr>
                          <w:rFonts w:eastAsia="Times New Roman" w:cs="Times New Roman"/>
                          <w:kern w:val="0"/>
                          <w:sz w:val="22"/>
                          <w:szCs w:val="24"/>
                          <w:lang w:val="cs-CZ" w:eastAsia="cs-CZ" w:bidi="ar-SA"/>
                        </w:rPr>
                        <w:t>HYPERLINK "https://zakazky.muni.cz/vz00005949"https://zakazky.muni.cz/vz00005949</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63715769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9184135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3083145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9863394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4659974"/>
                <w:placeholder>
                  <w:docPart w:val="A5B9D6D41E70409FB60639C79CF9D88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2717926"/>
                <w:placeholder>
                  <w:docPart w:val="E6CA1F8A17A14F02B8C100335D713B5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6473087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14188025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6501009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59448253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5102"/>
      </w:tblGrid>
      <w:tr>
        <w:trPr>
          <w:trHeight w:val="510" w:hRule="atLeast"/>
        </w:trPr>
        <w:tc>
          <w:tcPr>
            <w:tcW w:w="952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26"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Doklad jsem schopen doložit.</w:t>
            </w:r>
          </w:p>
        </w:tc>
      </w:tr>
      <w:tr>
        <w:trPr>
          <w:trHeight w:val="510" w:hRule="atLeast"/>
        </w:trPr>
        <w:tc>
          <w:tcPr>
            <w:tcW w:w="952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331D88A2AEAF47F9AA9F8FB713DCA8E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zadávacího řízení.</w:t>
                </w:r>
              </w:sdtContent>
            </w:sdt>
          </w:p>
          <w:p>
            <w:pPr>
              <w:pStyle w:val="Normal"/>
              <w:widowControl/>
              <w:numPr>
                <w:ilvl w:val="0"/>
                <w:numId w:val="6"/>
              </w:numPr>
              <w:ind w:left="492" w:hanging="283"/>
              <w:jc w:val="left"/>
              <w:rPr>
                <w:rFonts w:eastAsia="Calibri" w:eastAsiaTheme="minorHAnsi"/>
              </w:rPr>
            </w:pPr>
            <w:sdt>
              <w:sdtPr>
                <w:placeholder>
                  <w:docPart w:val="EBD238CCE88247FD8B0E747DBA89832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tři referenční zakázky, jejichž předmětem nebo součástí byla rekonstrukce libovolné budovy, kde hodnota těchto prací </w:t>
                </w:r>
                <w:r>
                  <w:rPr>
                    <w:rFonts w:eastAsia="" w:cs="Times New Roman" w:eastAsiaTheme="minorEastAsia"/>
                    <w:kern w:val="0"/>
                    <w:sz w:val="22"/>
                    <w:szCs w:val="22"/>
                    <w:lang w:val="cs-CZ" w:eastAsia="en-US" w:bidi="ar-SA"/>
                  </w:rPr>
                  <w:t>činila alespoň 1 000 000,- Kč bez DPH u každé z nich.</w:t>
                </w:r>
                <w:r>
                  <w:rPr>
                    <w:rFonts w:eastAsia="Calibri" w:cs="Times New Roman" w:eastAsiaTheme="minorHAnsi"/>
                    <w:kern w:val="0"/>
                    <w:sz w:val="22"/>
                    <w:szCs w:val="22"/>
                    <w:lang w:val="cs-CZ" w:eastAsia="en-US" w:bidi="ar-SA"/>
                  </w:rPr>
                  <w:t xml:space="preserve">  </w:t>
                </w:r>
              </w:sdtContent>
            </w:sdt>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AA6F5547E54A4E69AE55DC9EDC0D5DD5"/>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344F64454AC48649CECB0E962EE6B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AFA73CC56F44B389A5D798C5DC6B9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F9FA5ACB00404B13A4F2BF6CC9C76A6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AEA5C708E90141D6B80A8C2C0B40B1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93B1A5F9560413E803B92AF42607F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B1AF643B1CD4BEA94787F3F8E72558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1F74F33B0380488499143155EC2C8C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10893739CD9744AE8161064521CA2E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C8CA5A8DCD9E49C982C97F9EC1A8A12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9682371D1F2D4C23B384835BF3D934F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7CA25CA9D8349C8A1664E40ACE5A5F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102"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B66C683A7F2E447FB2DED1A28266DE2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819F2ADE22404DB596EDB66133EB96D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9DE5894CAC3E4CE0ADA87CFBA50D4DB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6ABB5A5C18A7495BB8B2DD5C8EA21BA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8345d3"/>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character" w:styleId="UnresolvedMention">
    <w:name w:val="Unresolved Mention"/>
    <w:basedOn w:val="DefaultParagraphFont"/>
    <w:uiPriority w:val="99"/>
    <w:semiHidden/>
    <w:unhideWhenUsed/>
    <w:qFormat/>
    <w:rsid w:val="00aa31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8345d3"/>
    <w:pPr>
      <w:numPr>
        <w:ilvl w:val="0"/>
        <w:numId w:val="0"/>
      </w:numPr>
      <w:tabs>
        <w:tab w:val="left" w:pos="5580" w:leader="none"/>
      </w:tabs>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331D88A2AEAF47F9AA9F8FB713DCA8E2"/>
        <w:category>
          <w:name w:val="Obecné"/>
          <w:gallery w:val="placeholder"/>
        </w:category>
        <w:types>
          <w:type w:val="bbPlcHdr"/>
        </w:types>
        <w:behaviors>
          <w:behavior w:val="content"/>
        </w:behaviors>
        <w:guid w:val="{78FD0221-3390-437E-905F-A34794B74DF8}"/>
      </w:docPartPr>
      <w:docPartBody>
        <w:p w:rsidR="00741878" w:rsidRDefault="00AC151A" w:rsidP="00AC151A">
          <w:pPr>
            <w:pStyle w:val="331D88A2AEAF47F9AA9F8FB713DCA8E2"/>
          </w:pPr>
          <w:r>
            <w:rPr>
              <w:rStyle w:val="Zstupntext"/>
              <w:rFonts w:eastAsia="Calibri"/>
              <w:b/>
            </w:rPr>
            <w:t xml:space="preserve">zadavatel </w:t>
          </w:r>
          <w:r>
            <w:rPr>
              <w:rStyle w:val="Zstupntext"/>
              <w:rFonts w:eastAsia="Calibri"/>
            </w:rPr>
            <w:t>popíše období</w:t>
          </w:r>
        </w:p>
      </w:docPartBody>
    </w:docPart>
    <w:docPart>
      <w:docPartPr>
        <w:name w:val="20C87A99D5D64954921CBC2A3334B206"/>
        <w:category>
          <w:name w:val="Obecné"/>
          <w:gallery w:val="placeholder"/>
        </w:category>
        <w:types>
          <w:type w:val="bbPlcHdr"/>
        </w:types>
        <w:behaviors>
          <w:behavior w:val="content"/>
        </w:behaviors>
        <w:guid w:val="{F5626A95-670D-4173-98DF-119910976BB2}"/>
      </w:docPartPr>
      <w:docPartBody>
        <w:p w:rsidR="00741878" w:rsidRDefault="00AC151A" w:rsidP="00AC151A">
          <w:pPr>
            <w:pStyle w:val="20C87A99D5D64954921CBC2A3334B20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BD238CCE88247FD8B0E747DBA898322"/>
        <w:category>
          <w:name w:val="Obecné"/>
          <w:gallery w:val="placeholder"/>
        </w:category>
        <w:types>
          <w:type w:val="bbPlcHdr"/>
        </w:types>
        <w:behaviors>
          <w:behavior w:val="content"/>
        </w:behaviors>
        <w:guid w:val="{F0CE35EE-520E-47E8-A438-488C9CFB1FA2}"/>
      </w:docPartPr>
      <w:docPartBody>
        <w:p w:rsidR="00741878" w:rsidRDefault="00AC151A" w:rsidP="00AC151A">
          <w:pPr>
            <w:pStyle w:val="EBD238CCE88247FD8B0E747DBA898322"/>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AA6F5547E54A4E69AE55DC9EDC0D5DD5"/>
        <w:category>
          <w:name w:val="Obecné"/>
          <w:gallery w:val="placeholder"/>
        </w:category>
        <w:types>
          <w:type w:val="bbPlcHdr"/>
        </w:types>
        <w:behaviors>
          <w:behavior w:val="content"/>
        </w:behaviors>
        <w:guid w:val="{96F77202-375B-40B8-82E0-48C6C8A2C32E}"/>
      </w:docPartPr>
      <w:docPartBody>
        <w:p w:rsidR="00741878" w:rsidRDefault="00AC151A" w:rsidP="00AC151A">
          <w:pPr>
            <w:pStyle w:val="AA6F5547E54A4E69AE55DC9EDC0D5DD5"/>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E344F64454AC48649CECB0E962EE6B83"/>
        <w:category>
          <w:name w:val="Obecné"/>
          <w:gallery w:val="placeholder"/>
        </w:category>
        <w:types>
          <w:type w:val="bbPlcHdr"/>
        </w:types>
        <w:behaviors>
          <w:behavior w:val="content"/>
        </w:behaviors>
        <w:guid w:val="{7450D949-9505-4BA7-9971-EEC25AC8A092}"/>
      </w:docPartPr>
      <w:docPartBody>
        <w:p w:rsidR="00741878" w:rsidRDefault="00AC151A" w:rsidP="00AC151A">
          <w:pPr>
            <w:pStyle w:val="E344F64454AC48649CECB0E962EE6B83"/>
          </w:pPr>
          <w:r w:rsidRPr="00E06B94">
            <w:rPr>
              <w:rStyle w:val="Zstupntext"/>
              <w:shd w:val="clear" w:color="auto" w:fill="FFFF00"/>
            </w:rPr>
            <w:t>Název subjektu, pro který byla referenční zakázka realizována.</w:t>
          </w:r>
        </w:p>
      </w:docPartBody>
    </w:docPart>
    <w:docPart>
      <w:docPartPr>
        <w:name w:val="1AFA73CC56F44B389A5D798C5DC6B91B"/>
        <w:category>
          <w:name w:val="Obecné"/>
          <w:gallery w:val="placeholder"/>
        </w:category>
        <w:types>
          <w:type w:val="bbPlcHdr"/>
        </w:types>
        <w:behaviors>
          <w:behavior w:val="content"/>
        </w:behaviors>
        <w:guid w:val="{AA74DEAB-92DE-4622-A47B-A97447DD23A4}"/>
      </w:docPartPr>
      <w:docPartBody>
        <w:p w:rsidR="00741878" w:rsidRDefault="00AC151A" w:rsidP="00AC151A">
          <w:pPr>
            <w:pStyle w:val="1AFA73CC56F44B389A5D798C5DC6B91B"/>
          </w:pPr>
          <w:r w:rsidRPr="00B66417">
            <w:rPr>
              <w:rStyle w:val="Zstupntext"/>
              <w:shd w:val="clear" w:color="auto" w:fill="FFFF00"/>
            </w:rPr>
            <w:t>předmět plnění</w:t>
          </w:r>
        </w:p>
      </w:docPartBody>
    </w:docPart>
    <w:docPart>
      <w:docPartPr>
        <w:name w:val="F9FA5ACB00404B13A4F2BF6CC9C76A66"/>
        <w:category>
          <w:name w:val="Obecné"/>
          <w:gallery w:val="placeholder"/>
        </w:category>
        <w:types>
          <w:type w:val="bbPlcHdr"/>
        </w:types>
        <w:behaviors>
          <w:behavior w:val="content"/>
        </w:behaviors>
        <w:guid w:val="{5985FDEB-DBEC-41ED-9357-AE406A44C34F}"/>
      </w:docPartPr>
      <w:docPartBody>
        <w:p w:rsidR="00741878" w:rsidRDefault="00AC151A" w:rsidP="00AC151A">
          <w:pPr>
            <w:pStyle w:val="F9FA5ACB00404B13A4F2BF6CC9C76A66"/>
          </w:pPr>
          <w:r>
            <w:rPr>
              <w:rStyle w:val="Zstupntext"/>
            </w:rPr>
            <w:t>vyplňte datum</w:t>
          </w:r>
        </w:p>
      </w:docPartBody>
    </w:docPart>
    <w:docPart>
      <w:docPartPr>
        <w:name w:val="AEA5C708E90141D6B80A8C2C0B40B1DD"/>
        <w:category>
          <w:name w:val="Obecné"/>
          <w:gallery w:val="placeholder"/>
        </w:category>
        <w:types>
          <w:type w:val="bbPlcHdr"/>
        </w:types>
        <w:behaviors>
          <w:behavior w:val="content"/>
        </w:behaviors>
        <w:guid w:val="{8340A139-94DF-4452-8FDD-86C699EDF830}"/>
      </w:docPartPr>
      <w:docPartBody>
        <w:p w:rsidR="00741878" w:rsidRDefault="00AC151A" w:rsidP="00AC151A">
          <w:pPr>
            <w:pStyle w:val="AEA5C708E90141D6B80A8C2C0B40B1DD"/>
          </w:pPr>
          <w:r w:rsidRPr="00B66417">
            <w:rPr>
              <w:rStyle w:val="Zstupntext"/>
              <w:shd w:val="clear" w:color="auto" w:fill="FFFF00"/>
            </w:rPr>
            <w:t>vepište částku a měnu</w:t>
          </w:r>
        </w:p>
      </w:docPartBody>
    </w:docPart>
    <w:docPart>
      <w:docPartPr>
        <w:name w:val="393B1A5F9560413E803B92AF42607F71"/>
        <w:category>
          <w:name w:val="Obecné"/>
          <w:gallery w:val="placeholder"/>
        </w:category>
        <w:types>
          <w:type w:val="bbPlcHdr"/>
        </w:types>
        <w:behaviors>
          <w:behavior w:val="content"/>
        </w:behaviors>
        <w:guid w:val="{AB48F2ED-EBFB-411F-B18B-E30CF0C2618A}"/>
      </w:docPartPr>
      <w:docPartBody>
        <w:p w:rsidR="00741878" w:rsidRDefault="00AC151A" w:rsidP="00AC151A">
          <w:pPr>
            <w:pStyle w:val="393B1A5F9560413E803B92AF42607F71"/>
          </w:pPr>
          <w:r w:rsidRPr="00064491">
            <w:rPr>
              <w:rStyle w:val="Zstupntext"/>
              <w:rFonts w:eastAsia="Calibri"/>
              <w:highlight w:val="yellow"/>
            </w:rPr>
            <w:t>Jméno, e-mail, tel.</w:t>
          </w:r>
        </w:p>
      </w:docPartBody>
    </w:docPart>
    <w:docPart>
      <w:docPartPr>
        <w:name w:val="3B1AF643B1CD4BEA94787F3F8E725583"/>
        <w:category>
          <w:name w:val="Obecné"/>
          <w:gallery w:val="placeholder"/>
        </w:category>
        <w:types>
          <w:type w:val="bbPlcHdr"/>
        </w:types>
        <w:behaviors>
          <w:behavior w:val="content"/>
        </w:behaviors>
        <w:guid w:val="{17173E55-BF4A-4FA7-B4F6-0FD06C48C76E}"/>
      </w:docPartPr>
      <w:docPartBody>
        <w:p w:rsidR="00741878" w:rsidRDefault="00AC151A" w:rsidP="00AC151A">
          <w:pPr>
            <w:pStyle w:val="3B1AF643B1CD4BEA94787F3F8E72558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F74F33B0380488499143155EC2C8CC8"/>
        <w:category>
          <w:name w:val="Obecné"/>
          <w:gallery w:val="placeholder"/>
        </w:category>
        <w:types>
          <w:type w:val="bbPlcHdr"/>
        </w:types>
        <w:behaviors>
          <w:behavior w:val="content"/>
        </w:behaviors>
        <w:guid w:val="{C6CF8399-A2AF-44C5-9C33-042ADA9C14C6}"/>
      </w:docPartPr>
      <w:docPartBody>
        <w:p w:rsidR="00741878" w:rsidRDefault="00AC151A" w:rsidP="00AC151A">
          <w:pPr>
            <w:pStyle w:val="1F74F33B0380488499143155EC2C8CC8"/>
          </w:pPr>
          <w:r w:rsidRPr="00B66417">
            <w:rPr>
              <w:rStyle w:val="Zstupntext"/>
              <w:shd w:val="clear" w:color="auto" w:fill="FFFF00"/>
            </w:rPr>
            <w:t>předmět plnění</w:t>
          </w:r>
        </w:p>
      </w:docPartBody>
    </w:docPart>
    <w:docPart>
      <w:docPartPr>
        <w:name w:val="10893739CD9744AE8161064521CA2E84"/>
        <w:category>
          <w:name w:val="Obecné"/>
          <w:gallery w:val="placeholder"/>
        </w:category>
        <w:types>
          <w:type w:val="bbPlcHdr"/>
        </w:types>
        <w:behaviors>
          <w:behavior w:val="content"/>
        </w:behaviors>
        <w:guid w:val="{C84000B7-5F7A-4A86-8A60-FA029246638C}"/>
      </w:docPartPr>
      <w:docPartBody>
        <w:p w:rsidR="00741878" w:rsidRDefault="00AC151A" w:rsidP="00AC151A">
          <w:pPr>
            <w:pStyle w:val="10893739CD9744AE8161064521CA2E84"/>
          </w:pPr>
          <w:r>
            <w:rPr>
              <w:rStyle w:val="Zstupntext"/>
            </w:rPr>
            <w:t>vyplňte datum</w:t>
          </w:r>
        </w:p>
      </w:docPartBody>
    </w:docPart>
    <w:docPart>
      <w:docPartPr>
        <w:name w:val="9682371D1F2D4C23B384835BF3D934FE"/>
        <w:category>
          <w:name w:val="Obecné"/>
          <w:gallery w:val="placeholder"/>
        </w:category>
        <w:types>
          <w:type w:val="bbPlcHdr"/>
        </w:types>
        <w:behaviors>
          <w:behavior w:val="content"/>
        </w:behaviors>
        <w:guid w:val="{2206B57D-8852-41B0-8470-187C035280B7}"/>
      </w:docPartPr>
      <w:docPartBody>
        <w:p w:rsidR="00741878" w:rsidRDefault="00AC151A" w:rsidP="00AC151A">
          <w:pPr>
            <w:pStyle w:val="9682371D1F2D4C23B384835BF3D934FE"/>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92ADBC47FD784D4B8CFDBE174FDB7149"/>
        <w:category>
          <w:name w:val="Obecné"/>
          <w:gallery w:val="placeholder"/>
        </w:category>
        <w:types>
          <w:type w:val="bbPlcHdr"/>
        </w:types>
        <w:behaviors>
          <w:behavior w:val="content"/>
        </w:behaviors>
        <w:guid w:val="{21392013-0E04-409B-AB19-A04F3B1C7A7C}"/>
      </w:docPartPr>
      <w:docPartBody>
        <w:p w:rsidR="00BF24CA" w:rsidRDefault="00741878" w:rsidP="00741878">
          <w:pPr>
            <w:pStyle w:val="92ADBC47FD784D4B8CFDBE174FDB7149"/>
          </w:pPr>
          <w:r>
            <w:rPr>
              <w:rStyle w:val="Zstupntext"/>
            </w:rPr>
            <w:t>v</w:t>
          </w:r>
          <w:r w:rsidRPr="00FB47AA">
            <w:rPr>
              <w:rStyle w:val="Zstupntext"/>
            </w:rPr>
            <w:t>epište název</w:t>
          </w:r>
        </w:p>
      </w:docPartBody>
    </w:docPart>
    <w:docPart>
      <w:docPartPr>
        <w:name w:val="0684950FD51A4AA3986DBF72AEC07154"/>
        <w:category>
          <w:name w:val="Obecné"/>
          <w:gallery w:val="placeholder"/>
        </w:category>
        <w:types>
          <w:type w:val="bbPlcHdr"/>
        </w:types>
        <w:behaviors>
          <w:behavior w:val="content"/>
        </w:behaviors>
        <w:guid w:val="{D1562F86-6BC5-419B-AD25-D4D8386A3327}"/>
      </w:docPartPr>
      <w:docPartBody>
        <w:p w:rsidR="00491AA3" w:rsidRDefault="00BF24CA" w:rsidP="00BF24CA">
          <w:pPr>
            <w:pStyle w:val="0684950FD51A4AA3986DBF72AEC07154"/>
          </w:pPr>
          <w:r w:rsidRPr="00FB47AA">
            <w:rPr>
              <w:rStyle w:val="Zstupntext"/>
            </w:rPr>
            <w:t>URL zakázky v E-ZAK</w:t>
          </w:r>
        </w:p>
      </w:docPartBody>
    </w:docPart>
    <w:docPart>
      <w:docPartPr>
        <w:name w:val="77CA25CA9D8349C8A1664E40ACE5A5F8"/>
        <w:category>
          <w:name w:val="Obecné"/>
          <w:gallery w:val="placeholder"/>
        </w:category>
        <w:types>
          <w:type w:val="bbPlcHdr"/>
        </w:types>
        <w:behaviors>
          <w:behavior w:val="content"/>
        </w:behaviors>
        <w:guid w:val="{8C65CA9C-6EC6-4E1C-A3FE-FFDE322D94C8}"/>
      </w:docPartPr>
      <w:docPartBody>
        <w:p w:rsidR="00491AA3" w:rsidRDefault="00BF24CA" w:rsidP="00BF24CA">
          <w:pPr>
            <w:pStyle w:val="77CA25CA9D8349C8A1664E40ACE5A5F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B66C683A7F2E447FB2DED1A28266DE2B"/>
        <w:category>
          <w:name w:val="Obecné"/>
          <w:gallery w:val="placeholder"/>
        </w:category>
        <w:types>
          <w:type w:val="bbPlcHdr"/>
        </w:types>
        <w:behaviors>
          <w:behavior w:val="content"/>
        </w:behaviors>
        <w:guid w:val="{1F5BED93-58BF-40F5-92DC-07BFF9944A28}"/>
      </w:docPartPr>
      <w:docPartBody>
        <w:p w:rsidR="00491AA3" w:rsidRDefault="00BF24CA" w:rsidP="00BF24CA">
          <w:pPr>
            <w:pStyle w:val="B66C683A7F2E447FB2DED1A28266DE2B"/>
          </w:pPr>
          <w:r w:rsidRPr="00B66417">
            <w:rPr>
              <w:rStyle w:val="Zstupntext"/>
              <w:shd w:val="clear" w:color="auto" w:fill="FFFF00"/>
            </w:rPr>
            <w:t>předmět plnění</w:t>
          </w:r>
        </w:p>
      </w:docPartBody>
    </w:docPart>
    <w:docPart>
      <w:docPartPr>
        <w:name w:val="819F2ADE22404DB596EDB66133EB96D9"/>
        <w:category>
          <w:name w:val="Obecné"/>
          <w:gallery w:val="placeholder"/>
        </w:category>
        <w:types>
          <w:type w:val="bbPlcHdr"/>
        </w:types>
        <w:behaviors>
          <w:behavior w:val="content"/>
        </w:behaviors>
        <w:guid w:val="{FC981362-18D9-470A-920D-8E84E04B16BA}"/>
      </w:docPartPr>
      <w:docPartBody>
        <w:p w:rsidR="00491AA3" w:rsidRDefault="00BF24CA" w:rsidP="00BF24CA">
          <w:pPr>
            <w:pStyle w:val="819F2ADE22404DB596EDB66133EB96D9"/>
          </w:pPr>
          <w:r>
            <w:rPr>
              <w:rStyle w:val="Zstupntext"/>
            </w:rPr>
            <w:t>vyplňte datum</w:t>
          </w:r>
        </w:p>
      </w:docPartBody>
    </w:docPart>
    <w:docPart>
      <w:docPartPr>
        <w:name w:val="6ABB5A5C18A7495BB8B2DD5C8EA21BAE"/>
        <w:category>
          <w:name w:val="Obecné"/>
          <w:gallery w:val="placeholder"/>
        </w:category>
        <w:types>
          <w:type w:val="bbPlcHdr"/>
        </w:types>
        <w:behaviors>
          <w:behavior w:val="content"/>
        </w:behaviors>
        <w:guid w:val="{5819481F-E4E9-4C98-9AFD-7D488C108482}"/>
      </w:docPartPr>
      <w:docPartBody>
        <w:p w:rsidR="00491AA3" w:rsidRDefault="00BF24CA" w:rsidP="00BF24CA">
          <w:pPr>
            <w:pStyle w:val="6ABB5A5C18A7495BB8B2DD5C8EA21BAE"/>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C8CA5A8DCD9E49C982C97F9EC1A8A121"/>
        <w:category>
          <w:name w:val="Obecné"/>
          <w:gallery w:val="placeholder"/>
        </w:category>
        <w:types>
          <w:type w:val="bbPlcHdr"/>
        </w:types>
        <w:behaviors>
          <w:behavior w:val="content"/>
        </w:behaviors>
        <w:guid w:val="{BB2DF161-EE36-4015-928E-DD81DBAC82AA}"/>
      </w:docPartPr>
      <w:docPartBody>
        <w:p w:rsidR="00000000" w:rsidRDefault="005A5631" w:rsidP="005A5631">
          <w:pPr>
            <w:pStyle w:val="C8CA5A8DCD9E49C982C97F9EC1A8A121"/>
          </w:pPr>
          <w:r w:rsidRPr="00B66417">
            <w:rPr>
              <w:rStyle w:val="Zstupntext"/>
              <w:shd w:val="clear" w:color="auto" w:fill="FFFF00"/>
            </w:rPr>
            <w:t>vepište částku a měnu</w:t>
          </w:r>
        </w:p>
      </w:docPartBody>
    </w:docPart>
    <w:docPart>
      <w:docPartPr>
        <w:name w:val="9DE5894CAC3E4CE0ADA87CFBA50D4DBC"/>
        <w:category>
          <w:name w:val="Obecné"/>
          <w:gallery w:val="placeholder"/>
        </w:category>
        <w:types>
          <w:type w:val="bbPlcHdr"/>
        </w:types>
        <w:behaviors>
          <w:behavior w:val="content"/>
        </w:behaviors>
        <w:guid w:val="{4CF8DE57-9A11-49A6-BB5F-14341E32E5D0}"/>
      </w:docPartPr>
      <w:docPartBody>
        <w:p w:rsidR="00000000" w:rsidRDefault="005A5631" w:rsidP="005A5631">
          <w:pPr>
            <w:pStyle w:val="9DE5894CAC3E4CE0ADA87CFBA50D4DBC"/>
          </w:pPr>
          <w:r w:rsidRPr="00B66417">
            <w:rPr>
              <w:rStyle w:val="Zstupntext"/>
              <w:shd w:val="clear" w:color="auto" w:fill="FFFF00"/>
            </w:rPr>
            <w:t>vepište částku a měnu</w:t>
          </w:r>
        </w:p>
      </w:docPartBody>
    </w:docPart>
    <w:docPart>
      <w:docPartPr>
        <w:name w:val="A5B9D6D41E70409FB60639C79CF9D889"/>
        <w:category>
          <w:name w:val="Obecné"/>
          <w:gallery w:val="placeholder"/>
        </w:category>
        <w:types>
          <w:type w:val="bbPlcHdr"/>
        </w:types>
        <w:behaviors>
          <w:behavior w:val="content"/>
        </w:behaviors>
        <w:guid w:val="{A281B340-EBB9-4833-B979-33A853288802}"/>
      </w:docPartPr>
      <w:docPartBody>
        <w:p w:rsidR="00000000" w:rsidRDefault="005A5631" w:rsidP="005A5631">
          <w:pPr>
            <w:pStyle w:val="A5B9D6D41E70409FB60639C79CF9D889"/>
          </w:pPr>
          <w:r w:rsidRPr="00302C1E">
            <w:rPr>
              <w:color w:val="808080"/>
              <w:shd w:val="clear" w:color="auto" w:fill="FFFF00"/>
            </w:rPr>
            <w:t>Vepište</w:t>
          </w:r>
        </w:p>
      </w:docPartBody>
    </w:docPart>
    <w:docPart>
      <w:docPartPr>
        <w:name w:val="E6CA1F8A17A14F02B8C100335D713B5F"/>
        <w:category>
          <w:name w:val="Obecné"/>
          <w:gallery w:val="placeholder"/>
        </w:category>
        <w:types>
          <w:type w:val="bbPlcHdr"/>
        </w:types>
        <w:behaviors>
          <w:behavior w:val="content"/>
        </w:behaviors>
        <w:guid w:val="{13E2CA62-6176-4808-A141-D6ED15FA12A7}"/>
      </w:docPartPr>
      <w:docPartBody>
        <w:p w:rsidR="00000000" w:rsidRDefault="005A5631" w:rsidP="005A5631">
          <w:pPr>
            <w:pStyle w:val="E6CA1F8A17A14F02B8C100335D713B5F"/>
          </w:pPr>
          <w:r w:rsidRPr="00302C1E">
            <w:rPr>
              <w:color w:val="808080"/>
              <w:shd w:val="clear" w:color="auto" w:fill="FFFF00"/>
              <w:lang w:eastAsia="en-US"/>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91AA3"/>
    <w:rsid w:val="004C5C1E"/>
    <w:rsid w:val="005A5631"/>
    <w:rsid w:val="00660648"/>
    <w:rsid w:val="006A4CB6"/>
    <w:rsid w:val="00741878"/>
    <w:rsid w:val="00772228"/>
    <w:rsid w:val="008D66D2"/>
    <w:rsid w:val="009C4DA5"/>
    <w:rsid w:val="009D1C6D"/>
    <w:rsid w:val="00A34A19"/>
    <w:rsid w:val="00A411BF"/>
    <w:rsid w:val="00A54F41"/>
    <w:rsid w:val="00AC151A"/>
    <w:rsid w:val="00B255F4"/>
    <w:rsid w:val="00B52083"/>
    <w:rsid w:val="00BF0BB4"/>
    <w:rsid w:val="00BF24CA"/>
    <w:rsid w:val="00C85ABD"/>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5631"/>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331D88A2AEAF47F9AA9F8FB713DCA8E2">
    <w:name w:val="331D88A2AEAF47F9AA9F8FB713DCA8E2"/>
    <w:rsid w:val="00AC151A"/>
  </w:style>
  <w:style w:type="paragraph" w:customStyle="1" w:styleId="20C87A99D5D64954921CBC2A3334B206">
    <w:name w:val="20C87A99D5D64954921CBC2A3334B206"/>
    <w:rsid w:val="00AC151A"/>
  </w:style>
  <w:style w:type="paragraph" w:customStyle="1" w:styleId="EBD238CCE88247FD8B0E747DBA898322">
    <w:name w:val="EBD238CCE88247FD8B0E747DBA898322"/>
    <w:rsid w:val="00AC151A"/>
  </w:style>
  <w:style w:type="paragraph" w:customStyle="1" w:styleId="AA6F5547E54A4E69AE55DC9EDC0D5DD5">
    <w:name w:val="AA6F5547E54A4E69AE55DC9EDC0D5DD5"/>
    <w:rsid w:val="00AC151A"/>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F9FA5ACB00404B13A4F2BF6CC9C76A66">
    <w:name w:val="F9FA5ACB00404B13A4F2BF6CC9C76A66"/>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1F74F33B0380488499143155EC2C8CC8">
    <w:name w:val="1F74F33B0380488499143155EC2C8CC8"/>
    <w:rsid w:val="00AC151A"/>
  </w:style>
  <w:style w:type="paragraph" w:customStyle="1" w:styleId="10893739CD9744AE8161064521CA2E84">
    <w:name w:val="10893739CD9744AE8161064521CA2E84"/>
    <w:rsid w:val="00AC151A"/>
  </w:style>
  <w:style w:type="paragraph" w:customStyle="1" w:styleId="8553542D813E466198A5D7D7B5BB06BF">
    <w:name w:val="8553542D813E466198A5D7D7B5BB06BF"/>
    <w:rsid w:val="00AC151A"/>
  </w:style>
  <w:style w:type="paragraph" w:customStyle="1" w:styleId="9682371D1F2D4C23B384835BF3D934FE">
    <w:name w:val="9682371D1F2D4C23B384835BF3D934FE"/>
    <w:rsid w:val="00AC151A"/>
  </w:style>
  <w:style w:type="paragraph" w:customStyle="1" w:styleId="92ADBC47FD784D4B8CFDBE174FDB7149">
    <w:name w:val="92ADBC47FD784D4B8CFDBE174FDB7149"/>
    <w:rsid w:val="00741878"/>
  </w:style>
  <w:style w:type="paragraph" w:customStyle="1" w:styleId="0684950FD51A4AA3986DBF72AEC07154">
    <w:name w:val="0684950FD51A4AA3986DBF72AEC07154"/>
    <w:rsid w:val="00BF24CA"/>
  </w:style>
  <w:style w:type="paragraph" w:customStyle="1" w:styleId="77CA25CA9D8349C8A1664E40ACE5A5F8">
    <w:name w:val="77CA25CA9D8349C8A1664E40ACE5A5F8"/>
    <w:rsid w:val="00BF24CA"/>
  </w:style>
  <w:style w:type="paragraph" w:customStyle="1" w:styleId="B66C683A7F2E447FB2DED1A28266DE2B">
    <w:name w:val="B66C683A7F2E447FB2DED1A28266DE2B"/>
    <w:rsid w:val="00BF24CA"/>
  </w:style>
  <w:style w:type="paragraph" w:customStyle="1" w:styleId="819F2ADE22404DB596EDB66133EB96D9">
    <w:name w:val="819F2ADE22404DB596EDB66133EB96D9"/>
    <w:rsid w:val="00BF24CA"/>
  </w:style>
  <w:style w:type="paragraph" w:customStyle="1" w:styleId="47610855B37D407FBD0AEED97CCF9DC9">
    <w:name w:val="47610855B37D407FBD0AEED97CCF9DC9"/>
    <w:rsid w:val="00BF24CA"/>
  </w:style>
  <w:style w:type="paragraph" w:customStyle="1" w:styleId="6ABB5A5C18A7495BB8B2DD5C8EA21BAE">
    <w:name w:val="6ABB5A5C18A7495BB8B2DD5C8EA21BAE"/>
    <w:rsid w:val="00BF24CA"/>
  </w:style>
  <w:style w:type="paragraph" w:customStyle="1" w:styleId="C8CA5A8DCD9E49C982C97F9EC1A8A121">
    <w:name w:val="C8CA5A8DCD9E49C982C97F9EC1A8A121"/>
    <w:rsid w:val="005A5631"/>
  </w:style>
  <w:style w:type="paragraph" w:customStyle="1" w:styleId="9DE5894CAC3E4CE0ADA87CFBA50D4DBC">
    <w:name w:val="9DE5894CAC3E4CE0ADA87CFBA50D4DBC"/>
    <w:rsid w:val="005A5631"/>
  </w:style>
  <w:style w:type="paragraph" w:customStyle="1" w:styleId="051E8A867A9447B996CBD7C8BDD2442C">
    <w:name w:val="051E8A867A9447B996CBD7C8BDD2442C"/>
    <w:rsid w:val="005A5631"/>
  </w:style>
  <w:style w:type="paragraph" w:customStyle="1" w:styleId="8218351BA4D14B06AEA2D4B875DB2300">
    <w:name w:val="8218351BA4D14B06AEA2D4B875DB2300"/>
    <w:rsid w:val="005A5631"/>
  </w:style>
  <w:style w:type="paragraph" w:customStyle="1" w:styleId="A5B9D6D41E70409FB60639C79CF9D889">
    <w:name w:val="A5B9D6D41E70409FB60639C79CF9D889"/>
    <w:rsid w:val="005A5631"/>
  </w:style>
  <w:style w:type="paragraph" w:customStyle="1" w:styleId="E6CA1F8A17A14F02B8C100335D713B5F">
    <w:name w:val="E6CA1F8A17A14F02B8C100335D713B5F"/>
    <w:rsid w:val="005A56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84BD4-C5E0-421B-A422-60D6118EE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3</Pages>
  <Words>716</Words>
  <Characters>4225</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Radomír Drozd</cp:lastModifiedBy>
  <dcterms:modified xsi:type="dcterms:W3CDTF">2021-01-23T14:33: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file>