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Výpočetní klastr - rozšíření</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361950993"/>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960"https://zakazky.muni.cz/vz00005960</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38916812"/>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sdt>
        <w:sdtPr>
          <w:placeholder>
            <w:docPart w:val="9D93FE5F18F04B9296B3AF53A40734CA"/>
          </w:placeholder>
        </w:sdtPr>
        <w:sdtContent>
          <w:r>
            <w:rPr>
              <w:b/>
            </w:rPr>
          </w:r>
          <w:r>
            <w:rPr>
              <w:b/>
              <w:szCs w:val="24"/>
            </w:rPr>
            <w:t>Výpočetní klastr - rozšíře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kompletní řešení, sestávající se z dodávky, instalace a zprovoznění výpočetního clusteru a poskytnutí rozšířené záruky včetně technické podpory ve formě reakce next business day, on site v lokalitě CEITEC MU, místnost 2S027 budovy E35, Kamenice 5, Brno.</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Součástí předmětu smlouvy je i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Kupující pořizuje věc z dotačních prostředků projektu CIISB4HEALTH</w:t>
      </w:r>
      <w:r>
        <w:rPr>
          <w:rFonts w:cs="Arial Narrow"/>
          <w:bCs/>
        </w:rPr>
        <w:t xml:space="preserve">, reg. č. </w:t>
      </w:r>
      <w:r>
        <w:rPr/>
        <w:t>CZ.02.1.01/0.0/0.0/16_013/0001776</w:t>
      </w:r>
      <w:r>
        <w:rPr>
          <w:rFonts w:cs="Arial Narrow"/>
          <w:bCs/>
        </w:rPr>
        <w:t xml:space="preserve"> (dále jen „projekt“) financovaného z Opera</w:t>
      </w:r>
      <w:r>
        <w:rPr/>
        <w:t>čního programu Výzkum, vývoj a vzdělávání (</w:t>
      </w:r>
      <w:r>
        <w:rPr>
          <w:b/>
        </w:rPr>
        <w:t>dále jen „OP VVV“</w:t>
      </w:r>
      <w:r>
        <w:rPr/>
        <w:t xml:space="preserve">). </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7"/>
        </w:numPr>
        <w:spacing w:lineRule="auto" w:line="240" w:before="0" w:after="120"/>
        <w:ind w:left="284" w:hanging="360"/>
        <w:jc w:val="both"/>
        <w:rPr>
          <w:rFonts w:eastAsia="Times New Roman" w:cs="Arial Narrow"/>
          <w:bCs/>
          <w:lang w:eastAsia="cs-CZ"/>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8 (slovy: osmi)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E35, místnost 2S027</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E44FC473DBE4DA8AE2E995AB011D02F"/>
          </w:placeholder>
        </w:sdtPr>
        <w:sdtContent>
          <w:r>
            <w:rPr/>
          </w:r>
          <w:r>
            <w:rPr>
              <w:b/>
              <w:szCs w:val="24"/>
            </w:rPr>
            <w:t>Výpočetní klastr - rozšíření</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t>CIISB4HEALTH</w:t>
      </w:r>
      <w:r>
        <w:rPr>
          <w:rFonts w:cs="Arial Narrow"/>
          <w:bCs/>
        </w:rPr>
        <w:t xml:space="preserve">, reg. č. </w:t>
      </w:r>
      <w:r>
        <w:rPr/>
        <w:t>CZ.02.1.01/0.0/0.0/16_013/0001776</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ListParagraph"/>
        <w:numPr>
          <w:ilvl w:val="0"/>
          <w:numId w:val="44"/>
        </w:numPr>
        <w:jc w:val="both"/>
        <w:rPr/>
      </w:pPr>
      <w:r>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48D373195994015A2983E49969702FC"/>
        <w:category>
          <w:name w:val="Obecné"/>
          <w:gallery w:val="placeholder"/>
        </w:category>
        <w:types>
          <w:type w:val="bbPlcHdr"/>
        </w:types>
        <w:behaviors>
          <w:behavior w:val="content"/>
        </w:behaviors>
        <w:guid w:val="{FD23FCB5-B91C-47C5-98C1-35113508814F}"/>
      </w:docPartPr>
      <w:docPartBody>
        <w:p w:rsidR="00954F18" w:rsidRDefault="00536590" w:rsidP="00536590">
          <w:pPr>
            <w:pStyle w:val="148D373195994015A2983E49969702FC"/>
          </w:pPr>
          <w:r>
            <w:rPr>
              <w:rStyle w:val="Zstupntext"/>
            </w:rPr>
            <w:t>v</w:t>
          </w:r>
          <w:r w:rsidRPr="00FB47AA">
            <w:rPr>
              <w:rStyle w:val="Zstupntext"/>
            </w:rPr>
            <w:t>epište název</w:t>
          </w:r>
        </w:p>
      </w:docPartBody>
    </w:docPart>
    <w:docPart>
      <w:docPartPr>
        <w:name w:val="C94E71D650ED4748A61B4A6EC36C3D67"/>
        <w:category>
          <w:name w:val="Obecné"/>
          <w:gallery w:val="placeholder"/>
        </w:category>
        <w:types>
          <w:type w:val="bbPlcHdr"/>
        </w:types>
        <w:behaviors>
          <w:behavior w:val="content"/>
        </w:behaviors>
        <w:guid w:val="{19EA74CC-73B3-4884-923E-C942F483BD50}"/>
      </w:docPartPr>
      <w:docPartBody>
        <w:p w:rsidR="00954F18" w:rsidRDefault="00536590" w:rsidP="00536590">
          <w:pPr>
            <w:pStyle w:val="C94E71D650ED4748A61B4A6EC36C3D67"/>
          </w:pPr>
          <w:r>
            <w:rPr>
              <w:rStyle w:val="Zstupntext"/>
            </w:rPr>
            <w:t>v</w:t>
          </w:r>
          <w:r w:rsidRPr="00FB47AA">
            <w:rPr>
              <w:rStyle w:val="Zstupntext"/>
            </w:rPr>
            <w:t>epište název</w:t>
          </w:r>
        </w:p>
      </w:docPartBody>
    </w:docPart>
    <w:docPart>
      <w:docPartPr>
        <w:name w:val="9D93FE5F18F04B9296B3AF53A40734CA"/>
        <w:category>
          <w:name w:val="Obecné"/>
          <w:gallery w:val="placeholder"/>
        </w:category>
        <w:types>
          <w:type w:val="bbPlcHdr"/>
        </w:types>
        <w:behaviors>
          <w:behavior w:val="content"/>
        </w:behaviors>
        <w:guid w:val="{F6590945-7DCF-4601-83DD-CD55D1A2E8FE}"/>
      </w:docPartPr>
      <w:docPartBody>
        <w:p w:rsidR="008A076E" w:rsidRDefault="00954F18" w:rsidP="00954F18">
          <w:pPr>
            <w:pStyle w:val="9D93FE5F18F04B9296B3AF53A40734CA"/>
          </w:pPr>
          <w:r>
            <w:rPr>
              <w:rStyle w:val="Zstupntext"/>
            </w:rPr>
            <w:t>v</w:t>
          </w:r>
          <w:r w:rsidRPr="00FB47AA">
            <w:rPr>
              <w:rStyle w:val="Zstupntext"/>
            </w:rPr>
            <w:t>epište název</w:t>
          </w:r>
        </w:p>
      </w:docPartBody>
    </w:docPart>
    <w:docPart>
      <w:docPartPr>
        <w:name w:val="9E44FC473DBE4DA8AE2E995AB011D02F"/>
        <w:category>
          <w:name w:val="Obecné"/>
          <w:gallery w:val="placeholder"/>
        </w:category>
        <w:types>
          <w:type w:val="bbPlcHdr"/>
        </w:types>
        <w:behaviors>
          <w:behavior w:val="content"/>
        </w:behaviors>
        <w:guid w:val="{00A8287B-7014-48FA-8B7E-FDFDBF0725F0}"/>
      </w:docPartPr>
      <w:docPartBody>
        <w:p w:rsidR="008A076E" w:rsidRDefault="00954F18" w:rsidP="00954F18">
          <w:pPr>
            <w:pStyle w:val="9E44FC473DBE4DA8AE2E995AB011D02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4D"/>
    <w:family w:val="auto"/>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536590"/>
    <w:rsid w:val="006A1C7E"/>
    <w:rsid w:val="00821D56"/>
    <w:rsid w:val="00831D40"/>
    <w:rsid w:val="0089146A"/>
    <w:rsid w:val="008A076E"/>
    <w:rsid w:val="00954F18"/>
    <w:rsid w:val="00994A0A"/>
    <w:rsid w:val="00AD713E"/>
    <w:rsid w:val="00B74474"/>
    <w:rsid w:val="00C852B2"/>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4F18"/>
    <w:rPr>
      <w:color w:val="808080"/>
    </w:rPr>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48D373195994015A2983E49969702FC">
    <w:name w:val="148D373195994015A2983E49969702FC"/>
    <w:rsid w:val="00536590"/>
  </w:style>
  <w:style w:type="paragraph" w:customStyle="1" w:styleId="C94E71D650ED4748A61B4A6EC36C3D67">
    <w:name w:val="C94E71D650ED4748A61B4A6EC36C3D67"/>
    <w:rsid w:val="00536590"/>
  </w:style>
  <w:style w:type="paragraph" w:customStyle="1" w:styleId="9D93FE5F18F04B9296B3AF53A40734CA">
    <w:name w:val="9D93FE5F18F04B9296B3AF53A40734CA"/>
    <w:rsid w:val="00954F18"/>
  </w:style>
  <w:style w:type="paragraph" w:customStyle="1" w:styleId="9E44FC473DBE4DA8AE2E995AB011D02F">
    <w:name w:val="9E44FC473DBE4DA8AE2E995AB011D02F"/>
    <w:rsid w:val="00954F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7F894-F904-4A9D-B3CA-BD8A9011A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1</TotalTime>
  <Application>LibreOffice/7.4.7.2$Linux_X86_64 LibreOffice_project/40$Build-2</Application>
  <AppVersion>15.0000</AppVersion>
  <Pages>15</Pages>
  <Words>5618</Words>
  <Characters>33150</Characters>
  <CharactersWithSpaces>386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3:00Z</dcterms:created>
  <dc:creator>Uživatel systému Windows</dc:creator>
  <dc:description/>
  <dc:language>en-US</dc:language>
  <cp:lastModifiedBy>Michal Boroš</cp:lastModifiedBy>
  <cp:lastPrinted>2020-01-29T11:26:00Z</cp:lastPrinted>
  <dcterms:modified xsi:type="dcterms:W3CDTF">2021-02-1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