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A2462605205842AEBD2BC0C913D4BBBD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systému pro fluorescenční zobrazování vzorků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5C9BD11EA214238AAB4B30BC9A29778"/>
                </w:placeholder>
              </w:sdtPr>
              <w:sdtContent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hyperlink r:id="rId2">
                  <w:r>
                    <w:rPr>
                      <w:rStyle w:val="InternetLink"/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https://zakazky.muni.cz/vz00005947</w:t>
                  </w:r>
                </w:hyperlink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Style w:val="InternetLink"/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9569278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656375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5944632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792583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43381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12897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61412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140185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 a že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9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2462605205842AEBD2BC0C913D4B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2C93F-26B8-46C3-A7C3-E36EC2267FF9}"/>
      </w:docPartPr>
      <w:docPartBody>
        <w:p w:rsidR="00000000" w:rsidRDefault="002203E8" w:rsidP="002203E8">
          <w:pPr>
            <w:pStyle w:val="A2462605205842AEBD2BC0C913D4BBB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C9BD11EA214238AAB4B30BC9A297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26A90-520F-45D8-A65C-A9D68B19D1F9}"/>
      </w:docPartPr>
      <w:docPartBody>
        <w:p w:rsidR="00000000" w:rsidRDefault="002203E8" w:rsidP="002203E8">
          <w:pPr>
            <w:pStyle w:val="B5C9BD11EA214238AAB4B30BC9A2977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B114C"/>
    <w:rsid w:val="001F1984"/>
    <w:rsid w:val="002203E8"/>
    <w:rsid w:val="0027397A"/>
    <w:rsid w:val="002A2AB9"/>
    <w:rsid w:val="002C76A7"/>
    <w:rsid w:val="0034394B"/>
    <w:rsid w:val="00364F52"/>
    <w:rsid w:val="003A725D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03E8"/>
    <w:rPr>
      <w:color w:val="808080"/>
    </w:rPr>
  </w:style>
  <w:style w:type="paragraph" w:customStyle="1" w:styleId="9339B341DC8741F583A56C40D2B0F651">
    <w:name w:val="9339B341DC8741F583A56C40D2B0F651"/>
    <w:rsid w:val="001B114C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B11A5FE587F447E391BF5454C76CC37F">
    <w:name w:val="B11A5FE587F447E391BF5454C76CC37F"/>
    <w:rsid w:val="003A725D"/>
  </w:style>
  <w:style w:type="paragraph" w:customStyle="1" w:styleId="A2462605205842AEBD2BC0C913D4BBBD">
    <w:name w:val="A2462605205842AEBD2BC0C913D4BBBD"/>
    <w:rsid w:val="002203E8"/>
  </w:style>
  <w:style w:type="paragraph" w:customStyle="1" w:styleId="B5C9BD11EA214238AAB4B30BC9A29778">
    <w:name w:val="B5C9BD11EA214238AAB4B30BC9A29778"/>
    <w:rsid w:val="002203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AD66BE-A1C5-47C3-8DC3-FECCD66A0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4</Words>
  <Characters>3390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1-01-13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