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21D986EEB4F5A9CCDC84BA018E0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Čtečka mikrodestiček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26595905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85"https://zakazky.muni.cz/vz00005985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785424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956983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986120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896744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30464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4870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8974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36824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DF2860F6FF246A58F4FC9A0B4DEE0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63B7815A29AD4F03B24D600A93C5B3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7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5FFABBEF7194FE089A2EDEEC2210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8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0CFBCA858654E7C9F4D23527A7FB77E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1378745110444983466E9E2CB183EC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D1378745110444983466E9E2CB183EC"/>
          </w:placeholder>
          <w:showingPlcHdr/>
        </w:sdtPr>
        <w:sdtContent>
          <w:r>
            <w:rPr/>
          </w:r>
          <w:sdt>
            <w:sdtPr>
              <w:id w:val="55338371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e90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D1C1F80F8F44119BDF4B9A66B23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9B254-8654-46D1-9908-2B465EA30B4F}"/>
      </w:docPartPr>
      <w:docPartBody>
        <w:p w:rsidR="00F4135B" w:rsidRDefault="00BC3344" w:rsidP="00BC3344">
          <w:pPr>
            <w:pStyle w:val="06D1C1F80F8F44119BDF4B9A66B23B0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6B21D986EEB4F5A9CCDC84BA018E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9CAE4-81E0-4724-A896-C14F56434CD8}"/>
      </w:docPartPr>
      <w:docPartBody>
        <w:p w:rsidR="008E0CE4" w:rsidRDefault="00F4135B" w:rsidP="00F4135B">
          <w:pPr>
            <w:pStyle w:val="56B21D986EEB4F5A9CCDC84BA018E0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B7815A29AD4F03B24D600A93C5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2C091-4FFF-4150-8CC0-678E40A23770}"/>
      </w:docPartPr>
      <w:docPartBody>
        <w:p w:rsidR="00171E28" w:rsidRDefault="002609D1" w:rsidP="002609D1">
          <w:pPr>
            <w:pStyle w:val="63B7815A29AD4F03B24D600A93C5B3A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5FFABBEF7194FE089A2EDEEC221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2741-DC07-493E-8052-7A6732614E20}"/>
      </w:docPartPr>
      <w:docPartBody>
        <w:p w:rsidR="00171E28" w:rsidRDefault="002609D1" w:rsidP="002609D1">
          <w:pPr>
            <w:pStyle w:val="45FFABBEF7194FE089A2EDEEC221032E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80CFBCA858654E7C9F4D23527A7FB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E625B-5327-4212-AC02-818033EFB1DA}"/>
      </w:docPartPr>
      <w:docPartBody>
        <w:p w:rsidR="00171E28" w:rsidRDefault="002609D1" w:rsidP="002609D1">
          <w:pPr>
            <w:pStyle w:val="80CFBCA858654E7C9F4D23527A7FB77E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7D1378745110444983466E9E2CB18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8D83-9548-4CA4-85A4-58CF6EA2070C}"/>
      </w:docPartPr>
      <w:docPartBody>
        <w:p w:rsidR="00171E28" w:rsidRDefault="002609D1" w:rsidP="002609D1">
          <w:pPr>
            <w:pStyle w:val="7D1378745110444983466E9E2CB183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DF2860F6FF246A58F4FC9A0B4D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27ABC-9EE6-4D37-B883-98C48738D061}"/>
      </w:docPartPr>
      <w:docPartBody>
        <w:p w:rsidR="00171E28" w:rsidRDefault="002609D1" w:rsidP="002609D1">
          <w:pPr>
            <w:pStyle w:val="2DF2860F6FF246A58F4FC9A0B4DEE0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71E28"/>
    <w:rsid w:val="001F1984"/>
    <w:rsid w:val="002609D1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8E0CE4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F16F81"/>
    <w:rsid w:val="00F4135B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09D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06D1C1F80F8F44119BDF4B9A66B23B0A">
    <w:name w:val="06D1C1F80F8F44119BDF4B9A66B23B0A"/>
    <w:rsid w:val="00BC3344"/>
  </w:style>
  <w:style w:type="paragraph" w:customStyle="1" w:styleId="56B21D986EEB4F5A9CCDC84BA018E0B7">
    <w:name w:val="56B21D986EEB4F5A9CCDC84BA018E0B7"/>
    <w:rsid w:val="00F4135B"/>
  </w:style>
  <w:style w:type="paragraph" w:customStyle="1" w:styleId="80665AB2DE9C4D3FA65275C75977F50D">
    <w:name w:val="80665AB2DE9C4D3FA65275C75977F50D"/>
    <w:rsid w:val="008E0CE4"/>
  </w:style>
  <w:style w:type="paragraph" w:customStyle="1" w:styleId="D3C7088341EA494482D8516F1402AC52">
    <w:name w:val="D3C7088341EA494482D8516F1402AC52"/>
    <w:rsid w:val="008E0CE4"/>
  </w:style>
  <w:style w:type="paragraph" w:customStyle="1" w:styleId="F57A772B8BC9466D9566A8FA0561A6C8">
    <w:name w:val="F57A772B8BC9466D9566A8FA0561A6C8"/>
    <w:rsid w:val="008E0CE4"/>
  </w:style>
  <w:style w:type="paragraph" w:customStyle="1" w:styleId="500DAE899D614D4A9E8AC1935AC0B518">
    <w:name w:val="500DAE899D614D4A9E8AC1935AC0B518"/>
    <w:rsid w:val="008E0CE4"/>
  </w:style>
  <w:style w:type="paragraph" w:customStyle="1" w:styleId="9E084E86549E4DF5941A0067001763C9">
    <w:name w:val="9E084E86549E4DF5941A0067001763C9"/>
    <w:rsid w:val="008E0CE4"/>
  </w:style>
  <w:style w:type="paragraph" w:customStyle="1" w:styleId="63B7815A29AD4F03B24D600A93C5B3AC">
    <w:name w:val="63B7815A29AD4F03B24D600A93C5B3AC"/>
    <w:rsid w:val="002609D1"/>
  </w:style>
  <w:style w:type="paragraph" w:customStyle="1" w:styleId="45FFABBEF7194FE089A2EDEEC221032E">
    <w:name w:val="45FFABBEF7194FE089A2EDEEC221032E"/>
    <w:rsid w:val="002609D1"/>
  </w:style>
  <w:style w:type="paragraph" w:customStyle="1" w:styleId="80CFBCA858654E7C9F4D23527A7FB77E">
    <w:name w:val="80CFBCA858654E7C9F4D23527A7FB77E"/>
    <w:rsid w:val="002609D1"/>
  </w:style>
  <w:style w:type="paragraph" w:customStyle="1" w:styleId="7D1378745110444983466E9E2CB183EC">
    <w:name w:val="7D1378745110444983466E9E2CB183EC"/>
    <w:rsid w:val="002609D1"/>
  </w:style>
  <w:style w:type="paragraph" w:customStyle="1" w:styleId="2DF2860F6FF246A58F4FC9A0B4DEE0C1">
    <w:name w:val="2DF2860F6FF246A58F4FC9A0B4DEE0C1"/>
    <w:rsid w:val="002609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7BA2D-D0BA-483D-A20D-4E93BA553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9</Words>
  <Characters>3481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2-23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