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Čtečka mikrodestiček</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842315102"/>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59"https://zakazky.muni.cz/vz00005985</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72863999"/>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prof. RNDr. Zbyněk Zdráhal, Dr.., centrální laboratoř Proteomika – vedoucí pracoviště, tel.: +420 549 49 8258, e-mail: zbynek.zdraha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r>
        <w:rPr>
          <w:b/>
        </w:rPr>
        <w:t xml:space="preserve"> </w:t>
      </w:r>
      <w:sdt>
        <w:sdtPr>
          <w:placeholder>
            <w:docPart w:val="9D93FE5F18F04B9296B3AF53A40734CA"/>
          </w:placeholder>
        </w:sdtPr>
        <w:sdtContent>
          <w:r>
            <w:rPr>
              <w:b/>
            </w:rPr>
          </w:r>
          <w:r>
            <w:rPr>
              <w:b/>
              <w:szCs w:val="24"/>
            </w:rPr>
            <w:t>Čtečka mikrodestiček</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dodávka čtečky mikrodestiček.</w:t>
      </w:r>
      <w:r>
        <w:rPr>
          <w:color w:val="000000" w:themeColor="text1"/>
        </w:rPr>
        <w:t xml:space="preserve"> Předmět smlouvy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Součástí předmětu smlouvy je i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Kupující pořizuje věc z dotačních prostředků projektu UP CIISB</w:t>
      </w:r>
      <w:r>
        <w:rPr>
          <w:rFonts w:cs="Arial Narrow"/>
          <w:bCs/>
        </w:rPr>
        <w:t xml:space="preserve">, reg. č. </w:t>
      </w:r>
      <w:r>
        <w:rPr/>
        <w:t>CZ.02.1.01/0.0/0.0/18_046/0015974</w:t>
      </w:r>
      <w:r>
        <w:rPr>
          <w:rFonts w:cs="Arial Narrow"/>
          <w:bCs/>
        </w:rPr>
        <w:t xml:space="preserve"> (dále jen „projekt“) financovaného z Opera</w:t>
      </w:r>
      <w:r>
        <w:rPr/>
        <w:t>čního programu Výzkum, vývoj a vzdělávání (</w:t>
      </w:r>
      <w:r>
        <w:rPr>
          <w:b/>
        </w:rPr>
        <w:t>dále jen „OP VVV“</w:t>
      </w:r>
      <w:r>
        <w:rPr/>
        <w:t xml:space="preserve">). </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7"/>
        </w:numPr>
        <w:spacing w:lineRule="auto" w:line="240" w:before="0" w:after="120"/>
        <w:ind w:left="284" w:hanging="360"/>
        <w:jc w:val="both"/>
        <w:rPr>
          <w:rFonts w:eastAsia="Times New Roman" w:cs="Arial Narrow"/>
          <w:bCs/>
          <w:lang w:eastAsia="cs-CZ"/>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6 (slovy: šesti)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E26, 1. NP, místnost 115</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9E44FC473DBE4DA8AE2E995AB011D02F"/>
          </w:placeholder>
        </w:sdtPr>
        <w:sdtContent>
          <w:r>
            <w:rPr/>
          </w:r>
          <w:r>
            <w:rPr>
              <w:b/>
              <w:szCs w:val="24"/>
            </w:rPr>
            <w:t>Čtečka mikrodestiček</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t>UP CIISB</w:t>
      </w:r>
      <w:r>
        <w:rPr>
          <w:rFonts w:cs="Arial Narrow"/>
          <w:bCs/>
        </w:rPr>
        <w:t xml:space="preserve">, reg. č. </w:t>
      </w:r>
      <w:r>
        <w:rPr/>
        <w:t>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w:t>
      </w:r>
      <w:bookmarkStart w:id="1" w:name="_GoBack"/>
      <w:bookmarkEnd w:id="1"/>
      <w:r>
        <w:rPr>
          <w:color w:val="000000"/>
        </w:rPr>
        <w: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ListParagraph"/>
        <w:numPr>
          <w:ilvl w:val="0"/>
          <w:numId w:val="44"/>
        </w:numPr>
        <w:rPr/>
      </w:pPr>
      <w:r>
        <w:rPr/>
        <w:t xml:space="preserve"> </w:t>
      </w:r>
      <w:r>
        <w:rPr/>
        <w:t>V případě porušení povinnosti zajistit legální zaměstnávání a férové a důstojné pracovní podmínky dle ust. 2.3 Smlouvy se Prodávající zavazuje Kupujícímu zaplatit smluvní pokutu ve výši 25 000 Kč za každé poruš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19438948ED7D410C9B8F1DBF832E9F0E"/>
        <w:category>
          <w:name w:val="Obecné"/>
          <w:gallery w:val="placeholder"/>
        </w:category>
        <w:types>
          <w:type w:val="bbPlcHdr"/>
        </w:types>
        <w:behaviors>
          <w:behavior w:val="content"/>
        </w:behaviors>
        <w:guid w:val="{BF6337E9-F916-4A3B-AEE0-C598C1284027}"/>
      </w:docPartPr>
      <w:docPartBody>
        <w:p w:rsidR="00994A0A" w:rsidRDefault="00F352ED" w:rsidP="00F352ED">
          <w:pPr>
            <w:pStyle w:val="19438948ED7D410C9B8F1DBF832E9F0E"/>
          </w:pPr>
          <w:r>
            <w:rPr>
              <w:rStyle w:val="Zstupntext"/>
            </w:rPr>
            <w:t>v</w:t>
          </w:r>
          <w:r w:rsidRPr="00FB47AA">
            <w:rPr>
              <w:rStyle w:val="Zstupntext"/>
            </w:rPr>
            <w:t>epište název</w:t>
          </w:r>
        </w:p>
      </w:docPartBody>
    </w:docPart>
    <w:docPart>
      <w:docPartPr>
        <w:name w:val="3B31CB3240804F8EB61566DA28546836"/>
        <w:category>
          <w:name w:val="Obecné"/>
          <w:gallery w:val="placeholder"/>
        </w:category>
        <w:types>
          <w:type w:val="bbPlcHdr"/>
        </w:types>
        <w:behaviors>
          <w:behavior w:val="content"/>
        </w:behaviors>
        <w:guid w:val="{9C86FBB7-4D35-4DBA-A1AF-3238FFF13CA4}"/>
      </w:docPartPr>
      <w:docPartBody>
        <w:p w:rsidR="0089146A" w:rsidRDefault="00994A0A" w:rsidP="00994A0A">
          <w:pPr>
            <w:pStyle w:val="3B31CB3240804F8EB61566DA28546836"/>
          </w:pPr>
          <w:r>
            <w:rPr>
              <w:rStyle w:val="Zstupntext"/>
            </w:rPr>
            <w:t>v</w:t>
          </w:r>
          <w:r w:rsidRPr="00FB47AA">
            <w:rPr>
              <w:rStyle w:val="Zstupntext"/>
            </w:rPr>
            <w:t>epište název</w:t>
          </w:r>
        </w:p>
      </w:docPartBody>
    </w:docPart>
    <w:docPart>
      <w:docPartPr>
        <w:name w:val="8FECE9F670604E4C9556599EEDB9E109"/>
        <w:category>
          <w:name w:val="Obecné"/>
          <w:gallery w:val="placeholder"/>
        </w:category>
        <w:types>
          <w:type w:val="bbPlcHdr"/>
        </w:types>
        <w:behaviors>
          <w:behavior w:val="content"/>
        </w:behaviors>
        <w:guid w:val="{0D735307-6408-4B76-984A-36F10915DDF3}"/>
      </w:docPartPr>
      <w:docPartBody>
        <w:p w:rsidR="00C852B2" w:rsidRDefault="0089146A" w:rsidP="0089146A">
          <w:pPr>
            <w:pStyle w:val="8FECE9F670604E4C9556599EEDB9E109"/>
          </w:pPr>
          <w:r>
            <w:rPr>
              <w:rStyle w:val="Zstupntext"/>
            </w:rPr>
            <w:t>v</w:t>
          </w:r>
          <w:r w:rsidRPr="00FB47AA">
            <w:rPr>
              <w:rStyle w:val="Zstupntext"/>
            </w:rPr>
            <w:t>epište název</w:t>
          </w:r>
        </w:p>
      </w:docPartBody>
    </w:docPart>
    <w:docPart>
      <w:docPartPr>
        <w:name w:val="CF086021E2F741ABAB9BB4AC1FD441B9"/>
        <w:category>
          <w:name w:val="Obecné"/>
          <w:gallery w:val="placeholder"/>
        </w:category>
        <w:types>
          <w:type w:val="bbPlcHdr"/>
        </w:types>
        <w:behaviors>
          <w:behavior w:val="content"/>
        </w:behaviors>
        <w:guid w:val="{9E3ECAFE-E907-4EC5-98EC-25E3367E3BD5}"/>
      </w:docPartPr>
      <w:docPartBody>
        <w:p w:rsidR="00C852B2" w:rsidRDefault="0089146A" w:rsidP="0089146A">
          <w:pPr>
            <w:pStyle w:val="CF086021E2F741ABAB9BB4AC1FD441B9"/>
          </w:pPr>
          <w:r>
            <w:rPr>
              <w:rStyle w:val="Zstupntext"/>
            </w:rPr>
            <w:t>v</w:t>
          </w:r>
          <w:r w:rsidRPr="00FB47AA">
            <w:rPr>
              <w:rStyle w:val="Zstupntext"/>
            </w:rPr>
            <w:t>epište název</w:t>
          </w:r>
        </w:p>
      </w:docPartBody>
    </w:docPart>
    <w:docPart>
      <w:docPartPr>
        <w:name w:val="148D373195994015A2983E49969702FC"/>
        <w:category>
          <w:name w:val="Obecné"/>
          <w:gallery w:val="placeholder"/>
        </w:category>
        <w:types>
          <w:type w:val="bbPlcHdr"/>
        </w:types>
        <w:behaviors>
          <w:behavior w:val="content"/>
        </w:behaviors>
        <w:guid w:val="{FD23FCB5-B91C-47C5-98C1-35113508814F}"/>
      </w:docPartPr>
      <w:docPartBody>
        <w:p w:rsidR="00954F18" w:rsidRDefault="00536590" w:rsidP="00536590">
          <w:pPr>
            <w:pStyle w:val="148D373195994015A2983E49969702FC"/>
          </w:pPr>
          <w:r>
            <w:rPr>
              <w:rStyle w:val="Zstupntext"/>
            </w:rPr>
            <w:t>v</w:t>
          </w:r>
          <w:r w:rsidRPr="00FB47AA">
            <w:rPr>
              <w:rStyle w:val="Zstupntext"/>
            </w:rPr>
            <w:t>epište název</w:t>
          </w:r>
        </w:p>
      </w:docPartBody>
    </w:docPart>
    <w:docPart>
      <w:docPartPr>
        <w:name w:val="C94E71D650ED4748A61B4A6EC36C3D67"/>
        <w:category>
          <w:name w:val="Obecné"/>
          <w:gallery w:val="placeholder"/>
        </w:category>
        <w:types>
          <w:type w:val="bbPlcHdr"/>
        </w:types>
        <w:behaviors>
          <w:behavior w:val="content"/>
        </w:behaviors>
        <w:guid w:val="{19EA74CC-73B3-4884-923E-C942F483BD50}"/>
      </w:docPartPr>
      <w:docPartBody>
        <w:p w:rsidR="00954F18" w:rsidRDefault="00536590" w:rsidP="00536590">
          <w:pPr>
            <w:pStyle w:val="C94E71D650ED4748A61B4A6EC36C3D67"/>
          </w:pPr>
          <w:r>
            <w:rPr>
              <w:rStyle w:val="Zstupntext"/>
            </w:rPr>
            <w:t>v</w:t>
          </w:r>
          <w:r w:rsidRPr="00FB47AA">
            <w:rPr>
              <w:rStyle w:val="Zstupntext"/>
            </w:rPr>
            <w:t>epište název</w:t>
          </w:r>
        </w:p>
      </w:docPartBody>
    </w:docPart>
    <w:docPart>
      <w:docPartPr>
        <w:name w:val="9D93FE5F18F04B9296B3AF53A40734CA"/>
        <w:category>
          <w:name w:val="Obecné"/>
          <w:gallery w:val="placeholder"/>
        </w:category>
        <w:types>
          <w:type w:val="bbPlcHdr"/>
        </w:types>
        <w:behaviors>
          <w:behavior w:val="content"/>
        </w:behaviors>
        <w:guid w:val="{F6590945-7DCF-4601-83DD-CD55D1A2E8FE}"/>
      </w:docPartPr>
      <w:docPartBody>
        <w:p w:rsidR="008A076E" w:rsidRDefault="00954F18" w:rsidP="00954F18">
          <w:pPr>
            <w:pStyle w:val="9D93FE5F18F04B9296B3AF53A40734CA"/>
          </w:pPr>
          <w:r>
            <w:rPr>
              <w:rStyle w:val="Zstupntext"/>
            </w:rPr>
            <w:t>v</w:t>
          </w:r>
          <w:r w:rsidRPr="00FB47AA">
            <w:rPr>
              <w:rStyle w:val="Zstupntext"/>
            </w:rPr>
            <w:t>epište název</w:t>
          </w:r>
        </w:p>
      </w:docPartBody>
    </w:docPart>
    <w:docPart>
      <w:docPartPr>
        <w:name w:val="9E44FC473DBE4DA8AE2E995AB011D02F"/>
        <w:category>
          <w:name w:val="Obecné"/>
          <w:gallery w:val="placeholder"/>
        </w:category>
        <w:types>
          <w:type w:val="bbPlcHdr"/>
        </w:types>
        <w:behaviors>
          <w:behavior w:val="content"/>
        </w:behaviors>
        <w:guid w:val="{00A8287B-7014-48FA-8B7E-FDFDBF0725F0}"/>
      </w:docPartPr>
      <w:docPartBody>
        <w:p w:rsidR="008A076E" w:rsidRDefault="00954F18" w:rsidP="00954F18">
          <w:pPr>
            <w:pStyle w:val="9E44FC473DBE4DA8AE2E995AB011D02F"/>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36585D"/>
    <w:rsid w:val="00536590"/>
    <w:rsid w:val="00821D56"/>
    <w:rsid w:val="00831D40"/>
    <w:rsid w:val="0089146A"/>
    <w:rsid w:val="008A076E"/>
    <w:rsid w:val="00954F18"/>
    <w:rsid w:val="00994A0A"/>
    <w:rsid w:val="00AD713E"/>
    <w:rsid w:val="00B74474"/>
    <w:rsid w:val="00C852B2"/>
    <w:rsid w:val="00CC6567"/>
    <w:rsid w:val="00CF1650"/>
    <w:rsid w:val="00EF4842"/>
    <w:rsid w:val="00F352ED"/>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54F18"/>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19438948ED7D410C9B8F1DBF832E9F0E">
    <w:name w:val="19438948ED7D410C9B8F1DBF832E9F0E"/>
    <w:rsid w:val="00F352ED"/>
  </w:style>
  <w:style w:type="paragraph" w:customStyle="1" w:styleId="3B31CB3240804F8EB61566DA28546836">
    <w:name w:val="3B31CB3240804F8EB61566DA28546836"/>
    <w:rsid w:val="00994A0A"/>
  </w:style>
  <w:style w:type="paragraph" w:customStyle="1" w:styleId="8FECE9F670604E4C9556599EEDB9E109">
    <w:name w:val="8FECE9F670604E4C9556599EEDB9E109"/>
    <w:rsid w:val="0089146A"/>
  </w:style>
  <w:style w:type="paragraph" w:customStyle="1" w:styleId="CF086021E2F741ABAB9BB4AC1FD441B9">
    <w:name w:val="CF086021E2F741ABAB9BB4AC1FD441B9"/>
    <w:rsid w:val="0089146A"/>
  </w:style>
  <w:style w:type="paragraph" w:customStyle="1" w:styleId="148D373195994015A2983E49969702FC">
    <w:name w:val="148D373195994015A2983E49969702FC"/>
    <w:rsid w:val="00536590"/>
  </w:style>
  <w:style w:type="paragraph" w:customStyle="1" w:styleId="C94E71D650ED4748A61B4A6EC36C3D67">
    <w:name w:val="C94E71D650ED4748A61B4A6EC36C3D67"/>
    <w:rsid w:val="00536590"/>
  </w:style>
  <w:style w:type="paragraph" w:customStyle="1" w:styleId="9D93FE5F18F04B9296B3AF53A40734CA">
    <w:name w:val="9D93FE5F18F04B9296B3AF53A40734CA"/>
    <w:rsid w:val="00954F18"/>
  </w:style>
  <w:style w:type="paragraph" w:customStyle="1" w:styleId="9E44FC473DBE4DA8AE2E995AB011D02F">
    <w:name w:val="9E44FC473DBE4DA8AE2E995AB011D02F"/>
    <w:rsid w:val="00954F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FA24D-329E-4418-83B5-B19322848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59</TotalTime>
  <Application>LibreOffice/7.4.7.2$Linux_X86_64 LibreOffice_project/40$Build-2</Application>
  <AppVersion>15.0000</AppVersion>
  <Pages>15</Pages>
  <Words>5578</Words>
  <Characters>32916</Characters>
  <CharactersWithSpaces>3841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1-02-23T11: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