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92ADBC47FD784D4B8CFDBE174FDB714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tatické zajištění prostor PrF, Veveří 70, Brno, 2.PP – chodby</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7E64991794B4C4F9A1334D911442B2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983099125"/>
                      <w:placeholder>
                        <w:docPart w:val="0684950FD51A4AA3986DBF72AEC07154"/>
                      </w:placeholder>
                    </w:sdtPr>
                    <w:sdtContent>
                      <w:r>
                        <w:rPr>
                          <w:rFonts w:eastAsia="Times New Roman" w:cs="Times New Roman"/>
                          <w:kern w:val="0"/>
                          <w:sz w:val="22"/>
                          <w:szCs w:val="24"/>
                          <w:lang w:val="cs-CZ" w:eastAsia="cs-CZ" w:bidi="ar-SA"/>
                        </w:rPr>
                        <w:t>HYPERLINK "https://zakazky.muni.cz/vz00005955"https://zakazky.muni.cz/vz00005955</w:t>
                      </w:r>
                    </w:sdtContent>
                  </w:sdt>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1282854218"/>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93737829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32099933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2161628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04534124"/>
                <w:placeholder>
                  <w:docPart w:val="3BAD91A131704275A1096D42348A3178"/>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883075404"/>
                <w:placeholder>
                  <w:docPart w:val="9E33AF534CDC4CE8A40E00B8423112E7"/>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42862756"/>
                <w:placeholder>
                  <w:docPart w:val="9E33AF534CDC4CE8A40E00B8423112E7"/>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27434111"/>
                <w:placeholder>
                  <w:docPart w:val="9E33AF534CDC4CE8A40E00B8423112E7"/>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34509899"/>
              </w:sdtPr>
              <w:sdtContent>
                <w:sdt>
                  <w:sdtPr>
                    <w:placeholder>
                      <w:docPart w:val="9E33AF534CDC4CE8A40E00B8423112E7"/>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1AF5628FF783468B9E700787B94DEB20"/>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9C5CE122166147D092DD4EF931858AA1"/>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8579CE05C40F4B55AAF45FF29D11FE9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798"/>
      </w:tblGrid>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596" w:type="dxa"/>
            <w:gridSpan w:val="2"/>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Čestně prohlašuji, že jsem oprávněn podnikat v rozsahu odpovídajícímu předmětu veřejné zakázky. Doklad jsem schopen doložit.</w:t>
            </w:r>
          </w:p>
        </w:tc>
      </w:tr>
      <w:tr>
        <w:trPr>
          <w:trHeight w:val="510" w:hRule="atLeast"/>
        </w:trPr>
        <w:tc>
          <w:tcPr>
            <w:tcW w:w="9596" w:type="dxa"/>
            <w:gridSpan w:val="2"/>
            <w:tcBorders/>
            <w:shd w:color="auto" w:fill="DBE5F1" w:themeFill="accent1"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331D88A2AEAF47F9AA9F8FB713DCA8E2"/>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 posledních 5 let před zahájením zadávacího řízení.</w:t>
                </w:r>
              </w:sdtContent>
            </w:sdt>
          </w:p>
          <w:p>
            <w:pPr>
              <w:pStyle w:val="Normal"/>
              <w:widowControl/>
              <w:numPr>
                <w:ilvl w:val="0"/>
                <w:numId w:val="6"/>
              </w:numPr>
              <w:ind w:left="492" w:hanging="283"/>
              <w:jc w:val="left"/>
              <w:rPr>
                <w:rFonts w:eastAsia="Calibri" w:eastAsiaTheme="minorHAnsi"/>
              </w:rPr>
            </w:pPr>
            <w:sdt>
              <w:sdtPr>
                <w:placeholder>
                  <w:docPart w:val="EBD238CCE88247FD8B0E747DBA898322"/>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o dvě referenční zakázky, jejichž předmětem byla rekonstrukce libovolné budovy o finančním objemu těchto prací minimálně 1 5</w:t>
                </w:r>
                <w:r>
                  <w:rPr>
                    <w:rFonts w:eastAsia="" w:cs="Times New Roman" w:eastAsiaTheme="minorEastAsia"/>
                    <w:kern w:val="0"/>
                    <w:sz w:val="22"/>
                    <w:szCs w:val="22"/>
                    <w:lang w:val="cs-CZ" w:eastAsia="en-US" w:bidi="ar-SA"/>
                  </w:rPr>
                  <w:t>00 000,- Kč bez DPH u každé z nich</w:t>
                </w:r>
                <w:r>
                  <w:rPr>
                    <w:rFonts w:eastAsia="Calibri" w:cs="Times New Roman" w:eastAsiaTheme="minorHAnsi"/>
                    <w:kern w:val="0"/>
                    <w:sz w:val="22"/>
                    <w:szCs w:val="22"/>
                    <w:lang w:val="cs-CZ" w:eastAsia="en-US" w:bidi="ar-SA"/>
                  </w:rPr>
                  <w:t>.</w:t>
                </w:r>
              </w:sdtContent>
            </w:sdt>
          </w:p>
          <w:p>
            <w:pPr>
              <w:pStyle w:val="Normal"/>
              <w:widowControl/>
              <w:numPr>
                <w:ilvl w:val="0"/>
                <w:numId w:val="6"/>
              </w:numPr>
              <w:ind w:left="492" w:hanging="283"/>
              <w:jc w:val="left"/>
              <w:rPr>
                <w:rFonts w:eastAsia="Calibri" w:eastAsiaTheme="minorHAnsi"/>
              </w:rPr>
            </w:pPr>
            <w:sdt>
              <w:sdtPr>
                <w:placeholder>
                  <w:docPart w:val="E8F1AE658FEC42228CCD52F4F9312037"/>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o jednu další jinou referenční zakázku,</w:t>
                </w:r>
                <w:r>
                  <w:rPr>
                    <w:rFonts w:eastAsia="Calibri" w:cs="Times New Roman" w:eastAsiaTheme="minorHAnsi"/>
                    <w:b/>
                    <w:kern w:val="0"/>
                    <w:sz w:val="22"/>
                    <w:szCs w:val="22"/>
                    <w:lang w:val="cs-CZ" w:eastAsia="en-US" w:bidi="ar-SA"/>
                  </w:rPr>
                  <w:t xml:space="preserve"> </w:t>
                </w:r>
                <w:r>
                  <w:rPr>
                    <w:rFonts w:eastAsia="" w:cs="Times New Roman" w:eastAsiaTheme="minorEastAsia"/>
                    <w:kern w:val="0"/>
                    <w:sz w:val="22"/>
                    <w:szCs w:val="22"/>
                    <w:lang w:val="cs-CZ" w:eastAsia="en-US" w:bidi="ar-SA"/>
                  </w:rPr>
                  <w:t>jejíž součástí bylo statické zesílení stropní konstrukce.</w:t>
                </w:r>
              </w:sdtContent>
            </w:sdt>
          </w:p>
          <w:p>
            <w:pPr>
              <w:pStyle w:val="Normal"/>
              <w:widowControl/>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AA6F5547E54A4E69AE55DC9EDC0D5DD5"/>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tc>
      </w:tr>
      <w:tr>
        <w:trPr>
          <w:trHeight w:val="283"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E344F64454AC48649CECB0E962EE6B8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AFA73CC56F44B389A5D798C5DC6B91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F9FA5ACB00404B13A4F2BF6CC9C76A6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rekonstrukce v Kč bez DPH: </w:t>
            </w:r>
            <w:sdt>
              <w:sdtPr>
                <w:placeholder>
                  <w:docPart w:val="AEA5C708E90141D6B80A8C2C0B40B1DD"/>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393B1A5F9560413E803B92AF42607F7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3B1AF643B1CD4BEA94787F3F8E725583"/>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1F74F33B0380488499143155EC2C8CC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10893739CD9744AE8161064521CA2E8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rekonstrukce v Kč bez DPH: </w:t>
            </w:r>
            <w:sdt>
              <w:sdtPr>
                <w:placeholder>
                  <w:docPart w:val="8553542D813E466198A5D7D7B5BB06BF"/>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9682371D1F2D4C23B384835BF3D934F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77CA25CA9D8349C8A1664E40ACE5A5F8"/>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98"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B66C683A7F2E447FB2DED1A28266DE2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819F2ADE22404DB596EDB66133EB96D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o součástí statické zesílení stropní konstrukce: </w:t>
            </w:r>
            <w:sdt>
              <w:sdtPr>
                <w:placeholder>
                  <w:docPart w:val="47610855B37D407FBD0AEED97CCF9DC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6ABB5A5C18A7495BB8B2DD5C8EA21BA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2">
          <wp:simplePos x="0" y="0"/>
          <wp:positionH relativeFrom="margin">
            <wp:align>left</wp:align>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c54380"/>
    <w:rPr>
      <w:sz w:val="20"/>
      <w:szCs w:val="20"/>
      <w:lang w:eastAsia="cs-CZ"/>
    </w:rPr>
  </w:style>
  <w:style w:type="character" w:styleId="ObsahChar" w:customStyle="1">
    <w:name w:val="Obsah Char"/>
    <w:link w:val="Obsah"/>
    <w:uiPriority w:val="99"/>
    <w:qFormat/>
    <w:locked/>
    <w:rsid w:val="00c54380"/>
    <w:rPr>
      <w:kern w:val="2"/>
      <w:lang w:eastAsia="cs-CZ"/>
    </w:rPr>
  </w:style>
  <w:style w:type="character" w:styleId="UnresolvedMention">
    <w:name w:val="Unresolved Mention"/>
    <w:basedOn w:val="DefaultParagraphFont"/>
    <w:uiPriority w:val="99"/>
    <w:semiHidden/>
    <w:unhideWhenUsed/>
    <w:qFormat/>
    <w:rsid w:val="00d90b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c54380"/>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c54380"/>
    <w:pPr>
      <w:ind w:left="220" w:hanging="0"/>
    </w:pPr>
    <w:rPr>
      <w:lang w:eastAsia="cs-CZ"/>
    </w:rPr>
  </w:style>
  <w:style w:type="paragraph" w:styleId="Obsah" w:customStyle="1">
    <w:name w:val="Obsah"/>
    <w:basedOn w:val="Heading1"/>
    <w:link w:val="ObsahChar"/>
    <w:uiPriority w:val="99"/>
    <w:qFormat/>
    <w:rsid w:val="00c54380"/>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E00595" w:rsidP="00E00595">
          <w:pPr>
            <w:pStyle w:val="A9130B9A2D414610843FE797D1B0119420"/>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8BA0E329D7044AC7B345839A502744CB"/>
        <w:category>
          <w:name w:val="Obecné"/>
          <w:gallery w:val="placeholder"/>
        </w:category>
        <w:types>
          <w:type w:val="bbPlcHdr"/>
        </w:types>
        <w:behaviors>
          <w:behavior w:val="content"/>
        </w:behaviors>
        <w:guid w:val="{921BC0FE-4936-4E5C-B098-EC74304A5AE3}"/>
      </w:docPartPr>
      <w:docPartBody>
        <w:p w:rsidR="00AC151A" w:rsidRDefault="00A54F41" w:rsidP="00A54F41">
          <w:pPr>
            <w:pStyle w:val="8BA0E329D7044AC7B345839A502744CB"/>
          </w:pPr>
          <w:r>
            <w:rPr>
              <w:rStyle w:val="Zstupntext"/>
            </w:rPr>
            <w:t>v</w:t>
          </w:r>
          <w:r w:rsidRPr="00FB47AA">
            <w:rPr>
              <w:rStyle w:val="Zstupntext"/>
            </w:rPr>
            <w:t>epište název</w:t>
          </w:r>
        </w:p>
      </w:docPartBody>
    </w:docPart>
    <w:docPart>
      <w:docPartPr>
        <w:name w:val="D7E64991794B4C4F9A1334D911442B2A"/>
        <w:category>
          <w:name w:val="Obecné"/>
          <w:gallery w:val="placeholder"/>
        </w:category>
        <w:types>
          <w:type w:val="bbPlcHdr"/>
        </w:types>
        <w:behaviors>
          <w:behavior w:val="content"/>
        </w:behaviors>
        <w:guid w:val="{64D0FBD9-4033-4C87-9A50-44DCF9A94A61}"/>
      </w:docPartPr>
      <w:docPartBody>
        <w:p w:rsidR="00AC151A" w:rsidRDefault="00A54F41" w:rsidP="00A54F41">
          <w:pPr>
            <w:pStyle w:val="D7E64991794B4C4F9A1334D911442B2A"/>
          </w:pPr>
          <w:r>
            <w:rPr>
              <w:rStyle w:val="Zstupntext"/>
            </w:rPr>
            <w:t>z</w:t>
          </w:r>
          <w:r w:rsidRPr="00086D6B">
            <w:rPr>
              <w:rStyle w:val="Zstupntext"/>
            </w:rPr>
            <w:t>volte položku.</w:t>
          </w:r>
        </w:p>
      </w:docPartBody>
    </w:docPart>
    <w:docPart>
      <w:docPartPr>
        <w:name w:val="5AA26417E29F48668FFF6DB5C6A8E07C"/>
        <w:category>
          <w:name w:val="Obecné"/>
          <w:gallery w:val="placeholder"/>
        </w:category>
        <w:types>
          <w:type w:val="bbPlcHdr"/>
        </w:types>
        <w:behaviors>
          <w:behavior w:val="content"/>
        </w:behaviors>
        <w:guid w:val="{9E602CCA-F7DD-41CD-8547-073492F46D4A}"/>
      </w:docPartPr>
      <w:docPartBody>
        <w:p w:rsidR="00AC151A" w:rsidRDefault="00A54F41" w:rsidP="00A54F41">
          <w:pPr>
            <w:pStyle w:val="5AA26417E29F48668FFF6DB5C6A8E07C"/>
          </w:pPr>
          <w:r w:rsidRPr="00FB47AA">
            <w:rPr>
              <w:rStyle w:val="Zstupntext"/>
            </w:rPr>
            <w:t>URL zakázky v E-ZAK</w:t>
          </w:r>
        </w:p>
      </w:docPartBody>
    </w:docPart>
    <w:docPart>
      <w:docPartPr>
        <w:name w:val="331D88A2AEAF47F9AA9F8FB713DCA8E2"/>
        <w:category>
          <w:name w:val="Obecné"/>
          <w:gallery w:val="placeholder"/>
        </w:category>
        <w:types>
          <w:type w:val="bbPlcHdr"/>
        </w:types>
        <w:behaviors>
          <w:behavior w:val="content"/>
        </w:behaviors>
        <w:guid w:val="{78FD0221-3390-437E-905F-A34794B74DF8}"/>
      </w:docPartPr>
      <w:docPartBody>
        <w:p w:rsidR="00741878" w:rsidRDefault="00AC151A" w:rsidP="00AC151A">
          <w:pPr>
            <w:pStyle w:val="331D88A2AEAF47F9AA9F8FB713DCA8E2"/>
          </w:pPr>
          <w:r>
            <w:rPr>
              <w:rStyle w:val="Zstupntext"/>
              <w:rFonts w:eastAsia="Calibri"/>
              <w:b/>
            </w:rPr>
            <w:t xml:space="preserve">zadavatel </w:t>
          </w:r>
          <w:r>
            <w:rPr>
              <w:rStyle w:val="Zstupntext"/>
              <w:rFonts w:eastAsia="Calibri"/>
            </w:rPr>
            <w:t>popíše období</w:t>
          </w:r>
        </w:p>
      </w:docPartBody>
    </w:docPart>
    <w:docPart>
      <w:docPartPr>
        <w:name w:val="20C87A99D5D64954921CBC2A3334B206"/>
        <w:category>
          <w:name w:val="Obecné"/>
          <w:gallery w:val="placeholder"/>
        </w:category>
        <w:types>
          <w:type w:val="bbPlcHdr"/>
        </w:types>
        <w:behaviors>
          <w:behavior w:val="content"/>
        </w:behaviors>
        <w:guid w:val="{F5626A95-670D-4173-98DF-119910976BB2}"/>
      </w:docPartPr>
      <w:docPartBody>
        <w:p w:rsidR="00741878" w:rsidRDefault="00AC151A" w:rsidP="00AC151A">
          <w:pPr>
            <w:pStyle w:val="20C87A99D5D64954921CBC2A3334B20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EBD238CCE88247FD8B0E747DBA898322"/>
        <w:category>
          <w:name w:val="Obecné"/>
          <w:gallery w:val="placeholder"/>
        </w:category>
        <w:types>
          <w:type w:val="bbPlcHdr"/>
        </w:types>
        <w:behaviors>
          <w:behavior w:val="content"/>
        </w:behaviors>
        <w:guid w:val="{F0CE35EE-520E-47E8-A438-488C9CFB1FA2}"/>
      </w:docPartPr>
      <w:docPartBody>
        <w:p w:rsidR="00741878" w:rsidRDefault="00AC151A" w:rsidP="00AC151A">
          <w:pPr>
            <w:pStyle w:val="EBD238CCE88247FD8B0E747DBA898322"/>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E8F1AE658FEC42228CCD52F4F9312037"/>
        <w:category>
          <w:name w:val="Obecné"/>
          <w:gallery w:val="placeholder"/>
        </w:category>
        <w:types>
          <w:type w:val="bbPlcHdr"/>
        </w:types>
        <w:behaviors>
          <w:behavior w:val="content"/>
        </w:behaviors>
        <w:guid w:val="{7CC8CBBF-FFE5-4A43-945E-E3E3A793F7DE}"/>
      </w:docPartPr>
      <w:docPartBody>
        <w:p w:rsidR="00741878" w:rsidRDefault="00AC151A" w:rsidP="00AC151A">
          <w:pPr>
            <w:pStyle w:val="E8F1AE658FEC42228CCD52F4F9312037"/>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AA6F5547E54A4E69AE55DC9EDC0D5DD5"/>
        <w:category>
          <w:name w:val="Obecné"/>
          <w:gallery w:val="placeholder"/>
        </w:category>
        <w:types>
          <w:type w:val="bbPlcHdr"/>
        </w:types>
        <w:behaviors>
          <w:behavior w:val="content"/>
        </w:behaviors>
        <w:guid w:val="{96F77202-375B-40B8-82E0-48C6C8A2C32E}"/>
      </w:docPartPr>
      <w:docPartBody>
        <w:p w:rsidR="00741878" w:rsidRDefault="00AC151A" w:rsidP="00AC151A">
          <w:pPr>
            <w:pStyle w:val="AA6F5547E54A4E69AE55DC9EDC0D5DD5"/>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E344F64454AC48649CECB0E962EE6B83"/>
        <w:category>
          <w:name w:val="Obecné"/>
          <w:gallery w:val="placeholder"/>
        </w:category>
        <w:types>
          <w:type w:val="bbPlcHdr"/>
        </w:types>
        <w:behaviors>
          <w:behavior w:val="content"/>
        </w:behaviors>
        <w:guid w:val="{7450D949-9505-4BA7-9971-EEC25AC8A092}"/>
      </w:docPartPr>
      <w:docPartBody>
        <w:p w:rsidR="00741878" w:rsidRDefault="00AC151A" w:rsidP="00AC151A">
          <w:pPr>
            <w:pStyle w:val="E344F64454AC48649CECB0E962EE6B83"/>
          </w:pPr>
          <w:r w:rsidRPr="00E06B94">
            <w:rPr>
              <w:rStyle w:val="Zstupntext"/>
              <w:shd w:val="clear" w:color="auto" w:fill="FFFF00"/>
            </w:rPr>
            <w:t>Název subjektu, pro který byla referenční zakázka realizována.</w:t>
          </w:r>
        </w:p>
      </w:docPartBody>
    </w:docPart>
    <w:docPart>
      <w:docPartPr>
        <w:name w:val="1AFA73CC56F44B389A5D798C5DC6B91B"/>
        <w:category>
          <w:name w:val="Obecné"/>
          <w:gallery w:val="placeholder"/>
        </w:category>
        <w:types>
          <w:type w:val="bbPlcHdr"/>
        </w:types>
        <w:behaviors>
          <w:behavior w:val="content"/>
        </w:behaviors>
        <w:guid w:val="{AA74DEAB-92DE-4622-A47B-A97447DD23A4}"/>
      </w:docPartPr>
      <w:docPartBody>
        <w:p w:rsidR="00741878" w:rsidRDefault="00AC151A" w:rsidP="00AC151A">
          <w:pPr>
            <w:pStyle w:val="1AFA73CC56F44B389A5D798C5DC6B91B"/>
          </w:pPr>
          <w:r w:rsidRPr="00B66417">
            <w:rPr>
              <w:rStyle w:val="Zstupntext"/>
              <w:shd w:val="clear" w:color="auto" w:fill="FFFF00"/>
            </w:rPr>
            <w:t>předmět plnění</w:t>
          </w:r>
        </w:p>
      </w:docPartBody>
    </w:docPart>
    <w:docPart>
      <w:docPartPr>
        <w:name w:val="F9FA5ACB00404B13A4F2BF6CC9C76A66"/>
        <w:category>
          <w:name w:val="Obecné"/>
          <w:gallery w:val="placeholder"/>
        </w:category>
        <w:types>
          <w:type w:val="bbPlcHdr"/>
        </w:types>
        <w:behaviors>
          <w:behavior w:val="content"/>
        </w:behaviors>
        <w:guid w:val="{5985FDEB-DBEC-41ED-9357-AE406A44C34F}"/>
      </w:docPartPr>
      <w:docPartBody>
        <w:p w:rsidR="00741878" w:rsidRDefault="00AC151A" w:rsidP="00AC151A">
          <w:pPr>
            <w:pStyle w:val="F9FA5ACB00404B13A4F2BF6CC9C76A66"/>
          </w:pPr>
          <w:r>
            <w:rPr>
              <w:rStyle w:val="Zstupntext"/>
            </w:rPr>
            <w:t>vyplňte datum</w:t>
          </w:r>
        </w:p>
      </w:docPartBody>
    </w:docPart>
    <w:docPart>
      <w:docPartPr>
        <w:name w:val="AEA5C708E90141D6B80A8C2C0B40B1DD"/>
        <w:category>
          <w:name w:val="Obecné"/>
          <w:gallery w:val="placeholder"/>
        </w:category>
        <w:types>
          <w:type w:val="bbPlcHdr"/>
        </w:types>
        <w:behaviors>
          <w:behavior w:val="content"/>
        </w:behaviors>
        <w:guid w:val="{8340A139-94DF-4452-8FDD-86C699EDF830}"/>
      </w:docPartPr>
      <w:docPartBody>
        <w:p w:rsidR="00741878" w:rsidRDefault="00AC151A" w:rsidP="00AC151A">
          <w:pPr>
            <w:pStyle w:val="AEA5C708E90141D6B80A8C2C0B40B1DD"/>
          </w:pPr>
          <w:r w:rsidRPr="00B66417">
            <w:rPr>
              <w:rStyle w:val="Zstupntext"/>
              <w:shd w:val="clear" w:color="auto" w:fill="FFFF00"/>
            </w:rPr>
            <w:t>vepište částku a měnu</w:t>
          </w:r>
        </w:p>
      </w:docPartBody>
    </w:docPart>
    <w:docPart>
      <w:docPartPr>
        <w:name w:val="393B1A5F9560413E803B92AF42607F71"/>
        <w:category>
          <w:name w:val="Obecné"/>
          <w:gallery w:val="placeholder"/>
        </w:category>
        <w:types>
          <w:type w:val="bbPlcHdr"/>
        </w:types>
        <w:behaviors>
          <w:behavior w:val="content"/>
        </w:behaviors>
        <w:guid w:val="{AB48F2ED-EBFB-411F-B18B-E30CF0C2618A}"/>
      </w:docPartPr>
      <w:docPartBody>
        <w:p w:rsidR="00741878" w:rsidRDefault="00AC151A" w:rsidP="00AC151A">
          <w:pPr>
            <w:pStyle w:val="393B1A5F9560413E803B92AF42607F71"/>
          </w:pPr>
          <w:r w:rsidRPr="00064491">
            <w:rPr>
              <w:rStyle w:val="Zstupntext"/>
              <w:rFonts w:eastAsia="Calibri"/>
              <w:highlight w:val="yellow"/>
            </w:rPr>
            <w:t>Jméno, e-mail, tel.</w:t>
          </w:r>
        </w:p>
      </w:docPartBody>
    </w:docPart>
    <w:docPart>
      <w:docPartPr>
        <w:name w:val="3B1AF643B1CD4BEA94787F3F8E725583"/>
        <w:category>
          <w:name w:val="Obecné"/>
          <w:gallery w:val="placeholder"/>
        </w:category>
        <w:types>
          <w:type w:val="bbPlcHdr"/>
        </w:types>
        <w:behaviors>
          <w:behavior w:val="content"/>
        </w:behaviors>
        <w:guid w:val="{17173E55-BF4A-4FA7-B4F6-0FD06C48C76E}"/>
      </w:docPartPr>
      <w:docPartBody>
        <w:p w:rsidR="00741878" w:rsidRDefault="00AC151A" w:rsidP="00AC151A">
          <w:pPr>
            <w:pStyle w:val="3B1AF643B1CD4BEA94787F3F8E725583"/>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1F74F33B0380488499143155EC2C8CC8"/>
        <w:category>
          <w:name w:val="Obecné"/>
          <w:gallery w:val="placeholder"/>
        </w:category>
        <w:types>
          <w:type w:val="bbPlcHdr"/>
        </w:types>
        <w:behaviors>
          <w:behavior w:val="content"/>
        </w:behaviors>
        <w:guid w:val="{C6CF8399-A2AF-44C5-9C33-042ADA9C14C6}"/>
      </w:docPartPr>
      <w:docPartBody>
        <w:p w:rsidR="00741878" w:rsidRDefault="00AC151A" w:rsidP="00AC151A">
          <w:pPr>
            <w:pStyle w:val="1F74F33B0380488499143155EC2C8CC8"/>
          </w:pPr>
          <w:r w:rsidRPr="00B66417">
            <w:rPr>
              <w:rStyle w:val="Zstupntext"/>
              <w:shd w:val="clear" w:color="auto" w:fill="FFFF00"/>
            </w:rPr>
            <w:t>předmět plnění</w:t>
          </w:r>
        </w:p>
      </w:docPartBody>
    </w:docPart>
    <w:docPart>
      <w:docPartPr>
        <w:name w:val="10893739CD9744AE8161064521CA2E84"/>
        <w:category>
          <w:name w:val="Obecné"/>
          <w:gallery w:val="placeholder"/>
        </w:category>
        <w:types>
          <w:type w:val="bbPlcHdr"/>
        </w:types>
        <w:behaviors>
          <w:behavior w:val="content"/>
        </w:behaviors>
        <w:guid w:val="{C84000B7-5F7A-4A86-8A60-FA029246638C}"/>
      </w:docPartPr>
      <w:docPartBody>
        <w:p w:rsidR="00741878" w:rsidRDefault="00AC151A" w:rsidP="00AC151A">
          <w:pPr>
            <w:pStyle w:val="10893739CD9744AE8161064521CA2E84"/>
          </w:pPr>
          <w:r>
            <w:rPr>
              <w:rStyle w:val="Zstupntext"/>
            </w:rPr>
            <w:t>vyplňte datum</w:t>
          </w:r>
        </w:p>
      </w:docPartBody>
    </w:docPart>
    <w:docPart>
      <w:docPartPr>
        <w:name w:val="8553542D813E466198A5D7D7B5BB06BF"/>
        <w:category>
          <w:name w:val="Obecné"/>
          <w:gallery w:val="placeholder"/>
        </w:category>
        <w:types>
          <w:type w:val="bbPlcHdr"/>
        </w:types>
        <w:behaviors>
          <w:behavior w:val="content"/>
        </w:behaviors>
        <w:guid w:val="{D9D8B31E-A428-4D7C-BA00-A562C0074303}"/>
      </w:docPartPr>
      <w:docPartBody>
        <w:p w:rsidR="00741878" w:rsidRDefault="00AC151A" w:rsidP="00AC151A">
          <w:pPr>
            <w:pStyle w:val="8553542D813E466198A5D7D7B5BB06BF"/>
          </w:pPr>
          <w:r w:rsidRPr="00B66417">
            <w:rPr>
              <w:rStyle w:val="Zstupntext"/>
              <w:shd w:val="clear" w:color="auto" w:fill="FFFF00"/>
            </w:rPr>
            <w:t>vepište částku a měnu</w:t>
          </w:r>
        </w:p>
      </w:docPartBody>
    </w:docPart>
    <w:docPart>
      <w:docPartPr>
        <w:name w:val="9682371D1F2D4C23B384835BF3D934FE"/>
        <w:category>
          <w:name w:val="Obecné"/>
          <w:gallery w:val="placeholder"/>
        </w:category>
        <w:types>
          <w:type w:val="bbPlcHdr"/>
        </w:types>
        <w:behaviors>
          <w:behavior w:val="content"/>
        </w:behaviors>
        <w:guid w:val="{2206B57D-8852-41B0-8470-187C035280B7}"/>
      </w:docPartPr>
      <w:docPartBody>
        <w:p w:rsidR="00741878" w:rsidRDefault="00AC151A" w:rsidP="00AC151A">
          <w:pPr>
            <w:pStyle w:val="9682371D1F2D4C23B384835BF3D934FE"/>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92ADBC47FD784D4B8CFDBE174FDB7149"/>
        <w:category>
          <w:name w:val="Obecné"/>
          <w:gallery w:val="placeholder"/>
        </w:category>
        <w:types>
          <w:type w:val="bbPlcHdr"/>
        </w:types>
        <w:behaviors>
          <w:behavior w:val="content"/>
        </w:behaviors>
        <w:guid w:val="{21392013-0E04-409B-AB19-A04F3B1C7A7C}"/>
      </w:docPartPr>
      <w:docPartBody>
        <w:p w:rsidR="00BF24CA" w:rsidRDefault="00741878" w:rsidP="00741878">
          <w:pPr>
            <w:pStyle w:val="92ADBC47FD784D4B8CFDBE174FDB7149"/>
          </w:pPr>
          <w:r>
            <w:rPr>
              <w:rStyle w:val="Zstupntext"/>
            </w:rPr>
            <w:t>v</w:t>
          </w:r>
          <w:r w:rsidRPr="00FB47AA">
            <w:rPr>
              <w:rStyle w:val="Zstupntext"/>
            </w:rPr>
            <w:t>epište název</w:t>
          </w:r>
        </w:p>
      </w:docPartBody>
    </w:docPart>
    <w:docPart>
      <w:docPartPr>
        <w:name w:val="0684950FD51A4AA3986DBF72AEC07154"/>
        <w:category>
          <w:name w:val="Obecné"/>
          <w:gallery w:val="placeholder"/>
        </w:category>
        <w:types>
          <w:type w:val="bbPlcHdr"/>
        </w:types>
        <w:behaviors>
          <w:behavior w:val="content"/>
        </w:behaviors>
        <w:guid w:val="{D1562F86-6BC5-419B-AD25-D4D8386A3327}"/>
      </w:docPartPr>
      <w:docPartBody>
        <w:p w:rsidR="00491AA3" w:rsidRDefault="00BF24CA" w:rsidP="00BF24CA">
          <w:pPr>
            <w:pStyle w:val="0684950FD51A4AA3986DBF72AEC07154"/>
          </w:pPr>
          <w:r w:rsidRPr="00FB47AA">
            <w:rPr>
              <w:rStyle w:val="Zstupntext"/>
            </w:rPr>
            <w:t>URL zakázky v E-ZAK</w:t>
          </w:r>
        </w:p>
      </w:docPartBody>
    </w:docPart>
    <w:docPart>
      <w:docPartPr>
        <w:name w:val="77CA25CA9D8349C8A1664E40ACE5A5F8"/>
        <w:category>
          <w:name w:val="Obecné"/>
          <w:gallery w:val="placeholder"/>
        </w:category>
        <w:types>
          <w:type w:val="bbPlcHdr"/>
        </w:types>
        <w:behaviors>
          <w:behavior w:val="content"/>
        </w:behaviors>
        <w:guid w:val="{8C65CA9C-6EC6-4E1C-A3FE-FFDE322D94C8}"/>
      </w:docPartPr>
      <w:docPartBody>
        <w:p w:rsidR="00491AA3" w:rsidRDefault="00BF24CA" w:rsidP="00BF24CA">
          <w:pPr>
            <w:pStyle w:val="77CA25CA9D8349C8A1664E40ACE5A5F8"/>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B66C683A7F2E447FB2DED1A28266DE2B"/>
        <w:category>
          <w:name w:val="Obecné"/>
          <w:gallery w:val="placeholder"/>
        </w:category>
        <w:types>
          <w:type w:val="bbPlcHdr"/>
        </w:types>
        <w:behaviors>
          <w:behavior w:val="content"/>
        </w:behaviors>
        <w:guid w:val="{1F5BED93-58BF-40F5-92DC-07BFF9944A28}"/>
      </w:docPartPr>
      <w:docPartBody>
        <w:p w:rsidR="00491AA3" w:rsidRDefault="00BF24CA" w:rsidP="00BF24CA">
          <w:pPr>
            <w:pStyle w:val="B66C683A7F2E447FB2DED1A28266DE2B"/>
          </w:pPr>
          <w:r w:rsidRPr="00B66417">
            <w:rPr>
              <w:rStyle w:val="Zstupntext"/>
              <w:shd w:val="clear" w:color="auto" w:fill="FFFF00"/>
            </w:rPr>
            <w:t>předmět plnění</w:t>
          </w:r>
        </w:p>
      </w:docPartBody>
    </w:docPart>
    <w:docPart>
      <w:docPartPr>
        <w:name w:val="819F2ADE22404DB596EDB66133EB96D9"/>
        <w:category>
          <w:name w:val="Obecné"/>
          <w:gallery w:val="placeholder"/>
        </w:category>
        <w:types>
          <w:type w:val="bbPlcHdr"/>
        </w:types>
        <w:behaviors>
          <w:behavior w:val="content"/>
        </w:behaviors>
        <w:guid w:val="{FC981362-18D9-470A-920D-8E84E04B16BA}"/>
      </w:docPartPr>
      <w:docPartBody>
        <w:p w:rsidR="00491AA3" w:rsidRDefault="00BF24CA" w:rsidP="00BF24CA">
          <w:pPr>
            <w:pStyle w:val="819F2ADE22404DB596EDB66133EB96D9"/>
          </w:pPr>
          <w:r>
            <w:rPr>
              <w:rStyle w:val="Zstupntext"/>
            </w:rPr>
            <w:t>vyplňte datum</w:t>
          </w:r>
        </w:p>
      </w:docPartBody>
    </w:docPart>
    <w:docPart>
      <w:docPartPr>
        <w:name w:val="47610855B37D407FBD0AEED97CCF9DC9"/>
        <w:category>
          <w:name w:val="Obecné"/>
          <w:gallery w:val="placeholder"/>
        </w:category>
        <w:types>
          <w:type w:val="bbPlcHdr"/>
        </w:types>
        <w:behaviors>
          <w:behavior w:val="content"/>
        </w:behaviors>
        <w:guid w:val="{330E39E6-3BC9-40A6-ABF7-7DE0737F633D}"/>
      </w:docPartPr>
      <w:docPartBody>
        <w:p w:rsidR="00491AA3" w:rsidRDefault="00BF24CA" w:rsidP="00BF24CA">
          <w:pPr>
            <w:pStyle w:val="47610855B37D407FBD0AEED97CCF9DC9"/>
          </w:pPr>
          <w:r w:rsidRPr="00B66417">
            <w:rPr>
              <w:rStyle w:val="Zstupntext"/>
              <w:shd w:val="clear" w:color="auto" w:fill="FFFF00"/>
            </w:rPr>
            <w:t>vepište částku a měnu</w:t>
          </w:r>
        </w:p>
      </w:docPartBody>
    </w:docPart>
    <w:docPart>
      <w:docPartPr>
        <w:name w:val="6ABB5A5C18A7495BB8B2DD5C8EA21BAE"/>
        <w:category>
          <w:name w:val="Obecné"/>
          <w:gallery w:val="placeholder"/>
        </w:category>
        <w:types>
          <w:type w:val="bbPlcHdr"/>
        </w:types>
        <w:behaviors>
          <w:behavior w:val="content"/>
        </w:behaviors>
        <w:guid w:val="{5819481F-E4E9-4C98-9AFD-7D488C108482}"/>
      </w:docPartPr>
      <w:docPartBody>
        <w:p w:rsidR="00491AA3" w:rsidRDefault="00BF24CA" w:rsidP="00BF24CA">
          <w:pPr>
            <w:pStyle w:val="6ABB5A5C18A7495BB8B2DD5C8EA21BAE"/>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3BAD91A131704275A1096D42348A3178"/>
        <w:category>
          <w:name w:val="Obecné"/>
          <w:gallery w:val="placeholder"/>
        </w:category>
        <w:types>
          <w:type w:val="bbPlcHdr"/>
        </w:types>
        <w:behaviors>
          <w:behavior w:val="content"/>
        </w:behaviors>
        <w:guid w:val="{66982AD3-724B-4FA0-95BD-01D5CA0A9985}"/>
      </w:docPartPr>
      <w:docPartBody>
        <w:p w:rsidR="00C7593B" w:rsidRDefault="00FB79A9" w:rsidP="00FB79A9">
          <w:pPr>
            <w:pStyle w:val="3BAD91A131704275A1096D42348A3178"/>
          </w:pPr>
          <w:r w:rsidRPr="00302C1E">
            <w:rPr>
              <w:color w:val="808080"/>
              <w:shd w:val="clear" w:color="auto" w:fill="FFFF00"/>
            </w:rPr>
            <w:t>Vepište</w:t>
          </w:r>
        </w:p>
      </w:docPartBody>
    </w:docPart>
    <w:docPart>
      <w:docPartPr>
        <w:name w:val="9E33AF534CDC4CE8A40E00B8423112E7"/>
        <w:category>
          <w:name w:val="Obecné"/>
          <w:gallery w:val="placeholder"/>
        </w:category>
        <w:types>
          <w:type w:val="bbPlcHdr"/>
        </w:types>
        <w:behaviors>
          <w:behavior w:val="content"/>
        </w:behaviors>
        <w:guid w:val="{9DEEBA0A-8367-48E2-9B1E-84476CF13494}"/>
      </w:docPartPr>
      <w:docPartBody>
        <w:p w:rsidR="00C7593B" w:rsidRDefault="00FB79A9" w:rsidP="00FB79A9">
          <w:pPr>
            <w:pStyle w:val="9E33AF534CDC4CE8A40E00B8423112E7"/>
          </w:pPr>
          <w:r w:rsidRPr="00774750">
            <w:rPr>
              <w:rStyle w:val="Zstupntext"/>
            </w:rPr>
            <w:t>Klikněte nebo klepněte sem a zadejte text.</w:t>
          </w:r>
        </w:p>
      </w:docPartBody>
    </w:docPart>
    <w:docPart>
      <w:docPartPr>
        <w:name w:val="1AF5628FF783468B9E700787B94DEB20"/>
        <w:category>
          <w:name w:val="Obecné"/>
          <w:gallery w:val="placeholder"/>
        </w:category>
        <w:types>
          <w:type w:val="bbPlcHdr"/>
        </w:types>
        <w:behaviors>
          <w:behavior w:val="content"/>
        </w:behaviors>
        <w:guid w:val="{8EADAD6B-EE59-4EA1-A49C-01F8F65F5442}"/>
      </w:docPartPr>
      <w:docPartBody>
        <w:p w:rsidR="00C7593B" w:rsidRDefault="00FB79A9" w:rsidP="00FB79A9">
          <w:pPr>
            <w:pStyle w:val="1AF5628FF783468B9E700787B94DEB20"/>
          </w:pPr>
          <w:r w:rsidRPr="00302C1E">
            <w:rPr>
              <w:rFonts w:eastAsia="Calibri"/>
              <w:color w:val="808080"/>
              <w:highlight w:val="yellow"/>
            </w:rPr>
            <w:t>Obchodní firma/název/jméno, sídlo, IČ</w:t>
          </w:r>
        </w:p>
      </w:docPartBody>
    </w:docPart>
    <w:docPart>
      <w:docPartPr>
        <w:name w:val="9C5CE122166147D092DD4EF931858AA1"/>
        <w:category>
          <w:name w:val="Obecné"/>
          <w:gallery w:val="placeholder"/>
        </w:category>
        <w:types>
          <w:type w:val="bbPlcHdr"/>
        </w:types>
        <w:behaviors>
          <w:behavior w:val="content"/>
        </w:behaviors>
        <w:guid w:val="{A13AAFC0-8C9C-4E02-859E-16C029FE97E9}"/>
      </w:docPartPr>
      <w:docPartBody>
        <w:p w:rsidR="00C7593B" w:rsidRDefault="00FB79A9" w:rsidP="00FB79A9">
          <w:pPr>
            <w:pStyle w:val="9C5CE122166147D092DD4EF931858AA1"/>
          </w:pPr>
          <w:r w:rsidRPr="00302C1E">
            <w:rPr>
              <w:rFonts w:eastAsia="Calibri"/>
              <w:color w:val="808080"/>
              <w:highlight w:val="yellow"/>
            </w:rPr>
            <w:t>Obchodní firma/název/jméno, sídlo, IČ</w:t>
          </w:r>
        </w:p>
      </w:docPartBody>
    </w:docPart>
    <w:docPart>
      <w:docPartPr>
        <w:name w:val="8579CE05C40F4B55AAF45FF29D11FE97"/>
        <w:category>
          <w:name w:val="Obecné"/>
          <w:gallery w:val="placeholder"/>
        </w:category>
        <w:types>
          <w:type w:val="bbPlcHdr"/>
        </w:types>
        <w:behaviors>
          <w:behavior w:val="content"/>
        </w:behaviors>
        <w:guid w:val="{AE8EE40D-2EE4-4E1D-9176-A707BC385A16}"/>
      </w:docPartPr>
      <w:docPartBody>
        <w:p w:rsidR="00C7593B" w:rsidRDefault="00FB79A9" w:rsidP="00FB79A9">
          <w:pPr>
            <w:pStyle w:val="8579CE05C40F4B55AAF45FF29D11FE97"/>
          </w:pPr>
          <w:r w:rsidRPr="00302C1E">
            <w:rPr>
              <w:rFonts w:eastAsia="Calibri"/>
              <w:color w:val="808080"/>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91AA3"/>
    <w:rsid w:val="004C5C1E"/>
    <w:rsid w:val="00660648"/>
    <w:rsid w:val="006A4CB6"/>
    <w:rsid w:val="00741878"/>
    <w:rsid w:val="00772228"/>
    <w:rsid w:val="008D66D2"/>
    <w:rsid w:val="009C4DA5"/>
    <w:rsid w:val="009D1C6D"/>
    <w:rsid w:val="00A34A19"/>
    <w:rsid w:val="00A411BF"/>
    <w:rsid w:val="00A54F41"/>
    <w:rsid w:val="00AC151A"/>
    <w:rsid w:val="00B255F4"/>
    <w:rsid w:val="00B52083"/>
    <w:rsid w:val="00BF0BB4"/>
    <w:rsid w:val="00BF24CA"/>
    <w:rsid w:val="00C7593B"/>
    <w:rsid w:val="00C85ABD"/>
    <w:rsid w:val="00D547C7"/>
    <w:rsid w:val="00D64AD9"/>
    <w:rsid w:val="00E00595"/>
    <w:rsid w:val="00E36C8F"/>
    <w:rsid w:val="00F10DB7"/>
    <w:rsid w:val="00F5370E"/>
    <w:rsid w:val="00FB79A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79A9"/>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8BA0E329D7044AC7B345839A502744CB">
    <w:name w:val="8BA0E329D7044AC7B345839A502744CB"/>
    <w:rsid w:val="00A54F41"/>
  </w:style>
  <w:style w:type="paragraph" w:customStyle="1" w:styleId="D7E64991794B4C4F9A1334D911442B2A">
    <w:name w:val="D7E64991794B4C4F9A1334D911442B2A"/>
    <w:rsid w:val="00A54F41"/>
  </w:style>
  <w:style w:type="paragraph" w:customStyle="1" w:styleId="5AA26417E29F48668FFF6DB5C6A8E07C">
    <w:name w:val="5AA26417E29F48668FFF6DB5C6A8E07C"/>
    <w:rsid w:val="00A54F41"/>
  </w:style>
  <w:style w:type="paragraph" w:customStyle="1" w:styleId="331D88A2AEAF47F9AA9F8FB713DCA8E2">
    <w:name w:val="331D88A2AEAF47F9AA9F8FB713DCA8E2"/>
    <w:rsid w:val="00AC151A"/>
  </w:style>
  <w:style w:type="paragraph" w:customStyle="1" w:styleId="20C87A99D5D64954921CBC2A3334B206">
    <w:name w:val="20C87A99D5D64954921CBC2A3334B206"/>
    <w:rsid w:val="00AC151A"/>
  </w:style>
  <w:style w:type="paragraph" w:customStyle="1" w:styleId="EBD238CCE88247FD8B0E747DBA898322">
    <w:name w:val="EBD238CCE88247FD8B0E747DBA898322"/>
    <w:rsid w:val="00AC151A"/>
  </w:style>
  <w:style w:type="paragraph" w:customStyle="1" w:styleId="E8F1AE658FEC42228CCD52F4F9312037">
    <w:name w:val="E8F1AE658FEC42228CCD52F4F9312037"/>
    <w:rsid w:val="00AC151A"/>
  </w:style>
  <w:style w:type="paragraph" w:customStyle="1" w:styleId="AA6F5547E54A4E69AE55DC9EDC0D5DD5">
    <w:name w:val="AA6F5547E54A4E69AE55DC9EDC0D5DD5"/>
    <w:rsid w:val="00AC151A"/>
  </w:style>
  <w:style w:type="paragraph" w:customStyle="1" w:styleId="E344F64454AC48649CECB0E962EE6B83">
    <w:name w:val="E344F64454AC48649CECB0E962EE6B83"/>
    <w:rsid w:val="00AC151A"/>
  </w:style>
  <w:style w:type="paragraph" w:customStyle="1" w:styleId="1AFA73CC56F44B389A5D798C5DC6B91B">
    <w:name w:val="1AFA73CC56F44B389A5D798C5DC6B91B"/>
    <w:rsid w:val="00AC151A"/>
  </w:style>
  <w:style w:type="paragraph" w:customStyle="1" w:styleId="F9FA5ACB00404B13A4F2BF6CC9C76A66">
    <w:name w:val="F9FA5ACB00404B13A4F2BF6CC9C76A66"/>
    <w:rsid w:val="00AC151A"/>
  </w:style>
  <w:style w:type="paragraph" w:customStyle="1" w:styleId="AEA5C708E90141D6B80A8C2C0B40B1DD">
    <w:name w:val="AEA5C708E90141D6B80A8C2C0B40B1DD"/>
    <w:rsid w:val="00AC151A"/>
  </w:style>
  <w:style w:type="paragraph" w:customStyle="1" w:styleId="393B1A5F9560413E803B92AF42607F71">
    <w:name w:val="393B1A5F9560413E803B92AF42607F71"/>
    <w:rsid w:val="00AC151A"/>
  </w:style>
  <w:style w:type="paragraph" w:customStyle="1" w:styleId="3B1AF643B1CD4BEA94787F3F8E725583">
    <w:name w:val="3B1AF643B1CD4BEA94787F3F8E725583"/>
    <w:rsid w:val="00AC151A"/>
  </w:style>
  <w:style w:type="paragraph" w:customStyle="1" w:styleId="1F74F33B0380488499143155EC2C8CC8">
    <w:name w:val="1F74F33B0380488499143155EC2C8CC8"/>
    <w:rsid w:val="00AC151A"/>
  </w:style>
  <w:style w:type="paragraph" w:customStyle="1" w:styleId="10893739CD9744AE8161064521CA2E84">
    <w:name w:val="10893739CD9744AE8161064521CA2E84"/>
    <w:rsid w:val="00AC151A"/>
  </w:style>
  <w:style w:type="paragraph" w:customStyle="1" w:styleId="8553542D813E466198A5D7D7B5BB06BF">
    <w:name w:val="8553542D813E466198A5D7D7B5BB06BF"/>
    <w:rsid w:val="00AC151A"/>
  </w:style>
  <w:style w:type="paragraph" w:customStyle="1" w:styleId="9682371D1F2D4C23B384835BF3D934FE">
    <w:name w:val="9682371D1F2D4C23B384835BF3D934FE"/>
    <w:rsid w:val="00AC151A"/>
  </w:style>
  <w:style w:type="paragraph" w:customStyle="1" w:styleId="92ADBC47FD784D4B8CFDBE174FDB7149">
    <w:name w:val="92ADBC47FD784D4B8CFDBE174FDB7149"/>
    <w:rsid w:val="00741878"/>
  </w:style>
  <w:style w:type="paragraph" w:customStyle="1" w:styleId="0684950FD51A4AA3986DBF72AEC07154">
    <w:name w:val="0684950FD51A4AA3986DBF72AEC07154"/>
    <w:rsid w:val="00BF24CA"/>
  </w:style>
  <w:style w:type="paragraph" w:customStyle="1" w:styleId="77CA25CA9D8349C8A1664E40ACE5A5F8">
    <w:name w:val="77CA25CA9D8349C8A1664E40ACE5A5F8"/>
    <w:rsid w:val="00BF24CA"/>
  </w:style>
  <w:style w:type="paragraph" w:customStyle="1" w:styleId="B66C683A7F2E447FB2DED1A28266DE2B">
    <w:name w:val="B66C683A7F2E447FB2DED1A28266DE2B"/>
    <w:rsid w:val="00BF24CA"/>
  </w:style>
  <w:style w:type="paragraph" w:customStyle="1" w:styleId="819F2ADE22404DB596EDB66133EB96D9">
    <w:name w:val="819F2ADE22404DB596EDB66133EB96D9"/>
    <w:rsid w:val="00BF24CA"/>
  </w:style>
  <w:style w:type="paragraph" w:customStyle="1" w:styleId="47610855B37D407FBD0AEED97CCF9DC9">
    <w:name w:val="47610855B37D407FBD0AEED97CCF9DC9"/>
    <w:rsid w:val="00BF24CA"/>
  </w:style>
  <w:style w:type="paragraph" w:customStyle="1" w:styleId="6ABB5A5C18A7495BB8B2DD5C8EA21BAE">
    <w:name w:val="6ABB5A5C18A7495BB8B2DD5C8EA21BAE"/>
    <w:rsid w:val="00BF24CA"/>
  </w:style>
  <w:style w:type="paragraph" w:customStyle="1" w:styleId="3BAD91A131704275A1096D42348A3178">
    <w:name w:val="3BAD91A131704275A1096D42348A3178"/>
    <w:rsid w:val="00FB79A9"/>
  </w:style>
  <w:style w:type="paragraph" w:customStyle="1" w:styleId="9E33AF534CDC4CE8A40E00B8423112E7">
    <w:name w:val="9E33AF534CDC4CE8A40E00B8423112E7"/>
    <w:rsid w:val="00FB79A9"/>
  </w:style>
  <w:style w:type="paragraph" w:customStyle="1" w:styleId="1AF5628FF783468B9E700787B94DEB20">
    <w:name w:val="1AF5628FF783468B9E700787B94DEB20"/>
    <w:rsid w:val="00FB79A9"/>
  </w:style>
  <w:style w:type="paragraph" w:customStyle="1" w:styleId="9C5CE122166147D092DD4EF931858AA1">
    <w:name w:val="9C5CE122166147D092DD4EF931858AA1"/>
    <w:rsid w:val="00FB79A9"/>
  </w:style>
  <w:style w:type="paragraph" w:customStyle="1" w:styleId="8579CE05C40F4B55AAF45FF29D11FE97">
    <w:name w:val="8579CE05C40F4B55AAF45FF29D11FE97"/>
    <w:rsid w:val="00FB79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E3812E-047D-4A98-9EBE-7E6A288B9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3</Pages>
  <Words>726</Words>
  <Characters>4287</Characters>
  <CharactersWithSpaces>50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Radomír Drozd</cp:lastModifiedBy>
  <dcterms:modified xsi:type="dcterms:W3CDTF">2021-03-03T20:34:00Z</dcterms:modified>
  <cp:revision>695</cp:revision>
  <dc:subject/>
  <dc:title/>
</cp:coreProperties>
</file>

<file path=docProps/custom.xml><?xml version="1.0" encoding="utf-8"?>
<Properties xmlns="http://schemas.openxmlformats.org/officeDocument/2006/custom-properties" xmlns:vt="http://schemas.openxmlformats.org/officeDocument/2006/docPropsVTypes"/>
</file>