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CE4950945994E478A287F11C76886E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ystém Kryo-fluorescenční mikroskopi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79274184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95"https://zakazky.muni.cz/vz00005995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1388405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60449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425036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937968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12024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1675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97983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064551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Normal"/>
        <w:numPr>
          <w:ilvl w:val="0"/>
          <w:numId w:val="4"/>
        </w:numPr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CE4950945994E478A287F11C7688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7ED4B-4446-498F-A681-1B9A773918D6}"/>
      </w:docPartPr>
      <w:docPartBody>
        <w:p w:rsidR="00000000" w:rsidRDefault="00C82E25" w:rsidP="00C82E25">
          <w:pPr>
            <w:pStyle w:val="DCE4950945994E478A287F11C76886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2E25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E2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DCE4950945994E478A287F11C76886E6">
    <w:name w:val="DCE4950945994E478A287F11C76886E6"/>
    <w:rsid w:val="00C82E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434D8-6EBC-4E98-AADE-B9E80F251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5</Words>
  <Characters>3395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1-03-04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