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40304E3BF2324C33B8BD2B44595B92E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Modul pro separaci dle iontové mobility FAIMS včetně kompatibilního iontového zdroje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2076745777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6002"https://zakazky.muni.cz/vz00006002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160366640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9957961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22353806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60144399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536428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7431862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3879179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057541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 a že</w:t>
      </w:r>
    </w:p>
    <w:p>
      <w:pPr>
        <w:pStyle w:val="Normal"/>
        <w:numPr>
          <w:ilvl w:val="0"/>
          <w:numId w:val="4"/>
        </w:numPr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</w:t>
      </w:r>
      <w:r>
        <w:rPr>
          <w:rFonts w:eastAsia="Calibri" w:cs="Arial"/>
        </w:rPr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CE4950945994E478A287F11C7688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57ED4B-4446-498F-A681-1B9A773918D6}"/>
      </w:docPartPr>
      <w:docPartBody>
        <w:p w:rsidR="006649A2" w:rsidRDefault="00C82E25" w:rsidP="00C82E25">
          <w:pPr>
            <w:pStyle w:val="DCE4950945994E478A287F11C76886E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0304E3BF2324C33B8BD2B44595B92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8E666-1D55-4B65-8808-482D351B93C6}"/>
      </w:docPartPr>
      <w:docPartBody>
        <w:p w:rsidR="00000000" w:rsidRDefault="006649A2" w:rsidP="006649A2">
          <w:pPr>
            <w:pStyle w:val="40304E3BF2324C33B8BD2B44595B92E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6649A2"/>
    <w:rsid w:val="00750E4B"/>
    <w:rsid w:val="007612B5"/>
    <w:rsid w:val="00772228"/>
    <w:rsid w:val="008D66D2"/>
    <w:rsid w:val="00A411BF"/>
    <w:rsid w:val="00A76259"/>
    <w:rsid w:val="00B255F4"/>
    <w:rsid w:val="00B307B9"/>
    <w:rsid w:val="00B409BD"/>
    <w:rsid w:val="00B52083"/>
    <w:rsid w:val="00B7756A"/>
    <w:rsid w:val="00BF0BB4"/>
    <w:rsid w:val="00C82E25"/>
    <w:rsid w:val="00C85ABD"/>
    <w:rsid w:val="00CF272B"/>
    <w:rsid w:val="00D547C7"/>
    <w:rsid w:val="00D60F63"/>
    <w:rsid w:val="00D64AD9"/>
    <w:rsid w:val="00F16F81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49A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  <w:style w:type="paragraph" w:customStyle="1" w:styleId="DCE4950945994E478A287F11C76886E6">
    <w:name w:val="DCE4950945994E478A287F11C76886E6"/>
    <w:rsid w:val="00C82E25"/>
  </w:style>
  <w:style w:type="paragraph" w:customStyle="1" w:styleId="40304E3BF2324C33B8BD2B44595B92E5">
    <w:name w:val="40304E3BF2324C33B8BD2B44595B92E5"/>
    <w:rsid w:val="006649A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7573AF-DC1A-41EF-BDE6-5E3A13754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0</Words>
  <Characters>3422</Characters>
  <CharactersWithSpaces>39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chal Boroš</cp:lastModifiedBy>
  <dcterms:modified xsi:type="dcterms:W3CDTF">2021-03-09T1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