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1833223113"/>
              </w:sdtPr>
              <w:sdtContent>
                <w:sdt>
                  <w:sdtPr/>
                  <w:sdtContent>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Modul pro separaci dle iontové mobility FAIMS včetně kompatibilního iontového zdroje</w:t>
                    </w:r>
                  </w:sdtContent>
                </w:sdt>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8578900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6002</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prof. RNDr. Zbyněk Zdráhal, Dr.., centrální laboratoř Proteomika – vedoucí pracoviště, tel.: +420 549 49 8258, e-mail: zbynek.zdraha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2090390571"/>
            </w:sdtPr>
            <w:sdtContent>
              <w:r>
                <w:rPr>
                  <w:b/>
                </w:rPr>
                <w:t>Modul pro separaci dle iontové mobility FAIMS včetně kompatibilního iontového zdroje</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dodání m</w:t>
      </w:r>
      <w:r>
        <w:rPr>
          <w:rFonts w:cs="Tahoma" w:ascii="Tahoma" w:hAnsi="Tahoma"/>
          <w:color w:val="000000"/>
          <w:sz w:val="19"/>
          <w:szCs w:val="19"/>
        </w:rPr>
        <w:t>odulu umožňujícího separacipeptidů podle iontové mobility včetně nanospreje kompatibilního s hybridními hmotnostními spektrometry Exploris 480 a Orbitrap Fusion Lumos Tribrid.</w:t>
      </w:r>
      <w:r>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6 (slovy: šesti) týdnů ode dne objednání, nejpozději však do 15.10.2020</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E26, 1.NP, místnost 112</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1824262021"/>
            </w:sdtPr>
            <w:sdtContent>
              <w:r>
                <w:rPr>
                  <w:b/>
                </w:rPr>
                <w:t>Modul pro separaci dle iontové mobility FAIMS včetně kompatibilního iontového zdroje</w:t>
              </w:r>
            </w:sdtContent>
          </w:sdt>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w:t>
      </w:r>
      <w:bookmarkStart w:id="18" w:name="_GoBack"/>
      <w:bookmarkEnd w:id="18"/>
      <w:r>
        <w:rPr/>
        <w:t xml:space="preserve">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02"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C6F11-F7F8-4C68-BE0C-2A0C8B491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5875</Words>
  <Characters>34668</Characters>
  <CharactersWithSpaces>4046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1-03-09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