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B42248DF810942F49196E1C2A5155B8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a skleníku č. 2 botanické zahrady Přírodovědecké fakulty, ul. Kotlářská</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2A1914ED3254F4AA078AF3DD7D3C93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84029305"/>
                      <w:placeholder>
                        <w:docPart w:val="361FFECFC9504214B05720AF7504E795"/>
                      </w:placeholder>
                    </w:sdtPr>
                    <w:sdtContent>
                      <w:r>
                        <w:rPr>
                          <w:rFonts w:eastAsia="Times New Roman" w:cs="Times New Roman"/>
                          <w:kern w:val="0"/>
                          <w:sz w:val="22"/>
                          <w:szCs w:val="24"/>
                          <w:lang w:val="cs-CZ" w:eastAsia="cs-CZ" w:bidi="ar-SA"/>
                        </w:rPr>
                        <w:t>HYPERLINK "https://zakazky.muni.cz/vz00005999"https://zakazky.muni.cz/vz00005999</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66350379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37240614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83555475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8679517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4246895"/>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804034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247207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73228816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09089542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86124358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9353381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b/>
              <w:bCs/>
            </w:rPr>
          </w:r>
          <w:r>
            <w:rPr>
              <w:b/>
              <w:bCs/>
            </w:rPr>
            <w:t>vyplněný položkový rozpočet</w:t>
          </w:r>
        </w:sdtContent>
      </w:sdt>
    </w:p>
    <w:p>
      <w:pPr>
        <w:pStyle w:val="Heading1"/>
        <w:numPr>
          <w:ilvl w:val="0"/>
          <w:numId w:val="3"/>
        </w:numPr>
        <w:ind w:left="426" w:hanging="357"/>
        <w:rPr/>
      </w:pPr>
      <w:r>
        <w:rPr/>
        <w:t>kvalifikacE</w:t>
      </w:r>
    </w:p>
    <w:tbl>
      <w:tblPr>
        <w:tblStyle w:val="Mkatabulky5"/>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24"/>
        <w:gridCol w:w="5102"/>
      </w:tblGrid>
      <w:tr>
        <w:trPr>
          <w:trHeight w:val="510" w:hRule="atLeast"/>
        </w:trPr>
        <w:tc>
          <w:tcPr>
            <w:tcW w:w="952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Profesní způsobilost </w:t>
            </w:r>
          </w:p>
        </w:tc>
      </w:tr>
      <w:tr>
        <w:trPr>
          <w:trHeight w:val="510" w:hRule="atLeast"/>
        </w:trPr>
        <w:tc>
          <w:tcPr>
            <w:tcW w:w="9526" w:type="dxa"/>
            <w:gridSpan w:val="2"/>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 xml:space="preserve">Čestně prohlašuji, že jsem </w:t>
            </w:r>
            <w:r>
              <w:rPr>
                <w:rFonts w:eastAsia="Times New Roman" w:cs="Times New Roman"/>
                <w:b/>
                <w:bCs/>
                <w:kern w:val="0"/>
                <w:sz w:val="22"/>
                <w:szCs w:val="22"/>
                <w:lang w:val="cs-CZ" w:eastAsia="x-none" w:bidi="ar-SA"/>
              </w:rPr>
              <w:t>oprávněn podnikat v rozsahu odpovídajícím předmětu veřejné zakázky a disponuji příslušným živnostenským oprávněním, zejména pro provádění staveb, jejich změn a odstraňování</w:t>
            </w:r>
            <w:r>
              <w:rPr>
                <w:rFonts w:eastAsia="Times New Roman" w:cs="Times New Roman"/>
                <w:kern w:val="0"/>
                <w:sz w:val="22"/>
                <w:szCs w:val="22"/>
                <w:lang w:val="cs-CZ" w:eastAsia="x-none" w:bidi="ar-SA"/>
              </w:rPr>
              <w:t>.</w:t>
            </w:r>
          </w:p>
          <w:p>
            <w:pPr>
              <w:pStyle w:val="Normal"/>
              <w:widowControl/>
              <w:spacing w:before="120" w:after="120"/>
              <w:rPr>
                <w:bCs/>
              </w:rPr>
            </w:pPr>
            <w:r>
              <w:rPr>
                <w:rFonts w:eastAsia="Times New Roman" w:cs="Times New Roman"/>
                <w:bCs/>
                <w:kern w:val="0"/>
                <w:sz w:val="22"/>
                <w:szCs w:val="22"/>
                <w:lang w:val="cs-CZ" w:eastAsia="en-US" w:bidi="ar-SA"/>
              </w:rPr>
              <w:t>Výše uvedené jsem schopen doložit.</w:t>
            </w:r>
          </w:p>
        </w:tc>
      </w:tr>
      <w:tr>
        <w:trPr>
          <w:trHeight w:val="510" w:hRule="atLeast"/>
        </w:trPr>
        <w:tc>
          <w:tcPr>
            <w:tcW w:w="952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D8A5FFBB7F7A489AB8050FF124F9111D"/>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výběrového řízení.</w:t>
                </w:r>
              </w:sdtContent>
            </w:sdt>
          </w:p>
          <w:p>
            <w:pPr>
              <w:pStyle w:val="Normal"/>
              <w:widowControl/>
              <w:numPr>
                <w:ilvl w:val="0"/>
                <w:numId w:val="7"/>
              </w:numPr>
              <w:ind w:left="492" w:hanging="283"/>
              <w:jc w:val="left"/>
              <w:rPr>
                <w:rFonts w:eastAsia="Calibri" w:eastAsiaTheme="minorHAnsi"/>
              </w:rPr>
            </w:pPr>
            <w:sdt>
              <w:sdtPr>
                <w:placeholder>
                  <w:docPart w:val="255C723AAED14F02970FA6AE8522DF44"/>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w:t>
                </w:r>
                <w:r>
                  <w:rPr>
                    <w:rFonts w:eastAsia="Calibri" w:cs="Times New Roman" w:eastAsiaTheme="minorHAnsi"/>
                    <w:b/>
                    <w:bCs/>
                    <w:kern w:val="0"/>
                    <w:sz w:val="22"/>
                    <w:szCs w:val="22"/>
                    <w:lang w:val="cs-CZ" w:eastAsia="en-US" w:bidi="ar-SA"/>
                  </w:rPr>
                  <w:t>alespoň dvě referenční zakázky</w:t>
                </w:r>
                <w:r>
                  <w:rPr>
                    <w:rFonts w:eastAsia="Calibri" w:cs="Times New Roman" w:eastAsiaTheme="minorHAnsi"/>
                    <w:kern w:val="0"/>
                    <w:sz w:val="22"/>
                    <w:szCs w:val="22"/>
                    <w:lang w:val="cs-CZ" w:eastAsia="en-US" w:bidi="ar-SA"/>
                  </w:rPr>
                  <w:t xml:space="preserve">, jejichž předmětem byla </w:t>
                </w:r>
                <w:r>
                  <w:rPr>
                    <w:rFonts w:eastAsia="Calibri" w:cs="Times New Roman" w:eastAsiaTheme="minorHAnsi"/>
                    <w:b/>
                    <w:bCs/>
                    <w:kern w:val="0"/>
                    <w:sz w:val="22"/>
                    <w:szCs w:val="22"/>
                    <w:lang w:val="cs-CZ" w:eastAsia="en-US" w:bidi="ar-SA"/>
                  </w:rPr>
                  <w:t>rekonstrukce libovolné budovy</w:t>
                </w:r>
                <w:r>
                  <w:rPr>
                    <w:rFonts w:eastAsia="Calibri" w:cs="Times New Roman" w:eastAsiaTheme="minorHAnsi"/>
                    <w:b/>
                    <w:bCs/>
                    <w:color w:val="FF0000"/>
                    <w:kern w:val="0"/>
                    <w:sz w:val="22"/>
                    <w:szCs w:val="22"/>
                    <w:lang w:val="cs-CZ" w:eastAsia="en-US" w:bidi="ar-SA"/>
                  </w:rPr>
                  <w:t>.</w:t>
                </w:r>
                <w:r>
                  <w:rPr>
                    <w:rFonts w:eastAsia="Calibri" w:cs="Times New Roman" w:eastAsiaTheme="minorHAnsi"/>
                    <w:color w:val="FF0000"/>
                    <w:kern w:val="0"/>
                    <w:sz w:val="22"/>
                    <w:szCs w:val="22"/>
                    <w:lang w:val="cs-CZ" w:eastAsia="en-US" w:bidi="ar-SA"/>
                  </w:rPr>
                  <w:t xml:space="preserve">  </w:t>
                </w:r>
              </w:sdtContent>
            </w:sdt>
          </w:p>
          <w:p>
            <w:pPr>
              <w:pStyle w:val="Normal"/>
              <w:widowControl/>
              <w:numPr>
                <w:ilvl w:val="0"/>
                <w:numId w:val="7"/>
              </w:numPr>
              <w:ind w:left="492" w:hanging="283"/>
              <w:jc w:val="left"/>
              <w:rPr>
                <w:rFonts w:eastAsia="Calibri" w:eastAsiaTheme="minorHAnsi"/>
              </w:rPr>
            </w:pPr>
            <w:r>
              <w:rPr>
                <w:rFonts w:eastAsia="Calibri" w:cs="Times New Roman" w:eastAsiaTheme="minorHAnsi"/>
                <w:b/>
                <w:bCs/>
                <w:kern w:val="0"/>
                <w:sz w:val="22"/>
                <w:szCs w:val="22"/>
                <w:lang w:val="cs-CZ" w:eastAsia="en-US" w:bidi="ar-SA"/>
              </w:rPr>
              <w:t>Hodnota každé referenční zakázky činila alespoň 500 000,- Kč bez DPH</w:t>
            </w:r>
            <w:r>
              <w:rPr>
                <w:rFonts w:eastAsia="Calibri" w:cs="Times New Roman" w:eastAsiaTheme="minorHAnsi"/>
                <w:kern w:val="0"/>
                <w:sz w:val="22"/>
                <w:szCs w:val="22"/>
                <w:lang w:val="cs-CZ" w:eastAsia="en-US" w:bidi="ar-SA"/>
              </w:rPr>
              <w:t>.</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Referenční zakázky byly splněny v odpovídající kvalitě, na základě odborných schopností a zkušeností.</w:t>
            </w:r>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BE19A4705F8940B9AFD9979BE2C2DA0E"/>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661A2FC773DF4819BF08C021159D0D40"/>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43B5504FF6AD4F4EB75353EA8D4EE79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2D0BE5D00C364EFC9DD841AEA53410E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604CF4BA50594D97B89B4D8AF6D7C4E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A368EB4BCB654EA5B28C56C72E50E60F"/>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r>
        <w:trPr>
          <w:trHeight w:val="510"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D34E02D54504984A74EC66314A4D78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9B33CA804EFE4F468BFEB352E82DAB4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61ADEB1D8E5543E290AB21C6C895C1A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0294B110062343EEB6BA89EFCE4E2EA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49C334194BF447BA9374CA310619F402"/>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bl>
    <w:p>
      <w:pPr>
        <w:pStyle w:val="Normal"/>
        <w:rPr>
          <w:i/>
          <w:i/>
        </w:rPr>
      </w:pPr>
      <w:r>
        <w:rPr>
          <w:i/>
          <w:vertAlign w:val="superscript"/>
        </w:rPr>
        <w:t>*</w:t>
      </w:r>
      <w:r>
        <w:rPr>
          <w:i/>
        </w:rPr>
        <w:t xml:space="preserve"> Pokud účastník předkládá více referenčních zakázek, zkopíruje řádek tolikrát, kolikrát je potřeba.</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8217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dd73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94678C83655A47F09237AC002268D49C"/>
        <w:category>
          <w:name w:val="Obecné"/>
          <w:gallery w:val="placeholder"/>
        </w:category>
        <w:types>
          <w:type w:val="bbPlcHdr"/>
        </w:types>
        <w:behaviors>
          <w:behavior w:val="content"/>
        </w:behaviors>
        <w:guid w:val="{1631BAF9-0C3E-4EDD-904C-47B66E60AA38}"/>
      </w:docPartPr>
      <w:docPartBody>
        <w:p w:rsidR="0040196C" w:rsidRDefault="004F0075" w:rsidP="004F0075">
          <w:pPr>
            <w:pStyle w:val="94678C83655A47F09237AC002268D49C"/>
          </w:pPr>
          <w:r>
            <w:rPr>
              <w:rStyle w:val="Zstupntext"/>
            </w:rPr>
            <w:t>v</w:t>
          </w:r>
          <w:r w:rsidRPr="00FB47AA">
            <w:rPr>
              <w:rStyle w:val="Zstupntext"/>
            </w:rPr>
            <w:t>epište název</w:t>
          </w:r>
        </w:p>
      </w:docPartBody>
    </w:docPart>
    <w:docPart>
      <w:docPartPr>
        <w:name w:val="B42248DF810942F49196E1C2A5155B82"/>
        <w:category>
          <w:name w:val="Obecné"/>
          <w:gallery w:val="placeholder"/>
        </w:category>
        <w:types>
          <w:type w:val="bbPlcHdr"/>
        </w:types>
        <w:behaviors>
          <w:behavior w:val="content"/>
        </w:behaviors>
        <w:guid w:val="{0B25927B-5A49-4381-BEBF-D72DF893660B}"/>
      </w:docPartPr>
      <w:docPartBody>
        <w:p w:rsidR="0040196C" w:rsidRDefault="004F0075" w:rsidP="004F0075">
          <w:pPr>
            <w:pStyle w:val="B42248DF810942F49196E1C2A5155B82"/>
          </w:pPr>
          <w:r>
            <w:rPr>
              <w:rStyle w:val="Zstupntext"/>
            </w:rPr>
            <w:t>vepište název</w:t>
          </w:r>
        </w:p>
      </w:docPartBody>
    </w:docPart>
    <w:docPart>
      <w:docPartPr>
        <w:name w:val="22A1914ED3254F4AA078AF3DD7D3C93D"/>
        <w:category>
          <w:name w:val="Obecné"/>
          <w:gallery w:val="placeholder"/>
        </w:category>
        <w:types>
          <w:type w:val="bbPlcHdr"/>
        </w:types>
        <w:behaviors>
          <w:behavior w:val="content"/>
        </w:behaviors>
        <w:guid w:val="{F4D7CF57-686A-45E6-9907-2A05DA60BB96}"/>
      </w:docPartPr>
      <w:docPartBody>
        <w:p w:rsidR="0040196C" w:rsidRDefault="004F0075" w:rsidP="004F0075">
          <w:pPr>
            <w:pStyle w:val="22A1914ED3254F4AA078AF3DD7D3C93D"/>
          </w:pPr>
          <w:r>
            <w:rPr>
              <w:rStyle w:val="Zstupntext"/>
            </w:rPr>
            <w:t>z</w:t>
          </w:r>
          <w:r w:rsidRPr="00086D6B">
            <w:rPr>
              <w:rStyle w:val="Zstupntext"/>
            </w:rPr>
            <w:t>volte položku.</w:t>
          </w:r>
        </w:p>
      </w:docPartBody>
    </w:docPart>
    <w:docPart>
      <w:docPartPr>
        <w:name w:val="361FFECFC9504214B05720AF7504E795"/>
        <w:category>
          <w:name w:val="Obecné"/>
          <w:gallery w:val="placeholder"/>
        </w:category>
        <w:types>
          <w:type w:val="bbPlcHdr"/>
        </w:types>
        <w:behaviors>
          <w:behavior w:val="content"/>
        </w:behaviors>
        <w:guid w:val="{D7C97CC5-B346-4215-B84C-A95B6CC58166}"/>
      </w:docPartPr>
      <w:docPartBody>
        <w:p w:rsidR="0040196C" w:rsidRDefault="004F0075" w:rsidP="004F0075">
          <w:pPr>
            <w:pStyle w:val="361FFECFC9504214B05720AF7504E795"/>
          </w:pPr>
          <w:r w:rsidRPr="00FB47AA">
            <w:rPr>
              <w:rStyle w:val="Zstupntext"/>
            </w:rPr>
            <w:t>URL zakázky v E-ZAK</w:t>
          </w:r>
        </w:p>
      </w:docPartBody>
    </w:docPart>
    <w:docPart>
      <w:docPartPr>
        <w:name w:val="D8A5FFBB7F7A489AB8050FF124F9111D"/>
        <w:category>
          <w:name w:val="Obecné"/>
          <w:gallery w:val="placeholder"/>
        </w:category>
        <w:types>
          <w:type w:val="bbPlcHdr"/>
        </w:types>
        <w:behaviors>
          <w:behavior w:val="content"/>
        </w:behaviors>
        <w:guid w:val="{5E1A53EF-4FB9-4D38-BC57-DE6776247D86}"/>
      </w:docPartPr>
      <w:docPartBody>
        <w:p w:rsidR="0040196C" w:rsidRDefault="004F0075" w:rsidP="004F0075">
          <w:pPr>
            <w:pStyle w:val="D8A5FFBB7F7A489AB8050FF124F9111D"/>
          </w:pPr>
          <w:r>
            <w:rPr>
              <w:rStyle w:val="Zstupntext"/>
              <w:rFonts w:eastAsia="Calibri"/>
              <w:b/>
            </w:rPr>
            <w:t xml:space="preserve">zadavatel </w:t>
          </w:r>
          <w:r>
            <w:rPr>
              <w:rStyle w:val="Zstupntext"/>
              <w:rFonts w:eastAsia="Calibri"/>
            </w:rPr>
            <w:t>popíše období</w:t>
          </w:r>
        </w:p>
      </w:docPartBody>
    </w:docPart>
    <w:docPart>
      <w:docPartPr>
        <w:name w:val="9B84EEA23C8F4EE6BA166D3F0AFDEE88"/>
        <w:category>
          <w:name w:val="Obecné"/>
          <w:gallery w:val="placeholder"/>
        </w:category>
        <w:types>
          <w:type w:val="bbPlcHdr"/>
        </w:types>
        <w:behaviors>
          <w:behavior w:val="content"/>
        </w:behaviors>
        <w:guid w:val="{890B8D7F-B810-4640-AC88-78C8D01F9ABF}"/>
      </w:docPartPr>
      <w:docPartBody>
        <w:p w:rsidR="0040196C" w:rsidRDefault="004F0075" w:rsidP="004F0075">
          <w:pPr>
            <w:pStyle w:val="9B84EEA23C8F4EE6BA166D3F0AFDEE88"/>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255C723AAED14F02970FA6AE8522DF44"/>
        <w:category>
          <w:name w:val="Obecné"/>
          <w:gallery w:val="placeholder"/>
        </w:category>
        <w:types>
          <w:type w:val="bbPlcHdr"/>
        </w:types>
        <w:behaviors>
          <w:behavior w:val="content"/>
        </w:behaviors>
        <w:guid w:val="{C82A5E24-7A57-41A9-9445-BF6765D057DE}"/>
      </w:docPartPr>
      <w:docPartBody>
        <w:p w:rsidR="0040196C" w:rsidRDefault="004F0075" w:rsidP="004F0075">
          <w:pPr>
            <w:pStyle w:val="255C723AAED14F02970FA6AE8522DF44"/>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BE19A4705F8940B9AFD9979BE2C2DA0E"/>
        <w:category>
          <w:name w:val="Obecné"/>
          <w:gallery w:val="placeholder"/>
        </w:category>
        <w:types>
          <w:type w:val="bbPlcHdr"/>
        </w:types>
        <w:behaviors>
          <w:behavior w:val="content"/>
        </w:behaviors>
        <w:guid w:val="{8608A8DC-FF97-4F45-B387-14B3493998EA}"/>
      </w:docPartPr>
      <w:docPartBody>
        <w:p w:rsidR="0040196C" w:rsidRDefault="004F0075" w:rsidP="004F0075">
          <w:pPr>
            <w:pStyle w:val="BE19A4705F8940B9AFD9979BE2C2DA0E"/>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661A2FC773DF4819BF08C021159D0D40"/>
        <w:category>
          <w:name w:val="Obecné"/>
          <w:gallery w:val="placeholder"/>
        </w:category>
        <w:types>
          <w:type w:val="bbPlcHdr"/>
        </w:types>
        <w:behaviors>
          <w:behavior w:val="content"/>
        </w:behaviors>
        <w:guid w:val="{0FD81F1C-1CC2-4023-97BF-8D689B4CB980}"/>
      </w:docPartPr>
      <w:docPartBody>
        <w:p w:rsidR="0040196C" w:rsidRDefault="004F0075" w:rsidP="004F0075">
          <w:pPr>
            <w:pStyle w:val="661A2FC773DF4819BF08C021159D0D40"/>
          </w:pPr>
          <w:r w:rsidRPr="00E06B94">
            <w:rPr>
              <w:rStyle w:val="Zstupntext"/>
              <w:shd w:val="clear" w:color="auto" w:fill="FFFF00"/>
            </w:rPr>
            <w:t>Název subjektu, pro který byla referenční zakázka realizována.</w:t>
          </w:r>
        </w:p>
      </w:docPartBody>
    </w:docPart>
    <w:docPart>
      <w:docPartPr>
        <w:name w:val="43B5504FF6AD4F4EB75353EA8D4EE79C"/>
        <w:category>
          <w:name w:val="Obecné"/>
          <w:gallery w:val="placeholder"/>
        </w:category>
        <w:types>
          <w:type w:val="bbPlcHdr"/>
        </w:types>
        <w:behaviors>
          <w:behavior w:val="content"/>
        </w:behaviors>
        <w:guid w:val="{CF2C0723-9D3D-4F5F-A7CA-8754575C9950}"/>
      </w:docPartPr>
      <w:docPartBody>
        <w:p w:rsidR="0040196C" w:rsidRDefault="004F0075" w:rsidP="004F0075">
          <w:pPr>
            <w:pStyle w:val="43B5504FF6AD4F4EB75353EA8D4EE79C"/>
          </w:pPr>
          <w:r w:rsidRPr="00B66417">
            <w:rPr>
              <w:rStyle w:val="Zstupntext"/>
              <w:shd w:val="clear" w:color="auto" w:fill="FFFF00"/>
            </w:rPr>
            <w:t>předmět plnění</w:t>
          </w:r>
        </w:p>
      </w:docPartBody>
    </w:docPart>
    <w:docPart>
      <w:docPartPr>
        <w:name w:val="2D0BE5D00C364EFC9DD841AEA53410E6"/>
        <w:category>
          <w:name w:val="Obecné"/>
          <w:gallery w:val="placeholder"/>
        </w:category>
        <w:types>
          <w:type w:val="bbPlcHdr"/>
        </w:types>
        <w:behaviors>
          <w:behavior w:val="content"/>
        </w:behaviors>
        <w:guid w:val="{53C41300-3057-4970-9185-3354EE590620}"/>
      </w:docPartPr>
      <w:docPartBody>
        <w:p w:rsidR="0040196C" w:rsidRDefault="004F0075" w:rsidP="004F0075">
          <w:pPr>
            <w:pStyle w:val="2D0BE5D00C364EFC9DD841AEA53410E6"/>
          </w:pPr>
          <w:r>
            <w:rPr>
              <w:rStyle w:val="Zstupntext"/>
            </w:rPr>
            <w:t>vyplňte datum</w:t>
          </w:r>
        </w:p>
      </w:docPartBody>
    </w:docPart>
    <w:docPart>
      <w:docPartPr>
        <w:name w:val="604CF4BA50594D97B89B4D8AF6D7C4EB"/>
        <w:category>
          <w:name w:val="Obecné"/>
          <w:gallery w:val="placeholder"/>
        </w:category>
        <w:types>
          <w:type w:val="bbPlcHdr"/>
        </w:types>
        <w:behaviors>
          <w:behavior w:val="content"/>
        </w:behaviors>
        <w:guid w:val="{DEB75610-0CD8-4E94-A1A4-FF8683E0D124}"/>
      </w:docPartPr>
      <w:docPartBody>
        <w:p w:rsidR="0040196C" w:rsidRDefault="004F0075" w:rsidP="004F0075">
          <w:pPr>
            <w:pStyle w:val="604CF4BA50594D97B89B4D8AF6D7C4EB"/>
          </w:pPr>
          <w:r w:rsidRPr="00B66417">
            <w:rPr>
              <w:rStyle w:val="Zstupntext"/>
              <w:shd w:val="clear" w:color="auto" w:fill="FFFF00"/>
            </w:rPr>
            <w:t>vepište částku a měnu</w:t>
          </w:r>
        </w:p>
      </w:docPartBody>
    </w:docPart>
    <w:docPart>
      <w:docPartPr>
        <w:name w:val="A368EB4BCB654EA5B28C56C72E50E60F"/>
        <w:category>
          <w:name w:val="Obecné"/>
          <w:gallery w:val="placeholder"/>
        </w:category>
        <w:types>
          <w:type w:val="bbPlcHdr"/>
        </w:types>
        <w:behaviors>
          <w:behavior w:val="content"/>
        </w:behaviors>
        <w:guid w:val="{00A7352F-3C46-4A62-888B-2EDCA5B960E1}"/>
      </w:docPartPr>
      <w:docPartBody>
        <w:p w:rsidR="0040196C" w:rsidRDefault="004F0075" w:rsidP="004F0075">
          <w:pPr>
            <w:pStyle w:val="A368EB4BCB654EA5B28C56C72E50E60F"/>
          </w:pPr>
          <w:r w:rsidRPr="00064491">
            <w:rPr>
              <w:rStyle w:val="Zstupntext"/>
              <w:rFonts w:eastAsia="Calibri"/>
              <w:highlight w:val="yellow"/>
            </w:rPr>
            <w:t>Jméno, e-mail, tel.</w:t>
          </w:r>
        </w:p>
      </w:docPartBody>
    </w:docPart>
    <w:docPart>
      <w:docPartPr>
        <w:name w:val="3D34E02D54504984A74EC66314A4D78F"/>
        <w:category>
          <w:name w:val="Obecné"/>
          <w:gallery w:val="placeholder"/>
        </w:category>
        <w:types>
          <w:type w:val="bbPlcHdr"/>
        </w:types>
        <w:behaviors>
          <w:behavior w:val="content"/>
        </w:behaviors>
        <w:guid w:val="{A92F5E70-ED7A-4EAB-8F75-DF51AE3F89EB}"/>
      </w:docPartPr>
      <w:docPartBody>
        <w:p w:rsidR="0040196C" w:rsidRDefault="004F0075" w:rsidP="004F0075">
          <w:pPr>
            <w:pStyle w:val="3D34E02D54504984A74EC66314A4D78F"/>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B33CA804EFE4F468BFEB352E82DAB46"/>
        <w:category>
          <w:name w:val="Obecné"/>
          <w:gallery w:val="placeholder"/>
        </w:category>
        <w:types>
          <w:type w:val="bbPlcHdr"/>
        </w:types>
        <w:behaviors>
          <w:behavior w:val="content"/>
        </w:behaviors>
        <w:guid w:val="{C8571902-79BB-4487-814E-8FC67E59DBD7}"/>
      </w:docPartPr>
      <w:docPartBody>
        <w:p w:rsidR="0040196C" w:rsidRDefault="004F0075" w:rsidP="004F0075">
          <w:pPr>
            <w:pStyle w:val="9B33CA804EFE4F468BFEB352E82DAB46"/>
          </w:pPr>
          <w:r w:rsidRPr="00B66417">
            <w:rPr>
              <w:rStyle w:val="Zstupntext"/>
              <w:shd w:val="clear" w:color="auto" w:fill="FFFF00"/>
            </w:rPr>
            <w:t>předmět plnění</w:t>
          </w:r>
        </w:p>
      </w:docPartBody>
    </w:docPart>
    <w:docPart>
      <w:docPartPr>
        <w:name w:val="61ADEB1D8E5543E290AB21C6C895C1AC"/>
        <w:category>
          <w:name w:val="Obecné"/>
          <w:gallery w:val="placeholder"/>
        </w:category>
        <w:types>
          <w:type w:val="bbPlcHdr"/>
        </w:types>
        <w:behaviors>
          <w:behavior w:val="content"/>
        </w:behaviors>
        <w:guid w:val="{2D3E5DE0-06C9-4937-9D12-62D771E536F8}"/>
      </w:docPartPr>
      <w:docPartBody>
        <w:p w:rsidR="0040196C" w:rsidRDefault="004F0075" w:rsidP="004F0075">
          <w:pPr>
            <w:pStyle w:val="61ADEB1D8E5543E290AB21C6C895C1AC"/>
          </w:pPr>
          <w:r>
            <w:rPr>
              <w:rStyle w:val="Zstupntext"/>
            </w:rPr>
            <w:t>vyplňte datum</w:t>
          </w:r>
        </w:p>
      </w:docPartBody>
    </w:docPart>
    <w:docPart>
      <w:docPartPr>
        <w:name w:val="0294B110062343EEB6BA89EFCE4E2EA2"/>
        <w:category>
          <w:name w:val="Obecné"/>
          <w:gallery w:val="placeholder"/>
        </w:category>
        <w:types>
          <w:type w:val="bbPlcHdr"/>
        </w:types>
        <w:behaviors>
          <w:behavior w:val="content"/>
        </w:behaviors>
        <w:guid w:val="{FEB60894-C32D-4C1D-819F-8DC02BB5AEEE}"/>
      </w:docPartPr>
      <w:docPartBody>
        <w:p w:rsidR="0040196C" w:rsidRDefault="004F0075" w:rsidP="004F0075">
          <w:pPr>
            <w:pStyle w:val="0294B110062343EEB6BA89EFCE4E2EA2"/>
          </w:pPr>
          <w:r w:rsidRPr="00B66417">
            <w:rPr>
              <w:rStyle w:val="Zstupntext"/>
              <w:shd w:val="clear" w:color="auto" w:fill="FFFF00"/>
            </w:rPr>
            <w:t>vepište částku a měnu</w:t>
          </w:r>
        </w:p>
      </w:docPartBody>
    </w:docPart>
    <w:docPart>
      <w:docPartPr>
        <w:name w:val="49C334194BF447BA9374CA310619F402"/>
        <w:category>
          <w:name w:val="Obecné"/>
          <w:gallery w:val="placeholder"/>
        </w:category>
        <w:types>
          <w:type w:val="bbPlcHdr"/>
        </w:types>
        <w:behaviors>
          <w:behavior w:val="content"/>
        </w:behaviors>
        <w:guid w:val="{B227163A-9BCE-4B33-9CBF-CED864450060}"/>
      </w:docPartPr>
      <w:docPartBody>
        <w:p w:rsidR="0040196C" w:rsidRDefault="004F0075" w:rsidP="004F0075">
          <w:pPr>
            <w:pStyle w:val="49C334194BF447BA9374CA310619F402"/>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0196C"/>
    <w:rsid w:val="004C5C1E"/>
    <w:rsid w:val="004F0075"/>
    <w:rsid w:val="00660648"/>
    <w:rsid w:val="006A4CB6"/>
    <w:rsid w:val="00772228"/>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0075"/>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CAC94F859644B4C8EC8237BFE8A1882">
    <w:name w:val="BCAC94F859644B4C8EC8237BFE8A1882"/>
    <w:rsid w:val="00D12C83"/>
  </w:style>
  <w:style w:type="paragraph" w:customStyle="1" w:styleId="C69EBCD904F04EEBA4792595BCDA9F0B">
    <w:name w:val="C69EBCD904F04EEBA4792595BCDA9F0B"/>
    <w:rsid w:val="00D12C83"/>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75C0D0D505B94DFBAFA32612FE9FDAE5">
    <w:name w:val="75C0D0D505B94DFBAFA32612FE9FDAE5"/>
    <w:rsid w:val="004F0075"/>
  </w:style>
  <w:style w:type="paragraph" w:customStyle="1" w:styleId="C6A005FED4F943F0B235C65118F2B751">
    <w:name w:val="C6A005FED4F943F0B235C65118F2B751"/>
    <w:rsid w:val="004F0075"/>
  </w:style>
  <w:style w:type="paragraph" w:customStyle="1" w:styleId="3726A9B9E40446159BFE749A58B4EDA2">
    <w:name w:val="3726A9B9E40446159BFE749A58B4EDA2"/>
    <w:rsid w:val="004F0075"/>
  </w:style>
  <w:style w:type="paragraph" w:customStyle="1" w:styleId="550450C75A2449F090D46FD2E674AD20">
    <w:name w:val="550450C75A2449F090D46FD2E674AD20"/>
    <w:rsid w:val="004F0075"/>
  </w:style>
  <w:style w:type="paragraph" w:customStyle="1" w:styleId="A9A6D68E332C4B8BB37A8739D5F2D38A">
    <w:name w:val="A9A6D68E332C4B8BB37A8739D5F2D38A"/>
    <w:rsid w:val="004F0075"/>
  </w:style>
  <w:style w:type="paragraph" w:customStyle="1" w:styleId="58D925A1B1714073973DD2AFCFA5CF2C">
    <w:name w:val="58D925A1B1714073973DD2AFCFA5CF2C"/>
    <w:rsid w:val="004F0075"/>
  </w:style>
  <w:style w:type="paragraph" w:customStyle="1" w:styleId="1196628DDAEC4C8B8DE03BD9437D6BE4">
    <w:name w:val="1196628DDAEC4C8B8DE03BD9437D6BE4"/>
    <w:rsid w:val="004F0075"/>
  </w:style>
  <w:style w:type="paragraph" w:customStyle="1" w:styleId="84BCB11B4B4042EEB396F06644C50AA9">
    <w:name w:val="84BCB11B4B4042EEB396F06644C50AA9"/>
    <w:rsid w:val="004F0075"/>
  </w:style>
  <w:style w:type="paragraph" w:customStyle="1" w:styleId="6AAD602DD1D34AE4BCB210202FD8B704">
    <w:name w:val="6AAD602DD1D34AE4BCB210202FD8B704"/>
    <w:rsid w:val="004F0075"/>
  </w:style>
  <w:style w:type="paragraph" w:customStyle="1" w:styleId="DF48F1F869C44AA78F2B9E2C585A5295">
    <w:name w:val="DF48F1F869C44AA78F2B9E2C585A5295"/>
    <w:rsid w:val="004F0075"/>
  </w:style>
  <w:style w:type="paragraph" w:customStyle="1" w:styleId="8F92203A0B6B4E9EACAE5E599C5F257B">
    <w:name w:val="8F92203A0B6B4E9EACAE5E599C5F257B"/>
    <w:rsid w:val="004F0075"/>
  </w:style>
  <w:style w:type="paragraph" w:customStyle="1" w:styleId="C49DC9CC34344FE98207342128E50766">
    <w:name w:val="C49DC9CC34344FE98207342128E50766"/>
    <w:rsid w:val="004F0075"/>
  </w:style>
  <w:style w:type="paragraph" w:customStyle="1" w:styleId="D2AB07DC098D4D239AFA12836FCC5075">
    <w:name w:val="D2AB07DC098D4D239AFA12836FCC5075"/>
    <w:rsid w:val="004F0075"/>
  </w:style>
  <w:style w:type="paragraph" w:customStyle="1" w:styleId="FB54300D413347EEA65CDB06E2F897A1">
    <w:name w:val="FB54300D413347EEA65CDB06E2F897A1"/>
    <w:rsid w:val="004F0075"/>
  </w:style>
  <w:style w:type="paragraph" w:customStyle="1" w:styleId="B27ADD92BF2540FE9A12750763E85989">
    <w:name w:val="B27ADD92BF2540FE9A12750763E85989"/>
    <w:rsid w:val="004F0075"/>
  </w:style>
  <w:style w:type="paragraph" w:customStyle="1" w:styleId="A8B7EDC29E85479D8429F10D7EDCCDC9">
    <w:name w:val="A8B7EDC29E85479D8429F10D7EDCCDC9"/>
    <w:rsid w:val="004F0075"/>
  </w:style>
  <w:style w:type="paragraph" w:customStyle="1" w:styleId="B6447758F5A946A3BE2D3F08A2AFA4F1">
    <w:name w:val="B6447758F5A946A3BE2D3F08A2AFA4F1"/>
    <w:rsid w:val="004F0075"/>
  </w:style>
  <w:style w:type="paragraph" w:customStyle="1" w:styleId="CBC63842600D40209860C2363F6510E1">
    <w:name w:val="CBC63842600D40209860C2363F6510E1"/>
    <w:rsid w:val="004F0075"/>
  </w:style>
  <w:style w:type="paragraph" w:customStyle="1" w:styleId="7C0B34BB72EE4A7C8D1A6643C379D7FB">
    <w:name w:val="7C0B34BB72EE4A7C8D1A6643C379D7FB"/>
    <w:rsid w:val="004F0075"/>
  </w:style>
  <w:style w:type="paragraph" w:customStyle="1" w:styleId="9328AC9DD566496589681DE0EA5408A4">
    <w:name w:val="9328AC9DD566496589681DE0EA5408A4"/>
    <w:rsid w:val="004F0075"/>
  </w:style>
  <w:style w:type="paragraph" w:customStyle="1" w:styleId="A9B2E874217E45CA99CC523273582B51">
    <w:name w:val="A9B2E874217E45CA99CC523273582B51"/>
    <w:rsid w:val="004F0075"/>
  </w:style>
  <w:style w:type="paragraph" w:customStyle="1" w:styleId="544762DD75684B1AB6EAFBAFE5E67DED">
    <w:name w:val="544762DD75684B1AB6EAFBAFE5E67DED"/>
    <w:rsid w:val="004F0075"/>
  </w:style>
  <w:style w:type="paragraph" w:customStyle="1" w:styleId="9964364B51EB49BCAF70218E77B5545F">
    <w:name w:val="9964364B51EB49BCAF70218E77B5545F"/>
    <w:rsid w:val="004F0075"/>
  </w:style>
  <w:style w:type="paragraph" w:customStyle="1" w:styleId="587C74F8BE3E4B2BA6DDD5B6BAF6549F">
    <w:name w:val="587C74F8BE3E4B2BA6DDD5B6BAF6549F"/>
    <w:rsid w:val="004F0075"/>
  </w:style>
  <w:style w:type="paragraph" w:customStyle="1" w:styleId="2C4857E846DE42459855972B59820AD4">
    <w:name w:val="2C4857E846DE42459855972B59820AD4"/>
    <w:rsid w:val="004F0075"/>
  </w:style>
  <w:style w:type="paragraph" w:customStyle="1" w:styleId="0775E03C3A1740DFA71560016EA82F2A">
    <w:name w:val="0775E03C3A1740DFA71560016EA82F2A"/>
    <w:rsid w:val="004F0075"/>
  </w:style>
  <w:style w:type="paragraph" w:customStyle="1" w:styleId="86756357D2A243EBB1630CD4C5D09C90">
    <w:name w:val="86756357D2A243EBB1630CD4C5D09C90"/>
    <w:rsid w:val="004F0075"/>
  </w:style>
  <w:style w:type="paragraph" w:customStyle="1" w:styleId="CA9FFE1BDA604D1CBCDF7988DE8E51D5">
    <w:name w:val="CA9FFE1BDA604D1CBCDF7988DE8E51D5"/>
    <w:rsid w:val="004F0075"/>
  </w:style>
  <w:style w:type="paragraph" w:customStyle="1" w:styleId="94678C83655A47F09237AC002268D49C">
    <w:name w:val="94678C83655A47F09237AC002268D49C"/>
    <w:rsid w:val="004F0075"/>
  </w:style>
  <w:style w:type="paragraph" w:customStyle="1" w:styleId="B42248DF810942F49196E1C2A5155B82">
    <w:name w:val="B42248DF810942F49196E1C2A5155B82"/>
    <w:rsid w:val="004F0075"/>
  </w:style>
  <w:style w:type="paragraph" w:customStyle="1" w:styleId="22A1914ED3254F4AA078AF3DD7D3C93D">
    <w:name w:val="22A1914ED3254F4AA078AF3DD7D3C93D"/>
    <w:rsid w:val="004F0075"/>
  </w:style>
  <w:style w:type="paragraph" w:customStyle="1" w:styleId="361FFECFC9504214B05720AF7504E795">
    <w:name w:val="361FFECFC9504214B05720AF7504E795"/>
    <w:rsid w:val="004F0075"/>
  </w:style>
  <w:style w:type="paragraph" w:customStyle="1" w:styleId="D8A5FFBB7F7A489AB8050FF124F9111D">
    <w:name w:val="D8A5FFBB7F7A489AB8050FF124F9111D"/>
    <w:rsid w:val="004F0075"/>
  </w:style>
  <w:style w:type="paragraph" w:customStyle="1" w:styleId="9B84EEA23C8F4EE6BA166D3F0AFDEE88">
    <w:name w:val="9B84EEA23C8F4EE6BA166D3F0AFDEE88"/>
    <w:rsid w:val="004F0075"/>
  </w:style>
  <w:style w:type="paragraph" w:customStyle="1" w:styleId="255C723AAED14F02970FA6AE8522DF44">
    <w:name w:val="255C723AAED14F02970FA6AE8522DF44"/>
    <w:rsid w:val="004F0075"/>
  </w:style>
  <w:style w:type="paragraph" w:customStyle="1" w:styleId="BE19A4705F8940B9AFD9979BE2C2DA0E">
    <w:name w:val="BE19A4705F8940B9AFD9979BE2C2DA0E"/>
    <w:rsid w:val="004F0075"/>
  </w:style>
  <w:style w:type="paragraph" w:customStyle="1" w:styleId="661A2FC773DF4819BF08C021159D0D40">
    <w:name w:val="661A2FC773DF4819BF08C021159D0D40"/>
    <w:rsid w:val="004F0075"/>
  </w:style>
  <w:style w:type="paragraph" w:customStyle="1" w:styleId="43B5504FF6AD4F4EB75353EA8D4EE79C">
    <w:name w:val="43B5504FF6AD4F4EB75353EA8D4EE79C"/>
    <w:rsid w:val="004F0075"/>
  </w:style>
  <w:style w:type="paragraph" w:customStyle="1" w:styleId="2D0BE5D00C364EFC9DD841AEA53410E6">
    <w:name w:val="2D0BE5D00C364EFC9DD841AEA53410E6"/>
    <w:rsid w:val="004F0075"/>
  </w:style>
  <w:style w:type="paragraph" w:customStyle="1" w:styleId="604CF4BA50594D97B89B4D8AF6D7C4EB">
    <w:name w:val="604CF4BA50594D97B89B4D8AF6D7C4EB"/>
    <w:rsid w:val="004F0075"/>
  </w:style>
  <w:style w:type="paragraph" w:customStyle="1" w:styleId="A368EB4BCB654EA5B28C56C72E50E60F">
    <w:name w:val="A368EB4BCB654EA5B28C56C72E50E60F"/>
    <w:rsid w:val="004F0075"/>
  </w:style>
  <w:style w:type="paragraph" w:customStyle="1" w:styleId="3D34E02D54504984A74EC66314A4D78F">
    <w:name w:val="3D34E02D54504984A74EC66314A4D78F"/>
    <w:rsid w:val="004F0075"/>
  </w:style>
  <w:style w:type="paragraph" w:customStyle="1" w:styleId="9B33CA804EFE4F468BFEB352E82DAB46">
    <w:name w:val="9B33CA804EFE4F468BFEB352E82DAB46"/>
    <w:rsid w:val="004F0075"/>
  </w:style>
  <w:style w:type="paragraph" w:customStyle="1" w:styleId="61ADEB1D8E5543E290AB21C6C895C1AC">
    <w:name w:val="61ADEB1D8E5543E290AB21C6C895C1AC"/>
    <w:rsid w:val="004F0075"/>
  </w:style>
  <w:style w:type="paragraph" w:customStyle="1" w:styleId="0294B110062343EEB6BA89EFCE4E2EA2">
    <w:name w:val="0294B110062343EEB6BA89EFCE4E2EA2"/>
    <w:rsid w:val="004F0075"/>
  </w:style>
  <w:style w:type="paragraph" w:customStyle="1" w:styleId="49C334194BF447BA9374CA310619F402">
    <w:name w:val="49C334194BF447BA9374CA310619F402"/>
    <w:rsid w:val="004F00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731</Words>
  <Characters>4316</Characters>
  <CharactersWithSpaces>50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1-03-08T12: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