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b/>
                      <w:b/>
                      <w:szCs w:val="22"/>
                    </w:rPr>
                  </w:pPr>
                  <w:r>
                    <w:rPr>
                      <w:b/>
                      <w:szCs w:val="22"/>
                    </w:rPr>
                    <w:t>Název:</w:t>
                  </w:r>
                </w:p>
              </w:tc>
              <w:tc>
                <w:tcPr>
                  <w:tcW w:w="5032" w:type="dxa"/>
                  <w:tcBorders/>
                  <w:shd w:color="auto" w:fill="auto" w:val="clear"/>
                  <w:vAlign w:val="center"/>
                </w:tcPr>
                <w:p>
                  <w:pPr>
                    <w:pStyle w:val="Normal"/>
                    <w:widowControl w:val="false"/>
                    <w:tabs>
                      <w:tab w:val="clear" w:pos="709"/>
                      <w:tab w:val="left" w:pos="5580" w:leader="none"/>
                    </w:tabs>
                    <w:spacing w:before="60" w:after="60"/>
                    <w:rPr>
                      <w:b/>
                      <w:b/>
                      <w:szCs w:val="22"/>
                    </w:rPr>
                  </w:pPr>
                  <w:sdt>
                    <w:sdtPr>
                      <w:placeholder>
                        <w:docPart w:val="18A73FA0FF93445D99C9BA4449033FF3"/>
                      </w:placeholder>
                    </w:sdtPr>
                    <w:sdtContent>
                      <w:r>
                        <w:rPr>
                          <w:b/>
                          <w:szCs w:val="22"/>
                        </w:rPr>
                      </w:r>
                      <w:r>
                        <w:rPr>
                          <w:b/>
                          <w:szCs w:val="22"/>
                        </w:rPr>
                        <w:t>Oprava skleníku č. 2 botanické zahrady Přírodovědecké fakulty, ul. Kotlářská</w:t>
                      </w:r>
                    </w:sdtContent>
                  </w:sdt>
                  <w:r>
                    <w:rPr>
                      <w:b/>
                      <w:szCs w:val="22"/>
                    </w:rPr>
                    <w:t xml:space="preserve"> </w:t>
                  </w:r>
                </w:p>
              </w:tc>
            </w:tr>
            <w:tr>
              <w:trPr>
                <w:trHeight w:val="42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2"/>
                    </w:rPr>
                  </w:pPr>
                  <w:r>
                    <w:rPr>
                      <w:szCs w:val="22"/>
                    </w:rPr>
                    <w:t>Druh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2"/>
                    </w:rPr>
                  </w:pPr>
                  <w:sdt>
                    <w:sdtPr>
                      <w:placeholder>
                        <w:docPart w:val="754752F3727A4415AD13E0A8ED676458"/>
                      </w:placeholder>
                      <w:dropDownList>
                        <w:listItem w:value="Zvolte položku."/>
                        <w:listItem w:displayText="Dodávky" w:value="Dodávky"/>
                        <w:listItem w:displayText="Služby" w:value="Služby"/>
                        <w:listItem w:displayText="Stavební práce" w:value="Stavební práce"/>
                      </w:dropDownList>
                    </w:sdtPr>
                    <w:sdtContent>
                      <w:r>
                        <w:rPr>
                          <w:szCs w:val="22"/>
                        </w:rPr>
                      </w:r>
                      <w:r>
                        <w:rPr>
                          <w:szCs w:val="22"/>
                        </w:rPr>
                        <w:t>Stavební práce</w:t>
                      </w:r>
                    </w:sdtContent>
                  </w:sdt>
                  <w:r>
                    <w:rPr>
                      <w:szCs w:val="22"/>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2"/>
                    </w:rPr>
                  </w:pPr>
                  <w:r>
                    <w:rPr>
                      <w:szCs w:val="22"/>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2"/>
                    </w:rPr>
                  </w:pPr>
                  <w:r>
                    <w:fldChar w:fldCharType="begin"/>
                  </w:r>
                  <w:r>
                    <w:rPr/>
                  </w:r>
                  <w:r>
                    <w:rPr/>
                  </w:r>
                  <w:r>
                    <w:rPr/>
                    <w:fldChar w:fldCharType="separate"/>
                  </w:r>
                  <w:r>
                    <w:rPr/>
                  </w:r>
                  <w:r>
                    <w:rPr/>
                  </w:r>
                  <w:r>
                    <w:rPr/>
                    <w:fldChar w:fldCharType="end"/>
                  </w:r>
                  <w:sdt>
                    <w:sdtPr>
                      <w:id w:val="1031522325"/>
                      <w:placeholder>
                        <w:docPart w:val="63BEF165429840A5BEB1B4DC121C069F"/>
                      </w:placeholder>
                    </w:sdtPr>
                    <w:sdtContent>
                      <w:r>
                        <w:rPr/>
                        <w:t>HYPERLINK "https://zakazky.muni.cz/vz00005999"https://zakazky.muni.cz/vz00005999</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9680" w:type="dxa"/>
            <w:tcBorders>
              <w:top w:val="nil"/>
              <w:left w:val="nil"/>
              <w:bottom w:val="nil"/>
              <w:right w:val="nil"/>
            </w:tcBorders>
            <w:shd w:color="auto" w:fill="auto" w:val="clear"/>
          </w:tcPr>
          <w:p>
            <w:pPr>
              <w:pStyle w:val="Normal"/>
              <w:widowControl w:val="false"/>
              <w:tabs>
                <w:tab w:val="clear" w:pos="709"/>
                <w:tab w:val="left" w:pos="1470" w:leader="none"/>
              </w:tabs>
              <w:spacing w:before="60" w:after="60"/>
              <w:jc w:val="left"/>
              <w:rPr>
                <w:rFonts w:eastAsia="Calibri" w:cs="Calibri"/>
                <w:b/>
                <w:b/>
              </w:rPr>
            </w:pPr>
            <w:r>
              <w:rPr>
                <w:rFonts w:eastAsia="Calibri" w:cs="Calibri"/>
                <w:b/>
                <w:kern w:val="0"/>
                <w:szCs w:val="24"/>
                <w:lang w:val="cs-CZ" w:eastAsia="cs-CZ" w:bidi="ar-SA"/>
              </w:rPr>
              <w:tab/>
            </w:r>
          </w:p>
        </w:tc>
        <w:tc>
          <w:tcPr>
            <w:tcW w:w="221"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75D85A833C484A98A50B59DC8B9D2656"/>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814597065"/>
                <w:placeholder>
                  <w:docPart w:val="F7AF5C22F40F4E8580F0A5A736F8F23A"/>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Jan Brychta, vedoucí Investičního odboru, tel. č.: +420 549 49 3331, 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Ing. Michaela Jabůrková, manažerka investičních projektů, tel. č.: +420 608 704 468, e-mail: </w:t>
      </w:r>
      <w:hyperlink r:id="rId3">
        <w:r>
          <w:rPr>
            <w:rStyle w:val="InternetLink"/>
            <w:rFonts w:eastAsia="Calibri"/>
          </w:rPr>
          <w:t>jaburkova@rect.muni.cz</w:t>
        </w:r>
      </w:hyperlink>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Oprava skleníku č. 2 botanické zahrady Přírodovědecké fakulty, ul. Kotlářská</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AE26FCCF162043DBA8D6199A8C3570C3"/>
          </w:placeholder>
        </w:sdtPr>
        <w:sdtContent>
          <w:r>
            <w:rPr/>
          </w:r>
          <w:r>
            <w:rPr>
              <w:color w:val="auto"/>
            </w:rPr>
            <w:t>prodloužení životnosti skleníků a zajištění jejich řádného stavu. Zhotovitel bere na vědomí, že bude provádět Dílo za běžného provozu v okolí skleníku s vyloučením provozu veřejnosti v interiéru skleníku č.2. Zhotovitel si je vědom zvýšených nároků na bezpečnost a rizika vzniku škod</w:t>
          </w:r>
        </w:sdtContent>
      </w:sdt>
      <w:r>
        <w:rPr>
          <w:color w:val="auto"/>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b/>
          <w:bCs/>
          <w:color w:val="auto"/>
        </w:rPr>
        <w:t>provedení oprav týkajících se výměny zasklení, úprava vnitřní příčky a nátěr ocelové konstrukce skleníku č. 2 včetně provedení elektroinstalace v botanické zahradě Přírodovědecké fakulty MU (dále také jen „Předmět díla“) na adrese Kotlářská 267/2 v Brně</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r>
        <w:rPr>
          <w:color w:val="auto"/>
        </w:rPr>
        <w:t>Rekonstrukce skleníku č. 2 BZ, vypracované Ing. Františkem Kozubíkem, zakázkové číslo: 2020-512,</w:t>
      </w:r>
      <w:r>
        <w:rPr/>
        <w:t xml:space="preserve"> která je k dispozici jako součást zadávacích podmínek k Veřejné zakázce </w:t>
      </w:r>
      <w:r>
        <w:rPr>
          <w:color w:val="auto"/>
        </w:rPr>
        <w:t xml:space="preserve">na adrese: </w:t>
      </w:r>
      <w:sdt>
        <w:sdtPr>
          <w:placeholder>
            <w:docPart w:val="ACE30BD415D5411986F0F5F8FFA8BE52"/>
          </w:placeholder>
        </w:sdtPr>
        <w:sdtContent>
          <w:r>
            <w:rPr>
              <w:color w:val="auto"/>
            </w:rPr>
          </w:r>
          <w:hyperlink r:id="rId4">
            <w:r>
              <w:rPr>
                <w:rStyle w:val="InternetLink"/>
              </w:rPr>
              <w:t>https://zakazky.muni.cz/vz00005999</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 xml:space="preserve">Staveniště Objednatel předá Zhotoviteli </w:t>
      </w:r>
      <w:r>
        <w:rPr>
          <w:b/>
          <w:bCs w:val="false"/>
        </w:rPr>
        <w:t>nejdříve 15 5. 2021</w:t>
      </w:r>
      <w:r>
        <w:rPr>
          <w:rFonts w:eastAsia="Times New Roman" w:cs="Times New Roman"/>
          <w:bCs w:val="false"/>
          <w:kern w:val="0"/>
          <w:szCs w:val="20"/>
        </w:rPr>
        <w:t xml:space="preserve"> </w:t>
      </w:r>
      <w:r>
        <w:rPr/>
        <w:t>s ohledem na provoz a nejvhodnější klimatické podmínky k provedení odkrytí skleníku.</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Zhotovitel bere na vědomí, že provádění Díla bude probíhat za souběžného provozu Objednatel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w:t>
      </w:r>
    </w:p>
    <w:p>
      <w:pPr>
        <w:pStyle w:val="Psmeno"/>
        <w:numPr>
          <w:ilvl w:val="3"/>
          <w:numId w:val="1"/>
        </w:numPr>
        <w:rPr>
          <w:color w:val="000000" w:themeColor="text1"/>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b/>
          <w:b/>
          <w:bCs w:val="false"/>
        </w:rPr>
      </w:pPr>
      <w:r>
        <w:rPr>
          <w:b/>
          <w:bCs w:val="false"/>
        </w:rPr>
        <w:t>Zhotovitel je povinen postupovat tak, že skleník může zůstat bez možnosti větrání maximálně dva dny (stav, kdy bude dokončena oprava segmentu a nebude zahájena oprava dalšího segmentu). Skutečnost, že jednotlivé části skleníku zůstanou během provádění prací nezakryty, nepovažuje Objednatel za riziko.</w:t>
      </w:r>
    </w:p>
    <w:p>
      <w:pPr>
        <w:pStyle w:val="Psmeno"/>
        <w:numPr>
          <w:ilvl w:val="3"/>
          <w:numId w:val="1"/>
        </w:numPr>
        <w:rPr>
          <w:b/>
          <w:b/>
          <w:bCs w:val="false"/>
        </w:rPr>
      </w:pPr>
      <w:r>
        <w:rPr>
          <w:b/>
          <w:bCs w:val="false"/>
        </w:rPr>
        <w:t>Zhotovitel je povinen přijmout taková opatření, které ochrání rostliny ve skleníku před poškozením stavbou a zároveň nesmí dojít k zamezení osvětlení a oslunění rostlin v rozsahu, které by je poškodilo. Konkrétní opatření bude nutno odsouhlasit s uživatelem skleníku.</w:t>
      </w:r>
    </w:p>
    <w:p>
      <w:pPr>
        <w:pStyle w:val="Psmeno"/>
        <w:numPr>
          <w:ilvl w:val="3"/>
          <w:numId w:val="1"/>
        </w:numPr>
        <w:rPr>
          <w:b/>
          <w:b/>
          <w:bCs w:val="false"/>
        </w:rPr>
      </w:pPr>
      <w:r>
        <w:rPr>
          <w:b/>
          <w:bCs w:val="false"/>
        </w:rPr>
        <w:t>Zhotovitel je povinen respektovat skutečnost, že i během provádění stavby bude prováděna zálivka a ošetření rostlin vysazených ve skleníku.</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iCs/>
        </w:rPr>
        <w:t>(</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541/2020 Sb., o odpadech, a dalšími právními předpi</w:t>
      </w:r>
      <w:r>
        <w:rPr/>
        <w:t>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color w:val="auto"/>
        </w:rPr>
      </w:pPr>
      <w:r>
        <w:rPr/>
        <w:t>Zhotovitel je povinen zahájit provádění Díla první pracovní den po dni účinnosti Smlouvy.</w:t>
      </w:r>
      <w:r>
        <w:rPr>
          <w:rFonts w:eastAsia="Times New Roman"/>
          <w:color w:val="auto"/>
          <w:szCs w:val="20"/>
          <w:lang w:eastAsia="cs-CZ"/>
        </w:rPr>
        <w:t xml:space="preserve"> </w:t>
      </w:r>
      <w:r>
        <w:rPr/>
        <w:t xml:space="preserve">Jedná se zejména o přípravné a projektové práce (zaměření, objednání materiálu atd.). </w:t>
      </w:r>
      <w:r>
        <w:rPr>
          <w:b/>
          <w:color w:val="auto"/>
        </w:rPr>
        <w:t>Staveniště</w:t>
      </w:r>
      <w:r>
        <w:rPr>
          <w:color w:val="auto"/>
        </w:rPr>
        <w:t xml:space="preserve"> Objednatel předá Zhotoviteli </w:t>
      </w:r>
      <w:r>
        <w:rPr>
          <w:b/>
          <w:color w:val="auto"/>
        </w:rPr>
        <w:t>nejdříve dne 15. 5. 2021</w:t>
      </w:r>
      <w:r>
        <w:rPr>
          <w:color w:val="auto"/>
        </w:rPr>
        <w:t xml:space="preserve"> s ohledem na provoz a nejvhodnější klimatické podmínky k provedení odkrytí skleníku.</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revize, měření a dokumentace, které mu dle této Smlouvy mají být Zhotovitelem předány.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w:t>
      </w:r>
      <w:r>
        <w:rPr/>
        <w:t xml:space="preserve"> </w:t>
      </w:r>
      <w:r>
        <w:rPr>
          <w:b/>
          <w:bCs w:val="false"/>
        </w:rPr>
        <w:t>do</w:t>
      </w:r>
      <w:r>
        <w:rPr/>
        <w:t xml:space="preserve"> </w:t>
      </w:r>
      <w:r>
        <w:rPr>
          <w:b/>
          <w:bCs w:val="false"/>
        </w:rPr>
        <w:t>31. 8. 2021</w:t>
      </w:r>
      <w:r>
        <w:rPr/>
        <w:t xml:space="preserve"> 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 xml:space="preserve">Zhotovitel je oprávněn provádět Dílo každý den </w:t>
      </w:r>
      <w:r>
        <w:rPr>
          <w:color w:val="auto"/>
        </w:rPr>
        <w:t>v době od 6:30 hod. do 20:00 hod</w:t>
      </w:r>
      <w:r>
        <w:rPr/>
        <w:t>.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za jeden pracovní den po dobu 3 po sobě následujících dnů,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 nebude-li mezi Objednatelem a Zhotovitelem dohodnuto jinak.</w:t>
      </w:r>
    </w:p>
    <w:p>
      <w:pPr>
        <w:pStyle w:val="Psmeno"/>
        <w:numPr>
          <w:ilvl w:val="3"/>
          <w:numId w:val="1"/>
        </w:numPr>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konečné Faktury bude Objednatelem potvrzený Předávací protokol a přílohou ostatních Faktur Objednatelem potvrzený Soupis.</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85 % částky, na kterou zní. Zbývajících 15 %</w:t>
      </w:r>
      <w:r>
        <w:rPr>
          <w:color w:val="FF0000"/>
        </w:rPr>
        <w:t xml:space="preserve"> </w:t>
      </w:r>
      <w:r>
        <w:rPr>
          <w:color w:val="auto"/>
        </w:rPr>
        <w:t>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Za Vadu se považuje i nepředání DSPS.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w:t>
      </w:r>
      <w:r>
        <w:rPr>
          <w:color w:val="auto"/>
        </w:rPr>
        <w:t xml:space="preserve">minimálně 2 000 000,- Kč </w:t>
      </w:r>
      <w:r>
        <w:rPr/>
        <w:t>na každý škodní případ po celou dobu provádění Díla. Zhotovitel se zavazuje pojištění dle tohoto odstavce udržovat v platnosti po celou dobu provádění Díla a plnění s Dílem souvisejících závazků. Porušení tohoto odstavce Zhotovitelem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rPr/>
      </w:pPr>
      <w:r>
        <w:rPr/>
        <w:t>vyklizení Staveniště se zavazuje Objednateli zaplatit smluvní pokutu 2.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5.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6)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7)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d66c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66c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jaburkova@rect.muni.cz" TargetMode="External"/><Relationship Id="rId4" Type="http://schemas.openxmlformats.org/officeDocument/2006/relationships/hyperlink" Target="https://zakazky.muni.cz/vz000059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524EAA9D2BCF4B53A11C829918291ADC"/>
        <w:category>
          <w:name w:val="Obecné"/>
          <w:gallery w:val="placeholder"/>
        </w:category>
        <w:types>
          <w:type w:val="bbPlcHdr"/>
        </w:types>
        <w:behaviors>
          <w:behavior w:val="content"/>
        </w:behaviors>
        <w:guid w:val="{22889958-6079-4E70-A5F4-A4B726B9CE35}"/>
      </w:docPartPr>
      <w:docPartBody>
        <w:p w:rsidR="000B5260" w:rsidRDefault="000B5260" w:rsidP="000B5260">
          <w:pPr>
            <w:pStyle w:val="524EAA9D2BCF4B53A11C829918291ADC"/>
          </w:pPr>
          <w:r>
            <w:rPr>
              <w:rStyle w:val="Zstupntext"/>
            </w:rPr>
            <w:t>v</w:t>
          </w:r>
          <w:r w:rsidRPr="00FB47AA">
            <w:rPr>
              <w:rStyle w:val="Zstupntext"/>
            </w:rPr>
            <w:t>epište název</w:t>
          </w:r>
        </w:p>
      </w:docPartBody>
    </w:docPart>
    <w:docPart>
      <w:docPartPr>
        <w:name w:val="18A73FA0FF93445D99C9BA4449033FF3"/>
        <w:category>
          <w:name w:val="Obecné"/>
          <w:gallery w:val="placeholder"/>
        </w:category>
        <w:types>
          <w:type w:val="bbPlcHdr"/>
        </w:types>
        <w:behaviors>
          <w:behavior w:val="content"/>
        </w:behaviors>
        <w:guid w:val="{843C821F-D49C-480D-A082-E985F97AA3AF}"/>
      </w:docPartPr>
      <w:docPartBody>
        <w:p w:rsidR="000B5260" w:rsidRDefault="000B5260" w:rsidP="000B5260">
          <w:pPr>
            <w:pStyle w:val="18A73FA0FF93445D99C9BA4449033FF3"/>
          </w:pPr>
          <w:r>
            <w:rPr>
              <w:rStyle w:val="Zstupntext"/>
            </w:rPr>
            <w:t>vepište název</w:t>
          </w:r>
        </w:p>
      </w:docPartBody>
    </w:docPart>
    <w:docPart>
      <w:docPartPr>
        <w:name w:val="754752F3727A4415AD13E0A8ED676458"/>
        <w:category>
          <w:name w:val="Obecné"/>
          <w:gallery w:val="placeholder"/>
        </w:category>
        <w:types>
          <w:type w:val="bbPlcHdr"/>
        </w:types>
        <w:behaviors>
          <w:behavior w:val="content"/>
        </w:behaviors>
        <w:guid w:val="{30158072-3A40-4E3A-9DF9-29CF0A7E87D3}"/>
      </w:docPartPr>
      <w:docPartBody>
        <w:p w:rsidR="000B5260" w:rsidRDefault="000B5260" w:rsidP="000B5260">
          <w:pPr>
            <w:pStyle w:val="754752F3727A4415AD13E0A8ED676458"/>
          </w:pPr>
          <w:r>
            <w:rPr>
              <w:rStyle w:val="Zstupntext"/>
            </w:rPr>
            <w:t>z</w:t>
          </w:r>
          <w:r w:rsidRPr="00086D6B">
            <w:rPr>
              <w:rStyle w:val="Zstupntext"/>
            </w:rPr>
            <w:t>volte položku.</w:t>
          </w:r>
        </w:p>
      </w:docPartBody>
    </w:docPart>
    <w:docPart>
      <w:docPartPr>
        <w:name w:val="63BEF165429840A5BEB1B4DC121C069F"/>
        <w:category>
          <w:name w:val="Obecné"/>
          <w:gallery w:val="placeholder"/>
        </w:category>
        <w:types>
          <w:type w:val="bbPlcHdr"/>
        </w:types>
        <w:behaviors>
          <w:behavior w:val="content"/>
        </w:behaviors>
        <w:guid w:val="{329DB1F2-15B8-412E-ADFA-10122A8C05A0}"/>
      </w:docPartPr>
      <w:docPartBody>
        <w:p w:rsidR="000B5260" w:rsidRDefault="000B5260" w:rsidP="000B5260">
          <w:pPr>
            <w:pStyle w:val="63BEF165429840A5BEB1B4DC121C069F"/>
          </w:pPr>
          <w:r w:rsidRPr="00FB47AA">
            <w:rPr>
              <w:rStyle w:val="Zstupntext"/>
            </w:rPr>
            <w:t>URL zakázky v E-ZAK</w:t>
          </w:r>
        </w:p>
      </w:docPartBody>
    </w:docPart>
    <w:docPart>
      <w:docPartPr>
        <w:name w:val="75D85A833C484A98A50B59DC8B9D2656"/>
        <w:category>
          <w:name w:val="Obecné"/>
          <w:gallery w:val="placeholder"/>
        </w:category>
        <w:types>
          <w:type w:val="bbPlcHdr"/>
        </w:types>
        <w:behaviors>
          <w:behavior w:val="content"/>
        </w:behaviors>
        <w:guid w:val="{85B03B13-C846-48CC-9E73-6E4F55C7D62F}"/>
      </w:docPartPr>
      <w:docPartBody>
        <w:p w:rsidR="000B5260" w:rsidRDefault="000B5260" w:rsidP="000B5260">
          <w:pPr>
            <w:pStyle w:val="75D85A833C484A98A50B59DC8B9D2656"/>
          </w:pPr>
          <w:r>
            <w:rPr>
              <w:rStyle w:val="Zstupntext"/>
            </w:rPr>
            <w:t>Žerotínovo nám. 617/9, 6</w:t>
          </w:r>
          <w:bookmarkStart w:id="0" w:name="_GoBack"/>
          <w:bookmarkEnd w:id="0"/>
          <w:r w:rsidRPr="005C0222">
            <w:rPr>
              <w:rStyle w:val="Zstupntext"/>
            </w:rPr>
            <w:t>01 77</w:t>
          </w:r>
        </w:p>
      </w:docPartBody>
    </w:docPart>
    <w:docPart>
      <w:docPartPr>
        <w:name w:val="F7AF5C22F40F4E8580F0A5A736F8F23A"/>
        <w:category>
          <w:name w:val="Obecné"/>
          <w:gallery w:val="placeholder"/>
        </w:category>
        <w:types>
          <w:type w:val="bbPlcHdr"/>
        </w:types>
        <w:behaviors>
          <w:behavior w:val="content"/>
        </w:behaviors>
        <w:guid w:val="{0E9C9139-5D84-43C1-BFF1-5918CC7904E1}"/>
      </w:docPartPr>
      <w:docPartBody>
        <w:p w:rsidR="000B5260" w:rsidRDefault="000B5260" w:rsidP="000B5260">
          <w:pPr>
            <w:pStyle w:val="F7AF5C22F40F4E8580F0A5A736F8F23A"/>
          </w:pPr>
          <w:r>
            <w:rPr>
              <w:rStyle w:val="Zstupntext"/>
            </w:rPr>
            <w:t>jméno, funkce</w:t>
          </w:r>
        </w:p>
      </w:docPartBody>
    </w:docPart>
    <w:docPart>
      <w:docPartPr>
        <w:name w:val="6881511CB52A40049FE1A953A80F858B"/>
        <w:category>
          <w:name w:val="Obecné"/>
          <w:gallery w:val="placeholder"/>
        </w:category>
        <w:types>
          <w:type w:val="bbPlcHdr"/>
        </w:types>
        <w:behaviors>
          <w:behavior w:val="content"/>
        </w:behaviors>
        <w:guid w:val="{F5E66F01-3F44-4F6F-8C73-F54EBE2666BB}"/>
      </w:docPartPr>
      <w:docPartBody>
        <w:p w:rsidR="000B5260" w:rsidRDefault="000B5260" w:rsidP="000B5260">
          <w:pPr>
            <w:pStyle w:val="6881511CB52A40049FE1A953A80F858B"/>
          </w:pPr>
          <w:r>
            <w:rPr>
              <w:rStyle w:val="Zstupntext"/>
              <w:highlight w:val="yellow"/>
            </w:rPr>
            <w:t>vepište text</w:t>
          </w:r>
        </w:p>
      </w:docPartBody>
    </w:docPart>
    <w:docPart>
      <w:docPartPr>
        <w:name w:val="F49101DF1B97477A971BAEA37085A7D1"/>
        <w:category>
          <w:name w:val="Obecné"/>
          <w:gallery w:val="placeholder"/>
        </w:category>
        <w:types>
          <w:type w:val="bbPlcHdr"/>
        </w:types>
        <w:behaviors>
          <w:behavior w:val="content"/>
        </w:behaviors>
        <w:guid w:val="{8A927A87-63DE-485E-BDFC-07A85F87AB77}"/>
      </w:docPartPr>
      <w:docPartBody>
        <w:p w:rsidR="000B5260" w:rsidRDefault="000B5260" w:rsidP="000B5260">
          <w:pPr>
            <w:pStyle w:val="F49101DF1B97477A971BAEA37085A7D1"/>
          </w:pPr>
          <w:r>
            <w:rPr>
              <w:rStyle w:val="Zstupntext"/>
            </w:rPr>
            <w:t>popis předmětu</w:t>
          </w:r>
        </w:p>
      </w:docPartBody>
    </w:docPart>
    <w:docPart>
      <w:docPartPr>
        <w:name w:val="AE26FCCF162043DBA8D6199A8C3570C3"/>
        <w:category>
          <w:name w:val="Obecné"/>
          <w:gallery w:val="placeholder"/>
        </w:category>
        <w:types>
          <w:type w:val="bbPlcHdr"/>
        </w:types>
        <w:behaviors>
          <w:behavior w:val="content"/>
        </w:behaviors>
        <w:guid w:val="{CBE8DA9F-23DE-45F6-B129-71123CCE6E11}"/>
      </w:docPartPr>
      <w:docPartBody>
        <w:p w:rsidR="00CA7B98" w:rsidRDefault="00A76A56" w:rsidP="00A76A56">
          <w:pPr>
            <w:pStyle w:val="AE26FCCF162043DBA8D6199A8C3570C3"/>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260"/>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76A56"/>
    <w:rsid w:val="00A84D2E"/>
    <w:rsid w:val="00AF1637"/>
    <w:rsid w:val="00B219FA"/>
    <w:rsid w:val="00B36FF6"/>
    <w:rsid w:val="00C121FD"/>
    <w:rsid w:val="00C805F4"/>
    <w:rsid w:val="00CA7B98"/>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6A56"/>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524EAA9D2BCF4B53A11C829918291ADC">
    <w:name w:val="524EAA9D2BCF4B53A11C829918291ADC"/>
    <w:rsid w:val="000B5260"/>
  </w:style>
  <w:style w:type="paragraph" w:customStyle="1" w:styleId="18A73FA0FF93445D99C9BA4449033FF3">
    <w:name w:val="18A73FA0FF93445D99C9BA4449033FF3"/>
    <w:rsid w:val="000B5260"/>
  </w:style>
  <w:style w:type="paragraph" w:customStyle="1" w:styleId="754752F3727A4415AD13E0A8ED676458">
    <w:name w:val="754752F3727A4415AD13E0A8ED676458"/>
    <w:rsid w:val="000B5260"/>
  </w:style>
  <w:style w:type="paragraph" w:customStyle="1" w:styleId="63BEF165429840A5BEB1B4DC121C069F">
    <w:name w:val="63BEF165429840A5BEB1B4DC121C069F"/>
    <w:rsid w:val="000B5260"/>
  </w:style>
  <w:style w:type="paragraph" w:customStyle="1" w:styleId="75D85A833C484A98A50B59DC8B9D2656">
    <w:name w:val="75D85A833C484A98A50B59DC8B9D2656"/>
    <w:rsid w:val="000B5260"/>
  </w:style>
  <w:style w:type="paragraph" w:customStyle="1" w:styleId="F7AF5C22F40F4E8580F0A5A736F8F23A">
    <w:name w:val="F7AF5C22F40F4E8580F0A5A736F8F23A"/>
    <w:rsid w:val="000B5260"/>
  </w:style>
  <w:style w:type="paragraph" w:customStyle="1" w:styleId="6881511CB52A40049FE1A953A80F858B">
    <w:name w:val="6881511CB52A40049FE1A953A80F858B"/>
    <w:rsid w:val="000B5260"/>
  </w:style>
  <w:style w:type="paragraph" w:customStyle="1" w:styleId="F49101DF1B97477A971BAEA37085A7D1">
    <w:name w:val="F49101DF1B97477A971BAEA37085A7D1"/>
    <w:rsid w:val="000B5260"/>
  </w:style>
  <w:style w:type="paragraph" w:customStyle="1" w:styleId="6C2DE7582E8E45D29E7DED17DCF704D2">
    <w:name w:val="6C2DE7582E8E45D29E7DED17DCF704D2"/>
    <w:rsid w:val="000B5260"/>
  </w:style>
  <w:style w:type="paragraph" w:customStyle="1" w:styleId="AE26FCCF162043DBA8D6199A8C3570C3">
    <w:name w:val="AE26FCCF162043DBA8D6199A8C3570C3"/>
    <w:rsid w:val="00A76A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14838-0AD5-424A-B284-D4F969A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9</Pages>
  <Words>11914</Words>
  <Characters>66837</Characters>
  <CharactersWithSpaces>78594</CharactersWithSpaces>
  <Paragraphs>15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3:00Z</dcterms:created>
  <dc:creator>Jaroslav Kubín</dc:creator>
  <dc:description/>
  <dc:language>en-US</dc:language>
  <cp:lastModifiedBy>Martin Ondroušek</cp:lastModifiedBy>
  <cp:lastPrinted>2016-02-16T12:44:00Z</cp:lastPrinted>
  <dcterms:modified xsi:type="dcterms:W3CDTF">2021-03-08T12:33:00Z</dcterms:modified>
  <cp:revision>5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