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rohlášení OBJEDNATELE – Specialista řešení technologie sportovišť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7083D3D70D44B5AB5A385760E176CB4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Generální projektant – víceúčelový sportovní areál UKB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Zadávací řízení bylo zahájeno dne 16.3.2021.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Specialisty řešení technologie sportovišť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Specialista řešení technologie sportovišť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ecialisty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 odpovídající specialistovi řešení technologie sportovišť. (osoba pověřená zejména návrhem řešení sportovišť a jejich technologického vybavení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ecialisty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 rámci zakázky se musel specialista podílet na vyhotovení dokumentace sloužící k výběru dodavatele technologie sportovišť nebo dokumentace pro realizaci stavby sportovišť (dále souhrnně jen „Dokumentace“);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tovená Dokumentace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C7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27CD2-6D20-4784-AAA4-5000C3B78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16T15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